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alatians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A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br/>
        <w:t>The Galatian People</w:t>
      </w:r>
    </w:p>
    <w:p>
      <w:pPr>
        <w:pStyle w:val="Web"/>
        <w:snapToGrid w:val="false"/>
        <w:spacing w:lineRule="atLeast" w:line="360" w:before="0" w:after="0"/>
        <w:ind w:firstLine="200"/>
        <w:jc w:val="both"/>
        <w:rPr/>
      </w:pPr>
      <w:r>
        <w:rPr>
          <w:rFonts w:cs="Arial" w:ascii="Arial" w:hAnsi="Arial"/>
          <w:color w:val="000000"/>
        </w:rPr>
        <w:t>An Alien Race. When St. Paul carried the gospel into Galatia, he was thrown for the first time among an alien people differing widely in character and habits from the surrounding nations. A race, whose home was in the far west, they had been torn from their parent rock by some great social convulsion, and after drifting over wide tracts of country, had settled down at length on a strange soil in the very heart of Asia Minor.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History</w:t>
      </w:r>
    </w:p>
    <w:p>
      <w:pPr>
        <w:pStyle w:val="Web"/>
        <w:snapToGrid w:val="false"/>
        <w:spacing w:lineRule="atLeast" w:line="360" w:before="0" w:after="0"/>
        <w:ind w:firstLine="200"/>
        <w:jc w:val="both"/>
        <w:rPr/>
      </w:pPr>
      <w:r>
        <w:rPr>
          <w:rFonts w:cs="Arial" w:ascii="Arial" w:hAnsi="Arial"/>
          <w:color w:val="000000"/>
        </w:rPr>
        <w:t>The Galatians, in the strict sense, were the remains of a body of Gauls, who, after being repulsed in an attack on Delphi, B.C. 279, invaded Asia Minor. At first they carried all before them, but suffered a severe defeat from Attalus I. king of Pergamus, about B.C. 230, and were thus confined to the district which afterwards went by their name. Here they were conquered by the Romans under the Consul Manlius in 189, but allowed to retain their native princes until the death of Amyntas in B.C. 25, when Galatia was formally annexed to Rome. Shortly before the death of Amyntas, Galatia had been enlarged by extensive grants of territory in the south, and the greater part of this enlarged territory went to form the Roman province. (</w:t>
      </w:r>
      <w:r>
        <w:rPr>
          <w:rFonts w:cs="Arial" w:ascii="Arial" w:hAnsi="Arial"/>
          <w:i/>
          <w:iCs/>
          <w:color w:val="000000"/>
        </w:rPr>
        <w:t>Professor San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Nation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ommonly assumed that the Galatians were Celts. Some, however, have held them to be Germans. The arguments are--</w:t>
      </w:r>
    </w:p>
    <w:p>
      <w:pPr>
        <w:pStyle w:val="Web"/>
        <w:snapToGrid w:val="false"/>
        <w:spacing w:lineRule="atLeast" w:line="360" w:before="0" w:after="0"/>
        <w:jc w:val="both"/>
        <w:rPr>
          <w:rFonts w:ascii="Arial" w:hAnsi="Arial" w:cs="Arial"/>
          <w:color w:val="000000"/>
        </w:rPr>
      </w:pPr>
      <w:r>
        <w:rPr>
          <w:rFonts w:cs="Arial" w:ascii="Arial" w:hAnsi="Arial"/>
          <w:color w:val="000000"/>
        </w:rPr>
        <w:t>Other Elements in their Population</w:t>
      </w:r>
    </w:p>
    <w:p>
      <w:pPr>
        <w:pStyle w:val="Web"/>
        <w:snapToGrid w:val="false"/>
        <w:spacing w:lineRule="atLeast" w:line="360" w:before="0" w:after="0"/>
        <w:ind w:firstLine="200"/>
        <w:jc w:val="both"/>
        <w:rPr/>
      </w:pPr>
      <w:r>
        <w:rPr>
          <w:rFonts w:cs="Arial" w:ascii="Arial" w:hAnsi="Arial"/>
          <w:color w:val="000000"/>
        </w:rPr>
        <w:t>Attention has hitherto been directed solely to the barbarian settlers. These, however, did not form by any means the whole population of the district. The Galatians whom Manlius subdued by the arms of Rome, and St. Paul by the sword of the Spirit, were a very mixed race. The substratum of society consisted of the original inhabitants of the invaded country, chiefly Phrygians, of whose language not much is known, but whose strongly-marked religious system has a prominent place in ancient history. The upper layer was composed of the Gaulish conquerors: while scattered irregularly through the social mass were Greek settlers, many of whom doubtless had followed the successors of Alexander thither and were already in the country when the Gauls took possession of it. To the country thus peopled the Romans, ignoring the old Phrygian population, gave the name of Gallograecia. At the time when Manlius invaded it, the victorious Gauls had not amalgamated with their Phrygian subjects, and the Roman consul on opening his campaign was met by a troop of the Phrygian priests of Cybele, who, clad in the robes of their order, and chanting a wild strain of prophecy, declared to him that the goddess approved of the war, and would make him master of the country. The great work of the Roman conquest was the fusion of the dominant with the conquered race--the result chiefly, it would appear, of that natural process by which all minor distinctions are levelled in the presence of a superior power. From this time forward the amalgamation began, and it was not long before the Gauls adopted even the religion of their Phrygian subjects. But before St. Paul visited the country, two new elements had been added to this already heterogeneous population. The establishment of the province must have drawn thither a considerable number of Romans, not very widely spread in all probability, but gathered about the centres of government, either holding official positions themselves, or connected more or less with those who did …. A large influx of Jews must also have invaded Galatia. Antiochus the Great had settled two thousand Jewish families in Lydia and Phrygia, and even if we suppose that these settlements did not extend to Galatia properly so called, the Jewish colonists must in course of time have overflowed into a neighbouring country which possessed so many attractions for them. Those commercial instincts, which achieved a wide renown in the closely-allied Phoenician race, and which in the Jews themselves made rapid progress during the palmy days of their national life under Solomon, had begun to develop afresh. The innate energy of the race sought this new outlet, now that their national hopes were crushed, and their political existence was well nigh extinct. The country of Galatia afforded great facilities for commercial enterprise. With fertile plains rich in agricultural produce, with extensive pasture for flecks, with a temperate clime and copious rivers, it abounded in all those resources out of which a commerce is created. It was moreover conveniently situated for mercantile transactions, being traversed by a great highroad between the East and the shores of the Aegean, along which caravans were constantly passing, and among its towns it numbered not a few which are mentioned as great centres of commerce. We read especially of a considerable traffic in cloth goods, but whether these were of home or foreign manufacture we are not expressly told …. Still, with all this foreign admixture, it was the Celtic blood which gave its distinct colour to the Galatian character, and separated them by so broad a line even from their near neighbours. The tough vitality of the Celtic character maintained itself in Asia comparatively unimpaired among Phrygians and Greeks, as it has done in our own</w:t>
      </w:r>
      <w:r>
        <w:rPr>
          <w:rStyle w:val="Emphasis1"/>
          <w:rFonts w:cs="Arial" w:ascii="Arial" w:hAnsi="Arial"/>
          <w:color w:val="000000"/>
        </w:rPr>
        <w:t xml:space="preserve"> </w:t>
      </w:r>
      <w:r>
        <w:rPr>
          <w:rFonts w:cs="Arial" w:ascii="Arial" w:hAnsi="Arial"/>
          <w:color w:val="000000"/>
        </w:rPr>
        <w:t>islands among Saxons, and Danes, and Normans, retaining its individuality of type after the lapse of ages and under conditions the most adverse.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Language</w:t>
      </w:r>
    </w:p>
    <w:p>
      <w:pPr>
        <w:pStyle w:val="Web"/>
        <w:snapToGrid w:val="false"/>
        <w:spacing w:lineRule="atLeast" w:line="360" w:before="0" w:after="0"/>
        <w:ind w:firstLine="200"/>
        <w:jc w:val="both"/>
        <w:rPr/>
      </w:pPr>
      <w:r>
        <w:rPr>
          <w:rFonts w:cs="Arial" w:ascii="Arial" w:hAnsi="Arial"/>
          <w:color w:val="000000"/>
        </w:rPr>
        <w:t>A very striking instance of the permanence of Celtic institutions is the retention of their language by these Gauls of Asia Minor. More than six centuries after their original settlement in this distant land, a language might be heard on the banks of the Sangarius and the Halys, which though slightly corrupted, was the same in all essential respects with that spoken in the district watered by the Moselle and the Rhine. St. Jerome, who had himself visited both the Gaul of the West, and the Gaul of Asia Minor, illustrates the relation of the two forms of speech by the connection existing between the language of the Phoenicians and</w:t>
      </w:r>
      <w:r>
        <w:rPr>
          <w:rStyle w:val="Emphasis1"/>
          <w:rFonts w:cs="Arial" w:ascii="Arial" w:hAnsi="Arial"/>
          <w:color w:val="000000"/>
        </w:rPr>
        <w:t xml:space="preserve"> </w:t>
      </w:r>
      <w:r>
        <w:rPr>
          <w:rFonts w:cs="Arial" w:ascii="Arial" w:hAnsi="Arial"/>
          <w:color w:val="000000"/>
        </w:rPr>
        <w:t>their African colonies, or between the different dialects of Latin.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Character</w:t>
      </w:r>
    </w:p>
    <w:p>
      <w:pPr>
        <w:pStyle w:val="Web"/>
        <w:snapToGrid w:val="false"/>
        <w:spacing w:lineRule="atLeast" w:line="360" w:before="0" w:after="0"/>
        <w:ind w:firstLine="200"/>
        <w:jc w:val="both"/>
        <w:rPr/>
      </w:pPr>
      <w:r>
        <w:rPr>
          <w:rFonts w:cs="Arial" w:ascii="Arial" w:hAnsi="Arial"/>
          <w:color w:val="000000"/>
        </w:rPr>
        <w:t>The Celtic characteristics are not unknown to us. It may be sufficient here to quote one early and one recent writer on this subject, and then to</w:t>
      </w:r>
      <w:r>
        <w:rPr>
          <w:rStyle w:val="Emphasis1"/>
          <w:rFonts w:cs="Arial" w:ascii="Arial" w:hAnsi="Arial"/>
          <w:color w:val="000000"/>
        </w:rPr>
        <w:t xml:space="preserve"> </w:t>
      </w:r>
      <w:r>
        <w:rPr>
          <w:rFonts w:cs="Arial" w:ascii="Arial" w:hAnsi="Arial"/>
          <w:color w:val="000000"/>
        </w:rPr>
        <w:t>note how far their remarks find any illustration in the Epistle to the Galatians. Caesar, in his “Bellum Gallicum” (4:5), speaks of the “infirmitas” of the Gauls, or</w:t>
      </w:r>
      <w:r>
        <w:rPr>
          <w:rStyle w:val="Emphasis1"/>
          <w:rFonts w:cs="Arial" w:ascii="Arial" w:hAnsi="Arial"/>
          <w:color w:val="000000"/>
        </w:rPr>
        <w:t xml:space="preserve"> </w:t>
      </w:r>
      <w:r>
        <w:rPr>
          <w:rFonts w:cs="Arial" w:ascii="Arial" w:hAnsi="Arial"/>
          <w:color w:val="000000"/>
        </w:rPr>
        <w:t>their unsteadiness of purpose, adding that “they are very changeable in their counsels and fond of novelties,” and hence “he thought that nothing should be entrusted to them.” Thierry, in his “Histoire des Gaulois,” sums up as follows those characteristics of the Gaulish family, which in his opinion differentiate it from other sections of the human race:--“A personal courage which has no equal in ancient nations; a frank, impetuous spirit, open to every impression, eminently intelligent; but, along with this, an extreme fickleness, no constancy, a marked repugnance to the ideas of discipline and order so strong in the Germanic races, much ostentation, in short a perpetual disunion, the fruit of excessive vanity." We find all the features of this picture very definitely reflected in this Epistle; in the eager welcome which they gave to St. Paul’s doctrine at the first; in their enthusiastic affection towards him personally; in their readiness “so soon” to take new impressions, to throw off the apostolic yoke and to adopt “another gospel” in their readiness to “bite and devour”one another; in the warnings given by St. Paul against vanity and self-conceit. It is possible also that in the strong mention of “drunkenness and revellings” (</w:t>
      </w:r>
      <w:hyperlink r:id="rId2">
        <w:r>
          <w:rPr>
            <w:rStyle w:val="InternetLink"/>
            <w:rFonts w:cs="Arial" w:ascii="Arial" w:hAnsi="Arial"/>
            <w:color w:val="000000"/>
          </w:rPr>
          <w:t>Galatians 5:21</w:t>
        </w:r>
      </w:hyperlink>
      <w:r>
        <w:rPr>
          <w:rFonts w:cs="Arial" w:ascii="Arial" w:hAnsi="Arial"/>
          <w:color w:val="000000"/>
        </w:rPr>
        <w:t>), there is an implied reference to the fault of intemperance, which is said by Greek and Latin writers to have been prevalent among the ancient Gauls. (</w:t>
      </w:r>
      <w:r>
        <w:rPr>
          <w:rFonts w:cs="Arial" w:ascii="Arial" w:hAnsi="Arial"/>
          <w:i/>
          <w:iCs/>
          <w:color w:val="000000"/>
        </w:rPr>
        <w:t>Speaker’s Commentar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would be hard to abstain wholly from connecting the character of the Galatians with the style and subject of the Epistle. Several circumstances suggest such a connection:--First, the tone of the apostle seemingly adapted to a half-barbarous people, who were to be intimidated and overpowered rather than conciliated, and were more likely to listen if he asserted than if, “becoming all things to all men,” he withdrew his claim. Secondly, the fickleness of their conduct towards him, who first “received him as an angel of God,” and then affected others who were his enemies, instead of him. Thirdly, the definite manner in which the question between Jew and Gentile is reduced to the single point of circumcision; and the positiveness with which it is insisted upon, that they should not be circumcised. There were two views which might have been maintained, and two practices certainly seem to have been adopted by the apostle himself. “The Jewish law is indifferent, therefore let it be observed; the Jewish law is not indifferent, therefore let it not be observed.” But to a rude and ignorant people it was impossible that the outward sign of Judaism could be indifferent; the badge which they bore, sealed them for the law, and not for Christ. To suppose that circumcision could have been made to them the mere symbol of circumcision of the heart, or could be understood as a mere counsel of expediency to avoid giving offence to the Jews, would be as unreasonable as to suppose that South Sea Islanders, if permitted by a missionary to retain the use of idols, would attain by means of them the knowledge of the true God. (</w:t>
      </w:r>
      <w:r>
        <w:rPr>
          <w:rFonts w:cs="Arial" w:ascii="Arial" w:hAnsi="Arial"/>
          <w:i/>
          <w:iCs/>
          <w:color w:val="000000"/>
        </w:rPr>
        <w:t>B</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Religious Tendencies</w:t>
      </w:r>
    </w:p>
    <w:p>
      <w:pPr>
        <w:pStyle w:val="Web"/>
        <w:snapToGrid w:val="false"/>
        <w:spacing w:lineRule="atLeast" w:line="360" w:before="0" w:after="0"/>
        <w:ind w:firstLine="200"/>
        <w:jc w:val="both"/>
        <w:rPr/>
      </w:pPr>
      <w:r>
        <w:rPr>
          <w:rFonts w:cs="Arial" w:ascii="Arial" w:hAnsi="Arial"/>
          <w:color w:val="000000"/>
        </w:rPr>
        <w:t xml:space="preserve">The Phrygian religion, adopted by the Gauls, was a demonstrative nature-worship, both sensuous and startling. The </w:t>
      </w:r>
      <w:r>
        <w:rPr>
          <w:rFonts w:cs="Arial" w:ascii="Arial" w:hAnsi="Arial"/>
          <w:i/>
          <w:iCs/>
          <w:color w:val="000000"/>
        </w:rPr>
        <w:t xml:space="preserve">cultus </w:t>
      </w:r>
      <w:r>
        <w:rPr>
          <w:rFonts w:cs="Arial" w:ascii="Arial" w:hAnsi="Arial"/>
          <w:color w:val="000000"/>
        </w:rPr>
        <w:t>was orgiastic, with wild music and dances led by the Corybantes--not without the usual accompaniments of impurities and other abominations, though it might have mystic initiations and secret teachings. Rhea, or Cybele, the mother of the gods, was the chief object of adoration, and derived a surname from the places where her service was established. The great Mother appears on the coins of all the cities, and many coins found in the ruins of the Wall of Hadrian have her effigy. At Pessinus her image was supposed to have fallen from heaven, and there she was called Agdistes. Though the statue was taken to Rome during the war with Hannibal, the city retained a sacred pre-eminence. Strabo says that her priests were a sort of sovereigns endowed with large revenues, and that the Attalian kings built for her a magnificent temple. The Gauls are supposed to have been accustomed to somewhat similar religious ordinances in their national so-called Druidism. But the Druidical system, long supposed to be so especially characteristic of the Celtic races, has been greatly exaggerated in its character and results. The well-known description in Caesar was based on reports which he harmonized and compacted; and the value of those reports may be tested by others which follow in the same book as to the existence of a unicorn in the Hercynian Forest, and as to another animal found there like a goat, which had no knee-joints, and which was caught by sawing through the tree on which it leaned when asleep, for it could not rise when it had been thrown down (Bell. Gall. vi. 12-18,25.) The statement of Caesar, based on mere unsifted rumour, was amplified by succeeding writers, some</w:t>
      </w:r>
      <w:r>
        <w:rPr>
          <w:rStyle w:val="Emphasis1"/>
          <w:rFonts w:cs="Arial" w:ascii="Arial" w:hAnsi="Arial"/>
          <w:color w:val="000000"/>
        </w:rPr>
        <w:t xml:space="preserve"> </w:t>
      </w:r>
      <w:r>
        <w:rPr>
          <w:rFonts w:cs="Arial" w:ascii="Arial" w:hAnsi="Arial"/>
          <w:color w:val="000000"/>
        </w:rPr>
        <w:t>of whom only altered and recast it, while others added some new touches. If the Druids held the high and mysterious rank assigned to them in popular imagination,--if they dispensed laws, taught youth, offered sacrifices, possessed esoteric science, and held great conventions,--how comes it that they never appear in actual history, but are only seen dimly in the picturesque descriptions of these Greek and Roman authors, not one of whom ever saw a Druid? If the Druids had possessed the authority claimed for them, how is it that we never find them in flesh and blood confronting the first Christian missionaries? The early Church makes no mention of them, though there was a continuous battle with heathenism from the second century to the age of Charlemagne. It is remarkable that in no classic author occurs the term Druid as a masculine noun and in the singular number; and the only living members of the Druidical caste that we meet with are women ….These Druidesses appear in a character quite on a level with that of a Scottish spaewife …. The Druids were probably a sacerdotal caste of both sexes, that dealt chiefly in divination. Suetonius says that Druidism, condemned by Augustus, was put down by Claudius. An extirpation so easily accomplished argues great feebleness of power and numbers on the part of the Druids …. So little is really known of the teaching of the Druids, that all attempts to form a system rest on a very precarious foundation. They served in some idolatrous worship, and they taught immortality in the shape of transmigration, though they seem to have had also a Flaith-innis or Isle of the Blessed. Their system might find some parallel in the Phrygian worship, and be absorbed into it. But there is no foundation whatever for what is sometimes surmised, that the so-called Druidical teaching might have disposed the Galatians to that immediate reception of the truth which is described in this Epistle …. The Phrygian system of religion was one of terror,--Paul’s was one of confidence and love; dark, dismal, and bloody had been the rites of their fathers,--the new economy was light, joy, hope. Perhaps the friendless, solitary stranger, unhelped by any outer insignia, nervous and shattered, yet unearthly in his zeal, and transported beyond himself in floods of tenderness and bursts of yearning eloquence on topics which had never greeted their ears or entered their imagination, might suggest one of the olden sages who spoke by authority of the gods, and before whose prophesying their fathers trembled and bowed. But apart from all these auxiliary influences, there was the grace of God giving power to the word in numerous instances; for though with so many--perhaps with the majority--the early impressions were so soon effaced, because profound and lasting convictions had not been wrought within them, yet in the hearts of not a few the gospel triumphed, and the fruit of the Spirit was manifest in their lives. The Christianity planted in Galatia held its place, in spite of numerous out-croppings of the national character, and in spite of the cruelties of Diocletian, and the bribes and tortures of Julian. (</w:t>
      </w:r>
      <w:r>
        <w:rPr>
          <w:rFonts w:cs="Arial" w:ascii="Arial" w:hAnsi="Arial"/>
          <w:i/>
          <w:iCs/>
          <w:color w:val="000000"/>
        </w:rPr>
        <w:t>John Ea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alatian 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ea Embraced. The name Galatia is used in two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thnographical, for the district lying chiefly between the rivers Sangarius and Halys, and occupied by the tribe of Galatae or Galli;</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olitical, for the Roman Province, which included not only Galatia proper, but also Pisidia, Isauria, and parts of Lycaonia and Phrygia. If the term covers the wider area, then we possess (in </w:t>
      </w:r>
      <w:hyperlink r:id="rId3">
        <w:r>
          <w:rPr>
            <w:rStyle w:val="InternetLink"/>
            <w:rFonts w:cs="Arial" w:ascii="Arial" w:hAnsi="Arial"/>
            <w:color w:val="000000"/>
          </w:rPr>
          <w:t>Acts 13:14-52</w:t>
        </w:r>
      </w:hyperlink>
      <w:r>
        <w:rPr>
          <w:rFonts w:cs="Arial" w:ascii="Arial" w:hAnsi="Arial"/>
          <w:color w:val="000000"/>
        </w:rPr>
        <w:t xml:space="preserve">; </w:t>
      </w:r>
      <w:hyperlink r:id="rId4">
        <w:r>
          <w:rPr>
            <w:rStyle w:val="InternetLink"/>
            <w:rFonts w:cs="Arial" w:ascii="Arial" w:hAnsi="Arial"/>
            <w:color w:val="000000"/>
          </w:rPr>
          <w:t>Acts 14:1-24</w:t>
        </w:r>
      </w:hyperlink>
      <w:r>
        <w:rPr>
          <w:rFonts w:cs="Arial" w:ascii="Arial" w:hAnsi="Arial"/>
          <w:color w:val="000000"/>
        </w:rPr>
        <w:t>) a full and detailed account of the founding of the Galatian Churches; moreover, the favourite disciple and most constant companion of the apostle, Timothy, was on this showing a Galatian (</w:t>
      </w:r>
      <w:hyperlink r:id="rId5">
        <w:r>
          <w:rPr>
            <w:rStyle w:val="InternetLink"/>
            <w:rFonts w:cs="Arial" w:ascii="Arial" w:hAnsi="Arial"/>
            <w:color w:val="000000"/>
          </w:rPr>
          <w:t>Acts 16:1</w:t>
        </w:r>
      </w:hyperlink>
      <w:r>
        <w:rPr>
          <w:rFonts w:cs="Arial" w:ascii="Arial" w:hAnsi="Arial"/>
          <w:color w:val="000000"/>
        </w:rPr>
        <w:t>), and through him St. Paul’s communications with these Churches would be more or less close to the end of his life. But the objections to this view are too serious to admit of its adoption. We must search for the Churches of Galatia within narrower limits. In the absence of all direct testimony, we may conjecture that it was at</w:t>
      </w:r>
      <w:r>
        <w:rPr>
          <w:rStyle w:val="Emphasis1"/>
          <w:rFonts w:cs="Arial" w:ascii="Arial" w:hAnsi="Arial"/>
          <w:color w:val="000000"/>
        </w:rPr>
        <w:t xml:space="preserve"> </w:t>
      </w:r>
      <w:r>
        <w:rPr>
          <w:rFonts w:cs="Arial" w:ascii="Arial" w:hAnsi="Arial"/>
          <w:color w:val="000000"/>
        </w:rPr>
        <w:t>Ancyra, now the capital of the Roman Province as formerly of the Gaulish settlement; at Pessinus, one of the principal commercial towns of the district; at Tavium, at once a strong fortress and a great emporium, situated at the point of convergence of several important roads; perhaps also at Juliopolis, the ancient Gordium, formerly the capital of Phrygia, almost equidistant from the three seas, and from its central position a busy mart; at these, or some of these places, that St. Paul founded the earliest “Churches of Galatia.”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Paul’s Vis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tting aside the supposed--but, as it appears--untenable identification of the Galatian Churches with those visited upon the first missionary journey, we shall then have two visits prior to the date of the Epistle, both of which are dismissed by St. Luke in few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visit, A.D. 51 or 52. Starting from Antioch, with Silas, after the Council of Jerusalem, St. Paul first visited the Churches already founded in Syria, Cilicia, and Lycaonia. At Lystra he picked up Timothy. Then he passed through the “region of Phrygia and Galatia,”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ambiguous territory on the borders of each of these divisions. Here he was detained by illness (</w:t>
      </w:r>
      <w:hyperlink r:id="rId6">
        <w:r>
          <w:rPr>
            <w:rStyle w:val="InternetLink"/>
            <w:rFonts w:cs="Arial" w:ascii="Arial" w:hAnsi="Arial"/>
            <w:color w:val="000000"/>
          </w:rPr>
          <w:t>Galatians 4:14</w:t>
        </w:r>
      </w:hyperlink>
      <w:r>
        <w:rPr>
          <w:rFonts w:cs="Arial" w:ascii="Arial" w:hAnsi="Arial"/>
          <w:color w:val="000000"/>
        </w:rPr>
        <w:t>), and took the opportunity to preach to the Galatians. He was eagerly welcomed by them, and his preaching met with much success (</w:t>
      </w:r>
      <w:hyperlink r:id="rId7">
        <w:r>
          <w:rPr>
            <w:rStyle w:val="InternetLink"/>
            <w:rFonts w:cs="Arial" w:ascii="Arial" w:hAnsi="Arial"/>
            <w:color w:val="000000"/>
          </w:rPr>
          <w:t>Galatians 4:14-15</w:t>
        </w:r>
      </w:hyperlink>
      <w:r>
        <w:rPr>
          <w:rFonts w:cs="Arial" w:ascii="Arial" w:hAnsi="Arial"/>
          <w:color w:val="000000"/>
        </w:rPr>
        <w:t xml:space="preserve">; </w:t>
      </w:r>
      <w:hyperlink r:id="rId8">
        <w:r>
          <w:rPr>
            <w:rStyle w:val="InternetLink"/>
            <w:rFonts w:cs="Arial" w:ascii="Arial" w:hAnsi="Arial"/>
            <w:color w:val="000000"/>
          </w:rPr>
          <w:t>Galatians 5:7</w:t>
        </w:r>
      </w:hyperlink>
      <w:r>
        <w:rPr>
          <w:rFonts w:cs="Arial" w:ascii="Arial" w:hAnsi="Arial"/>
          <w:color w:val="000000"/>
        </w:rPr>
        <w:t>). This visit cannot have lasted very long, and on fully recovering his health the apostle pursued his journey, first to Mysia, then to Troas, whence a Divine intimation determined him to cross over into Europe. After an eventful passage through the cities of Macedonia, he found his way to Athens and finally to Corinth, where he stayed eighteen months. With his voyage from Cenchreae to Caesarea, his visit to Jerusalem and return to Antioch, the second missionary journey came to an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econd visit, A.D. 54. Again starting from Antioch on the third missionary journey, he seems to have made straight for Galatia, not this time passing through Lycaonia. He now “went over into the country of Galatia and Phrygia in order ( </w:t>
      </w:r>
      <w:r>
        <w:rPr>
          <w:rStyle w:val="Greektext1"/>
          <w:rFonts w:cs="Arial" w:ascii="Arial" w:hAnsi="Arial"/>
          <w:color w:val="000000"/>
          <w:sz w:val="24"/>
          <w:szCs w:val="24"/>
        </w:rPr>
        <w:t>καθεξῆς</w:t>
      </w:r>
      <w:r>
        <w:rPr>
          <w:rFonts w:cs="Arial" w:ascii="Arial" w:hAnsi="Arial"/>
          <w:color w:val="000000"/>
        </w:rPr>
        <w:t>), confirming the disciples” (</w:t>
      </w:r>
      <w:hyperlink r:id="rId9">
        <w:r>
          <w:rPr>
            <w:rStyle w:val="InternetLink"/>
            <w:rFonts w:cs="Arial" w:ascii="Arial" w:hAnsi="Arial"/>
            <w:color w:val="000000"/>
          </w:rPr>
          <w:t>Acts 18:23</w:t>
        </w:r>
      </w:hyperlink>
      <w:r>
        <w:rPr>
          <w:rFonts w:cs="Arial" w:ascii="Arial" w:hAnsi="Arial"/>
          <w:color w:val="000000"/>
        </w:rPr>
        <w:t>). It would seem that already he found some cause for uneasiness, and had occasion to administer a warning (</w:t>
      </w:r>
      <w:hyperlink r:id="rId10">
        <w:r>
          <w:rPr>
            <w:rStyle w:val="InternetLink"/>
            <w:rFonts w:cs="Arial" w:ascii="Arial" w:hAnsi="Arial"/>
            <w:color w:val="000000"/>
          </w:rPr>
          <w:t>Galatians 1:9</w:t>
        </w:r>
      </w:hyperlink>
      <w:r>
        <w:rPr>
          <w:rFonts w:cs="Arial" w:ascii="Arial" w:hAnsi="Arial"/>
          <w:color w:val="000000"/>
        </w:rPr>
        <w:t xml:space="preserve">; </w:t>
      </w:r>
      <w:hyperlink r:id="rId11">
        <w:r>
          <w:rPr>
            <w:rStyle w:val="InternetLink"/>
            <w:rFonts w:cs="Arial" w:ascii="Arial" w:hAnsi="Arial"/>
            <w:color w:val="000000"/>
          </w:rPr>
          <w:t>Galatians 5:21</w:t>
        </w:r>
      </w:hyperlink>
      <w:r>
        <w:rPr>
          <w:rFonts w:cs="Arial" w:ascii="Arial" w:hAnsi="Arial"/>
          <w:color w:val="000000"/>
        </w:rPr>
        <w:t>). This plain speaking apparently gave some offence (</w:t>
      </w:r>
      <w:hyperlink r:id="rId12">
        <w:r>
          <w:rPr>
            <w:rStyle w:val="InternetLink"/>
            <w:rFonts w:cs="Arial" w:ascii="Arial" w:hAnsi="Arial"/>
            <w:color w:val="000000"/>
          </w:rPr>
          <w:t>Galatians 4:16</w:t>
        </w:r>
      </w:hyperlink>
      <w:r>
        <w:rPr>
          <w:rFonts w:cs="Arial" w:ascii="Arial" w:hAnsi="Arial"/>
          <w:color w:val="000000"/>
        </w:rPr>
        <w:t>), and on his departure for his long sojourn of three years at Ephesus the Judaising party in Galatia made great progress. To this progress, and to the bad accounts which reached the apostle, it was due that either in Ephesus, or perhaps more probably after leaving Ephesus and on his way to Greece, he thought it necessary to write to them this Epistle. (</w:t>
      </w:r>
      <w:r>
        <w:rPr>
          <w:rFonts w:cs="Arial" w:ascii="Arial" w:hAnsi="Arial"/>
          <w:i/>
          <w:iCs/>
          <w:color w:val="000000"/>
        </w:rPr>
        <w:t>Professor San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ception of the Gospel</w:t>
      </w:r>
    </w:p>
    <w:p>
      <w:pPr>
        <w:pStyle w:val="Web"/>
        <w:snapToGrid w:val="false"/>
        <w:spacing w:lineRule="atLeast" w:line="360" w:before="0" w:after="0"/>
        <w:ind w:firstLine="200"/>
        <w:jc w:val="both"/>
        <w:rPr/>
      </w:pPr>
      <w:r>
        <w:rPr>
          <w:rFonts w:cs="Arial" w:ascii="Arial" w:hAnsi="Arial"/>
          <w:color w:val="000000"/>
        </w:rPr>
        <w:t xml:space="preserve">Though the whole spirit of Christianity was so alien to their habits of thought, we may well imagine how the fervour of the apostle’s manner may have fired their religious enthusiasm. The very image under which he describes his preaching, brings vividly before us the energy and force with which he delivered his message. He </w:t>
      </w:r>
      <w:r>
        <w:rPr>
          <w:rFonts w:cs="Arial" w:ascii="Arial" w:hAnsi="Arial"/>
          <w:i/>
          <w:iCs/>
          <w:color w:val="000000"/>
        </w:rPr>
        <w:t xml:space="preserve">placarded </w:t>
      </w:r>
      <w:r>
        <w:rPr>
          <w:rFonts w:cs="Arial" w:ascii="Arial" w:hAnsi="Arial"/>
          <w:color w:val="000000"/>
        </w:rPr>
        <w:t xml:space="preserve">Christ crucified before their eyes, arresting the gaze of the spiritual loiterer, and riveting it on this proclamation of his Sovereign. If we picture to ourselves the apostle as he appeared before the Galatians, a friendless outcast, writhing under the tortures of a painful malady, yet instant in season and out of season, by turns denouncing and entreating, appealing to the agonies of a crucified Saviour, perhaps also, as at Lystra, enforcing this appeal by some striking miracle, we shall be at no loss to conceive how the fervid temperament of the Gaul might have been aroused, while yet only the surface of his spiritual consciousness was ruffled. For the time, indeed, all seemed to be going on well. But the very eagerness with which they had embraced the gospel was in itself a dangerous symptom. A material so easily moulded soon loses the impression it has taken …. Error soon found in Galatia a congenial soil. The corruption took the direction which might have been expected from the religious education of the people. A passionate and striking ritualism expressing itself in bodily mortifications of the most terrible kind had been supplanted by the simple spiritual teaching of the gospel. For a time the pure morality and lofty sanctions of the new faith appealed not in vain to their higher instincts, but they soon began to yearn after a creed which suited their material cravings better, and was more allied to the system they had abandoned. This end they attained by overlaying the simplicity of the gospel with Judaic observances. This new phase of their religious life is ascribed by St. Paul himself to the temper which their old heathen education had fostered. It was a </w:t>
      </w:r>
      <w:r>
        <w:rPr>
          <w:rFonts w:cs="Arial" w:ascii="Arial" w:hAnsi="Arial"/>
          <w:i/>
          <w:iCs/>
          <w:color w:val="000000"/>
        </w:rPr>
        <w:t xml:space="preserve">return </w:t>
      </w:r>
      <w:r>
        <w:rPr>
          <w:rFonts w:cs="Arial" w:ascii="Arial" w:hAnsi="Arial"/>
          <w:color w:val="000000"/>
        </w:rPr>
        <w:t xml:space="preserve">to “the weak and beggarly elements” which they had outgrown, a </w:t>
      </w:r>
      <w:r>
        <w:rPr>
          <w:rFonts w:cs="Arial" w:ascii="Arial" w:hAnsi="Arial"/>
          <w:i/>
          <w:iCs/>
          <w:color w:val="000000"/>
        </w:rPr>
        <w:t xml:space="preserve">renewed </w:t>
      </w:r>
      <w:r>
        <w:rPr>
          <w:rFonts w:cs="Arial" w:ascii="Arial" w:hAnsi="Arial"/>
          <w:color w:val="000000"/>
        </w:rPr>
        <w:t>subjection to the yoke of bondage which they had thrown off in Christ. They had escaped from one ritualistic system, only to bow before another. The innate failing of a race excessive in its devotion to external observances, was here reasserting itself. To check these errors, which were already spreading fast, the apostle wrote his Epistle to the Galatian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ct of the Epistle</w:t>
      </w:r>
    </w:p>
    <w:p>
      <w:pPr>
        <w:pStyle w:val="Web"/>
        <w:snapToGrid w:val="false"/>
        <w:spacing w:lineRule="atLeast" w:line="360" w:before="0" w:after="0"/>
        <w:ind w:firstLine="200"/>
        <w:jc w:val="both"/>
        <w:rPr/>
      </w:pPr>
      <w:r>
        <w:rPr>
          <w:rFonts w:cs="Arial" w:ascii="Arial" w:hAnsi="Arial"/>
          <w:color w:val="000000"/>
        </w:rPr>
        <w:t>What effect the remonstrance had can only be conjectured, for from this time forward the Galatian Church may be said to disappear from the apostolic history. If we could be sure that the mission of Crescens, mentioned in the latest of St. Paul’s Epistles refers to the Asiatic settlement, there would be some ground for assuming that the apostle maintained a friendly intercourse with his Galatian converts to the close of his life; but it is at least as likely that the mother country of the Gauls is there meant (</w:t>
      </w:r>
      <w:hyperlink r:id="rId13">
        <w:r>
          <w:rPr>
            <w:rStyle w:val="InternetLink"/>
            <w:rFonts w:cs="Arial" w:ascii="Arial" w:hAnsi="Arial"/>
            <w:color w:val="000000"/>
          </w:rPr>
          <w:t>2 Timothy 4:10</w:t>
        </w:r>
      </w:hyperlink>
      <w:r>
        <w:rPr>
          <w:rFonts w:cs="Arial" w:ascii="Arial" w:hAnsi="Arial"/>
          <w:color w:val="000000"/>
        </w:rPr>
        <w:t>). In the absence of all information, we would gladly believe that here, as at Corinth, the apostle’s rebuke was successful, that his authority was restored, the offenders were denounced, and the whole Church, overwhelmed with shame, returned to its allegiance. The cases, however, are not parallel. The severity of tone is more sustained in this instance, the personal appeals are fewer, the remonstrances more indignant and less affectionate. One ray of hope, indeed, seems to break through the dark cloud, but we must not build too much on a single expression of confidence (</w:t>
      </w:r>
      <w:hyperlink r:id="rId14">
        <w:r>
          <w:rPr>
            <w:rStyle w:val="InternetLink"/>
            <w:rFonts w:cs="Arial" w:ascii="Arial" w:hAnsi="Arial"/>
            <w:color w:val="000000"/>
          </w:rPr>
          <w:t>Galatians 5:10</w:t>
        </w:r>
      </w:hyperlink>
      <w:r>
        <w:rPr>
          <w:rFonts w:cs="Arial" w:ascii="Arial" w:hAnsi="Arial"/>
          <w:color w:val="000000"/>
        </w:rPr>
        <w:t>), dictated it may be by a generous and politic charity which “believeth all thing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ter Heresies of the Galatian Church</w:t>
      </w:r>
    </w:p>
    <w:p>
      <w:pPr>
        <w:pStyle w:val="Web"/>
        <w:snapToGrid w:val="false"/>
        <w:spacing w:lineRule="atLeast" w:line="360" w:before="0" w:after="0"/>
        <w:ind w:firstLine="200"/>
        <w:jc w:val="both"/>
        <w:rPr/>
      </w:pPr>
      <w:r>
        <w:rPr>
          <w:rFonts w:cs="Arial" w:ascii="Arial" w:hAnsi="Arial"/>
          <w:color w:val="000000"/>
        </w:rPr>
        <w:t>It is not idle, as it might seem at first sight, to follow the stream of history beyond the horizon of the apostolic age. The fragmentary notices of its subsequent career reflect some light on the temper and disposition of the Galatian Church in St. Paul’s day. To catholic writers of a later date, indeed, the failings of its infancy seemed to be so faithfully reproduced in its mature age, that they invested the apostle’s rebuke with a prophetic import. Asia Minor was the nursery of heresy, and of all the Asiatic Churches it was nowhere so rife as in Galatia. The Galatian capital was the stronghold of the Montanist revival, which lingered on for more than two centuries, splitting into diverse sects, each distinguished by some fantastic gesture or minute ritual observance. Here, too, were to he found Ophites, Manichaeans, sectarians of all kinds. Hence, during the great controversies of the fourth century, issued two successive bishops who disturbed the peace of the Church--Marcellus and Basilius,--swerving or seeming to swerve from the catholic truth in opposite directions, the one on the side of Sabellian, the other of Arian error. A Christian father of this period denounces “the folly of the Galatians, who abound in many impious denominations.” A harsher critic, likewise a contemporary, affirms that whole villages in Galatia were depopulated by the Christians in their intestine quarrel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under Persecution</w:t>
      </w:r>
    </w:p>
    <w:p>
      <w:pPr>
        <w:pStyle w:val="Web"/>
        <w:snapToGrid w:val="false"/>
        <w:spacing w:lineRule="atLeast" w:line="360" w:before="0" w:after="0"/>
        <w:ind w:firstLine="200"/>
        <w:jc w:val="both"/>
        <w:rPr/>
      </w:pPr>
      <w:r>
        <w:rPr>
          <w:rFonts w:cs="Arial" w:ascii="Arial" w:hAnsi="Arial"/>
          <w:color w:val="000000"/>
        </w:rPr>
        <w:t>The Galatian Churches furnished their quota to the army of martyrs in the Diocletian persecution, and the oldest existing Church in the capital still bears the name of its bishop, Clement, who perished during this reign of terror. The struggle over and peace restored, a famous council was held at Ancyra, a court-martial of the Church, for the purpose of restoring discipline and pronouncing upon those who had faltered or deserted in the combat. When the contest was renewed under Julian, the forces of paganism were concentrated upon Galatia, as a key to the heathen position, in one of their last desperate struggles to retrieve the day. The once popular worship of the mother of the gods, which, issuing from Pessinus, had spread throughout the Greek and Roman world, was a fit rallying point for the broken ranks of heathendom. In this part of the field, as at Antioch, Julian appeared in person. He stimulated the zeal of the heathen worshippers by his own example, visiting the ancient shrine of Cybele, and offering costly gifts and sacrifices there. He distributed special largesses among the poor who attended at the temples. He wrote a scolding letter to the pontiff of Galatia, rebuking the priests for their careless living, and promising aid to Pessinus on condition that they took more pains to propitiate the goddess. The Christians met these measures for the most part in an attitude of fierce defiance. At Ancyra one Basil, a presbyter of the Church, fearlessly braving the imperial anger, won for himself a martyr’s crown. Going about from place to place, he denounced all participation in the polluting rites of heathen sacrifice, and warned his Christian brethren against bartering their hopes of heaven for such transitory honours as an earthly monarch could confer. At length brought before the provincial governor, he was tortured, condemned, and put to death. At Pessinus another zealous Christian, entering the temple, openly insulted the mother of the gods, and tore down the altar. Summoned before Julian, he appeared in the imperial presence with an air of triumph, and even derided the remonstrances which the emperor addressed to him. This attempt to galvanize the expiring form of heathen devotion in Galatia seems to have borne little fruit. With the emperor s departure paganism relapsed into its former torpor. And not long after in the presence of Jovian, the Christian successor of the apostate, who halted at Ancyra on his way to assume the imperial purple, the Galatian Churches had an assurance of the final triumph of the truth.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Com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is there are two theo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w:t>
      </w:r>
      <w:r>
        <w:rPr>
          <w:rStyle w:val="Emphasis1"/>
          <w:rFonts w:cs="Arial" w:ascii="Arial" w:hAnsi="Arial"/>
          <w:color w:val="000000"/>
        </w:rPr>
        <w:t xml:space="preserve"> </w:t>
      </w:r>
      <w:r>
        <w:rPr>
          <w:rFonts w:cs="Arial" w:ascii="Arial" w:hAnsi="Arial"/>
          <w:color w:val="000000"/>
        </w:rPr>
        <w:t xml:space="preserve">Epistle was written from Ephesus during the apostle’s three years stay there. This is grounded chiefly upon the phrase, “I wonder that ye are </w:t>
      </w:r>
      <w:r>
        <w:rPr>
          <w:rFonts w:cs="Arial" w:ascii="Arial" w:hAnsi="Arial"/>
          <w:i/>
          <w:iCs/>
          <w:color w:val="000000"/>
        </w:rPr>
        <w:t xml:space="preserve">so soon </w:t>
      </w:r>
      <w:r>
        <w:rPr>
          <w:rFonts w:cs="Arial" w:ascii="Arial" w:hAnsi="Arial"/>
          <w:color w:val="000000"/>
        </w:rPr>
        <w:t>removed into another gospel” (</w:t>
      </w:r>
      <w:hyperlink r:id="rId15">
        <w:r>
          <w:rPr>
            <w:rStyle w:val="InternetLink"/>
            <w:rFonts w:cs="Arial" w:ascii="Arial" w:hAnsi="Arial"/>
            <w:color w:val="000000"/>
          </w:rPr>
          <w:t>Galatians 1:6</w:t>
        </w:r>
      </w:hyperlink>
      <w:r>
        <w:rPr>
          <w:rFonts w:cs="Arial" w:ascii="Arial" w:hAnsi="Arial"/>
          <w:color w:val="000000"/>
        </w:rPr>
        <w:t>.). As, however, “soon” is a relative term, and three or four years might still be called “soon” for a complete change of sentiment in a community, this argument does not seem to be a very strong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Epistle was written </w:t>
      </w:r>
      <w:r>
        <w:rPr>
          <w:rFonts w:cs="Arial" w:ascii="Arial" w:hAnsi="Arial"/>
          <w:i/>
          <w:iCs/>
          <w:color w:val="000000"/>
        </w:rPr>
        <w:t xml:space="preserve">en voyage </w:t>
      </w:r>
      <w:r>
        <w:rPr>
          <w:rFonts w:cs="Arial" w:ascii="Arial" w:hAnsi="Arial"/>
          <w:color w:val="000000"/>
        </w:rPr>
        <w:t>from Macedonia or Greece in the end of A.D. 57 or beginning of 58. The main ground for this view is the close resemblance between the Epistle and that to the Romans, which we know to have been written in the early spring of A.D. 58. This argument seems more weighty. (</w:t>
      </w:r>
      <w:r>
        <w:rPr>
          <w:rFonts w:cs="Arial" w:ascii="Arial" w:hAnsi="Arial"/>
          <w:i/>
          <w:iCs/>
          <w:color w:val="000000"/>
        </w:rPr>
        <w:t>Professor Sand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first of these is the view generally received, it will be proper to state more fully the arguments of Bishop Lightfoot in favour of the sec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emblance to 2 Corinthians and Romans, between which he would place it; its affinity in tone of feeling to the former, and in thought to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rder best accords with the history of St. Paul’s personal sufferings and the progress of his controversy with the Judaisers, as shown in the fulness of doctrinal statement against their vi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date explains one or two allusions more satisfactoril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ch. 6:1, against severe treatment, the evil effects of which he may have witnessed at Corinth; and, in same chapter, verse 7, “Be not deceived,” </w:t>
      </w:r>
      <w:r>
        <w:rPr>
          <w:rFonts w:cs="Arial" w:ascii="Arial" w:hAnsi="Arial"/>
          <w:i/>
          <w:iCs/>
          <w:color w:val="000000"/>
        </w:rPr>
        <w:t>etc</w:t>
      </w:r>
      <w:r>
        <w:rPr>
          <w:rFonts w:cs="Arial" w:ascii="Arial" w:hAnsi="Arial"/>
          <w:color w:val="000000"/>
        </w:rPr>
        <w:t>., referring to their illiberality in response to the “orders to the Churches of Galatia” (</w:t>
      </w:r>
      <w:hyperlink r:id="rId16">
        <w:r>
          <w:rPr>
            <w:rStyle w:val="InternetLink"/>
            <w:rFonts w:cs="Arial" w:ascii="Arial" w:hAnsi="Arial"/>
            <w:color w:val="000000"/>
          </w:rPr>
          <w:t>1 Corinthians 1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ccasion of the Epistle</w:t>
      </w:r>
    </w:p>
    <w:p>
      <w:pPr>
        <w:pStyle w:val="Web"/>
        <w:snapToGrid w:val="false"/>
        <w:spacing w:lineRule="atLeast" w:line="360" w:before="0" w:after="0"/>
        <w:ind w:firstLine="200"/>
        <w:jc w:val="both"/>
        <w:rPr/>
      </w:pPr>
      <w:r>
        <w:rPr>
          <w:rFonts w:cs="Arial" w:ascii="Arial" w:hAnsi="Arial"/>
          <w:i/>
          <w:iCs/>
          <w:color w:val="000000"/>
        </w:rPr>
        <w:t>False</w:t>
      </w:r>
      <w:r>
        <w:rPr>
          <w:rFonts w:cs="Arial" w:ascii="Arial" w:hAnsi="Arial"/>
          <w:color w:val="000000"/>
        </w:rPr>
        <w:t xml:space="preserve"> </w:t>
      </w:r>
      <w:r>
        <w:rPr>
          <w:rFonts w:cs="Arial" w:ascii="Arial" w:hAnsi="Arial"/>
          <w:i/>
          <w:iCs/>
          <w:color w:val="000000"/>
        </w:rPr>
        <w:t>teachers in Galatia</w:t>
      </w:r>
      <w:r>
        <w:rPr>
          <w:rFonts w:cs="Arial" w:ascii="Arial" w:hAnsi="Arial"/>
          <w:color w:val="000000"/>
        </w:rPr>
        <w:t>:</w:t>
      </w:r>
      <w:r>
        <w:rPr>
          <w:rFonts w:cs="Arial" w:ascii="Arial" w:hAnsi="Arial"/>
          <w:i/>
          <w:iCs/>
          <w:color w:val="000000"/>
        </w:rPr>
        <w:t>--</w:t>
      </w:r>
      <w:r>
        <w:rPr>
          <w:rFonts w:cs="Arial" w:ascii="Arial" w:hAnsi="Arial"/>
          <w:color w:val="000000"/>
        </w:rPr>
        <w:t>On</w:t>
      </w:r>
      <w:r>
        <w:rPr>
          <w:rFonts w:cs="Arial" w:ascii="Arial" w:hAnsi="Arial"/>
          <w:i/>
          <w:iCs/>
          <w:color w:val="000000"/>
        </w:rPr>
        <w:t xml:space="preserve"> </w:t>
      </w:r>
      <w:r>
        <w:rPr>
          <w:rFonts w:cs="Arial" w:ascii="Arial" w:hAnsi="Arial"/>
          <w:color w:val="000000"/>
        </w:rPr>
        <w:t xml:space="preserve">his second visit to Galatia St. Paul found that false teachers were at work amongst the Churches, and had succeeded in greatly troubling and perplexing them. We learn from </w:t>
      </w:r>
      <w:hyperlink r:id="rId17">
        <w:r>
          <w:rPr>
            <w:rStyle w:val="InternetLink"/>
            <w:rFonts w:cs="Arial" w:ascii="Arial" w:hAnsi="Arial"/>
            <w:color w:val="000000"/>
          </w:rPr>
          <w:t>Galatians 1:6-9</w:t>
        </w:r>
      </w:hyperlink>
      <w:r>
        <w:rPr>
          <w:rFonts w:cs="Arial" w:ascii="Arial" w:hAnsi="Arial"/>
          <w:color w:val="000000"/>
        </w:rPr>
        <w:t>, that this teaching was directly subversive of the gospel--opposed to the fundamental truths of Christianity. We learn from other passages in the Epistle, that these men denied the doctrine of justification through the atoning death of Christ and faith in Him; and taught that the only way by which any one, whether Jew or Gentile, could obtain life, was by keeping the Law of Moses, and establishing his own righteousness. Two questions at once presen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could the false teachers attempt to persuade the </w:t>
      </w:r>
      <w:r>
        <w:rPr>
          <w:rFonts w:cs="Arial" w:ascii="Arial" w:hAnsi="Arial"/>
          <w:i/>
          <w:iCs/>
          <w:color w:val="000000"/>
        </w:rPr>
        <w:t xml:space="preserve">Jewish </w:t>
      </w:r>
      <w:r>
        <w:rPr>
          <w:rFonts w:cs="Arial" w:ascii="Arial" w:hAnsi="Arial"/>
          <w:color w:val="000000"/>
        </w:rPr>
        <w:t>believers that they could obtain life by keeping the Law of Moses, when that Law set before them a perfect standard of holiness, and required a perfect obedience to all its precepts, and provided no real atonement for sin? It may be replied, that the false teachers might first of all endeavour to explain the commandments of God, so as to make it appear possible for men to keep them: and, in the next place, that they might quote passages of Scripture which appear to attach a really atoning efficacy to the sacrifices of the Law--especially those which were offered up on the great Day of Atonement. And then they might urge the fact that the great body of Jews--including men of the highest repute for sanctity and learning--did thus explain these commandments and sacrifices. In this way the false teachers might bring some plausible argument in favour of their teaching, and endeavour to persuade the Jewish converts that, whilst admiring the Lord Jesus as an example of all that was good and holy, and regarding Him as the future Saviour of the nation, they were to seek eternal life by keeping the Law of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ow could the false teachers hope to persuade the </w:t>
      </w:r>
      <w:r>
        <w:rPr>
          <w:rFonts w:cs="Arial" w:ascii="Arial" w:hAnsi="Arial"/>
          <w:i/>
          <w:iCs/>
          <w:color w:val="000000"/>
        </w:rPr>
        <w:t xml:space="preserve">Gentile </w:t>
      </w:r>
      <w:r>
        <w:rPr>
          <w:rFonts w:cs="Arial" w:ascii="Arial" w:hAnsi="Arial"/>
          <w:color w:val="000000"/>
        </w:rPr>
        <w:t>converts that they could obtain life by keeping the Law of Moses, when that Law was given exclusively to the Jews? To this it may be replied that Gentiles might become Jews (so as to share in certain religious privileges peculiar to the Jews) by undergoing circumcision (</w:t>
      </w:r>
      <w:hyperlink r:id="rId18">
        <w:r>
          <w:rPr>
            <w:rStyle w:val="InternetLink"/>
            <w:rFonts w:cs="Arial" w:ascii="Arial" w:hAnsi="Arial"/>
            <w:color w:val="000000"/>
          </w:rPr>
          <w:t>Exodus 12:48-49</w:t>
        </w:r>
      </w:hyperlink>
      <w:r>
        <w:rPr>
          <w:rFonts w:cs="Arial" w:ascii="Arial" w:hAnsi="Arial"/>
          <w:color w:val="000000"/>
        </w:rPr>
        <w:t xml:space="preserve">; </w:t>
      </w:r>
      <w:hyperlink r:id="rId19">
        <w:r>
          <w:rPr>
            <w:rStyle w:val="InternetLink"/>
            <w:rFonts w:cs="Arial" w:ascii="Arial" w:hAnsi="Arial"/>
            <w:color w:val="000000"/>
          </w:rPr>
          <w:t>Numbers 9:14</w:t>
        </w:r>
      </w:hyperlink>
      <w:r>
        <w:rPr>
          <w:rFonts w:cs="Arial" w:ascii="Arial" w:hAnsi="Arial"/>
          <w:color w:val="000000"/>
        </w:rPr>
        <w:t>) …. Thus the false teachers, by wholly misrepresenting the Law of Moses, might turn it into a sort of gospel, by which Gentiles as well as Jews could obtain eternal life. (</w:t>
      </w:r>
      <w:r>
        <w:rPr>
          <w:rFonts w:cs="Arial" w:ascii="Arial" w:hAnsi="Arial"/>
          <w:i/>
          <w:iCs/>
          <w:color w:val="000000"/>
        </w:rPr>
        <w:t>John Ven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elf-vindication</w:t>
      </w:r>
    </w:p>
    <w:p>
      <w:pPr>
        <w:pStyle w:val="Web"/>
        <w:snapToGrid w:val="false"/>
        <w:spacing w:lineRule="atLeast" w:line="360" w:before="0" w:after="0"/>
        <w:ind w:firstLine="200"/>
        <w:jc w:val="both"/>
        <w:rPr/>
      </w:pPr>
      <w:r>
        <w:rPr>
          <w:rFonts w:cs="Arial" w:ascii="Arial" w:hAnsi="Arial"/>
          <w:color w:val="000000"/>
        </w:rPr>
        <w:t>Who these Judaists were, whether Jews by birth or proselytes, is not known; they may have been either. Probably what had happened in Galatia was only a repetition of what had taken place in Antioch, as St. Paul describes it in chap.2. There were myriads of Jews who believed, and who were all zealous of the Law (</w:t>
      </w:r>
      <w:hyperlink r:id="rId20">
        <w:r>
          <w:rPr>
            <w:rStyle w:val="InternetLink"/>
            <w:rFonts w:cs="Arial" w:ascii="Arial" w:hAnsi="Arial"/>
            <w:color w:val="000000"/>
          </w:rPr>
          <w:t>Acts 21:20</w:t>
        </w:r>
      </w:hyperlink>
      <w:r>
        <w:rPr>
          <w:rFonts w:cs="Arial" w:ascii="Arial" w:hAnsi="Arial"/>
          <w:color w:val="000000"/>
        </w:rPr>
        <w:t>); and an extreme faction holding such opinions were the inveterate enemies of the Apostle of the Gentiles. It was so far innocent in Judea to uphold the Mosaic Law and its obligation on Jewish believers, but it was a dangerous innovation to enforce its observance on Gentile converts as essential to salvation. For the Mosaic Law was not meant for them; the rite of circumcision was adapted only to born Jews as a token of Abrahamic descent and of inclusion in the Abrahamic covenant. The Gentile had nothing to do with this or with any element of the ceremonial law, for he was not born under it; to force it on him was to subject him to foreign servitude--to an intolerable yoke. Apart from the relation of circumcision to a Jew, the persistent attempt to enforce it as in any way essential to salvation was derogatory to the perfection of Christ’s work, and the complete deliverance provided by it. Legal Pharisaism was, however, brought into Galatia, circumcision was insisted on, and special seasons were observed. To upset the teaching of</w:t>
      </w:r>
      <w:r>
        <w:rPr>
          <w:rStyle w:val="Emphasis1"/>
          <w:rFonts w:cs="Arial" w:ascii="Arial" w:hAnsi="Arial"/>
          <w:color w:val="000000"/>
        </w:rPr>
        <w:t xml:space="preserve"> </w:t>
      </w:r>
      <w:r>
        <w:rPr>
          <w:rFonts w:cs="Arial" w:ascii="Arial" w:hAnsi="Arial"/>
          <w:color w:val="000000"/>
        </w:rPr>
        <w:t>the apostle, the errorists undermined his authority, plainly maintaining that as he was not one of the primary Twelve, he could on that account be invested only with a secondary and subordinate rank and authority; so that his teaching of a free gospel, unconditioned by any Mosaic conformity, might be set aside. The false teachers seem to have tried also to damage the apostle by representing him as inconsistent in his career, as if he had in some way or at some time preached circumcision; and they insinuated that he accommodated his message to the prejudices of his converts. Since to the Jews he became as a Jew, there might be found in his history not a few compliances which could be easily magnified into elements of inconsistency with his present preaching. In some way, perhaps darker and more malignant, they laboured to turn the affections of the Galatian people from him, and to a great extent they succeeded. We learn from the apostle’s self-vindication what were the chief errors propagated by the Judaists, and what were the principal calumnies directed against himself. (</w:t>
      </w:r>
      <w:r>
        <w:rPr>
          <w:rFonts w:cs="Arial" w:ascii="Arial" w:hAnsi="Arial"/>
          <w:i/>
          <w:iCs/>
          <w:color w:val="000000"/>
        </w:rPr>
        <w:t>John Ea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object of the Epistle is accordingly to defend the apostle’s own authority, to prove the validity and independence of his commission, and at the same time to set forth again the doctrine of justification by faith and of spiritual religion, as against the imposition of the Mosaic Law and a religion of externals. (</w:t>
      </w:r>
      <w:r>
        <w:rPr>
          <w:rFonts w:cs="Arial" w:ascii="Arial" w:hAnsi="Arial"/>
          <w:i/>
          <w:iCs/>
          <w:color w:val="000000"/>
        </w:rPr>
        <w:t>Professor Sand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acter and Cont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is especially distinguished among St. Paul’s letters by its unity of purpose. The Galatian apostasy in its double aspect, as a denial of his own authority, and a repudiation of the doctrine of grace, is never lost sigh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stained severity. No congratulations, no word of praise here. The argument is interrupted every now and then by an outburst of indignant remonstrance. He is dealing with a thoughtless, half-barbarous people. They have erred like children, and must he chastised like children. Rebuke may prevail where reason will be powerles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roductory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olic salutation (</w:t>
      </w:r>
      <w:hyperlink r:id="rId21">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alatians’ defection (</w:t>
      </w:r>
      <w:hyperlink r:id="rId22">
        <w:r>
          <w:rPr>
            <w:rStyle w:val="InternetLink"/>
            <w:rFonts w:cs="Arial" w:ascii="Arial" w:hAnsi="Arial"/>
            <w:color w:val="000000"/>
          </w:rPr>
          <w:t>Galatians 1: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apologia: an autobiographical retrospect. The apostle’s teaching derived from God and not man, as proved by the circumstance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ducation (</w:t>
      </w:r>
      <w:hyperlink r:id="rId23">
        <w:r>
          <w:rPr>
            <w:rStyle w:val="InternetLink"/>
            <w:rFonts w:cs="Arial" w:ascii="Arial" w:hAnsi="Arial"/>
            <w:color w:val="000000"/>
          </w:rPr>
          <w:t>Galatians 1: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version (</w:t>
      </w:r>
      <w:hyperlink r:id="rId24">
        <w:r>
          <w:rPr>
            <w:rStyle w:val="InternetLink"/>
            <w:rFonts w:cs="Arial" w:ascii="Arial" w:hAnsi="Arial"/>
            <w:color w:val="000000"/>
          </w:rPr>
          <w:t>Galatians 1: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tercourse with the other apostles, whether 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nduct in the controversy with Peter at Antioch (</w:t>
      </w:r>
      <w:hyperlink r:id="rId25">
        <w:r>
          <w:rPr>
            <w:rStyle w:val="InternetLink"/>
            <w:rFonts w:cs="Arial" w:ascii="Arial" w:hAnsi="Arial"/>
            <w:color w:val="000000"/>
          </w:rPr>
          <w:t>Galatians 2:11-14</w:t>
        </w:r>
      </w:hyperlink>
      <w:r>
        <w:rPr>
          <w:rFonts w:cs="Arial" w:ascii="Arial" w:hAnsi="Arial"/>
          <w:color w:val="000000"/>
        </w:rPr>
        <w:t>). The subject of which controversy was the supersession of the Law by Christ (</w:t>
      </w:r>
      <w:hyperlink r:id="rId26">
        <w:r>
          <w:rPr>
            <w:rStyle w:val="InternetLink"/>
            <w:rFonts w:cs="Arial" w:ascii="Arial" w:hAnsi="Arial"/>
            <w:color w:val="000000"/>
          </w:rPr>
          <w:t>Galatians 2:15-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gmatic apologia: inferiority of Judaism, or legal Christianity, to the doctrin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alatians bewitched into retrogression from a spiritual system into a carnal system (</w:t>
      </w:r>
      <w:hyperlink r:id="rId27">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raham himself a witness to the efficacy of faith (</w:t>
      </w:r>
      <w:hyperlink r:id="rId28">
        <w:r>
          <w:rPr>
            <w:rStyle w:val="InternetLink"/>
            <w:rFonts w:cs="Arial" w:ascii="Arial" w:hAnsi="Arial"/>
            <w:color w:val="000000"/>
          </w:rPr>
          <w:t>Galatians 3: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Christ alone removes the curse which the Law entails (</w:t>
      </w:r>
      <w:hyperlink r:id="rId29">
        <w:r>
          <w:rPr>
            <w:rStyle w:val="InternetLink"/>
            <w:rFonts w:cs="Arial" w:ascii="Arial" w:hAnsi="Arial"/>
            <w:color w:val="000000"/>
          </w:rPr>
          <w:t>Galatians 3: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alidity of the Promise unaffected by the Law (</w:t>
      </w:r>
      <w:hyperlink r:id="rId30">
        <w:r>
          <w:rPr>
            <w:rStyle w:val="InternetLink"/>
            <w:rFonts w:cs="Arial" w:ascii="Arial" w:hAnsi="Arial"/>
            <w:color w:val="000000"/>
          </w:rPr>
          <w:t>Galatians 3:1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ecial paedagogic function of the Law, which must needs give way to the larger scope of Christianity (</w:t>
      </w:r>
      <w:hyperlink r:id="rId31">
        <w:r>
          <w:rPr>
            <w:rStyle w:val="InternetLink"/>
            <w:rFonts w:cs="Arial" w:ascii="Arial" w:hAnsi="Arial"/>
            <w:color w:val="000000"/>
          </w:rPr>
          <w:t>Galatians 3:19-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w a state of tutelage (</w:t>
      </w:r>
      <w:hyperlink r:id="rId32">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eanness and barrenness of mere ritualism (</w:t>
      </w:r>
      <w:hyperlink r:id="rId33">
        <w:r>
          <w:rPr>
            <w:rStyle w:val="InternetLink"/>
            <w:rFonts w:cs="Arial" w:ascii="Arial" w:hAnsi="Arial"/>
            <w:color w:val="000000"/>
          </w:rPr>
          <w:t>Galatians 4: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ast zeal of the Galatians contrasted with their present coldness (</w:t>
      </w:r>
      <w:hyperlink r:id="rId34">
        <w:r>
          <w:rPr>
            <w:rStyle w:val="InternetLink"/>
            <w:rFonts w:cs="Arial" w:ascii="Arial" w:hAnsi="Arial"/>
            <w:color w:val="000000"/>
          </w:rPr>
          <w:t>Galatians 4:1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allegory of Isaac and Ishmael (</w:t>
      </w:r>
      <w:hyperlink r:id="rId35">
        <w:r>
          <w:rPr>
            <w:rStyle w:val="InternetLink"/>
            <w:rFonts w:cs="Arial" w:ascii="Arial" w:hAnsi="Arial"/>
            <w:color w:val="000000"/>
          </w:rPr>
          <w:t>Galatians 4:21-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rtatory application of the fore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liberty excludes Judaism (</w:t>
      </w:r>
      <w:hyperlink r:id="rId36">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aising in-traders (</w:t>
      </w:r>
      <w:hyperlink r:id="rId37">
        <w:r>
          <w:rPr>
            <w:rStyle w:val="InternetLink"/>
            <w:rFonts w:cs="Arial" w:ascii="Arial" w:hAnsi="Arial"/>
            <w:color w:val="000000"/>
          </w:rPr>
          <w:t>Galatians 5: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berty not licence, but love (</w:t>
      </w:r>
      <w:hyperlink r:id="rId38">
        <w:r>
          <w:rPr>
            <w:rStyle w:val="InternetLink"/>
            <w:rFonts w:cs="Arial" w:ascii="Arial" w:hAnsi="Arial"/>
            <w:color w:val="000000"/>
          </w:rPr>
          <w:t>Galatians 5: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s of the flesh and of the Spirit (</w:t>
      </w:r>
      <w:hyperlink r:id="rId39">
        <w:r>
          <w:rPr>
            <w:rStyle w:val="InternetLink"/>
            <w:rFonts w:cs="Arial" w:ascii="Arial" w:hAnsi="Arial"/>
            <w:color w:val="000000"/>
          </w:rPr>
          <w:t>Galatians 5:1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uty of sympathy (</w:t>
      </w:r>
      <w:hyperlink r:id="rId40">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uty of liberality (</w:t>
      </w:r>
      <w:hyperlink r:id="rId41">
        <w:r>
          <w:rPr>
            <w:rStyle w:val="InternetLink"/>
            <w:rFonts w:cs="Arial" w:ascii="Arial" w:hAnsi="Arial"/>
            <w:color w:val="000000"/>
          </w:rPr>
          <w:t>Galatians 6: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utograph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aisers’ motive (</w:t>
      </w:r>
      <w:hyperlink r:id="rId42">
        <w:r>
          <w:rPr>
            <w:rStyle w:val="InternetLink"/>
            <w:rFonts w:cs="Arial" w:ascii="Arial" w:hAnsi="Arial"/>
            <w:color w:val="000000"/>
          </w:rPr>
          <w:t>Galatians 6: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motive (</w:t>
      </w:r>
      <w:hyperlink r:id="rId43">
        <w:r>
          <w:rPr>
            <w:rStyle w:val="InternetLink"/>
            <w:rFonts w:cs="Arial" w:ascii="Arial" w:hAnsi="Arial"/>
            <w:color w:val="000000"/>
          </w:rPr>
          <w:t>Galatians 6:14-15</w:t>
        </w:r>
      </w:hyperlink>
      <w:r>
        <w:rPr>
          <w:rFonts w:cs="Arial" w:ascii="Arial" w:hAnsi="Arial"/>
          <w:color w:val="000000"/>
        </w:rPr>
        <w:t>). His parting benediction, and claim to be freed from further annoyance (</w:t>
      </w:r>
      <w:hyperlink r:id="rId44">
        <w:r>
          <w:rPr>
            <w:rStyle w:val="InternetLink"/>
            <w:rFonts w:cs="Arial" w:ascii="Arial" w:hAnsi="Arial"/>
            <w:color w:val="000000"/>
          </w:rPr>
          <w:t>Galatians 6:16-18</w:t>
        </w:r>
      </w:hyperlink>
      <w:r>
        <w:rPr>
          <w:rFonts w:cs="Arial" w:ascii="Arial" w:hAnsi="Arial"/>
          <w:color w:val="000000"/>
        </w:rPr>
        <w:t>). (</w:t>
      </w:r>
      <w:r>
        <w:rPr>
          <w:rFonts w:cs="Arial" w:ascii="Arial" w:hAnsi="Arial"/>
          <w:i/>
          <w:iCs/>
          <w:color w:val="000000"/>
        </w:rPr>
        <w:t>Professor San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ce of this Epistle in modern controversy</w:t>
      </w:r>
    </w:p>
    <w:p>
      <w:pPr>
        <w:pStyle w:val="Web"/>
        <w:snapToGrid w:val="false"/>
        <w:spacing w:lineRule="atLeast" w:line="360" w:before="0" w:after="0"/>
        <w:ind w:firstLine="200"/>
        <w:jc w:val="both"/>
        <w:rPr/>
      </w:pPr>
      <w:r>
        <w:rPr>
          <w:rFonts w:cs="Arial" w:ascii="Arial" w:hAnsi="Arial"/>
          <w:color w:val="000000"/>
        </w:rPr>
        <w:t>The armoury of this Epistle has furnished their keenest weapons to the combatants in the two greatest controversies which in modern times have agitated the Christian Church; the one a struggle for liberty within the camp, the other a war of defence against assailants from without; the one</w:t>
      </w:r>
      <w:r>
        <w:rPr>
          <w:rStyle w:val="Emphasis1"/>
          <w:rFonts w:cs="Arial" w:ascii="Arial" w:hAnsi="Arial"/>
          <w:color w:val="000000"/>
        </w:rPr>
        <w:t xml:space="preserve"> </w:t>
      </w:r>
      <w:r>
        <w:rPr>
          <w:rFonts w:cs="Arial" w:ascii="Arial" w:hAnsi="Arial"/>
          <w:color w:val="000000"/>
        </w:rPr>
        <w:t>vitally affecting the doctrine, the other the evidenc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formation. When Luther commenced his attack on the corruptions of the mediaeval Church, he chose this Epistle as his most efficient engine in overthrowing the mass of error which time had piled on the simple foundations of the gospel. His commentary on the Galatians was written and rewritten. It cost him more labour, and was more highly esteemed by him, than any of his works. If age has diminished its value as an aid to the study of St. Paul, it still remains, and ever will remain, a speaking monument of the mind of the reformer, and the principles of the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tionalism. Once again, in the present day, this Epistle has been thrust into prominence by those who deny the Divine origin of the gospel. In this later controversy, however, it is no longer to its doctrinal features, but to its historical notices, that attention is chiefly directed. “The earliest form of Christianity,” it is argued, “was a modified Judaism. The distinctive features of the system current under this name were added by St. Paul. There was an irreconcileable opposition between the Apostle of the Gentiles and the Apostles of the Jews, a personal feud between the teachers themselves, and a direct antagonism between their doctrines. After a long struggle St. Paul prevailed, and Christianity--our Christianity--was the result.” The Epistle to the Galatians affords at once the ground for, and the refutation of, this view. It affords the ground, for it discovers the mutual jealousy and suspicions of the Jew and Gentile converts. It affords the refutation, for it shows the true relations existing between St. Paul and the Twelve. It presents, not indeed a colourless uniformity of feeling and opinion, but a far higher and more instructive harmony, the general agreement, amidst some lesser differences and some human failings, of men animated by the same Divine Spirit, and working together for the same hallowed purpose, fit inmates of that Father’s house in which are many mansion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bearing upon modern Christianit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live in a drifting age. Very few vessels remain firm at their moorings, very few anchors hold the ground. Opinions, doctrines, institutions, which were once thought to rest upon an immovable foundation, are now put upon their defence, if not discarded and overthrown. The tendency of modern thought is to treat all questions as open ones, and to regard even Christianity itself as destitute of any fixed and certain principles. But the reign of dogma has not passed as long as the Word of God remains unrefuted; and, in the dogmatic teaching of Scripture, this Epistle occupies a leading position. It deals with fundamental truths; it expounds those truths with convincing clearness; it confirms them by the most rigid proofs. It describes in no ambiguous terms man’s state by nature, as a sinner doomed to perish, condemned by that Divine Law under which he is born, subject to its curse. It describes with equal clearness the redemption which has been wrought out by Christ, the means, even faith, by which the sinner participates in that redemption, and the blessed results which follow such participation. It dwells at length upon the work of the Spirit of God, renewing the corrupt nature, producing heavenly fruit, and leading the regenerate soul onward through conflict to victory. Men may regard these doctrines as the doctrines of a sect, or treat them as the relics of a bigoted and narrow-minded age; but the question is whether they are or are not plainly and authoritatively taught in Scripture? And if, as we affirm, they are so taught, men reject them at their peril; and, in refusing to accept them, the so-called liberality of the age reveals itself as more ready to believe the lie of man than the truth of God. The Epistle to the Galatians therefore cuts sharply into much of the popular Christianity of the day, exposing and condemning it. It is dogmatic, in an age which abhors dogma; exclusive, in an age which would include all beliefs within the ample boundaries of truth; it condemns human nature at a time when men are seeking to extenuate their guilt and deny their responsibility; it proclaims that salvation is wholly of grace, when men are doubting whether they need grace at all; it insists upon the necessity of the Spirit’s work within the soul, when men regard the bare idea of such an influence as the dream of the enthusiast. Nor does the Galatian Epistle encounter only the broad stream of popular scepticism; it searches out various byepaths of error in which men are prone to wander. It teaches the danger of ceremonialism; it points out that public opinion is not the test of truth; it condemns alike the legalism which trenches upon liberty, and the liberty which degenerates into license. It deals with man as he is, and points out how man may become what he ought to be; it shows that there is one way, and one way only, by which this end may be reached; and, brushing aside all false methods as dangerous impertinences, it raises the standard of the cross as the one remedy for the disease under which men labour. The inference I draw is this: that this Epistle deserves to be studied reverentially, honestly, exhaustively, by all professing Christians. The truth is in it; but the truth only yields itself to those who “seek her as silver, and search for her as forbid treasures.” Ignorance of Scripture lies at the foundation of religious error. Amid the clash of contending opinions there is one infallible source of truth; amid the claims of rival teachers there is one infallible guide; the Word of God and the Spirit of God will never lead us astray; and the fault is ours, if, with these blessed agencies within our reach, we fail to build our house upon the Rock, and remain strangers to the well-grounded hope of a Scriptural faith. (</w:t>
      </w:r>
      <w:r>
        <w:rPr>
          <w:rFonts w:cs="Arial" w:ascii="Arial" w:hAnsi="Arial"/>
          <w:i/>
          <w:iCs/>
          <w:color w:val="000000"/>
        </w:rPr>
        <w:t>Emilius Bayley,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Epistle is polemical, impetuous, and overpowering; and yet tender, affectionate, and warning in tone. It strikes like lightning every projecting point that approaches its path, and yet, undelayed by these zig-zag deflections, instantaneously attains the goal. Every verse breathes the spirit of the great and free Apostle of the Gentiles. His earnestness and mildness, his severity and love, his vehemence and tenderness, his depth and simplicity, his commanding authority and sincere humility, are here vividly brought before us in fresh and bold outline. (</w:t>
      </w:r>
      <w:r>
        <w:rPr>
          <w:rFonts w:cs="Arial" w:ascii="Arial" w:hAnsi="Arial"/>
          <w:i/>
          <w:iCs/>
          <w:color w:val="000000"/>
        </w:rPr>
        <w:t>Philip Shaff,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goes about to establish the doctrine of faith, grace, forgiveness of sins, or Christian righteousness, to the end that we may have a perfect knowledge of the difference between Christian righteousness and all other kinds. For there are many kind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olitical or civil righteousness, which emperors, princes of the world, philosophers, and lawyers deal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emonial righteousness, which the traditions of men teach. This righteousness parents and schoolmasters may teach without danger, because they do not attribute to it any power to satisfy for sin, to please God, or to deserve grace; but they teach such ceremonies as are only necessary for the correction of manners, and certain observations concerning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ness of the Law, or of the Ten Commandments, which Moses teaches. This do we also teach, after the doctrine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ness of faith, or Christian righteousness. This we must carefully distinguish from the above-mentioned; for they are quite contrary to this righteousness, both because they flow out of the laws of emperors, the traditions of the pope, and the commandments of God, and also because they consist in our works, and may be wrought of us either by our pure natural strength, or else by the gift of God. For these kinds of righteousness are also of the gift of God, like as other good things are which we enjoy. But this most excellent righteousness of faith is neither political nor ceremonial, nor the righteousness of God’s law, nor does it consist in works, but is clean contrary that is to say, a mere passive righteousness, as the others above are active. For in this we work nothing, we render nothing unto God, but only we receive and suffer another to work in us--that is to say, God …. This is our divinity, whereby we teach how to rut a difference between these two kinds of righteousness, active and passive, to the end that manners and faith, works and grace, policy and religion, should not be confounded, or taken the one for the other. Both are necessary; but both must be kept within their bounds; Christian righteousness appertaineth to the new man, and the righteousness of the law appertaineth to the old man, which is born of flesh and blood. Upon this old man, as upon an ass, there must be laid a burden that may press him down, and he must not enjoy the freedom of the spirit of grace, except he first put upon him the new man by faith in Christ; then may he enjoy the kingdom and inestimable gift of grace. This I say, to the end that no man should think we reject or forbid good works. We imagine, as it were, two worlds, the one heavenly and the other earthly. In these we place these two kinds of righteousness, being far separate the one from the other. The righteousness of the law is earthly, and hath to do with earthly things, and by it we do good works. But as the earth bringeth not forth fruit except first it be watered and made fruitful from above; even so by the righteousness of the law, in doing many things we do nothing, and in fulfilling of the lave we fulfil it not, except first, without any merit or work of ours, we be made righteous by the Christian righteousness, which nothing appertaineth to the righteousness of the law, or to the earthly and active righteousness. But this righteousness is heavenly, which (as is said) we have not of ourselves, but receive it from heaven; which we work not, but which by grace is wrought in us, and apprehended by faith; whereby we mount up above all laws and works ….Why, do we then nothing? do we work nothing for the obtaining of this righteousness? Nothing at all. This is perfect righteousness, “to do nothing, to hear nothing, to know nothing of the law, or of works”; but to know and believe this only, that Christ is gone to the Father, and is not now seen; that He sitteth in heaven at the right hand of His Father, not as judge, but made unto us, of God, wisdom, righteousness, holiness, and redemption; briefly, that He is our High Priest intreating for us, and reigning over us and in us by grace. In this heavenly righteousness sin can have no place, for there is no law; and where no law is, there can be no transgression. Seeing, then, that sin hath here no place, there can be no anguish of conscience, no fear, no heaviness. But if there be any fear or grief of</w:t>
      </w:r>
      <w:r>
        <w:rPr>
          <w:rStyle w:val="Emphasis1"/>
          <w:rFonts w:cs="Arial" w:ascii="Arial" w:hAnsi="Arial"/>
          <w:color w:val="000000"/>
        </w:rPr>
        <w:t xml:space="preserve"> </w:t>
      </w:r>
      <w:r>
        <w:rPr>
          <w:rFonts w:cs="Arial" w:ascii="Arial" w:hAnsi="Arial"/>
          <w:color w:val="000000"/>
        </w:rPr>
        <w:t>conscience, it is a token that this righteousness is withdrawn, that grace is hidden, and that Christ is darkened and out of sight. But where Christ is truly seen indeed, there must needs be full and perfect joy in the Lord, with peace of conscience, which most certainly thus thinketh: “Although I am a sinner by the law, and under condemnation of the law, yet I despair not, yet I die not, because Christ liveth, who is both my righteousness and my everlasting life. In that righteousness and life I have no sin, no fear, no sting of conscience, no care of death. I am indeed a sinner, as touching this present life and the righteousness thereof, as the child of Adam; where the law accuseth me, death reigneth over me, and at length would devour me. But I have another righteousness and life above this life, which is Christ the son of God, who knoweth no sin nor death, but is righteousness and life eternal: by whom this my body, being dead and brought into dust, shall be raised up again, and delivered from the bondage of the law and sin, and shall be sanctified together with the spirit.”… Let us then diligently learn to judge between these two kinds of righteousness, that we may know how far we ought to obey the law. The law in a Christian ought to have dominion only over the flesh. If it shall presume to creep into thy conscience, and there seek to reign, see thou play the cunning logician, and make the true division. (</w:t>
      </w:r>
      <w:r>
        <w:rPr>
          <w:rFonts w:cs="Arial" w:ascii="Arial" w:hAnsi="Arial"/>
          <w:i/>
          <w:iCs/>
          <w:color w:val="000000"/>
        </w:rPr>
        <w:t>Martin 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has doubted the genuineness of this Epistle. The evidence in its favou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 This, though not very extensive, is perhaps as great as in the circumstances we could expect it to b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Allusions and indirect citations are found in the writings of the Apostolic Fathers, Clement, Ignatius, and Polycarp.</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t is included in all the known canons of Scripture proceeding from the Catholic Church in the second century, and is contained in the Syriac and old Latin versions completed, apparently, early in that century.</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ts influence can be detected in the writings of various second century Apologists, Heretical writers, and Adversaries.</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Owing to the nature of the earliest Christian writings, the above testimony has been for the most part indirect. As soon as a strictly theological literature sprang up in the Church--</w:t>
      </w:r>
      <w:r>
        <w:rPr>
          <w:rFonts w:cs="Arial" w:ascii="Arial" w:hAnsi="Arial"/>
          <w:i/>
          <w:iCs/>
          <w:color w:val="000000"/>
        </w:rPr>
        <w:t>i</w:t>
      </w:r>
      <w:r>
        <w:rPr>
          <w:rFonts w:cs="Arial" w:ascii="Arial" w:hAnsi="Arial"/>
          <w:color w:val="000000"/>
        </w:rPr>
        <w:t>.e., towards the close of the second century--we find the Epistle at once quoted distinctly and b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e allusions to the history. No forger, either with or without the Acts before him, would have given such an account of the relation of St. Paul to the other apostles as we here find. There was no period in the later history of the Church in which such a state of things could naturally have been conceived. Least of all could the dispute at Antioch, so agreeable to the character of the two apostles, yet so unlike the first thoughts of a later age respecting the earliest Christian Church, have been the invention of the second century. It is a real evidence of the genuineness of the Epistle, that Origen as well as Jerome and Chrysostom, can only account for so remarkable a passage of history, by resolving it into a collusion between the apostles.</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character of St. Paul. No forger ever made an imitation in which were so many secret threads of similarity, which bore such a stamp of originality, or in which the character, the passion, the mode of thought and reasoning, were so naturally represented. The apostle’s mental characteristics are indelibly impressed on the letter. In a doctrinal discussion or a practical dissertation, in a familiar correspondence on common things, or in any composition which does not stir up feeling or invoke personal vindication, one may write without betraying much individualism; but when the soul is perturbed, and emotions of surprise, anger, and sorrow are felt singly or in complex unity, the writer portrays himself in his letter, for he writes as for the moment he feels, what comes into his mind is committed to paper freshly and at once, without being toned down or weakened by his hovering over a choice of words. The Epistle to the Galatians is of this nature. It is the apostle self-portrayed; and who can mistake the resemblance? The workings of his soul are quite visible in their strength and succession; each idea is seen as it is originated by what goes before it, and as it suggests what comes after it in the throbbings of his wounded soul; the argument and the expostulation are linked together in abrupt rapidity, anger is tempered by love, and sorrow by hope; and the whole is lighted up by an earnestness which the crisis had deepened into a holy jealousy, and the interests at stake had intensified into the agony of a second spiritual birth. The error which involved such peril, and carried with it such fascination, was one natural in the circumstances; and glimpses of its origin, spread, and power are given us in the Acts of the Apostles. Who that knows how Paul, with his profound convictions, must have stood toward such false doctrine, will for a moment hesitate to recognize him as he writes in alarmed sympathy to his Galatian converts, who had for a season promised so well, but had been seduced by plausible reactionists--the enemies of his apostolic prerogative, and the subverters of that free and full gospel, in proclaiming and defending which he spent his life? (</w:t>
      </w:r>
      <w:r>
        <w:rPr>
          <w:rFonts w:cs="Arial" w:ascii="Arial" w:hAnsi="Arial"/>
          <w:i/>
          <w:iCs/>
          <w:color w:val="000000"/>
        </w:rPr>
        <w:t>Vario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Galatians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not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iption</w:t>
      </w:r>
    </w:p>
    <w:p>
      <w:pPr>
        <w:pStyle w:val="Web"/>
        <w:snapToGrid w:val="false"/>
        <w:spacing w:lineRule="atLeast" w:line="360" w:before="0" w:after="0"/>
        <w:ind w:firstLine="200"/>
        <w:jc w:val="both"/>
        <w:rPr/>
      </w:pPr>
      <w:r>
        <w:rPr>
          <w:rFonts w:cs="Arial" w:ascii="Arial" w:hAnsi="Arial"/>
          <w:color w:val="000000"/>
        </w:rPr>
        <w:t>According to the custom of the age, the apostle begins with a short description of himself and his correspondents, connected with a wish for their happiness. Paul was above the affectation of singularity. In the form of his Epistles, he follows the ordinary custom of his country and age; and he thus teaches us that a Christian ought not to be unnecessarily singular. By readily complying with innocent customs, we are the more likely, when we conscientiously abstain from what we account sinful customs, to impress the minds of those around us that we have some other and better reason for our conduct than whim or humour. Yet the apostle contrives to give, even to the inscription of his letter, a decidedly Christian character; and shows us that, though we should not make an ostentatious display of our Christianity, yet, if we are truly religious, our religion will give a colour to the whole of our conduct: even what may seem most remote from direct religious employment will be tinged by it. The manner in which the apostle manages the inscription of this and his other letters, is a fine illustration of his own injunction, “Whatsoever ye do, in word or deed, do all in the name of the Lord Jesus, giving thanks to God and the Father by Him” (</w:t>
      </w:r>
      <w:hyperlink r:id="rId46">
        <w:r>
          <w:rPr>
            <w:rStyle w:val="InternetLink"/>
            <w:rFonts w:cs="Arial" w:ascii="Arial" w:hAnsi="Arial"/>
            <w:color w:val="000000"/>
          </w:rPr>
          <w:t>Colossians 3:17</w:t>
        </w:r>
      </w:hyperlink>
      <w:r>
        <w:rPr>
          <w:rFonts w:cs="Arial" w:ascii="Arial" w:hAnsi="Arial"/>
          <w:color w:val="000000"/>
        </w:rPr>
        <w:t>). He shows his Christianity even in the mode of addressing his letters.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salutation</w:t>
      </w:r>
    </w:p>
    <w:p>
      <w:pPr>
        <w:pStyle w:val="Web"/>
        <w:snapToGrid w:val="false"/>
        <w:spacing w:lineRule="atLeast" w:line="360" w:before="0" w:after="0"/>
        <w:ind w:firstLine="200"/>
        <w:jc w:val="both"/>
        <w:rPr/>
      </w:pPr>
      <w:r>
        <w:rPr>
          <w:rFonts w:cs="Arial" w:ascii="Arial" w:hAnsi="Arial"/>
          <w:color w:val="000000"/>
        </w:rPr>
        <w:t>The two threads which run through this Epistle--the defence of the apostle’s own authority, and the maintenance of the doctrine of grace--are knotted together in the opening salutation. By expanding his official title into statement of his direct commission from God (</w:t>
      </w:r>
      <w:hyperlink r:id="rId47">
        <w:r>
          <w:rPr>
            <w:rStyle w:val="InternetLink"/>
            <w:rFonts w:cs="Arial" w:ascii="Arial" w:hAnsi="Arial"/>
            <w:color w:val="000000"/>
          </w:rPr>
          <w:t>Galatians 1:1</w:t>
        </w:r>
      </w:hyperlink>
      <w:r>
        <w:rPr>
          <w:rFonts w:cs="Arial" w:ascii="Arial" w:hAnsi="Arial"/>
          <w:color w:val="000000"/>
        </w:rPr>
        <w:t>), St. Paul meets the personal attack of his opponents; by dwelling on the work of redemption in connection with the name of Christ (</w:t>
      </w:r>
      <w:hyperlink r:id="rId48">
        <w:r>
          <w:rPr>
            <w:rStyle w:val="InternetLink"/>
            <w:rFonts w:cs="Arial" w:ascii="Arial" w:hAnsi="Arial"/>
            <w:color w:val="000000"/>
          </w:rPr>
          <w:t>Galatians 1:4</w:t>
        </w:r>
      </w:hyperlink>
      <w:r>
        <w:rPr>
          <w:rFonts w:cs="Arial" w:ascii="Arial" w:hAnsi="Arial"/>
          <w:color w:val="000000"/>
        </w:rPr>
        <w:t>), he protests against their doctrinal errors.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significance of the apostola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or the fou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ntinuance of the Christian Church, which must perpetually rest upon the foundation of the apostolic doctrin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o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have the Divine vocation is in all circumstance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certain of its possession is often impor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ppeal to it may often be right and proper. How independent of men, and at the same time how dependent on God, the minister of the gospel is, and knows himself to be I Even so the Christian generally is what he is, not from men, although through men, for neither natural descent nor outward fellowship makes him such--but through Jesus Christ and the Father.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nse of personal wor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limit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supreme</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rough Jesus Christ 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bling truth; for then nothing is throug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lting truth; all is through no less an one than Christ, and thereby through the highest of all, viz., Go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Instructor of the Church</w:t>
      </w:r>
    </w:p>
    <w:p>
      <w:pPr>
        <w:pStyle w:val="Web"/>
        <w:snapToGrid w:val="false"/>
        <w:spacing w:lineRule="atLeast" w:line="360" w:before="0" w:after="0"/>
        <w:ind w:firstLine="200"/>
        <w:jc w:val="both"/>
        <w:rPr/>
      </w:pPr>
      <w:r>
        <w:rPr>
          <w:rFonts w:cs="Arial" w:ascii="Arial" w:hAnsi="Arial"/>
          <w:color w:val="000000"/>
        </w:rPr>
        <w:t>In the church we ought to listen to God alone, and to Jesus Christ whom He has appointed to be our teacher. Whoever assumes a right to instruct us, must speak in the name of God or of Christ.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ordinary gifts associated with extraordinary vocation</w:t>
      </w:r>
    </w:p>
    <w:p>
      <w:pPr>
        <w:pStyle w:val="Web"/>
        <w:snapToGrid w:val="false"/>
        <w:spacing w:lineRule="atLeast" w:line="360" w:before="0" w:after="0"/>
        <w:ind w:firstLine="200"/>
        <w:jc w:val="both"/>
        <w:rPr/>
      </w:pPr>
      <w:r>
        <w:rPr>
          <w:rFonts w:cs="Arial" w:ascii="Arial" w:hAnsi="Arial"/>
          <w:color w:val="000000"/>
        </w:rPr>
        <w:t>Behold the peculiar prerogative of St. Paul above the rest of the apostles. They were called by Christ in the day of His humiliation, but he was called by Christ when sitting at His Father’s right hand in heaven. As his call was thus very extraordinary, so his gifts were answerable to his call.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attitud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pearance of the apostle against the Gala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ull dignity of his office; at the same time, however, associating the brethren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full love of his heart, at the same time conceding nothing of the tru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y of Divine calling</w:t>
      </w:r>
    </w:p>
    <w:p>
      <w:pPr>
        <w:pStyle w:val="Web"/>
        <w:snapToGrid w:val="false"/>
        <w:spacing w:lineRule="atLeast" w:line="360" w:before="0" w:after="0"/>
        <w:ind w:firstLine="200"/>
        <w:jc w:val="both"/>
        <w:rPr/>
      </w:pPr>
      <w:r>
        <w:rPr>
          <w:rFonts w:cs="Arial" w:ascii="Arial" w:hAnsi="Arial"/>
          <w:color w:val="000000"/>
        </w:rPr>
        <w:t>What means Paul by this boasting? I answer: This commonplace serves to this end, that every minister of God’s Word should be sure of his calling, that before God and man he may with a bold conscience glory therein, that he preaches the gospel as one that is called and sent: even as the ambassador of a king glories and vaunts in this, that he comes not as a private person, but as the king’s ambassador; and because of this dignity--that he is the king’s ambassador--he is honoured and set in the highest place; which honour should not be given him if he came as a private person. Wherefore, let the preacher of the gospel be certain that his calling is from God.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and office of an apostle</w:t>
      </w:r>
    </w:p>
    <w:p>
      <w:pPr>
        <w:pStyle w:val="Web"/>
        <w:snapToGrid w:val="false"/>
        <w:spacing w:lineRule="atLeast" w:line="360" w:before="0" w:after="0"/>
        <w:ind w:firstLine="200"/>
        <w:jc w:val="both"/>
        <w:rPr/>
      </w:pPr>
      <w:r>
        <w:rPr>
          <w:rFonts w:cs="Arial" w:ascii="Arial" w:hAnsi="Arial"/>
          <w:color w:val="000000"/>
        </w:rPr>
        <w:t xml:space="preserve">The word </w:t>
      </w:r>
      <w:r>
        <w:rPr>
          <w:rStyle w:val="Greektext1"/>
          <w:rFonts w:cs="Arial" w:ascii="Arial" w:hAnsi="Arial"/>
          <w:color w:val="000000"/>
          <w:sz w:val="24"/>
          <w:szCs w:val="24"/>
        </w:rPr>
        <w:t>ἀπόστολος</w:t>
      </w:r>
      <w:r>
        <w:rPr>
          <w:rFonts w:cs="Arial" w:ascii="Arial" w:hAnsi="Arial"/>
          <w:color w:val="000000"/>
        </w:rPr>
        <w:t xml:space="preserve"> in the first instance is an adjective signifying “despatched” or “sent</w:t>
      </w:r>
      <w:r>
        <w:rPr>
          <w:rFonts w:cs="Arial" w:ascii="Arial" w:hAnsi="Arial"/>
          <w:i/>
          <w:iCs/>
          <w:color w:val="000000"/>
        </w:rPr>
        <w:t xml:space="preserve"> </w:t>
      </w:r>
      <w:r>
        <w:rPr>
          <w:rFonts w:cs="Arial" w:ascii="Arial" w:hAnsi="Arial"/>
          <w:color w:val="000000"/>
        </w:rPr>
        <w:t xml:space="preserve">forth.” Applied to a person, it denotes more than </w:t>
      </w:r>
      <w:r>
        <w:rPr>
          <w:rStyle w:val="Greektext1"/>
          <w:rFonts w:cs="Arial" w:ascii="Arial" w:hAnsi="Arial"/>
          <w:color w:val="000000"/>
          <w:sz w:val="24"/>
          <w:szCs w:val="24"/>
        </w:rPr>
        <w:t>ἄγγελος</w:t>
      </w:r>
      <w:r>
        <w:rPr>
          <w:rFonts w:cs="Arial" w:ascii="Arial" w:hAnsi="Arial"/>
          <w:color w:val="000000"/>
        </w:rPr>
        <w:t>. The “apostle” is not only the messenger, but the delegate of the person who sends him. He is entrusted with a mission, has powers conferred upon him …. With the later Jews, the word was in common use. It was the title borne by those who were despatched from the mother city by the rulers of the race on any foreign mission, especially such as were charged with collecting the tribute paid to the temple service. After the destruction of Jerusalem, the “apostles” formed a sort of council about the Jewish patriarch, assisting him in his deliberations at home, and executing his orders abroad. Thus in designating His immediate dud most favoured disciples “apostles,” our Lord was not introducing a new term, but adopting one, which from its current usage would suggest to His hearers the idea of a highly responsible mission. At the first institution of the office, the apostles were twelve in number, but in the New Testament there is no hint that the number was intended to be limited to twelve--any more than there is that the number of deacons was intended to remain seven. The Twelve were primarily the Apostles of the Circumcision, the representatives of the twelve tribes. The extension of the Church to the Gentiles might be accompanied by an extension of the apostolate As a matter of fact, we do not find the term apostle restricted to the Twelve with only the exception of St. Paul. St. Paul himself seems in one passage to distinguish between “the Twelve” and “all</w:t>
      </w:r>
      <w:r>
        <w:rPr>
          <w:rFonts w:cs="Arial" w:ascii="Arial" w:hAnsi="Arial"/>
          <w:i/>
          <w:iCs/>
          <w:color w:val="000000"/>
        </w:rPr>
        <w:t xml:space="preserve"> </w:t>
      </w:r>
      <w:r>
        <w:rPr>
          <w:rFonts w:cs="Arial" w:ascii="Arial" w:hAnsi="Arial"/>
          <w:color w:val="000000"/>
        </w:rPr>
        <w:t>the apostles,” as if the latter were the more comprehensive term (</w:t>
      </w:r>
      <w:hyperlink r:id="rId49">
        <w:r>
          <w:rPr>
            <w:rStyle w:val="InternetLink"/>
            <w:rFonts w:cs="Arial" w:ascii="Arial" w:hAnsi="Arial"/>
            <w:color w:val="000000"/>
          </w:rPr>
          <w:t>1 Corinthians 15:5</w:t>
        </w:r>
      </w:hyperlink>
      <w:r>
        <w:rPr>
          <w:rFonts w:cs="Arial" w:ascii="Arial" w:hAnsi="Arial"/>
          <w:color w:val="000000"/>
        </w:rPr>
        <w:t xml:space="preserve">; </w:t>
      </w:r>
      <w:hyperlink r:id="rId50">
        <w:r>
          <w:rPr>
            <w:rStyle w:val="InternetLink"/>
            <w:rFonts w:cs="Arial" w:ascii="Arial" w:hAnsi="Arial"/>
            <w:color w:val="000000"/>
          </w:rPr>
          <w:t>1 Corinthians 15:7</w:t>
        </w:r>
      </w:hyperlink>
      <w:r>
        <w:rPr>
          <w:rFonts w:cs="Arial" w:ascii="Arial" w:hAnsi="Arial"/>
          <w:color w:val="000000"/>
        </w:rPr>
        <w:t>). It appears both there and in other places (</w:t>
      </w:r>
      <w:hyperlink r:id="rId51">
        <w:r>
          <w:rPr>
            <w:rStyle w:val="InternetLink"/>
            <w:rFonts w:cs="Arial" w:ascii="Arial" w:hAnsi="Arial"/>
            <w:color w:val="000000"/>
          </w:rPr>
          <w:t>Galatians 1:19</w:t>
        </w:r>
      </w:hyperlink>
      <w:r>
        <w:rPr>
          <w:rFonts w:cs="Arial" w:ascii="Arial" w:hAnsi="Arial"/>
          <w:color w:val="000000"/>
        </w:rPr>
        <w:t xml:space="preserve">; </w:t>
      </w:r>
      <w:hyperlink r:id="rId52">
        <w:r>
          <w:rPr>
            <w:rStyle w:val="InternetLink"/>
            <w:rFonts w:cs="Arial" w:ascii="Arial" w:hAnsi="Arial"/>
            <w:color w:val="000000"/>
          </w:rPr>
          <w:t>1 Corinthians 9:5</w:t>
        </w:r>
      </w:hyperlink>
      <w:r>
        <w:rPr>
          <w:rFonts w:cs="Arial" w:ascii="Arial" w:hAnsi="Arial"/>
          <w:color w:val="000000"/>
        </w:rPr>
        <w:t>) that James the Lord’s brother is styled an apostle. On the most natural interpretation of another passage (</w:t>
      </w:r>
      <w:hyperlink r:id="rId53">
        <w:r>
          <w:rPr>
            <w:rStyle w:val="InternetLink"/>
            <w:rFonts w:cs="Arial" w:ascii="Arial" w:hAnsi="Arial"/>
            <w:color w:val="000000"/>
          </w:rPr>
          <w:t>Romans 16:7</w:t>
        </w:r>
      </w:hyperlink>
      <w:r>
        <w:rPr>
          <w:rFonts w:cs="Arial" w:ascii="Arial" w:hAnsi="Arial"/>
          <w:color w:val="000000"/>
        </w:rPr>
        <w:t xml:space="preserve">), Andronicus and Junias, two Christians otherwise unknown to us, are called distinguished members of the apostolate, language which indirectly implies a very considerable extension of the term. In </w:t>
      </w:r>
      <w:hyperlink r:id="rId54">
        <w:r>
          <w:rPr>
            <w:rStyle w:val="InternetLink"/>
            <w:rFonts w:cs="Arial" w:ascii="Arial" w:hAnsi="Arial"/>
            <w:color w:val="000000"/>
          </w:rPr>
          <w:t>1 Thessalonians 2:6</w:t>
        </w:r>
      </w:hyperlink>
      <w:r>
        <w:rPr>
          <w:rFonts w:cs="Arial" w:ascii="Arial" w:hAnsi="Arial"/>
          <w:color w:val="000000"/>
        </w:rPr>
        <w:t>, again, where in reference to his visit to Thessalonica, he speaks of the disinterested labours of himself and his</w:t>
      </w:r>
      <w:r>
        <w:rPr>
          <w:rStyle w:val="Emphasis1"/>
          <w:rFonts w:cs="Arial" w:ascii="Arial" w:hAnsi="Arial"/>
          <w:color w:val="000000"/>
        </w:rPr>
        <w:t xml:space="preserve"> </w:t>
      </w:r>
      <w:r>
        <w:rPr>
          <w:rFonts w:cs="Arial" w:ascii="Arial" w:hAnsi="Arial"/>
          <w:color w:val="000000"/>
        </w:rPr>
        <w:t xml:space="preserve">colleagues, adding, “though we might have been burdensome to you, being </w:t>
      </w:r>
      <w:r>
        <w:rPr>
          <w:rFonts w:cs="Arial" w:ascii="Arial" w:hAnsi="Arial"/>
          <w:i/>
          <w:iCs/>
          <w:color w:val="000000"/>
        </w:rPr>
        <w:t xml:space="preserve">apostles </w:t>
      </w:r>
      <w:r>
        <w:rPr>
          <w:rFonts w:cs="Arial" w:ascii="Arial" w:hAnsi="Arial"/>
          <w:color w:val="000000"/>
        </w:rPr>
        <w:t>of Christ,” it is probable that under this term he includes Sylvanus, who had laboured with him in Thessalonica, and whose name appears in the superscription of the letter. The apostleship of Barnabas, at any rate, is beyond question. St. Luke records his consecration to the office as taking place at the same time with, and in the same manner as, St. Paul’s (</w:t>
      </w:r>
      <w:hyperlink r:id="rId55">
        <w:r>
          <w:rPr>
            <w:rStyle w:val="InternetLink"/>
            <w:rFonts w:cs="Arial" w:ascii="Arial" w:hAnsi="Arial"/>
            <w:color w:val="000000"/>
          </w:rPr>
          <w:t>Acts 13:2-3</w:t>
        </w:r>
      </w:hyperlink>
      <w:r>
        <w:rPr>
          <w:rFonts w:cs="Arial" w:ascii="Arial" w:hAnsi="Arial"/>
          <w:color w:val="000000"/>
        </w:rPr>
        <w:t>). In his account of their missionary labours again, he names them together as “apostles,” even mentioning Barnabas first (</w:t>
      </w:r>
      <w:hyperlink r:id="rId56">
        <w:r>
          <w:rPr>
            <w:rStyle w:val="InternetLink"/>
            <w:rFonts w:cs="Arial" w:ascii="Arial" w:hAnsi="Arial"/>
            <w:color w:val="000000"/>
          </w:rPr>
          <w:t>Acts 14:4</w:t>
        </w:r>
      </w:hyperlink>
      <w:r>
        <w:rPr>
          <w:rFonts w:cs="Arial" w:ascii="Arial" w:hAnsi="Arial"/>
          <w:color w:val="000000"/>
        </w:rPr>
        <w:t xml:space="preserve">; </w:t>
      </w:r>
      <w:hyperlink r:id="rId57">
        <w:r>
          <w:rPr>
            <w:rStyle w:val="InternetLink"/>
            <w:rFonts w:cs="Arial" w:ascii="Arial" w:hAnsi="Arial"/>
            <w:color w:val="000000"/>
          </w:rPr>
          <w:t>Acts 14:14</w:t>
        </w:r>
      </w:hyperlink>
      <w:r>
        <w:rPr>
          <w:rFonts w:cs="Arial" w:ascii="Arial" w:hAnsi="Arial"/>
          <w:color w:val="000000"/>
        </w:rPr>
        <w:t>). St. Paul himself also in two different Epistles holds similar language (</w:t>
      </w:r>
      <w:hyperlink r:id="rId58">
        <w:r>
          <w:rPr>
            <w:rStyle w:val="InternetLink"/>
            <w:rFonts w:cs="Arial" w:ascii="Arial" w:hAnsi="Arial"/>
            <w:color w:val="000000"/>
          </w:rPr>
          <w:t>Galatians 2:9</w:t>
        </w:r>
      </w:hyperlink>
      <w:r>
        <w:rPr>
          <w:rFonts w:cs="Arial" w:ascii="Arial" w:hAnsi="Arial"/>
          <w:color w:val="000000"/>
        </w:rPr>
        <w:t xml:space="preserve">; </w:t>
      </w:r>
      <w:hyperlink r:id="rId59">
        <w:r>
          <w:rPr>
            <w:rStyle w:val="InternetLink"/>
            <w:rFonts w:cs="Arial" w:ascii="Arial" w:hAnsi="Arial"/>
            <w:color w:val="000000"/>
          </w:rPr>
          <w:t>1 Corinthians 9:5</w:t>
        </w:r>
      </w:hyperlink>
      <w:r>
        <w:rPr>
          <w:rFonts w:cs="Arial" w:ascii="Arial" w:hAnsi="Arial"/>
          <w:color w:val="000000"/>
        </w:rPr>
        <w:t>). If, therefore, St. Paul has held a larger place than Barnabas, in the gratitude and veneration of the Church of all ages, this is due not to any superiority of rank or office, but to the ascendency of his personal gifts, a more intense energy and self-devotion, wider and deeper sympathies, a firmer intellectual grasp, a larger measure of the Spirit of Christ. It may be added also, that only by such an extension of the office could any footing be found for the pretensions of the false apostles (</w:t>
      </w:r>
      <w:hyperlink r:id="rId60">
        <w:r>
          <w:rPr>
            <w:rStyle w:val="InternetLink"/>
            <w:rFonts w:cs="Arial" w:ascii="Arial" w:hAnsi="Arial"/>
            <w:color w:val="000000"/>
          </w:rPr>
          <w:t>2 Corinthians 11:13</w:t>
        </w:r>
      </w:hyperlink>
      <w:r>
        <w:rPr>
          <w:rFonts w:cs="Arial" w:ascii="Arial" w:hAnsi="Arial"/>
          <w:color w:val="000000"/>
        </w:rPr>
        <w:t xml:space="preserve">; </w:t>
      </w:r>
      <w:hyperlink r:id="rId61">
        <w:r>
          <w:rPr>
            <w:rStyle w:val="InternetLink"/>
            <w:rFonts w:cs="Arial" w:ascii="Arial" w:hAnsi="Arial"/>
            <w:color w:val="000000"/>
          </w:rPr>
          <w:t>Revelation 2:2</w:t>
        </w:r>
      </w:hyperlink>
      <w:r>
        <w:rPr>
          <w:rFonts w:cs="Arial" w:ascii="Arial" w:hAnsi="Arial"/>
          <w:color w:val="000000"/>
        </w:rPr>
        <w:t>). Had the number been definitely restricted, the claims of these interlopers would have been self-condemned. But if the term is so extended, can we determine the limit to its extension? This will depend on the answer given to such questions as these:</w:t>
      </w:r>
      <w:r>
        <w:rPr>
          <w:rStyle w:val="Emphasis1"/>
          <w:rFonts w:cs="Arial" w:ascii="Arial" w:hAnsi="Arial"/>
          <w:color w:val="000000"/>
        </w:rPr>
        <w:t>--</w:t>
      </w:r>
      <w:r>
        <w:rPr>
          <w:rFonts w:cs="Arial" w:ascii="Arial" w:hAnsi="Arial"/>
          <w:color w:val="000000"/>
        </w:rPr>
        <w:t>What was the nature of the call? What were the necessary qualifications for the office? What were the duties attached to it? The facts gathered from the New Testament are insufficient to supply a decisive answer to these questions; but they enable us to draw roughly the line by which the apostolate was b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nk of an apostle. The first order in the Church (</w:t>
      </w:r>
      <w:hyperlink r:id="rId62">
        <w:r>
          <w:rPr>
            <w:rStyle w:val="InternetLink"/>
            <w:rFonts w:cs="Arial" w:ascii="Arial" w:hAnsi="Arial"/>
            <w:color w:val="000000"/>
          </w:rPr>
          <w:t>1 Corinthians 12:28-29</w:t>
        </w:r>
      </w:hyperlink>
      <w:r>
        <w:rPr>
          <w:rFonts w:cs="Arial" w:ascii="Arial" w:hAnsi="Arial"/>
          <w:color w:val="000000"/>
        </w:rPr>
        <w:t xml:space="preserve">; </w:t>
      </w:r>
      <w:hyperlink r:id="rId63">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sts of apost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a Divine call</w:t>
      </w:r>
    </w:p>
    <w:p>
      <w:pPr>
        <w:pStyle w:val="Web"/>
        <w:snapToGrid w:val="false"/>
        <w:spacing w:lineRule="atLeast" w:line="360" w:before="0" w:after="0"/>
        <w:ind w:firstLine="200"/>
        <w:jc w:val="both"/>
        <w:rPr/>
      </w:pPr>
      <w:r>
        <w:rPr>
          <w:rFonts w:cs="Arial" w:ascii="Arial" w:hAnsi="Arial"/>
          <w:color w:val="000000"/>
        </w:rPr>
        <w:t>Wert thou wiser than Solomon and Daniel, yet until thou art called, flee the sacred ministry, as thou would’st hell and the devil; then wilt thou not spill the Word of God to no purpose. If God needs thee, He will know how to call the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all to the apostle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very grand in the conversion of a man who has been so fierce an enemy as St. Paul was; it makes us feel that the gospel is indeed the power of God unto salvation: for no other power would be equal to the task of taming so fierce a spirit, and yet of losing none of its power, but turning it to edification instead of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as St. Paul called to be an apostle? St. Paul asserts his apostleship: for the reason that his call and commission were made after the ascension of our Lord, and after the number of the apostles would appear to have been completed. Judas proved unworthy of his sacred trust. The twelve felt that their body was incomplete. St. Peter urged the selection of another; Matthias was chosen. I venture to say that St. Peter was wrong in this instance. The assembled disciples had no power to elect such an apostle; and Matthias was not in the full sense an apostle of Jesus Christ. When he was chosen, the Holy Spirit was not yet poured out; the eleven were not yet endued with power from on high for the discharge of their sacred office. St. Peter might therefore be wrong in this instance, however unintentionally he might have erred. It</w:t>
      </w:r>
      <w:r>
        <w:rPr>
          <w:rStyle w:val="Emphasis1"/>
          <w:rFonts w:cs="Arial" w:ascii="Arial" w:hAnsi="Arial"/>
          <w:color w:val="000000"/>
        </w:rPr>
        <w:t xml:space="preserve"> </w:t>
      </w:r>
      <w:r>
        <w:rPr>
          <w:rFonts w:cs="Arial" w:ascii="Arial" w:hAnsi="Arial"/>
          <w:color w:val="000000"/>
        </w:rPr>
        <w:t>did not belong to any human assembly to choose those who could only be chosen by Christ Himself. The peculiar characteristic of the apostolate was that each one was personally called by Christ Himself; this was their authority and glory. The body of the disciples had not this power; therefore Matthias was not duly called to the apostleship. Nothing is afterwards heard of him in the sacred writings. If it is objected that we hear little of the other apostles after this date, we have at any rate heard of them before, and have known that they were called by Christ. Hence St. Paul was the new twelfth apostle; and was not called of men as was Matthias. Nobly has he filled the trust betrayed by the Traitor. The dignity, and sanctity of the pastoral office: when the Blessed Trinity ordain and commission the minister, he will go forth with power; but if only of man little more will be heard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he was called and instructed. Though the voice of Jesus addressed him, this was not the means used for directing his soul to peace. God sent a man to instruct him. To us men is committed the word of grace. To “the Man Christ Jesus” was committed the glorious ministry of the gospel. (</w:t>
      </w:r>
      <w:r>
        <w:rPr>
          <w:rFonts w:cs="Arial" w:ascii="Arial" w:hAnsi="Arial"/>
          <w:i/>
          <w:iCs/>
          <w:color w:val="000000"/>
        </w:rPr>
        <w:t>A. J. J. Cachem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salutation and vindication of apostolic t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salutation embraces a vindication of apostolic authority. The Church sometimes fails to understand and estimate the honour which Christ bestows upon His chosen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alutation embraces a defence of apostolic doctrine. “Who gave Himself for our sins, that He might deliver us from this present evil world, according to the will of God and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work was voluntary. “He gav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work was vicarious. “He gave Himself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work was redemptive. “That He might deliver us from this present evil world.” The idea here expressed is that of rescuing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redemptive work is in harmony with the will of the Father. There is no separation, much less antagonism, between the will of the Father and of the Son in sa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s redemptive work secures the highest praise of God. “To Him be glory for ever and ev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is salutation embraces a profound desire for the bestowal of highest blessings. “Grace be to you, and peace from God the Father, and from our Lord Jesus Christ.” The greetings men offer each other are determined by the views they entertain of life. They wish each other health, long life, success, enjoyment. But Christians acknowledge another and a higher life. “These two words comprehend whatever belongs to Christianity. Grace releaseth sin, and peace makes the conscience quiet.”</w:t>
      </w:r>
      <w:r>
        <w:rPr>
          <w:rFonts w:cs="Arial" w:ascii="Arial" w:hAnsi="Arial"/>
          <w:i/>
          <w:iCs/>
          <w:color w:val="000000"/>
        </w:rPr>
        <w:t>--Lu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sire for the highest welfare of the Galatians was the harmonious out-flow of the unselfish love of Paul and his fellow-labourers. “And all the brethren which are,” etc.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imes necessary for God’s servants to defend their office and t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e Spirit we should cherish toward men. We can desire for others no greater blessings than grace and peace. (</w:t>
      </w:r>
      <w:r>
        <w:rPr>
          <w:rFonts w:cs="Arial" w:ascii="Arial" w:hAnsi="Arial"/>
          <w:i/>
          <w:iCs/>
          <w:color w:val="000000"/>
        </w:rPr>
        <w:t>Richard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ministers are divinely commiss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lessings are divinely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nd is the Divine glory.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apo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s Paul puts his call to the</w:t>
      </w:r>
      <w:r>
        <w:rPr>
          <w:rStyle w:val="Emphasis1"/>
          <w:rFonts w:cs="Arial" w:ascii="Arial" w:hAnsi="Arial"/>
          <w:color w:val="000000"/>
        </w:rPr>
        <w:t xml:space="preserve"> </w:t>
      </w:r>
      <w:r>
        <w:rPr>
          <w:rFonts w:cs="Arial" w:ascii="Arial" w:hAnsi="Arial"/>
          <w:color w:val="000000"/>
        </w:rPr>
        <w:t>apostleship in the forefront of the Epistle, so every minister must have a good and lawful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Paul says, “Not of man,” etc., So every lawful call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nly can c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can only consent and appr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Paul proclaims his call, so the call of every minister must be manifest to his conscience and his hearer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God’s ambassad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 divine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 human obed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aul indicates three kinds of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and not Divine--false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though human--ordinary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lly Divine--apost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as the property of an apostle is to be called immediately by Christ, it follows that the apostolic office ceased with those who filled i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sistance on his apostleship</w:t>
      </w:r>
    </w:p>
    <w:p>
      <w:pPr>
        <w:pStyle w:val="Web"/>
        <w:snapToGrid w:val="false"/>
        <w:spacing w:lineRule="atLeast" w:line="360" w:before="0" w:after="0"/>
        <w:ind w:firstLine="200"/>
        <w:jc w:val="both"/>
        <w:rPr/>
      </w:pPr>
      <w:r>
        <w:rPr>
          <w:rFonts w:cs="Arial" w:ascii="Arial" w:hAnsi="Arial"/>
          <w:color w:val="000000"/>
        </w:rPr>
        <w:t>Who was Paul? Had he sat at the feet of the Master? Had he even seen Christ, or received his commission direct from Him? These questions were asked often and openly, as we gather from Paul’s eagerness in all his Epistles to reply to them. More than once he goes thoroughly into the matter (</w:t>
      </w:r>
      <w:hyperlink r:id="rId64">
        <w:r>
          <w:rPr>
            <w:rStyle w:val="InternetLink"/>
            <w:rFonts w:cs="Arial" w:ascii="Arial" w:hAnsi="Arial"/>
            <w:color w:val="000000"/>
          </w:rPr>
          <w:t>1 Corinthians 9:1-27</w:t>
        </w:r>
      </w:hyperlink>
      <w:r>
        <w:rPr>
          <w:rFonts w:cs="Arial" w:ascii="Arial" w:hAnsi="Arial"/>
          <w:color w:val="000000"/>
        </w:rPr>
        <w:t xml:space="preserve">.; </w:t>
      </w:r>
      <w:hyperlink r:id="rId65">
        <w:r>
          <w:rPr>
            <w:rStyle w:val="InternetLink"/>
            <w:rFonts w:cs="Arial" w:ascii="Arial" w:hAnsi="Arial"/>
            <w:color w:val="000000"/>
          </w:rPr>
          <w:t>2 Corinthians 11:1-33</w:t>
        </w:r>
      </w:hyperlink>
      <w:r>
        <w:rPr>
          <w:rFonts w:cs="Arial" w:ascii="Arial" w:hAnsi="Arial"/>
          <w:color w:val="000000"/>
        </w:rPr>
        <w:t xml:space="preserve">.; </w:t>
      </w:r>
      <w:hyperlink r:id="rId66">
        <w:r>
          <w:rPr>
            <w:rStyle w:val="InternetLink"/>
            <w:rFonts w:cs="Arial" w:ascii="Arial" w:hAnsi="Arial"/>
            <w:color w:val="000000"/>
          </w:rPr>
          <w:t>Ephesians 3:7</w:t>
        </w:r>
      </w:hyperlink>
      <w:r>
        <w:rPr>
          <w:rFonts w:cs="Arial" w:ascii="Arial" w:hAnsi="Arial"/>
          <w:color w:val="000000"/>
        </w:rPr>
        <w:t xml:space="preserve">; </w:t>
      </w:r>
      <w:hyperlink r:id="rId67">
        <w:r>
          <w:rPr>
            <w:rStyle w:val="InternetLink"/>
            <w:rFonts w:cs="Arial" w:ascii="Arial" w:hAnsi="Arial"/>
            <w:color w:val="000000"/>
          </w:rPr>
          <w:t>1 Thessalonians 2:4</w:t>
        </w:r>
      </w:hyperlink>
      <w:r>
        <w:rPr>
          <w:rFonts w:cs="Arial" w:ascii="Arial" w:hAnsi="Arial"/>
          <w:color w:val="000000"/>
        </w:rPr>
        <w:t xml:space="preserve">; </w:t>
      </w:r>
      <w:hyperlink r:id="rId68">
        <w:r>
          <w:rPr>
            <w:rStyle w:val="InternetLink"/>
            <w:rFonts w:cs="Arial" w:ascii="Arial" w:hAnsi="Arial"/>
            <w:color w:val="000000"/>
          </w:rPr>
          <w:t>1 Timothy 1:1-20</w:t>
        </w:r>
      </w:hyperlink>
      <w:r>
        <w:rPr>
          <w:rFonts w:cs="Arial" w:ascii="Arial" w:hAnsi="Arial"/>
          <w:color w:val="000000"/>
        </w:rPr>
        <w:t xml:space="preserve">.; </w:t>
      </w:r>
      <w:hyperlink r:id="rId69">
        <w:r>
          <w:rPr>
            <w:rStyle w:val="InternetLink"/>
            <w:rFonts w:cs="Arial" w:ascii="Arial" w:hAnsi="Arial"/>
            <w:color w:val="000000"/>
          </w:rPr>
          <w:t>Titus 1:3</w:t>
        </w:r>
      </w:hyperlink>
      <w:r>
        <w:rPr>
          <w:rFonts w:cs="Arial" w:ascii="Arial" w:hAnsi="Arial"/>
          <w:color w:val="000000"/>
        </w:rPr>
        <w:t>), and the superscriptions and subscription of his letters show how he felt the need of thus vindicating himself from false imputations. (</w:t>
      </w:r>
      <w:r>
        <w:rPr>
          <w:rFonts w:cs="Arial" w:ascii="Arial" w:hAnsi="Arial"/>
          <w:i/>
          <w:iCs/>
          <w:color w:val="000000"/>
        </w:rPr>
        <w:t>E. Reus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and spurious apostl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apostle is like the tree which grows out of the soil and brings forth out of its own inherent vitality living fruit and foliage. The false apostle resembles the artificial tree which is stuck in the soil, and can only bear such painted leaves and fruit as are affixed by the hand of man. Hence the</w:t>
      </w:r>
      <w:r>
        <w:rPr>
          <w:rStyle w:val="Emphasis1"/>
          <w:rFonts w:cs="Arial" w:ascii="Arial" w:hAnsi="Arial"/>
          <w:color w:val="000000"/>
        </w:rPr>
        <w:t xml:space="preserve"> </w:t>
      </w:r>
      <w:r>
        <w:rPr>
          <w:rFonts w:cs="Arial" w:ascii="Arial" w:hAnsi="Arial"/>
          <w:color w:val="000000"/>
        </w:rPr>
        <w:t>anxiety of Paul to show that man had nothing to do with making him an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postolical succession</w:t>
      </w:r>
    </w:p>
    <w:p>
      <w:pPr>
        <w:pStyle w:val="Web"/>
        <w:snapToGrid w:val="false"/>
        <w:spacing w:lineRule="atLeast" w:line="360" w:before="0" w:after="0"/>
        <w:ind w:firstLine="200"/>
        <w:jc w:val="both"/>
        <w:rPr/>
      </w:pPr>
      <w:r>
        <w:rPr>
          <w:rFonts w:cs="Arial" w:ascii="Arial" w:hAnsi="Arial"/>
          <w:color w:val="000000"/>
        </w:rPr>
        <w:t>Though you have a straight line of apostolical ancestors, if your work is poor, you are not in the line of the succession; and if your Church does not make full-grown men, it is not. I do not care about the</w:t>
      </w:r>
      <w:r>
        <w:rPr>
          <w:rStyle w:val="Emphasis1"/>
          <w:rFonts w:cs="Arial" w:ascii="Arial" w:hAnsi="Arial"/>
          <w:color w:val="000000"/>
        </w:rPr>
        <w:t xml:space="preserve"> </w:t>
      </w:r>
      <w:r>
        <w:rPr>
          <w:rFonts w:cs="Arial" w:ascii="Arial" w:hAnsi="Arial"/>
          <w:color w:val="000000"/>
        </w:rPr>
        <w:t>pedigree of my grapes if my vineyard bears better fruit than yours. You may say that yours came from those which Noah planted--but “by their fruits shall ye know them.” And the tests of all churches, doctrines, usages, governments, is this: What are their effects on the generations of m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def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essential to their offic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have seen the Lord, and been ear and eye-witnesses of what they testifie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have been immediately called and chosen to that office by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allible inspiration was also essentially necessary to that of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qualification was the power of working mirac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se qualifications may be added the universality of their commission. (</w:t>
      </w:r>
      <w:r>
        <w:rPr>
          <w:rFonts w:cs="Arial" w:ascii="Arial" w:hAnsi="Arial"/>
          <w:i/>
          <w:iCs/>
          <w:color w:val="000000"/>
        </w:rPr>
        <w:t>J. McL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ountain of gospel teaching</w:t>
      </w:r>
    </w:p>
    <w:p>
      <w:pPr>
        <w:pStyle w:val="Web"/>
        <w:snapToGrid w:val="false"/>
        <w:spacing w:lineRule="atLeast" w:line="360" w:before="0" w:after="0"/>
        <w:ind w:firstLine="200"/>
        <w:jc w:val="both"/>
        <w:rPr/>
      </w:pPr>
      <w:r>
        <w:rPr>
          <w:rFonts w:cs="Arial" w:ascii="Arial" w:hAnsi="Arial"/>
          <w:color w:val="000000"/>
        </w:rPr>
        <w:t>See what a plenty of wisdom is in Christ, who is the</w:t>
      </w:r>
      <w:r>
        <w:rPr>
          <w:rStyle w:val="Emphasis1"/>
          <w:rFonts w:cs="Arial" w:ascii="Arial" w:hAnsi="Arial"/>
          <w:color w:val="000000"/>
        </w:rPr>
        <w:t xml:space="preserve"> </w:t>
      </w:r>
      <w:r>
        <w:rPr>
          <w:rFonts w:cs="Arial" w:ascii="Arial" w:hAnsi="Arial"/>
          <w:color w:val="000000"/>
        </w:rPr>
        <w:t>great doctor of His Church, and gives saving knowledge to all His people. The body of the sun must be needs full of brightness that enlightens the whole world. Christ is the great luminary; in Him are hid all the treasures of knowledge. We are</w:t>
      </w:r>
      <w:r>
        <w:rPr>
          <w:rStyle w:val="Emphasis1"/>
          <w:rFonts w:cs="Arial" w:ascii="Arial" w:hAnsi="Arial"/>
          <w:color w:val="000000"/>
        </w:rPr>
        <w:t xml:space="preserve"> </w:t>
      </w:r>
      <w:r>
        <w:rPr>
          <w:rFonts w:cs="Arial" w:ascii="Arial" w:hAnsi="Arial"/>
          <w:color w:val="000000"/>
        </w:rPr>
        <w:t>apt to admire the learning of Aristotle and Plato. Alas l what is this poor spark of light to that which is in Christ from whose infinite wisdom both men and angels light their lamp.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Galatians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brethren which are with me, unto the churches of Galat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religion is not designed to terminate upon ourselves, but to benefit those with whom we associate. As the touched needle has the power to impart something of its own magnetic virtue to kindred substances brought into contact with it, so true grace is always communicative, and delights to diffuse the moral impressions which it has received. The early Churches set a noble pattern, in this respect, to the men of succeeding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unity of sentiment in the fundamental doctrines of Christian faith. Paul blends the testimony of his brethren in the ministry with his own (“all the brethren”) to show that he stood not alone in his views of Christian doctrine; and they delight to bear their concurrent attestation in favour of the truths he proclaimed, and against the errors he cond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ity of affection. “All the brethren that are with me, to the Churches of Galatia.” Amidst some discrepancy of opinion, there was much love at heart, which yet did not prevent their bearing a faithful and energetic protest against the dangerous views newly entertained by their Galatian friends, upon the subject of the incorporation of the Jewish rites with the Christian faith. The truth of grace in others should be the most powerful loadstone to attract our regards towards them. For one man to love another, chiefly because he is of his own opinion and party, is little better than a refined species of selfishness, as he does but embrace his own shadow which he sees falling upon his brother’s br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also their unity in prayer, for spiritual blessings to descend upon those to whom they wrote--“Grace be to you and peace, from God the Father and our Lord Jesus Christ.”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pastors and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as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n’t lord it over your people: they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m into your confidence: not to confirm your authority, but because they have an interest in you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 their sympathy: it “will be your solace when you are dealing with crafty Judaiz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rry them with you. You will ne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pastor is not your slave but your “brother”: love and estee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servant of Christ and the Church, and you are his fellowservants: give him sympathy and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your leader: follow him; let him speak not only in his own name but yours, because</w:t>
      </w:r>
    </w:p>
    <w:p>
      <w:pPr>
        <w:pStyle w:val="Web"/>
        <w:snapToGrid w:val="false"/>
        <w:spacing w:lineRule="atLeast" w:line="360" w:before="0" w:after="0"/>
        <w:ind w:firstLine="200"/>
        <w:jc w:val="both"/>
        <w:rPr/>
      </w:pPr>
      <w:r>
        <w:rPr>
          <w:rFonts w:cs="Arial" w:ascii="Arial" w:hAnsi="Arial"/>
          <w:color w:val="000000"/>
        </w:rPr>
        <w:t>There is no relationship like that founded on the sanctity of religion. Between you and me that sanctity exists. I stood by your side when you awoke in the dark valley of conviction and owned yourselves lost. I led you by the hand out of the darkness. By your side I have prayed, and my tears have mingled with yours. I have bathed you in the crystal waters of a holy baptism; and when you sang the song of the ransomed captive it filled my heart with a joy as great as your own. Love beginning in such scenes and drawn from so sacred a fountain is not commercial, is not fluctuating. Amid severe toils and not a few anxieties it is a crown of rejoicing to a pasto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of Galati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ir locality. Probably the seats of the most ancient bishopr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cyra, the capi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ssinus, the great emporiu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vium, the junction of many roa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liopolis, in the centre of the land. Note Paul’s sagacity in choosing such serviceable cent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ve Gaulo-Phrygians--an impulsive, inquisitive, imaginative, and superstitious race; worshippers of Cybele, whose cult involved wild ceremonial and horrible muti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ws and prosely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oman colon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la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ring second missionary tour (</w:t>
      </w:r>
      <w:hyperlink r:id="rId71">
        <w:r>
          <w:rPr>
            <w:rStyle w:val="InternetLink"/>
            <w:rFonts w:cs="Arial" w:ascii="Arial" w:hAnsi="Arial"/>
            <w:color w:val="000000"/>
          </w:rPr>
          <w:t>Acts 1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afflictive circumstances (</w:t>
      </w:r>
      <w:hyperlink r:id="rId72">
        <w:r>
          <w:rPr>
            <w:rStyle w:val="InternetLink"/>
            <w:rFonts w:cs="Arial" w:ascii="Arial" w:hAnsi="Arial"/>
            <w:color w:val="000000"/>
          </w:rPr>
          <w:t>Galat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warm enthusiasm (</w:t>
      </w:r>
      <w:hyperlink r:id="rId73">
        <w:r>
          <w:rPr>
            <w:rStyle w:val="InternetLink"/>
            <w:rFonts w:cs="Arial" w:ascii="Arial" w:hAnsi="Arial"/>
            <w:color w:val="000000"/>
          </w:rPr>
          <w:t>Galatians 4:15</w:t>
        </w:r>
      </w:hyperlink>
      <w:r>
        <w:rPr>
          <w:rFonts w:cs="Arial" w:ascii="Arial" w:hAnsi="Arial"/>
          <w:color w:val="000000"/>
        </w:rPr>
        <w:t>). Rapid growth, rapid deca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al imaginativeness and impulsiveness mould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churches, but on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churches, though in err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early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rmed during third missionary tour (</w:t>
      </w:r>
      <w:hyperlink r:id="rId74">
        <w:r>
          <w:rPr>
            <w:rStyle w:val="InternetLink"/>
            <w:rFonts w:cs="Arial" w:ascii="Arial" w:hAnsi="Arial"/>
            <w:color w:val="000000"/>
          </w:rPr>
          <w:t>Acts 1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upted by Judaiz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buked and perhaps reclaimed by Paul (</w:t>
      </w:r>
      <w:hyperlink r:id="rId75">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rongholds of heresy during second and third centur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rged by the Diocletian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iumphant over Jul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a chur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 band of faithful m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et for God’s worship in some humble roo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screened from foes by midnight’s starlit gloom,</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hillside or lone gl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hear the counsels of God’s Holy 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ledged to each other and their common L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se, few as they may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ompose a Church, such as in pristine ag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efied the tyrant’s steel, the bigot’s ra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when but two or thr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e’er the place, in faith’s communion m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re, with Christ present, is a Church comple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atian people</w:t>
      </w:r>
    </w:p>
    <w:p>
      <w:pPr>
        <w:pStyle w:val="Web"/>
        <w:snapToGrid w:val="false"/>
        <w:spacing w:lineRule="atLeast" w:line="360" w:before="0" w:after="0"/>
        <w:ind w:firstLine="200"/>
        <w:jc w:val="both"/>
        <w:rPr/>
      </w:pPr>
      <w:r>
        <w:rPr>
          <w:rFonts w:cs="Arial" w:ascii="Arial" w:hAnsi="Arial"/>
          <w:color w:val="000000"/>
        </w:rPr>
        <w:t>When the vast tide of Aryan migration began to set to the westward the Celtic family was among the earliest to stream away. They gradually occupied a great part of the centre and west of Europe, and their various tribes were swept hither and thither by various currents. One of their Brennuses, four centuries b.c., inflicted on Rome its deepest humiliation. Another, 111 years later, ravaged Northern Greece, and when its hordes were driven back at Delphi they found another body under Leonnorius and Lutarius, and established themselves in the northern regions of Asia Minor. But their exactions soon roused an opposition which led to their confinement to the central region. Here we find them in three</w:t>
      </w:r>
      <w:r>
        <w:rPr>
          <w:rStyle w:val="Emphasis1"/>
          <w:rFonts w:cs="Arial" w:ascii="Arial" w:hAnsi="Arial"/>
          <w:color w:val="000000"/>
        </w:rPr>
        <w:t xml:space="preserve"> </w:t>
      </w:r>
      <w:r>
        <w:rPr>
          <w:rFonts w:cs="Arial" w:ascii="Arial" w:hAnsi="Arial"/>
          <w:color w:val="000000"/>
        </w:rPr>
        <w:t>tribes: the Tolistobogii, with their capital Pessinus; the Tectosages, with their capital Ancyra; the Trocmi, with their capital Tavium. These tribes were, in b.c. 65, united under Deiotarus, tetrarch of the Tolistobogii. The Romans had conquered them in b.c. 189, but had left them nominally independent; and in b.c. 36 Mark Antony made Amyntas king. On his death, b.c. 25, Galatia was joined to Lycaonia and part of Pisidia, and made a Roman province. This was its political condition when Paul entered Pessinus.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otherhood of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united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interest in distant churches.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End w:id="2"/>
      <w:bookmarkEnd w:id="3"/>
      <w:bookmarkEnd w:id="4"/>
      <w:r>
        <w:rPr>
          <w:rStyle w:val="Large1"/>
          <w:rFonts w:cs="Arial" w:ascii="Arial" w:hAnsi="Arial"/>
          <w:color w:val="000000"/>
          <w:sz w:val="24"/>
          <w:szCs w:val="24"/>
        </w:rPr>
        <w:t>Verses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Galatians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ace be to you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alu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salutation, wherein he wishes them God’s gracious favour and goodwill, whereby He is well-pleased with the elect, in and for Christ (</w:t>
      </w:r>
      <w:hyperlink r:id="rId77">
        <w:r>
          <w:rPr>
            <w:rStyle w:val="InternetLink"/>
            <w:rFonts w:cs="Arial" w:ascii="Arial" w:hAnsi="Arial"/>
            <w:color w:val="000000"/>
          </w:rPr>
          <w:t>Romans 3:24</w:t>
        </w:r>
      </w:hyperlink>
      <w:r>
        <w:rPr>
          <w:rFonts w:cs="Arial" w:ascii="Arial" w:hAnsi="Arial"/>
          <w:color w:val="000000"/>
        </w:rPr>
        <w:t xml:space="preserve">), and peace; </w:t>
      </w:r>
      <w:r>
        <w:rPr>
          <w:rFonts w:cs="Arial" w:ascii="Arial" w:hAnsi="Arial"/>
          <w:i/>
          <w:iCs/>
          <w:color w:val="000000"/>
        </w:rPr>
        <w:t>i.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eace of conscience, and with God (</w:t>
      </w:r>
      <w:hyperlink r:id="rId78">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the creatures, as with the angels (</w:t>
      </w:r>
      <w:hyperlink r:id="rId79">
        <w:r>
          <w:rPr>
            <w:rStyle w:val="InternetLink"/>
            <w:rFonts w:cs="Arial" w:ascii="Arial" w:hAnsi="Arial"/>
            <w:color w:val="000000"/>
          </w:rPr>
          <w:t>Colossians 1:20</w:t>
        </w:r>
      </w:hyperlink>
      <w:r>
        <w:rPr>
          <w:rFonts w:cs="Arial" w:ascii="Arial" w:hAnsi="Arial"/>
          <w:color w:val="000000"/>
        </w:rPr>
        <w:t>); with the godly (</w:t>
      </w:r>
      <w:hyperlink r:id="rId80">
        <w:r>
          <w:rPr>
            <w:rStyle w:val="InternetLink"/>
            <w:rFonts w:cs="Arial" w:ascii="Arial" w:hAnsi="Arial"/>
            <w:color w:val="000000"/>
          </w:rPr>
          <w:t>Isaiah 11:9</w:t>
        </w:r>
      </w:hyperlink>
      <w:r>
        <w:rPr>
          <w:rFonts w:cs="Arial" w:ascii="Arial" w:hAnsi="Arial"/>
          <w:color w:val="000000"/>
        </w:rPr>
        <w:t>); with ourselves, all within us being conformed to the rule of the renewed mind (</w:t>
      </w:r>
      <w:hyperlink r:id="rId81">
        <w:r>
          <w:rPr>
            <w:rStyle w:val="InternetLink"/>
            <w:rFonts w:cs="Arial" w:ascii="Arial" w:hAnsi="Arial"/>
            <w:color w:val="000000"/>
          </w:rPr>
          <w:t>Romans 8:1</w:t>
        </w:r>
      </w:hyperlink>
      <w:r>
        <w:rPr>
          <w:rFonts w:cs="Arial" w:ascii="Arial" w:hAnsi="Arial"/>
          <w:color w:val="000000"/>
        </w:rPr>
        <w:t>); and in some respects with our enemies (</w:t>
      </w:r>
      <w:hyperlink r:id="rId82">
        <w:r>
          <w:rPr>
            <w:rStyle w:val="InternetLink"/>
            <w:rFonts w:cs="Arial" w:ascii="Arial" w:hAnsi="Arial"/>
            <w:color w:val="000000"/>
          </w:rPr>
          <w:t>Proverbs 16:7</w:t>
        </w:r>
      </w:hyperlink>
      <w:r>
        <w:rPr>
          <w:rFonts w:cs="Arial" w:ascii="Arial" w:hAnsi="Arial"/>
          <w:color w:val="000000"/>
        </w:rPr>
        <w:t>); and with the beasts of the field (</w:t>
      </w:r>
      <w:hyperlink r:id="rId83">
        <w:r>
          <w:rPr>
            <w:rStyle w:val="InternetLink"/>
            <w:rFonts w:cs="Arial" w:ascii="Arial" w:hAnsi="Arial"/>
            <w:color w:val="000000"/>
          </w:rPr>
          <w:t>Hosea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sperity and good success (</w:t>
      </w:r>
      <w:hyperlink r:id="rId84">
        <w:r>
          <w:rPr>
            <w:rStyle w:val="InternetLink"/>
            <w:rFonts w:cs="Arial" w:ascii="Arial" w:hAnsi="Arial"/>
            <w:color w:val="000000"/>
          </w:rPr>
          <w:t>Psalms 122:7</w:t>
        </w:r>
      </w:hyperlink>
      <w:r>
        <w:rPr>
          <w:rFonts w:cs="Arial" w:ascii="Arial" w:hAnsi="Arial"/>
          <w:color w:val="000000"/>
        </w:rPr>
        <w:t>). All which he seeks from God the Father as the fountain of grace, and from Jesus Christ as the conduit or pipe to convey grace from the Father unto us (</w:t>
      </w:r>
      <w:hyperlink r:id="rId85">
        <w:r>
          <w:rPr>
            <w:rStyle w:val="InternetLink"/>
            <w:rFonts w:cs="Arial" w:ascii="Arial" w:hAnsi="Arial"/>
            <w:color w:val="000000"/>
          </w:rPr>
          <w:t>John 1:16</w:t>
        </w:r>
      </w:hyperlink>
      <w:r>
        <w:rPr>
          <w:rFonts w:cs="Arial" w:ascii="Arial" w:hAnsi="Arial"/>
          <w:color w:val="000000"/>
        </w:rPr>
        <w:t>).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ner of obtaining grace and pe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gracious favour and goodwill is to be sought by us in the first place, whether for ourselves (</w:t>
      </w:r>
      <w:hyperlink r:id="rId86">
        <w:r>
          <w:rPr>
            <w:rStyle w:val="InternetLink"/>
            <w:rFonts w:cs="Arial" w:ascii="Arial" w:hAnsi="Arial"/>
            <w:color w:val="000000"/>
          </w:rPr>
          <w:t>Psalms 4:6</w:t>
        </w:r>
      </w:hyperlink>
      <w:r>
        <w:rPr>
          <w:rFonts w:cs="Arial" w:ascii="Arial" w:hAnsi="Arial"/>
          <w:color w:val="000000"/>
        </w:rPr>
        <w:t>) or others. All things are mercy to the man who has obtained that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also is to be sought--after grace, not before it. Peace without grace is no peace (</w:t>
      </w:r>
      <w:hyperlink r:id="rId87">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and peace are such as we cannot acquire unto ourselves by our own industry or pains: they come from God, are to be sought from Him, and His blessing is more to be depended upon for attaining of anything which comes under the compass of grace and peace, than our own wisdom, industry, or dilig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favour we seek from God, we are to seek it also from Jesus Christ as mediator; for He has purchased it (</w:t>
      </w:r>
      <w:hyperlink r:id="rId88">
        <w:r>
          <w:rPr>
            <w:rStyle w:val="InternetLink"/>
            <w:rFonts w:cs="Arial" w:ascii="Arial" w:hAnsi="Arial"/>
            <w:color w:val="000000"/>
          </w:rPr>
          <w:t>Ephesians 1:7</w:t>
        </w:r>
      </w:hyperlink>
      <w:r>
        <w:rPr>
          <w:rFonts w:cs="Arial" w:ascii="Arial" w:hAnsi="Arial"/>
          <w:color w:val="000000"/>
        </w:rPr>
        <w:t>). He is appointed Lord of His own purchase, and there is no coming to, or meeting with, the Father but in Him (</w:t>
      </w:r>
      <w:hyperlink r:id="rId89">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to whom grace and peace belong, are such as acknowledge Jesus for their Lord to command and rule them, and do yield subjection to Him in their heart and life. (</w:t>
      </w:r>
      <w:r>
        <w:rPr>
          <w:rFonts w:cs="Arial" w:ascii="Arial" w:hAnsi="Arial"/>
          <w:i/>
          <w:iCs/>
          <w:color w:val="000000"/>
        </w:rPr>
        <w:t xml:space="preserve">James Fergusson.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releases sin, and peace makes the conscience quiet. The two friends that torment us are sin and conscience. But Christ has vanquished these two monsters, and trodden them under foot, both in this world and in the world to come. This the world does not know, and therefore it can teach no certainty of the overcoming of sin, conscience, and death. Only Christians have this kind of doctrine, and are exercised and armed with it,</w:t>
      </w:r>
      <w:r>
        <w:rPr>
          <w:rStyle w:val="Emphasis1"/>
          <w:rFonts w:cs="Arial" w:ascii="Arial" w:hAnsi="Arial"/>
          <w:color w:val="000000"/>
        </w:rPr>
        <w:t xml:space="preserve"> </w:t>
      </w:r>
      <w:r>
        <w:rPr>
          <w:rFonts w:cs="Arial" w:ascii="Arial" w:hAnsi="Arial"/>
          <w:color w:val="000000"/>
        </w:rPr>
        <w:t>to get victory against sin, despair, and everlasting death. And it is a kind of doctrine, neither proceeding of freewill, nor invented by the reason or wisdom of man, but given from above. Moreover, these two words, grace and peace, do contain in them the whole sum of Christianity. Grace contains the remission of sins; peace, a quiet and joyful conscience. But peace of conscience can never be had, unless sin be first forgiven. But sin is not forgiven for the fulfilling of the law: for no man is able to satisfy the law. But the law rather shows sin, accuses and terrifies the conscience, declares the wrath of God, and drives to desperation. Much less is sin taken away by the works and inventions of men, as wicked worshippings, strange religions, vows, and pilgrimages. Finally, there is no work that can take away sin, but sin is rather increased by works. For the justiciaries and meritmongers, the more they labour and sweat to bring themselves out of sin, the deeper they are plunged therein. For there is no means to take away sin, but grace alone. Therefore Paul, in all the greetings of his Epistle, sets grace and peace against sin and an evil conscienc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blessings alone avai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fitly distinguishes this grace and peace from all other kinds of grace and peace whatsoever. He wishes to the Galatians grace and peace, not from the emperor or kings and princes, for those do commonly persecute the godly, and rise up against the Lord and Christ but from God our Father: which is as much as to say, he wished them a heavenly peace. The peace of the world grants nothing but the peace of our goods and bodies. So the grace or favour of the world gives us leave to enjoy our goods, and casts us not out of our possessions. But in affliction, and in the hour of death, the grace and favour of the world cannot help us; they cannot deliver us from affliction, despair, and death. But when the grace and peace of God are in the heart, then is man strong, so that he can neither be cast down with adversity, nor puffed up with prosperity, but walketh on plainly, and keepeth the highway. For he taketh heart and courage in the victory of Christ’s death: and</w:t>
      </w:r>
      <w:r>
        <w:rPr>
          <w:rStyle w:val="Emphasis1"/>
          <w:rFonts w:cs="Arial" w:ascii="Arial" w:hAnsi="Arial"/>
          <w:color w:val="000000"/>
        </w:rPr>
        <w:t xml:space="preserve"> </w:t>
      </w:r>
      <w:r>
        <w:rPr>
          <w:rFonts w:cs="Arial" w:ascii="Arial" w:hAnsi="Arial"/>
          <w:color w:val="000000"/>
        </w:rPr>
        <w:t>the confidence thereof beginneth to reign in his conscience over sin and death; because, through Him, he hath assured forgiveness of his sins: which, after he has once obtained, his conscience is at rest, and by the word of grace is comforted.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ustomary gr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ek and Hebrew salutation, expressing the apostle’s best w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ce. A Greek thought Christianized. Takes the conception of beauty of form, gesture, tone, into the spiritual realm. As her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regarded as the attitude of God in Christ towards men. The Divine pity, gentleness, favour; the bearing of a condescending, forgiving, lo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possessed as the spirit of a Christian. “Grace of life.” Moral beauty. The indwelling in Christian character of all that the Greeks conceived in their “Three Gr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ace. May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persecution--a great desideratu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ence of internal dissention--main purpose of this l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ard calm and quiet confidence in God--ideal peace. The wish of Paul the gift of Jesu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ternal love of God as it sends the</w:t>
      </w:r>
      <w:r>
        <w:rPr>
          <w:rStyle w:val="Emphasis1"/>
          <w:rFonts w:cs="Arial" w:ascii="Arial" w:hAnsi="Arial"/>
          <w:color w:val="000000"/>
        </w:rPr>
        <w:t xml:space="preserve"> </w:t>
      </w:r>
      <w:r>
        <w:rPr>
          <w:rFonts w:cs="Arial" w:ascii="Arial" w:hAnsi="Arial"/>
          <w:color w:val="000000"/>
        </w:rPr>
        <w:t>Redeemer for man’s salvation 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uit of grace flowing from God through Christ i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mercy is the channel through which grace becomes peace when the invocation is addressed to an individual (</w:t>
      </w:r>
      <w:hyperlink r:id="rId90">
        <w:r>
          <w:rPr>
            <w:rStyle w:val="InternetLink"/>
            <w:rFonts w:cs="Arial" w:ascii="Arial" w:hAnsi="Arial"/>
            <w:color w:val="000000"/>
          </w:rPr>
          <w:t>1 Timothy 1:16</w:t>
        </w:r>
      </w:hyperlink>
      <w:r>
        <w:rPr>
          <w:rFonts w:cs="Arial" w:ascii="Arial" w:hAnsi="Arial"/>
          <w:color w:val="000000"/>
        </w:rPr>
        <w:t xml:space="preserve"> cf.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hurch it is enough that grace in heaven has peace as its counterpart on earth.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ormula. The heathen commenced their letters with “Health!” The apostle wished his readers something higher than health or happiness, so he commences “Grace and pea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A benediction. But how in the case of those who rejected grace, or, by unbelief, forfeited peace? In the same way as the minister declares absolution, which is lost if a man rejects it. He has done what he could to show that in Christ there is full absolution for the sinner if he will take it. (</w:t>
      </w:r>
      <w:r>
        <w:rPr>
          <w:rFonts w:cs="Arial" w:ascii="Arial" w:hAnsi="Arial"/>
          <w:i/>
          <w:iCs/>
          <w:color w:val="000000"/>
        </w:rPr>
        <w:t>F. W. Robert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God</w:t>
      </w:r>
    </w:p>
    <w:p>
      <w:pPr>
        <w:pStyle w:val="Web"/>
        <w:snapToGrid w:val="false"/>
        <w:spacing w:lineRule="atLeast" w:line="360" w:before="0" w:after="0"/>
        <w:ind w:firstLine="200"/>
        <w:jc w:val="both"/>
        <w:rPr/>
      </w:pPr>
      <w:r>
        <w:rPr>
          <w:rFonts w:cs="Arial" w:ascii="Arial" w:hAnsi="Arial"/>
          <w:color w:val="000000"/>
        </w:rPr>
        <w:t>The child frightened in his play runs to seek his mother. She takes him upon her lap, and presses his head to her bosom; and, with tenderest words of love, she looks down upon him, and smoothes his hair, and kisses his cheek, and wipes away his tears. And then, in a low and gentle voice, she sings some sweet descant, some lullaby of love; and the fear fades out from his face, and a smile of satisfaction plays over it, and at length his eyes close, and he sleeps in the deep depths and delights of peace. God Almighty is the mother, and the soul is the tired child; and He folds it in His arms and dispels its fear, and lulls it to repose, saying, “Sleep, my darling, sleep! It is I who watch thee.” “He giveth His beloved sleep.” The mother’s arms encircle but one; but God clasps every yearning soul to His bosom, and gives to it the peace which passeth understanding, beyond the reach of care or stor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ee of peace strikes its roots into the crevices of the everlasting rock. It grows securely from that rock, and casts out its cool shadow in the sunshine, and makes sweet music in the storm; and is to the believer as the shadow of a great rock and fruit of refreshment in a weary and parched land.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experien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read that a soldier, dying in the Crimea, requested to have the passage read to him, “Peace I leave with you,” etc. When it was done, he said, “I have that peace. I am going to that Saviour. God is with me: I want no more,” and exp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desired--their nature--connexion, grace may exist without peace, but not peace without grace; yet peace flows from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ource--God the Father is the fountain of all grace--Christ is the medium of communic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ir supply--free--sufficient for all--constant--inexhaustible. (</w:t>
      </w:r>
      <w:r>
        <w:rPr>
          <w:rFonts w:cs="Arial" w:ascii="Arial" w:hAnsi="Arial"/>
          <w:i/>
          <w:iCs/>
          <w:color w:val="000000"/>
        </w:rPr>
        <w:t>J. Lyth.</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Start w:id="7" w:name="5"/>
      <w:bookmarkEnd w:id="6"/>
      <w:bookmarkEnd w:id="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Galatians 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gave Himself for our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iving Himself to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occasion: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urpose: our deliverance there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ngest testimony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iest consolation for u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great effect: to deliver us from this evil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ce it has this effect: as being a satisfying and bearing, and thereby a taking away of the Divine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om it is thus effectual: only in those who are His in fai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priation of Christ’s me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one needs it on account of hi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needs it precisely as sinner.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urrender</w:t>
      </w:r>
    </w:p>
    <w:p>
      <w:pPr>
        <w:pStyle w:val="Web"/>
        <w:snapToGrid w:val="false"/>
        <w:spacing w:lineRule="atLeast" w:line="360" w:before="0" w:after="0"/>
        <w:ind w:firstLine="200"/>
        <w:jc w:val="both"/>
        <w:rPr/>
      </w:pPr>
      <w:r>
        <w:rPr>
          <w:rFonts w:cs="Arial" w:ascii="Arial" w:hAnsi="Arial"/>
          <w:color w:val="000000"/>
        </w:rPr>
        <w:t>If Christ has for our sakes given His all, ah! should not we surrender ourselves, with all that in us is, to Him? Man! keep thyself from sin, on account of which Christ hath endured so much lest thou thyself bring to nought for Him this great work for which He came. (</w:t>
      </w:r>
      <w:r>
        <w:rPr>
          <w:rFonts w:cs="Arial" w:ascii="Arial" w:hAnsi="Arial"/>
          <w:i/>
          <w:iCs/>
          <w:color w:val="000000"/>
        </w:rPr>
        <w:t>St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reatment of this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racter of this world 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the Christian in this world longs for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however, be delivered from this present world, in order to enter the world to com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Christ rests upon the will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rich consolation against all doub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same</w:t>
      </w:r>
      <w:r>
        <w:rPr>
          <w:rStyle w:val="Emphasis1"/>
          <w:rFonts w:cs="Arial" w:ascii="Arial" w:hAnsi="Arial"/>
          <w:color w:val="000000"/>
        </w:rPr>
        <w:t xml:space="preserve"> </w:t>
      </w:r>
      <w:r>
        <w:rPr>
          <w:rFonts w:cs="Arial" w:ascii="Arial" w:hAnsi="Arial"/>
          <w:color w:val="000000"/>
        </w:rPr>
        <w:t>time it conveys an earnest admonition; for, whoever lightly esteems the redemption accomplished through Christ, sins thereby against the will of God Himself.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by His death introduced a new power into the world: a power by means of which man is rescued from the tyranny of sin, the captive is set f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demptive ac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voluntary. He “gave Himself.” No opposition of will between the Father and the Son. God’s mercy is just, and His justice is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vicarious. He gave Himself “for our sins.” His life was sacrificed in place of ours. Suffering was endured by Him which must otherwise have fallen upo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Christ in thus giving himself for our sins. To deliver us from this present evil world. To free us from the condemnation and from th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oss of Christ declares to man the will of a righteous and loving Father. It is at once a witness to His righteousness, and a pledge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oss reveals sin put away by the sacrif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ss reveals to man the love of Christ.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application of Christ’s merits</w:t>
      </w:r>
    </w:p>
    <w:p>
      <w:pPr>
        <w:pStyle w:val="Web"/>
        <w:snapToGrid w:val="false"/>
        <w:spacing w:lineRule="atLeast" w:line="360" w:before="0" w:after="0"/>
        <w:ind w:firstLine="200"/>
        <w:jc w:val="both"/>
        <w:rPr/>
      </w:pPr>
      <w:r>
        <w:rPr>
          <w:rFonts w:cs="Arial" w:ascii="Arial" w:hAnsi="Arial"/>
          <w:color w:val="000000"/>
        </w:rPr>
        <w:t>Mark diligently the word “our,” for therein lies all the virtue, viz., that all which is said concerning us in Holy Scriptures, in such passages as “for me,” “for us,” “for our sin,” and the like, we should know how to take well in mind, and apply particularly to ourselves, and hold fast thereto by faith.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 redemptive purpo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ll of God concerni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guish between the desire of 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our heavenly Father desires to win us from the bondage of sin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way in which our Father works out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the liber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gained the liberat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ses this power in His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iberates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in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history. The grand fact of Christianity, its corner stone, the key-note of all its melodies, is “Who gave Himself” (</w:t>
      </w:r>
      <w:hyperlink r:id="rId92">
        <w:r>
          <w:rPr>
            <w:rStyle w:val="InternetLink"/>
            <w:rFonts w:cs="Arial" w:ascii="Arial" w:hAnsi="Arial"/>
            <w:color w:val="000000"/>
          </w:rPr>
          <w:t>1 Timothy 2:6</w:t>
        </w:r>
      </w:hyperlink>
      <w:r>
        <w:rPr>
          <w:rFonts w:cs="Arial" w:ascii="Arial" w:hAnsi="Arial"/>
          <w:color w:val="000000"/>
        </w:rPr>
        <w:t xml:space="preserve">; </w:t>
      </w:r>
      <w:hyperlink r:id="rId93">
        <w:r>
          <w:rPr>
            <w:rStyle w:val="InternetLink"/>
            <w:rFonts w:cs="Arial" w:ascii="Arial" w:hAnsi="Arial"/>
            <w:color w:val="000000"/>
          </w:rPr>
          <w:t>Titus 2:14</w:t>
        </w:r>
      </w:hyperlink>
      <w:r>
        <w:rPr>
          <w:rFonts w:cs="Arial" w:ascii="Arial" w:hAnsi="Arial"/>
          <w:color w:val="000000"/>
        </w:rPr>
        <w:t xml:space="preserve">; </w:t>
      </w:r>
      <w:hyperlink r:id="rId94">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gif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l gift of love. Self-sacrifice should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purpose. “World,” not nature, but the carnal, selfish, and devilish </w:t>
      </w:r>
      <w:r>
        <w:rPr>
          <w:rStyle w:val="Greektext1"/>
          <w:rFonts w:cs="Arial" w:ascii="Arial" w:hAnsi="Arial"/>
          <w:color w:val="000000"/>
          <w:sz w:val="24"/>
          <w:szCs w:val="24"/>
        </w:rPr>
        <w:t>ἀίων</w:t>
      </w:r>
      <w:r>
        <w:rPr>
          <w:rFonts w:cs="Arial" w:ascii="Arial" w:hAnsi="Arial"/>
          <w:i/>
          <w:iCs/>
          <w:color w:val="000000"/>
        </w:rPr>
        <w:t xml:space="preserve">. </w:t>
      </w:r>
      <w:r>
        <w:rPr>
          <w:rFonts w:cs="Arial" w:ascii="Arial" w:hAnsi="Arial"/>
          <w:color w:val="000000"/>
        </w:rPr>
        <w:t>Christ came to deliver us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ol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omi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spring.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ted the mi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t with the hearty concurrence of Christ (</w:t>
      </w:r>
      <w:hyperlink r:id="rId95">
        <w:r>
          <w:rPr>
            <w:rStyle w:val="InternetLink"/>
            <w:rFonts w:cs="Arial" w:ascii="Arial" w:hAnsi="Arial"/>
            <w:color w:val="000000"/>
          </w:rPr>
          <w:t>Hebrews 10: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ts issue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xology is usual after the mention of God’s wonderful love (</w:t>
      </w:r>
      <w:hyperlink r:id="rId96">
        <w:r>
          <w:rPr>
            <w:rStyle w:val="InternetLink"/>
            <w:rFonts w:cs="Arial" w:ascii="Arial" w:hAnsi="Arial"/>
            <w:color w:val="000000"/>
          </w:rPr>
          <w:t>Romans 11:6</w:t>
        </w:r>
      </w:hyperlink>
      <w:r>
        <w:rPr>
          <w:rFonts w:cs="Arial" w:ascii="Arial" w:hAnsi="Arial"/>
          <w:color w:val="000000"/>
        </w:rPr>
        <w:t xml:space="preserve">; </w:t>
      </w:r>
      <w:hyperlink r:id="rId97">
        <w:r>
          <w:rPr>
            <w:rStyle w:val="InternetLink"/>
            <w:rFonts w:cs="Arial" w:ascii="Arial" w:hAnsi="Arial"/>
            <w:color w:val="000000"/>
          </w:rPr>
          <w:t>Ephesians 3:21</w:t>
        </w:r>
      </w:hyperlink>
      <w:r>
        <w:rPr>
          <w:rFonts w:cs="Arial" w:ascii="Arial" w:hAnsi="Arial"/>
          <w:color w:val="000000"/>
        </w:rPr>
        <w:t xml:space="preserve">; </w:t>
      </w:r>
      <w:hyperlink r:id="rId98">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end of redemption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evil world</w:t>
      </w:r>
    </w:p>
    <w:p>
      <w:pPr>
        <w:pStyle w:val="Web"/>
        <w:snapToGrid w:val="false"/>
        <w:spacing w:lineRule="atLeast" w:line="360" w:before="0" w:after="0"/>
        <w:ind w:firstLine="200"/>
        <w:jc w:val="both"/>
        <w:rPr/>
      </w:pPr>
      <w:r>
        <w:rPr>
          <w:rFonts w:cs="Arial" w:ascii="Arial" w:hAnsi="Arial"/>
          <w:color w:val="000000"/>
        </w:rPr>
        <w:t xml:space="preserve">This is not the beautiful universe, not humanity with its burden of sorrows and capacities for greatness; but the spirit of the age as far as it is a thing apart from God. It is not a thing of yesterday: it is a tradition of many ages and civilizations, to which each generation adds something of force, refinement, intellectual or social power, and the world is protean in its capacity for taking new forms. Sometimes it is gross idol worship; sometimes military empire; sometimes a cynical school of philosophy; sometimes the indifference of a </w:t>
      </w:r>
      <w:r>
        <w:rPr>
          <w:rFonts w:cs="Arial" w:ascii="Arial" w:hAnsi="Arial"/>
          <w:i/>
          <w:iCs/>
          <w:color w:val="000000"/>
        </w:rPr>
        <w:t xml:space="preserve">blase </w:t>
      </w:r>
      <w:r>
        <w:rPr>
          <w:rFonts w:cs="Arial" w:ascii="Arial" w:hAnsi="Arial"/>
          <w:color w:val="000000"/>
        </w:rPr>
        <w:t>society. The Church conquered it in the form of the old pagan empire; but the world had a terrible revenge when it could point to such Popes as Julius II., Alexander VI., or Leo X., and to such courts as those of Louis XIV., and Charles II. It had thrown itself at the heart of the Church, and now between it and Christendom there is no hard and fast line of demarcation. The world is within the sanctuary, within the heart, as well as without, and sweeps around each soul like a torrent of hot air, and makes itself felt at every pore of the moral system. It penetrates like a subtle atmosphere in Christendom, while in heathendom it is organized into various systems; but it is the same thing at bottom. It is the essential spirit of corrupt human life, taking no serious account of God, either forgetting Him altogether or putting something in His place, or striking a</w:t>
      </w:r>
      <w:r>
        <w:rPr>
          <w:rStyle w:val="Emphasis1"/>
          <w:rFonts w:cs="Arial" w:ascii="Arial" w:hAnsi="Arial"/>
          <w:color w:val="000000"/>
        </w:rPr>
        <w:t xml:space="preserve"> </w:t>
      </w:r>
      <w:r>
        <w:rPr>
          <w:rFonts w:cs="Arial" w:ascii="Arial" w:hAnsi="Arial"/>
          <w:color w:val="000000"/>
        </w:rPr>
        <w:t>balance between His claims and those of His antagonists: and thus it is at enmity with God, and thus Christ came to deliver us from it, and thus the first duty of His servants is to free themselves from its pow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gospe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statesman has no policy; he accepts a few leading principles, his wisdom being to show how these principles apply to the various occasions of human life. And, similarly, the leading rules of St. Paul’s gospel were a few inductions, the application of which is universal. These are the redemption of man by the sacrifice of Christ, the four facts of which are of enormous extent and are exhibited under a multitude of phases,--redemption, the nature of man, sacrifice, the nature of Christ. Can any conception be more vast? Can any interest be more absorbing? (</w:t>
      </w:r>
      <w:r>
        <w:rPr>
          <w:rFonts w:cs="Arial" w:ascii="Arial" w:hAnsi="Arial"/>
          <w:i/>
          <w:iCs/>
          <w:color w:val="000000"/>
        </w:rPr>
        <w:t>Paul of 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by the life of Christ</w:t>
      </w:r>
    </w:p>
    <w:p>
      <w:pPr>
        <w:pStyle w:val="Web"/>
        <w:snapToGrid w:val="false"/>
        <w:spacing w:lineRule="atLeast" w:line="360" w:before="0" w:after="0"/>
        <w:ind w:firstLine="200"/>
        <w:jc w:val="both"/>
        <w:rPr/>
      </w:pPr>
      <w:r>
        <w:rPr>
          <w:rFonts w:cs="Arial" w:ascii="Arial" w:hAnsi="Arial"/>
          <w:color w:val="000000"/>
        </w:rPr>
        <w:t>We are familiar with the expression that Christ gave His life for man, and I would not take away anything from the meaning and magnitude of the act of dying. But I should be glad to give more emphasis to the facts that Christ gave His life as much while He was living as when He was dying, and that to give life may mean either to use it or lay it down. He gave Himself--in dying indeed, but also in living. All His life was a giving. Although comprehensively viewed it was a single gift, yet it was also a continuous gift, developing in every direction, and for the redemption of lost soul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by the substitutionary death of Christ</w:t>
      </w:r>
    </w:p>
    <w:p>
      <w:pPr>
        <w:pStyle w:val="Web"/>
        <w:snapToGrid w:val="false"/>
        <w:spacing w:lineRule="atLeast" w:line="360" w:before="0" w:after="0"/>
        <w:ind w:firstLine="200"/>
        <w:jc w:val="both"/>
        <w:rPr/>
      </w:pPr>
      <w:r>
        <w:rPr>
          <w:rFonts w:cs="Arial" w:ascii="Arial" w:hAnsi="Arial"/>
          <w:color w:val="000000"/>
        </w:rPr>
        <w:t>In one of the back courts of Paris a fire broke out in the dead of night. The houses were built so that the higher stories overhung the foundation. A father, who was sleeping with his children in the top garret, was suddenly awakened by the flames and smoke. The man sprang out of bed and vaulted to the window of the opposite house. Then placing his feet firmly against the window sill, he launched his body forward and grasped the window of the burning house, and shouting to his eldest boy he said, “Now, my boy, make haste; crawl over my body.” This was done. The second and third followed. The fourth, a little fellow, would only do so after much persuasion: but as he was passing on he heard his father say, “Quick! quick! quick! I cannot hold out much longer,” and as the voices of friends were heard announcing his safety, the hold of the strong man relaxed, and with a heavy crash fell a lifeless corpse into the court below. So Jesus in His own sacred body provides a bridge whereby we may cross the chasm between us and God. The way home is through the rent veil, tile crucified flesh, of our Immanuel.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 delights in the contemplation of the glory of its object, in the recollection of benefits enjoyed, and in every fit opportunity of renewing the mention of the one beloved name. Our Lord is here prese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greatest of all benefactors. Christ “g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ctually conferring the most precious and costly donation--“He gave Himself.” In creation Christ gave the creatures to man; in redemption He gave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ontemplating, in the gift, the highest moral object--“For our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securing the highest revenue of glory to the Divine character and administration. It was “according to the will of God,” the love of the Father being the originating cause of salvation: “to whom be glory for ever,”--a devout ascription in which all the redeemed family, and all assembled worlds, will unite. But these topics are not more impressive in themselves than they are applicable to the scope and bearing of the apostle’s argument, which was designed to convict the Galatians, and especially the Hebrew converts among them, of criminal folly in undervaluing the truth and grace of the gospel dispensation. For if Christ, whom they owned us Messiah, gave Himself for them, then were they guilty of the deepest ingratitude in deserting the standard of such a benefactor. If Christ came to rescue them from sin, and from the rigid discipline of the legal ceremonies, and from the servitude of “this present evil world,” then how ineffably absurd was it to go back again to the hard bondage whence they had been delivered! If this new and wonderful economy had been introduced “according to the will of God and our Father,” then how inconsistent and unfilial a line of conduct must it be, for adopted sons thus to oppose the Divine design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gave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conferred--“He gave Himsel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relation He sustains to God. Compared with Christ all the angels are infinitely less, than to you is the minutest mote that floats in the sunb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God He is also man--“The ma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God, and although man, remember He was also incarnate God; God and man in one Per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He lived on earth He was emphatically the Holy One. This was the Being who gave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for which he gave himself--“For our sins.” This assertion throws light upon the doctrine of atonement. That doctrine is based upon two incontrovertable positions first, that God is a perfect Governor; second, that man is a rebel against God’s perfect government. How shall the Governor, without departing from the inherent perfection of His administration for good, admit the rebel man to His favour? Jesus gave Himself to this end. (</w:t>
      </w:r>
      <w:r>
        <w:rPr>
          <w:rFonts w:cs="Arial" w:ascii="Arial" w:hAnsi="Arial"/>
          <w:i/>
          <w:iCs/>
          <w:color w:val="000000"/>
        </w:rPr>
        <w:t>A. B. J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imself the redemptive gift</w:t>
      </w:r>
    </w:p>
    <w:p>
      <w:pPr>
        <w:pStyle w:val="Web"/>
        <w:snapToGrid w:val="false"/>
        <w:spacing w:lineRule="atLeast" w:line="360" w:before="0" w:after="0"/>
        <w:ind w:firstLine="200"/>
        <w:jc w:val="both"/>
        <w:rPr/>
      </w:pPr>
      <w:r>
        <w:rPr>
          <w:rFonts w:cs="Arial" w:ascii="Arial" w:hAnsi="Arial"/>
          <w:color w:val="000000"/>
        </w:rPr>
        <w:t>For three and thirty years He bore the penalty of sin, an endurance which was consummated when He suffered for us on Calvary. And if you say His sufferings were temporary, and ours should have been eternal, I pray you to remember that His Godhead--and there is the power of His divinity, without which I believe no atonement could be made--that His Godhead gave these services and sufferings a value in the eye of justice far greater than all the services and all the sufferings of all God’s creatures. And it is easy to understand this. Just as the death of the Prince Royal of England, the heir apparent to the British throne, the oldest son of Victoria, would more honour the law of England, were he to die to-morrow on the scaffold, than the deaths of all the felons imprisoned in her jails--and you can fancy such a things; it needs fancy, for it was never shown on earth, the court and the country mourning, the palace plunged in grief, every cottage pale with astonishment, the news of it travelling on the wings of lightning from city to city, and travelling on the wings of the wind across the wave, a mighty multitude assembled, women weeping, and men’s hearts beating, every eye in that sea of heads suffused with tears, while he who was born for a palace, born for a throne, steps forth from the prison to the gallows, to die in the room of the guilty--I say, brethren, just- as the death of that Prince would more honour the law of England than the death of ten hundred victims drawn from the lowest and vilest haunts of society, so the death of Jesus Christ hath honoured the law of God, and now in virtue of what Christ did, and in virtue of what Christ suffered, God stands forth by the cross, not only just, but the justifier of every one who believeth in Jesus. (</w:t>
      </w:r>
      <w:r>
        <w:rPr>
          <w:rFonts w:cs="Arial" w:ascii="Arial" w:hAnsi="Arial"/>
          <w:i/>
          <w:iCs/>
          <w:color w:val="000000"/>
        </w:rPr>
        <w:t>A. B. J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iving Himself for our si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of mine who, in the days of slavery, was accustomed to visit an old coloured man in his cabin, to read the Bible to him, and to converse with him about good things, mentioned a little circumstance to me, which can best be told in his own words. “Upon such occasions, I would sometimes request him to say what part of the Bible I should read; but this he would never willingly do. ‘Any part, master, for it’s all good.’ His reason for this unwillingness he never gave. I divined, however, that he thought it irreverent to give a preference to any portion of the message, the whole of which was from God Himself. After coaxing him in vain, I would say, ‘Well, if you can’t tell me what you would like to hear, I may as well go back to the house.’ Then would come the ready answer, and unvarying: ‘If it pleases you, sir, I’d rather hear about the sufferings of our Lord and Saviour, Jesus Christ.’ From the moment the reading began, his whole being and consciousness seemed to be absorbed by it; and though no articulate word escaped him, the groans and sighs that accompanied the reading throughout, giving emphasis and expression to the words as they fell from my lips, bespoke unutterable fellowship of the sufferings of Jesus. Never before had I begun to enter into the unfathomable depths of that amazing tragedy as I then did. Never before or since have I heard anything from the pulpit that approached this in force and clearness of exposition. Such was the effect upon each of us that I was compelled to pause at intervals to recover a sufficient degree of composure to admit of my proceeding. There was preaching indeed; for the Holy Ghost Himself was the Preacher; preaching to my dear old friend through me, and to me through him, and to both of us through the written Word.”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through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10th of June, 1770, the town of Port-au-Prince, in Hayti, was utterly overthrown by a dreadful earthquake. From one of the fallen houses the inmates had fled, except a negro woman, the nurse of her master’s infant child. She would not desert her charge, though the walls were even then giving way. Rushing to its bed-side, she stretched forth her arms to enfold it. The building rocked to its foundation; the roof fell in. Did it crush the hapless pair? The heavy fragments fell indeed upon the woman, but the infant escaped unharmed: for its noble protectress extended her bended form across the body, and, at the sacrifice of her own life, preserved her charge from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ave Himself up for us</w:t>
      </w:r>
    </w:p>
    <w:p>
      <w:pPr>
        <w:pStyle w:val="Web"/>
        <w:snapToGrid w:val="false"/>
        <w:spacing w:lineRule="atLeast" w:line="360" w:before="0" w:after="0"/>
        <w:ind w:firstLine="200"/>
        <w:jc w:val="both"/>
        <w:rPr/>
      </w:pPr>
      <w:r>
        <w:rPr>
          <w:rFonts w:cs="Arial" w:ascii="Arial" w:hAnsi="Arial"/>
          <w:color w:val="000000"/>
        </w:rPr>
        <w:t xml:space="preserve">When the </w:t>
      </w:r>
      <w:r>
        <w:rPr>
          <w:rFonts w:cs="Arial" w:ascii="Arial" w:hAnsi="Arial"/>
          <w:i/>
          <w:iCs/>
          <w:color w:val="000000"/>
        </w:rPr>
        <w:t xml:space="preserve">Birkenhead, </w:t>
      </w:r>
      <w:r>
        <w:rPr>
          <w:rFonts w:cs="Arial" w:ascii="Arial" w:hAnsi="Arial"/>
          <w:color w:val="000000"/>
        </w:rPr>
        <w:t>with five hundred soldiers on board, was sinking, the soldiers were drawn up in their ranks on the deck of the ship while the women and children were quietly put into one of the boats. Every one of them did as he was directed, and there was not a murmur or a cry among them till the vessel made her final plunge. Even so, silently and uncomplainingly, did Christ “give Himself up” (Rev. Ver.) for our salvation.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we do then for Christ</w:t>
      </w:r>
    </w:p>
    <w:p>
      <w:pPr>
        <w:pStyle w:val="Web"/>
        <w:snapToGrid w:val="false"/>
        <w:spacing w:lineRule="atLeast" w:line="360" w:before="0" w:after="0"/>
        <w:ind w:firstLine="200"/>
        <w:jc w:val="both"/>
        <w:rPr/>
      </w:pPr>
      <w:r>
        <w:rPr>
          <w:rFonts w:cs="Arial" w:ascii="Arial" w:hAnsi="Arial"/>
          <w:color w:val="000000"/>
        </w:rPr>
        <w:t>Did Simon start from his couch, deeming it beneath his Master’s dignity to stoop to a menial office, and wash his servant’s feet? And can we contemplate the Son of God, not stooping to wash us with water, but dying to wash us with His own precious blood, without these words bursting from our lips, “Lord, what is man that Thou art mindful of him?” Nay rather, should not, and shall not this be our language, That Thou hast done for me, what shall I do for Thee? What? but fondly embrace Thee with all my affections, love Thee with all my heart, serve Thee with all my powers, and, denying myself, but never Thee, say, “What shall I render to the Lord for all His benefits? I will take the cup of salvation, and pay my vows to the Lord, now in the presence of all His people.”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lorious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dequate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grand consummation.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Christ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olunt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ca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t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ly appoin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fficient.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al fact of the gospel is, that Jesus Christ “gave</w:t>
      </w:r>
      <w:r>
        <w:rPr>
          <w:rFonts w:cs="Arial" w:ascii="Arial" w:hAnsi="Arial"/>
          <w:i/>
          <w:iCs/>
          <w:color w:val="000000"/>
        </w:rPr>
        <w:t xml:space="preserve"> </w:t>
      </w:r>
      <w:r>
        <w:rPr>
          <w:rFonts w:cs="Arial" w:ascii="Arial" w:hAnsi="Arial"/>
          <w:color w:val="000000"/>
        </w:rPr>
        <w:t>Himself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sins”--there was the occasion for this act. Did you ever reflect, my brethren, on the peculiar nature of this property, which is here said to belong to us--“our sins”? They are the only thing which we can truly call our own. Everything else that we possess, is given--nay, it is but lent to us; it came, in many instances, without our seeking, and we must quickly part with it again. But “our sins” are our own. The possession of them is of our own making and acquiring. We may, indeed, have had partners, prompters, assistants--each of whom has thereby added to his own accumulation of this property. But our share remains undiminished--there is none to divide it with us. And, what is worse, it is a property which, when once acquired, cannot be alienated or put away. Need I say, that it is a most worthless, most injurious, nay, ruinous possession? There is indeed good reason for all this anxiety: for our sins both deprive us of many present blessings, and entail upon us many future w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my brethren, while it names the great fact of the gospel, answers this difficult question. Christ “gave Himself for our sins”--and that in such a manner, as to leave the fatal property just what it was, hateful, and condemned by God and man, while its owner is set free from its curse. “Take Me,” He exclaimed, “instead of those sins.” True, they are still “our sins,” and we must be humbled for them, and repent of them; but, by faith casting them afresh on the atoning Saviour, we shall find that they can no more interrupt our intercourse with God as a friend, than if they had never been com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tended effect. Christ gave Himself for our sins, “that He might deliver us from this present evi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sent world” is “evil,” because it is a rebellious world. It has apostatized from the service of its true and rightful Master--of Him who mad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esent world” is “evil,” because it is a corrupting world. When sinners have been reclaimed from it, they are still liable to be “again entangled therein and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esent world,” is “evil,” for it is a doomed world. It bears upon every part of it the sentence of condemnation.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livering believers from this present evil world</w:t>
      </w:r>
    </w:p>
    <w:p>
      <w:pPr>
        <w:pStyle w:val="Web"/>
        <w:snapToGrid w:val="false"/>
        <w:spacing w:lineRule="atLeast" w:line="360" w:before="0" w:after="0"/>
        <w:ind w:firstLine="200"/>
        <w:jc w:val="both"/>
        <w:rPr/>
      </w:pPr>
      <w:r>
        <w:rPr>
          <w:rFonts w:cs="Arial" w:ascii="Arial" w:hAnsi="Arial"/>
          <w:color w:val="000000"/>
        </w:rPr>
        <w:t xml:space="preserve">Let us now look at this rescue or deliverance as the principal subject of thought in the verse of our text. The world spoken of is the present world; it is called evil, and so, if this word </w:t>
      </w:r>
      <w:r>
        <w:rPr>
          <w:rFonts w:cs="Arial" w:ascii="Arial" w:hAnsi="Arial"/>
          <w:i/>
          <w:iCs/>
          <w:color w:val="000000"/>
        </w:rPr>
        <w:t xml:space="preserve">evil </w:t>
      </w:r>
      <w:r>
        <w:rPr>
          <w:rFonts w:cs="Arial" w:ascii="Arial" w:hAnsi="Arial"/>
          <w:color w:val="000000"/>
        </w:rPr>
        <w:t xml:space="preserve">has any force, the deliverance is a moral and spiritual deliverance, A commentator of great name translates, instead of the </w:t>
      </w:r>
      <w:r>
        <w:rPr>
          <w:rFonts w:cs="Arial" w:ascii="Arial" w:hAnsi="Arial"/>
          <w:i/>
          <w:iCs/>
          <w:color w:val="000000"/>
        </w:rPr>
        <w:t xml:space="preserve">present </w:t>
      </w:r>
      <w:r>
        <w:rPr>
          <w:rFonts w:cs="Arial" w:ascii="Arial" w:hAnsi="Arial"/>
          <w:color w:val="000000"/>
        </w:rPr>
        <w:t xml:space="preserve">world, the </w:t>
      </w:r>
      <w:r>
        <w:rPr>
          <w:rFonts w:cs="Arial" w:ascii="Arial" w:hAnsi="Arial"/>
          <w:i/>
          <w:iCs/>
          <w:color w:val="000000"/>
        </w:rPr>
        <w:t xml:space="preserve">impending </w:t>
      </w:r>
      <w:r>
        <w:rPr>
          <w:rFonts w:cs="Arial" w:ascii="Arial" w:hAnsi="Arial"/>
          <w:color w:val="000000"/>
        </w:rPr>
        <w:t xml:space="preserve">world or age--that is, the age of apostasy and of the second coming of Christ as a Judge. But this is unnecessary and improbable. The word rendered </w:t>
      </w:r>
      <w:r>
        <w:rPr>
          <w:rFonts w:cs="Arial" w:ascii="Arial" w:hAnsi="Arial"/>
          <w:i/>
          <w:iCs/>
          <w:color w:val="000000"/>
        </w:rPr>
        <w:t xml:space="preserve">present </w:t>
      </w:r>
      <w:r>
        <w:rPr>
          <w:rFonts w:cs="Arial" w:ascii="Arial" w:hAnsi="Arial"/>
          <w:color w:val="000000"/>
        </w:rPr>
        <w:t xml:space="preserve">is the same which occurs in the passage, “Things present and things to come;” it is used by the grammarians to denote the present tense as contrasted with the future; and it is a truly Christian idea, that escape from present sin and present corruption was offered by our Lord in His gospel and made possible for us by His death. But what is meant by </w:t>
      </w:r>
      <w:r>
        <w:rPr>
          <w:rFonts w:cs="Arial" w:ascii="Arial" w:hAnsi="Arial"/>
          <w:i/>
          <w:iCs/>
          <w:color w:val="000000"/>
        </w:rPr>
        <w:t>the world</w:t>
      </w:r>
      <w:r>
        <w:rPr>
          <w:rFonts w:cs="Arial" w:ascii="Arial" w:hAnsi="Arial"/>
          <w:color w:val="000000"/>
        </w:rPr>
        <w:t xml:space="preserve">, and in what sense is it an evil world? There are two words used in the New Testament where we find </w:t>
      </w:r>
      <w:r>
        <w:rPr>
          <w:rFonts w:cs="Arial" w:ascii="Arial" w:hAnsi="Arial"/>
          <w:i/>
          <w:iCs/>
          <w:color w:val="000000"/>
        </w:rPr>
        <w:t xml:space="preserve">world </w:t>
      </w:r>
      <w:r>
        <w:rPr>
          <w:rFonts w:cs="Arial" w:ascii="Arial" w:hAnsi="Arial"/>
          <w:color w:val="000000"/>
        </w:rPr>
        <w:t xml:space="preserve">in our translation. One ( </w:t>
      </w:r>
      <w:r>
        <w:rPr>
          <w:rStyle w:val="Greektext1"/>
          <w:rFonts w:cs="Arial" w:ascii="Arial" w:hAnsi="Arial"/>
          <w:color w:val="000000"/>
          <w:sz w:val="24"/>
          <w:szCs w:val="24"/>
        </w:rPr>
        <w:t>κόμος</w:t>
      </w:r>
      <w:r>
        <w:rPr>
          <w:rFonts w:cs="Arial" w:ascii="Arial" w:hAnsi="Arial"/>
          <w:color w:val="000000"/>
        </w:rPr>
        <w:t xml:space="preserve">) makes prominent the order or system of things as it exists in space, the other ( </w:t>
      </w:r>
      <w:r>
        <w:rPr>
          <w:rStyle w:val="Greektext1"/>
          <w:rFonts w:cs="Arial" w:ascii="Arial" w:hAnsi="Arial"/>
          <w:color w:val="000000"/>
          <w:sz w:val="24"/>
          <w:szCs w:val="24"/>
        </w:rPr>
        <w:t>αἰ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urse or flow of events in time. The two words, as denoting men, the inhabitants of the earth or world, in their present condition of estrangement from God as to their feelings, habits, character, in the world and in the ages of time, are used indiscriminately. In one or two instances the word </w:t>
      </w:r>
      <w:r>
        <w:rPr>
          <w:rStyle w:val="Greektext1"/>
          <w:rFonts w:cs="Arial" w:ascii="Arial" w:hAnsi="Arial"/>
          <w:color w:val="000000"/>
          <w:sz w:val="24"/>
          <w:szCs w:val="24"/>
        </w:rPr>
        <w:t xml:space="preserve">αἰών </w:t>
      </w:r>
      <w:r>
        <w:rPr>
          <w:rFonts w:cs="Arial" w:ascii="Arial" w:hAnsi="Arial"/>
          <w:color w:val="000000"/>
        </w:rPr>
        <w:t xml:space="preserve">is made to signify the material creation; </w:t>
      </w:r>
      <w:r>
        <w:rPr>
          <w:rStyle w:val="Greektext1"/>
          <w:rFonts w:cs="Arial" w:ascii="Arial" w:hAnsi="Arial"/>
          <w:color w:val="000000"/>
          <w:sz w:val="24"/>
          <w:szCs w:val="24"/>
        </w:rPr>
        <w:t>κόσμος</w:t>
      </w:r>
      <w:r>
        <w:rPr>
          <w:rFonts w:cs="Arial" w:ascii="Arial" w:hAnsi="Arial"/>
          <w:color w:val="000000"/>
        </w:rPr>
        <w:t xml:space="preserve">, just as our word </w:t>
      </w:r>
      <w:r>
        <w:rPr>
          <w:rFonts w:cs="Arial" w:ascii="Arial" w:hAnsi="Arial"/>
          <w:i/>
          <w:iCs/>
          <w:color w:val="000000"/>
        </w:rPr>
        <w:t xml:space="preserve">world, </w:t>
      </w:r>
      <w:r>
        <w:rPr>
          <w:rFonts w:cs="Arial" w:ascii="Arial" w:hAnsi="Arial"/>
          <w:color w:val="000000"/>
        </w:rPr>
        <w:t>which at first denoted an age of men, has come steadily to have the signification of the material earth or universe. We see from this exposition how and why the world is called evil. If Christ or His apostles have taught that in the order of created things evil is inherent, that this visible world is essentially a vile and corrupt place, owing to its material elements, they would have given sanction to the Gnostic doctrine that God, the supreme and the pure, is not the maker of heaven and earth, but that some other being made them, who is essentially imperfect. Thus Christian morality would have coincided with that ascetical system that has done so much mischief in the world, by teaching that escape from evil consists in extinction of desire, in abstinence from all that gratifies the senses, seclusion from society and absorption in contemplation of the Godhead. In this way we should have had a Christianity which was unfit for the mass of mankind, and which had the seeds of death in itself. Certainly, this was not the view of the world which He took who said, “I pray not that Thou shouldest take them out of the world, but that Thou shouldest keep them from evil.” To the follower of Christ, then, the world, as continued by its Great Maker, in its structure, its sights and sounds, its influences on the soul, cannot appear to be evil. The present creation, though it may have fallen, with man, from a more perfect beauty that once belonged to it, is only good, just as it was at the first, “when God saw everything that He had made and, behold, it was very good.” The</w:t>
      </w:r>
      <w:r>
        <w:rPr>
          <w:rFonts w:cs="Arial" w:ascii="Arial" w:hAnsi="Arial"/>
          <w:i/>
          <w:iCs/>
          <w:color w:val="000000"/>
        </w:rPr>
        <w:t xml:space="preserve"> </w:t>
      </w:r>
      <w:r>
        <w:rPr>
          <w:rFonts w:cs="Arial" w:ascii="Arial" w:hAnsi="Arial"/>
          <w:color w:val="000000"/>
        </w:rPr>
        <w:t>sky and clouds are good, although sometimes monotonous rain-clouds cover the face of the heavens. Nor can I see what can possibly make a Christian look on the outer world without joy, when, besides having the same sources of pleasure in it which others find, he sees a God and a Father reflected from the whole universe. It has been sometimes said that the great seriousness which Christianity throws into life, the</w:t>
      </w:r>
      <w:r>
        <w:rPr>
          <w:rStyle w:val="Emphasis1"/>
          <w:rFonts w:cs="Arial" w:ascii="Arial" w:hAnsi="Arial"/>
          <w:color w:val="000000"/>
        </w:rPr>
        <w:t xml:space="preserve"> </w:t>
      </w:r>
      <w:r>
        <w:rPr>
          <w:rFonts w:cs="Arial" w:ascii="Arial" w:hAnsi="Arial"/>
          <w:color w:val="000000"/>
        </w:rPr>
        <w:t>pressure upon the Christian mind of an unseen world and of the great thoughts of trial and of duty, ought naturally to call him away from things outward and visible. He may be compared to the soldier just before battle. What leisure has he for the music of the birds and the sweet forms of flowers, when victory and death are close at hand? Or he may be compared to the man just ready to embark on a vessel, whose thoughts are turned away from the beautiful outline of the coast, or the floating clouds, and fastened on the great, immeasurable ocean. And so it is said that the culture springing from the world and from life, the refinement of the taste and sensibility to things beautiful, are not encouraged by Christianity. Its influences are one-sidedly moral: it is imperfect, when alone, as a discipline for man. Some of the early Christians showed this defect; the stricter religionists since have shown it. They</w:t>
      </w:r>
      <w:r>
        <w:rPr>
          <w:rFonts w:cs="Arial" w:ascii="Arial" w:hAnsi="Arial"/>
          <w:i/>
          <w:iCs/>
          <w:color w:val="000000"/>
        </w:rPr>
        <w:t xml:space="preserve"> </w:t>
      </w:r>
      <w:r>
        <w:rPr>
          <w:rFonts w:cs="Arial" w:ascii="Arial" w:hAnsi="Arial"/>
          <w:color w:val="000000"/>
        </w:rPr>
        <w:t>have looked on the world as evil. In my apprehension this charge has no true foundation. The gospel aims to cultivate our nature, not to turn it into another nature. And this it tries to effect by bringing the most inspiring, elevating motives to bear on our life and character. But, setting the differences of men aside, the gospel has often awakened the slumbering seeds of feeling, the love of beauty or power of thought which lay dormant before, and it puts the soul in the best position to receive all the good, all the softening influences which God appointed for it in its education in this present world. How unlike Christ’s gospel is, in its view of the present evil world, to the religions which have swayed and pressed upon the souls of the great Hindoo race. To them the world was filled with illusions; personal existence was an evil; the soul was on an almost endless transit from one form of life to another; the great goal afar off was absorption in the supreme essence; and self-torture was a means to this consummation. So dreary did this religion of Brahminism become, that the atheism and extinction promised by Buddhism became a positive blessing. This present evil world, then, is such as man has made it, not such as God made it. The very essential doctrine of Christianity is, that God made His revelation and sent His Son to stem and abridge this evil. Here we may see two thoughts in the text. First, it is a present evil world as contrasted with a future and an unseen world. The presence of evil in a visible form, in a society of men whom we cannot avoid and from good whom we ought not to withdraw, if we would, gives to it its principal power. The which resists this evil, on the other hand, is spiritual and distant; there is a conflict between forces that draw their power from unseen realities and forces that have the senses and our temporal state and human opinion on their side. Let us next, for a moment, look at the nature of the evil of the world. It is, first, evil mixed with good, founded on desires and principles which, but for sin in the world, would lead only to good. Hence, it is insidious. We scarce know what excess is, where we must stop, how far we may venture. We have for all this no exact rules, and can have none. Herein lies a great part of our danger, that the judge within is</w:t>
      </w:r>
      <w:r>
        <w:rPr>
          <w:rStyle w:val="Emphasis1"/>
          <w:rFonts w:cs="Arial" w:ascii="Arial" w:hAnsi="Arial"/>
          <w:color w:val="000000"/>
        </w:rPr>
        <w:t xml:space="preserve"> </w:t>
      </w:r>
      <w:r>
        <w:rPr>
          <w:rFonts w:cs="Arial" w:ascii="Arial" w:hAnsi="Arial"/>
          <w:color w:val="000000"/>
        </w:rPr>
        <w:t>blinded and misguided by the evil without, so that the decisions in the court of conscience are iniquitous. Again, there is an unrighteous sway, even a terror, over us, wielded by the evil or defective opinions of society. If the apostles opposed a false religion, they who wanted just that kind of religion which appeases the conscience and suits a feeble religious sense, became their enemies, Or it may he that a peculiarity of an age of the world consists in a decay of faith, an atmosphere of doubt which seems to act on the minds of men without their being conscious of it. In the light of Scripture this is, indeed, present evil, for it destroys the power of motives and deadens the religious nature. I will speak of but one other characteristic of the evil that may be in the world; it is the accumulation of objects to gratify the desires, and even those desires which may be called voluptuous. In a simple condition of society, where there is little wealth and little division of labour, this is not the predominant evil. Thus, early Rome--and the same is true of almost all simple societies--was outwardly virtuous, reverential, law-abiding, for some generations, only to fall into the grossest condition, at the decline of the Republic and through the Empire, when all the vices in a mingled stream seemed to be overflowing mankind. The apostle saw this; he saw the same decay of good habits in the Greek countries which he traversed; he might, if alive now, see it at Paris; he</w:t>
      </w:r>
      <w:r>
        <w:rPr>
          <w:rStyle w:val="Emphasis1"/>
          <w:rFonts w:cs="Arial" w:ascii="Arial" w:hAnsi="Arial"/>
          <w:color w:val="000000"/>
        </w:rPr>
        <w:t xml:space="preserve"> </w:t>
      </w:r>
      <w:r>
        <w:rPr>
          <w:rFonts w:cs="Arial" w:ascii="Arial" w:hAnsi="Arial"/>
          <w:color w:val="000000"/>
        </w:rPr>
        <w:t>might see the inroads of thoroughly worldly enjoyment among us. Society ruins itself in such a decline, and needs frightful judgments, wide-sweeping changes, to make it endurable. All this enervating, voluptuous influence must act on every member of society, unless he fights against it and forms himself, by the conflict, into a heroic character. All this philosophers have felt, as well as Christians. There is a celebrated passage in one of Plato’s works, where he uses language something like</w:t>
      </w:r>
      <w:r>
        <w:rPr>
          <w:rStyle w:val="Emphasis1"/>
          <w:rFonts w:cs="Arial" w:ascii="Arial" w:hAnsi="Arial"/>
          <w:color w:val="000000"/>
        </w:rPr>
        <w:t xml:space="preserve"> </w:t>
      </w:r>
      <w:r>
        <w:rPr>
          <w:rFonts w:cs="Arial" w:ascii="Arial" w:hAnsi="Arial"/>
          <w:color w:val="000000"/>
        </w:rPr>
        <w:t>the apostle’s: “Evil,” says Socrates (in Theaetetus, 176, a.b.), “can never perish; for there must always remain something which is antagonistic to good. Of necessity they hover around this mortal sphere and the earthly nature, having no place among the gods in heaven. Wherefore, also, we ought to fly away thither; and to fly thither is to become like God, as far as this is possible; and to become like Him is to become holy, just, and wise.” Plato saw the evil, and longed for a deliverance, and looked to wisdom and to the inspiration of moral beauty as the best means which he could offer. We look on him as one of the noblest of men, but we have a better guide--even Him who said, “I pray not that Thou shouldest take them out of the world, but that Thou shouldest keep them from the evil.” His prayer was fulfilled. God has rescued many from the power of darkness and brought them into the kingdom of His dear Son. This rescue was accomplished by Christ, says the apostle, in His giving Himself for us. The first step is the offer of forgiveness of sins, which is procured, according to the uniform testimony of Scripture, by the death of Christ. Without this assurance of receiving pardon and help the sense of sin would be a paralysis of the soul’s active powers; and there would be, after a few fruitless efforts, a despair of making progress toward a holy and a perfect life. Christ’s disclosure of the evil of sin would then have been only a ministry of wrath and of death. Secondly, the soul is thus opened to all the genial motives which must act upon it in order that it may be delivered from the evil that is in the world. Once more, the evil of the world is, to a considerable extent, an excess of good. Desire may not be bad in itself, yet a large amount of the corruption in the world comes from inordinate desire, Finally, the closing words of our text assure us that all this which we have considered is no plan for the improvement of mankind as merely living on the earth, but for the renewal of the world and as an ultimate deliverance of men from sin, through Christ. And Christ’s giving of Himself for our sins, and His purpose, in so doing, to deliver us from the present evil world, took place according to the will of God and our Father. We do not owe our salvation to an impulse, a temporary movement in the mind of Christ, or to circumstances which awoke in a benevolent heart an opposition to the hypocrisy and covetousness of His day. We are taught by this high example, that a life thought out beforehand, carried through to the end according to one plan, is a life nearest to the life of God.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whom be glory for ev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ription of praise to God</w:t>
      </w:r>
    </w:p>
    <w:p>
      <w:pPr>
        <w:pStyle w:val="Web"/>
        <w:snapToGrid w:val="false"/>
        <w:spacing w:lineRule="atLeast" w:line="360" w:before="0" w:after="0"/>
        <w:ind w:firstLine="200"/>
        <w:jc w:val="both"/>
        <w:rPr/>
      </w:pPr>
      <w:r>
        <w:rPr>
          <w:rFonts w:cs="Arial" w:ascii="Arial" w:hAnsi="Arial"/>
          <w:color w:val="000000"/>
        </w:rPr>
        <w:t>The Hebrews are wont in their writings to intermingle praise and giving of thanks. This custom the apostles themselves observe. Which thing may be very often seen in Paul. For the name of the Lord ought to be had in great reverence, and never to be named without praise and thanksgiving. And thus to do, is a certain kind of worship and service to God. So in worldly matters, when we mention the names of kings or princes, we are wont to do it with some comely gesture, reverence, and bowing of the knee, much more ought we when we speak of God, and to name the name</w:t>
      </w:r>
      <w:r>
        <w:rPr>
          <w:rStyle w:val="Emphasis1"/>
          <w:rFonts w:cs="Arial" w:ascii="Arial" w:hAnsi="Arial"/>
          <w:color w:val="000000"/>
        </w:rPr>
        <w:t xml:space="preserve"> </w:t>
      </w:r>
      <w:r>
        <w:rPr>
          <w:rFonts w:cs="Arial" w:ascii="Arial" w:hAnsi="Arial"/>
          <w:color w:val="000000"/>
        </w:rPr>
        <w:t>of God with thankfulness and great reverenc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scribing glory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close of the salutation, in which, by holding forth His own practice for an example, He comprehends the duty of the redeemed. They are to ascribe lasting glory and praise to God the Father for His goodwill to this work of our redemption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God, in this great work of our redemption, has made the glory of almost all His attributes, especially of His justice, mercy, and wisdom, to shine forth, so it is the duty of the redeemed to acknowledge that glory, and to wish that it may be set forth more and more both in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can never be sufficiently discharged. There is required the leisure of eternity to ascribe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of the Redeemer, and of God, who sent His son to do that work, shall be the long-lasting and never-ending song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raise and thanksgiving must not be formal or verbal only, but fervent and serious, proceeding from the most intimate affection of the heart.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which is due to God for the redemption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i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uit of the redeemed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of of the sam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aise which the redeemed bring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will go on for ever</w:t>
      </w:r>
    </w:p>
    <w:p>
      <w:pPr>
        <w:pStyle w:val="Web"/>
        <w:snapToGrid w:val="false"/>
        <w:spacing w:lineRule="atLeast" w:line="360" w:before="0" w:after="0"/>
        <w:ind w:firstLine="200"/>
        <w:jc w:val="both"/>
        <w:rPr/>
      </w:pPr>
      <w:r>
        <w:rPr>
          <w:rFonts w:cs="Arial" w:ascii="Arial" w:hAnsi="Arial"/>
          <w:color w:val="000000"/>
        </w:rPr>
        <w:t>Praise is the only part of duty in which we at present engage, which is lasting. We pray; but there shall be a time when prayer shall offer its last litany: we believe; but there shall be a time when faith shall be lost in sight: we hope, and hope maketh not ashamed; but there shall be a time when hope lies down and dies, lost in the splendour of the fruition that God shall reveal.</w:t>
      </w:r>
      <w:r>
        <w:rPr>
          <w:rStyle w:val="Emphasis1"/>
          <w:rFonts w:cs="Arial" w:ascii="Arial" w:hAnsi="Arial"/>
          <w:color w:val="000000"/>
        </w:rPr>
        <w:t xml:space="preserve"> </w:t>
      </w:r>
      <w:r>
        <w:rPr>
          <w:rFonts w:cs="Arial" w:ascii="Arial" w:hAnsi="Arial"/>
          <w:color w:val="000000"/>
        </w:rPr>
        <w:t>But praise goes singing into heaven, and is ready, without a teacher, to strike the harp that is waiting for it, to transmit along the echoes of eternity the song of the Lamb.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u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iffusion.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Start w:id="9" w:name="7"/>
      <w:bookmarkStart w:id="10" w:name="8"/>
      <w:bookmarkStart w:id="11" w:name="9"/>
      <w:bookmarkStart w:id="12" w:name="10"/>
      <w:bookmarkEnd w:id="8"/>
      <w:bookmarkEnd w:id="9"/>
      <w:bookmarkEnd w:id="10"/>
      <w:bookmarkEnd w:id="11"/>
      <w:bookmarkEnd w:id="12"/>
      <w:r>
        <w:rPr>
          <w:rStyle w:val="Large1"/>
          <w:rFonts w:cs="Arial" w:ascii="Arial" w:hAnsi="Arial"/>
          <w:color w:val="000000"/>
          <w:sz w:val="24"/>
          <w:szCs w:val="24"/>
        </w:rPr>
        <w:t>Verses 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
      <w:bookmarkStart w:id="14" w:name="7"/>
      <w:bookmarkEnd w:id="13"/>
      <w:bookmarkEnd w:id="1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Galatians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marvel that ye are so soon removed from Him </w:t>
      </w:r>
      <w:r>
        <w:rPr>
          <w:rStyle w:val="Emphasis1"/>
          <w:rFonts w:cs="Arial" w:ascii="Arial" w:hAnsi="Arial"/>
          <w:i/>
          <w:iCs/>
          <w:color w:val="000000"/>
        </w:rPr>
        <w:t>that called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rrors of the good and the follies of the wise are painful subjects of contemplation, and we are never more conscious of a sensitive and distressing recoil than when we witness the disappointment of our hopes in reference to those who had once given promise of attaining to distinguished excellence. Some, however, it is to be feared, are comparative strangers to any vivid apprehensions of this kind. They seem to be always on the watch to detect the canker in the rose, or the flaw in the gem, and love the fault that gives them an equal more than the virtue which makes another their superior. But men of nobler temper always delight in beholding the development of exalted worth; and these, far from laying bare with an untrembling hand the infirmities and defects of our common nature, never fail to experience a corresponding depression and regret when the lustre of a great name is tarnished, and especially when religion itself is seen to suffer from the inconsistency of its professed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ly appearance of error and declension among the churches founded by the apostle. “So soon removed.” Our attention also is particularly arrested by the prevalence of these evils in the very outset of the history of the Christian Church; and not in the province of Galatia only, but in various other directions. We wonder to see the stream corrupted so near the fountain, the tares springing up with the wheat in the most favoured soils, and the fine gold of the sanctuary so soon becoming dim. To the Church of Thessalonica, St. Paul writes, in one of the earliest of his Epistles, “The mystery of iniquity doth already work.” St. Peter speaks of those “who privily bring in damnable heresies.” St. Jude refers to those who “denied the Lord that bought them,” and adds that these “ungodly men crept in unawares,” like the wolf into the fold, or the muffled traitor into the palace of the king, implying that they ought by all</w:t>
      </w:r>
      <w:r>
        <w:rPr>
          <w:rStyle w:val="Emphasis1"/>
          <w:rFonts w:cs="Arial" w:ascii="Arial" w:hAnsi="Arial"/>
          <w:color w:val="000000"/>
        </w:rPr>
        <w:t xml:space="preserve"> </w:t>
      </w:r>
      <w:r>
        <w:rPr>
          <w:rFonts w:cs="Arial" w:ascii="Arial" w:hAnsi="Arial"/>
          <w:color w:val="000000"/>
        </w:rPr>
        <w:t>means to have been kept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idious manner in which the most dangerous corruptions are often introduced. “ye are removed unto another gospel--which is</w:t>
      </w:r>
      <w:r>
        <w:rPr>
          <w:rStyle w:val="Emphasis1"/>
          <w:rFonts w:cs="Arial" w:ascii="Arial" w:hAnsi="Arial"/>
          <w:color w:val="000000"/>
        </w:rPr>
        <w:t xml:space="preserve"> </w:t>
      </w:r>
      <w:r>
        <w:rPr>
          <w:rFonts w:cs="Arial" w:ascii="Arial" w:hAnsi="Arial"/>
          <w:color w:val="000000"/>
        </w:rPr>
        <w:t>not another.” The enemy of souls is never more dangerous than when he assumes the aspect of an angel of light; and injury is more frequently sustained by the artful intermixture of truth with error, than by any temptation to renounce Christianity altogether. We are rarely invited to receive broad, palpable, unmixed falsehood, for from this the mind might naturally recoil, as we should shrink from taking, with our eyes open, undiluted poisons. But the great deceiver goes more skilfully to work, and incorporates false doctrines with some modification of the true. He knows how to wrap up his most deadly poisons in some leaves of the tree of life; as he quoted Scripture to our Lord Himself, and prefaced his fatal temptation to Eve, by the smooth inquiry, “Yea, hath God said?” All these should recollect that the perversion of evangelical truth is followed by melancholy consequences, and produces unhappiness in the mind. There be some that trouble you. “Gospel perverters are soul-troublers.” Like the mystic star of the Apocalypse, which, falling on the waters, turned the peaceful element into turbulence and blood, their course may be traced by the calamities they occa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criminality and danger of perverting the gospel of Christ. From the greatness of the punishment denounced by the apostle, we learn his estimate of the aggravated guilt of the offence he condem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Protestant principle of the right and duty of private judgment. Though St. Paul proves his apostleship, and demands to be heard as the servant of Christ, he is far from claiming unlimited authority over the consciences of men, but makes a direct appeal to their judgment. If they were not to receive, even from him, another gospel, of course they had to decide what was, and what was not, another gospel. And this they had the means of 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uch be the danger of perverting, how important is it that we should receive the gospel for the purpose of our salvation. To reject or pervert robs God of His glory, the Church of its comfort, and the world of its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imate connexion between the purity of the Christian Church and the happiness of its individual members. God reveals this religion, not only as a means of safety, but as an element of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well rejoice in the perpetuity of religion itself, notwithstanding all the attacks of its foes, and all the imperfection of its friends. The gospel partakes of the immortality of its author.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 of a faithful apostle at the defection of faithless conver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wondered that they should have turned from God and the Saviour. When men turn to God expectations are fulfilled; but when they forsake Him astonishment is excited, because of the mystery of iniquity (</w:t>
      </w:r>
      <w:hyperlink r:id="rId100">
        <w:r>
          <w:rPr>
            <w:rStyle w:val="InternetLink"/>
            <w:rFonts w:cs="Arial" w:ascii="Arial" w:hAnsi="Arial"/>
            <w:color w:val="000000"/>
          </w:rPr>
          <w:t>Jeremiah 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Galatians the human agency was the ministry of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eference to the Divine power in the call of God. “Him that called you in the gra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wondered that they should have changed so sudde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marvelled that they should renounce the true for the false, the real for the unreal, the genuine for the sha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wondered that they had been seduced by men whose characters ought to have been understoo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l of God in Christ Jesus concerning us should be the subject of our constant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ware of teaching that tends to withdraw Christ from our attention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void the company of men who, under the pretence of doing us good, only seek to weaken our faith in the gospel.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is easy</w:t>
      </w:r>
    </w:p>
    <w:p>
      <w:pPr>
        <w:pStyle w:val="Web"/>
        <w:snapToGrid w:val="false"/>
        <w:spacing w:lineRule="atLeast" w:line="360" w:before="0" w:after="0"/>
        <w:ind w:firstLine="200"/>
        <w:jc w:val="both"/>
        <w:rPr/>
      </w:pPr>
      <w:r>
        <w:rPr>
          <w:rFonts w:cs="Arial" w:ascii="Arial" w:hAnsi="Arial"/>
          <w:color w:val="000000"/>
        </w:rPr>
        <w:t>It is possible to begin in the Spirit, and to end in the flesh; it is possible to be seriously hindered; it is possible to come short of the promise of the grace of God. Clouds sometimes obscure the brightest evening and the sunniest morning. A slight atmospheric change may transform an Alpine ascent from a safe excitement into an imminent peril. It is thus in the natural world; and so is it in the realm of grace. There are numberless causes, arising from the circumstances of external things, or from the inbred and unsubdued corruption of our own traitorous hearts, which may endanger the constancy of the Christian, and cause his goodness to be even as the morning cloud and as the early dew, goodly and sparkling in promise, but, by the fierce heat of the sun, very speedily exhaled.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 Christians</w:t>
      </w:r>
    </w:p>
    <w:p>
      <w:pPr>
        <w:pStyle w:val="Web"/>
        <w:snapToGrid w:val="false"/>
        <w:spacing w:lineRule="atLeast" w:line="360" w:before="0" w:after="0"/>
        <w:ind w:firstLine="200"/>
        <w:jc w:val="both"/>
        <w:rPr/>
      </w:pPr>
      <w:r>
        <w:rPr>
          <w:rFonts w:cs="Arial" w:ascii="Arial" w:hAnsi="Arial"/>
          <w:color w:val="000000"/>
        </w:rPr>
        <w:t>Luther often, in his books, testified that he was much afraid lest, when he was dead, that sound doctrine of justification by faith alone would die also. It proved so in many places in Germany. Men fell to Popery as fast as leaves fall in autumn. The word here rendered “removed” signifieth properly “transported” or “transplanted.” “He alludes,” saith Jerome, “to the word Galdi, ‘to roll,’ as if he should say, ‘You are Galatians, that is, rolling and changing from the gospel of Christ to the law of Mose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treatment for seducers and seduced</w:t>
      </w:r>
    </w:p>
    <w:p>
      <w:pPr>
        <w:pStyle w:val="Web"/>
        <w:snapToGrid w:val="false"/>
        <w:spacing w:lineRule="atLeast" w:line="360" w:before="0" w:after="0"/>
        <w:ind w:firstLine="200"/>
        <w:jc w:val="both"/>
        <w:rPr/>
      </w:pPr>
      <w:r>
        <w:rPr>
          <w:rFonts w:cs="Arial" w:ascii="Arial" w:hAnsi="Arial"/>
          <w:color w:val="000000"/>
        </w:rPr>
        <w:t>Ye</w:t>
      </w:r>
      <w:r>
        <w:rPr>
          <w:rFonts w:cs="Arial" w:ascii="Arial" w:hAnsi="Arial"/>
          <w:i/>
          <w:iCs/>
          <w:color w:val="000000"/>
        </w:rPr>
        <w:t xml:space="preserve"> </w:t>
      </w:r>
      <w:r>
        <w:rPr>
          <w:rFonts w:cs="Arial" w:ascii="Arial" w:hAnsi="Arial"/>
          <w:color w:val="000000"/>
        </w:rPr>
        <w:t>see here how Paul handleth his Galatians, which were fallen away and seduced by the false apostles. He doth not at the first set upon them with vehemence and rigorous words, but after a very fatherly sort, not only patiently bearing their fall, but also in a manner excusing it,. Furthermore, he showeth towards them a motherly affection, and speaketh them very fair; and yet in such sort that he reproveth them notwithstanding, howbeit with very fit words, and wisely framed to the purpose. Contrariwise, he is very hot and full of indignation against those false apostles, their seducers, upon whom he layeth the whole fault; and therefore forthwith, even in the entrance of his Epistle, he bursteth out into plain thunderings and lightnings against them.… So parents, when their child is hurt with the biting of a dog, are wont to pursue the dog only, but the weeping child they bemoan and speak fair unto it, comforting it with the most sweet words.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demean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the misled. He makes a complaint and charge, but through it all the full tones of Compassion and love are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the misleaders. Unsparingly stern, even to denouncing a curse. To fall away from the gospel is bad, but to subvert the gospel is wors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ness with which St. Paul opposes the false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earnest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significant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psed Christians</w:t>
      </w:r>
    </w:p>
    <w:p>
      <w:pPr>
        <w:pStyle w:val="Web"/>
        <w:snapToGrid w:val="false"/>
        <w:spacing w:lineRule="atLeast" w:line="360" w:before="0" w:after="0"/>
        <w:ind w:firstLine="200"/>
        <w:jc w:val="both"/>
        <w:rPr/>
      </w:pPr>
      <w:r>
        <w:rPr>
          <w:rFonts w:cs="Arial" w:ascii="Arial" w:hAnsi="Arial"/>
          <w:color w:val="000000"/>
        </w:rPr>
        <w:t>In the first years of a Church, its members are willing to endure hardships, and to make great exertions; but, when once it is prosperous, they desire to take their ease; as one who builds a ship is willing to work all the way from keel to deck until she is launched, thenceforward he expects the ocean to buoy him up, and the winds to bear him on. The youth-time of Churches produces enterprise; their age, indolence. But even this might be borne, did not these dead men sit in the door of their sepulchres, crying out against every living man who refuses to wear the livery of death. I am almost tempted to think that if, with the end of every pastorate, the Church itself were disbanded and destroyed, to be gathered again by the succeeding teacher, we should thus secure an immortality of you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from the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far apostasy is not to be wondered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r it is to be wondered at.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tancy a common fault</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apostatising tendency, or inconstancy, is a radical fault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uggish and immovable, where it is of moment that it should move and appl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moveable and unsteady, where it should abide firm.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of believ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asy of believers is, alas, sometimes a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does it proc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r is it to be remedie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atian revol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volt. Different kinds of religious revo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cular: dissent from some principal doctrines; the ten tribes; the Rom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renunciation of the name and faith of Christ; Jews; Mahommed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strong pressure; when men compromise the faith from fear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obstinacy; as atheists. The Galatian revolt was of the first and third class. They were “carried away” from the doctrine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it occup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ief peri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ing man’s inconstancy in the matter of religion (</w:t>
      </w:r>
      <w:hyperlink r:id="rId101">
        <w:r>
          <w:rPr>
            <w:rStyle w:val="InternetLink"/>
            <w:rFonts w:cs="Arial" w:ascii="Arial" w:hAnsi="Arial"/>
            <w:color w:val="000000"/>
          </w:rPr>
          <w:t>Hosea 6:4</w:t>
        </w:r>
      </w:hyperlink>
      <w:r>
        <w:rPr>
          <w:rFonts w:cs="Arial" w:ascii="Arial" w:hAnsi="Arial"/>
          <w:color w:val="000000"/>
        </w:rPr>
        <w:t xml:space="preserve">; </w:t>
      </w:r>
      <w:hyperlink r:id="rId102">
        <w:r>
          <w:rPr>
            <w:rStyle w:val="InternetLink"/>
            <w:rFonts w:cs="Arial" w:ascii="Arial" w:hAnsi="Arial"/>
            <w:color w:val="000000"/>
          </w:rPr>
          <w:t>John 5: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inting a warning to the most privile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what they revo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hat they revo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alse teac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nother gospel compounded of grace and la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uthors of the revo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roublers,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overthrow the gospel of Christ. They did not contest its truth, but, by adding to it, they turned it upside down.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oup of marve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men should disbelieve the true and believe the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should forsake the proved and follow the specul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en should refuse the possible salvation by faith in favour of earning an impossible salvation by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en should reject the balm for a wounded conscience, and accept what can only trouble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men should turn away from the ambassador of the gospel, and attach themselves to perverters of the gospel. Yet these marvels are to be witnessed ever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instability of the Galatians</w:t>
      </w:r>
    </w:p>
    <w:p>
      <w:pPr>
        <w:pStyle w:val="Web"/>
        <w:snapToGrid w:val="false"/>
        <w:spacing w:lineRule="atLeast" w:line="360" w:before="0" w:after="0"/>
        <w:ind w:firstLine="200"/>
        <w:jc w:val="both"/>
        <w:rPr/>
      </w:pPr>
      <w:r>
        <w:rPr>
          <w:rFonts w:cs="Arial" w:ascii="Arial" w:hAnsi="Arial"/>
          <w:color w:val="000000"/>
        </w:rPr>
        <w:t>It was the too quick springing of the good seed on poor and shallow soil; the sudden flaming of fire among natures as light, brittle, and inflammable as straw. The modification of an old religion, the hearty adoption of a new, the combination of an antique worship with one recent and unlike, had already been illustrated in Galatian history As Celts, they had brought with them their old Druidism; yet they had already incorporated with this the wild nature worship of Cybele. But while this Phrygian cult was flourishing at Pessinus, and commanding the services of hosts of mutilated priests, and while at Tavium the main object of worship was a colossal bronze Zeus of the Greek type, at Ancyra was established the Roman deification of the Emperor Augustus. In passing through these capitals, Paul would see the epitome of their history and character, and as he ]had bitter cause to learn, the religious views of the Gauls were more or less a reflex of the impressions of the moment, and their favourite sentiments the echo of the language used by the last comer.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aizing antagonists of St. Paul</w:t>
      </w:r>
    </w:p>
    <w:p>
      <w:pPr>
        <w:pStyle w:val="Web"/>
        <w:snapToGrid w:val="false"/>
        <w:spacing w:lineRule="atLeast" w:line="360" w:before="0" w:after="0"/>
        <w:ind w:firstLine="200"/>
        <w:jc w:val="both"/>
        <w:rPr/>
      </w:pPr>
      <w:r>
        <w:rPr>
          <w:rFonts w:cs="Arial" w:ascii="Arial" w:hAnsi="Arial"/>
          <w:color w:val="000000"/>
        </w:rPr>
        <w:t xml:space="preserve">They asserted the exclusive authority of the apostles in Judea (2. Corinthians 11:5; </w:t>
      </w:r>
      <w:hyperlink r:id="rId103">
        <w:r>
          <w:rPr>
            <w:rStyle w:val="InternetLink"/>
            <w:rFonts w:cs="Arial" w:ascii="Arial" w:hAnsi="Arial"/>
            <w:color w:val="000000"/>
          </w:rPr>
          <w:t>Galatians 2:6</w:t>
        </w:r>
      </w:hyperlink>
      <w:r>
        <w:rPr>
          <w:rFonts w:cs="Arial" w:ascii="Arial" w:hAnsi="Arial"/>
          <w:color w:val="000000"/>
        </w:rPr>
        <w:t xml:space="preserve">, etc.), a pretension which they would have repudiated, and which Paul makes bold to deny them (comp. </w:t>
      </w:r>
      <w:hyperlink r:id="rId104">
        <w:r>
          <w:rPr>
            <w:rStyle w:val="InternetLink"/>
            <w:rFonts w:cs="Arial" w:ascii="Arial" w:hAnsi="Arial"/>
            <w:color w:val="000000"/>
          </w:rPr>
          <w:t>1 Corinthians 9:5</w:t>
        </w:r>
      </w:hyperlink>
      <w:r>
        <w:rPr>
          <w:rFonts w:cs="Arial" w:ascii="Arial" w:hAnsi="Arial"/>
          <w:color w:val="000000"/>
        </w:rPr>
        <w:t>). They claimed themselves further to be the only true disciples of Christ (</w:t>
      </w:r>
      <w:hyperlink r:id="rId105">
        <w:r>
          <w:rPr>
            <w:rStyle w:val="InternetLink"/>
            <w:rFonts w:cs="Arial" w:ascii="Arial" w:hAnsi="Arial"/>
            <w:color w:val="000000"/>
          </w:rPr>
          <w:t>1 Corinthians 1:12</w:t>
        </w:r>
      </w:hyperlink>
      <w:r>
        <w:rPr>
          <w:rFonts w:cs="Arial" w:ascii="Arial" w:hAnsi="Arial"/>
          <w:color w:val="000000"/>
        </w:rPr>
        <w:t xml:space="preserve">; </w:t>
      </w:r>
      <w:hyperlink r:id="rId106">
        <w:r>
          <w:rPr>
            <w:rStyle w:val="InternetLink"/>
            <w:rFonts w:cs="Arial" w:ascii="Arial" w:hAnsi="Arial"/>
            <w:color w:val="000000"/>
          </w:rPr>
          <w:t>2 Corinthians 10:7</w:t>
        </w:r>
      </w:hyperlink>
      <w:r>
        <w:rPr>
          <w:rFonts w:cs="Arial" w:ascii="Arial" w:hAnsi="Arial"/>
          <w:color w:val="000000"/>
        </w:rPr>
        <w:t>), and in His name imposed, as a condition of salvation, circumcision and all the rites of the law (</w:t>
      </w:r>
      <w:hyperlink r:id="rId107">
        <w:r>
          <w:rPr>
            <w:rStyle w:val="InternetLink"/>
            <w:rFonts w:cs="Arial" w:ascii="Arial" w:hAnsi="Arial"/>
            <w:color w:val="000000"/>
          </w:rPr>
          <w:t>Galatians 2:3</w:t>
        </w:r>
      </w:hyperlink>
      <w:r>
        <w:rPr>
          <w:rFonts w:cs="Arial" w:ascii="Arial" w:hAnsi="Arial"/>
          <w:color w:val="000000"/>
        </w:rPr>
        <w:t xml:space="preserve">; </w:t>
      </w:r>
      <w:hyperlink r:id="rId108">
        <w:r>
          <w:rPr>
            <w:rStyle w:val="InternetLink"/>
            <w:rFonts w:cs="Arial" w:ascii="Arial" w:hAnsi="Arial"/>
            <w:color w:val="000000"/>
          </w:rPr>
          <w:t>Galatians 3:3</w:t>
        </w:r>
      </w:hyperlink>
      <w:r>
        <w:rPr>
          <w:rFonts w:cs="Arial" w:ascii="Arial" w:hAnsi="Arial"/>
          <w:color w:val="000000"/>
        </w:rPr>
        <w:t xml:space="preserve">; </w:t>
      </w:r>
      <w:hyperlink r:id="rId109">
        <w:r>
          <w:rPr>
            <w:rStyle w:val="InternetLink"/>
            <w:rFonts w:cs="Arial" w:ascii="Arial" w:hAnsi="Arial"/>
            <w:color w:val="000000"/>
          </w:rPr>
          <w:t>Galatians 4:10-11</w:t>
        </w:r>
      </w:hyperlink>
      <w:r>
        <w:rPr>
          <w:rFonts w:cs="Arial" w:ascii="Arial" w:hAnsi="Arial"/>
          <w:color w:val="000000"/>
        </w:rPr>
        <w:t xml:space="preserve">; </w:t>
      </w:r>
      <w:hyperlink r:id="rId110">
        <w:r>
          <w:rPr>
            <w:rStyle w:val="InternetLink"/>
            <w:rFonts w:cs="Arial" w:ascii="Arial" w:hAnsi="Arial"/>
            <w:color w:val="000000"/>
          </w:rPr>
          <w:t>Galatians 5:2</w:t>
        </w:r>
      </w:hyperlink>
      <w:r>
        <w:rPr>
          <w:rFonts w:cs="Arial" w:ascii="Arial" w:hAnsi="Arial"/>
          <w:color w:val="000000"/>
        </w:rPr>
        <w:t xml:space="preserve">, etc.; </w:t>
      </w:r>
      <w:hyperlink r:id="rId111">
        <w:r>
          <w:rPr>
            <w:rStyle w:val="InternetLink"/>
            <w:rFonts w:cs="Arial" w:ascii="Arial" w:hAnsi="Arial"/>
            <w:color w:val="000000"/>
          </w:rPr>
          <w:t>Romans 14:1</w:t>
        </w:r>
      </w:hyperlink>
      <w:r>
        <w:rPr>
          <w:rFonts w:cs="Arial" w:ascii="Arial" w:hAnsi="Arial"/>
          <w:color w:val="000000"/>
        </w:rPr>
        <w:t xml:space="preserve">, etc.; </w:t>
      </w:r>
      <w:hyperlink r:id="rId112">
        <w:r>
          <w:rPr>
            <w:rStyle w:val="InternetLink"/>
            <w:rFonts w:cs="Arial" w:ascii="Arial" w:hAnsi="Arial"/>
            <w:color w:val="000000"/>
          </w:rPr>
          <w:t>Philippians 3:2</w:t>
        </w:r>
      </w:hyperlink>
      <w:r>
        <w:rPr>
          <w:rFonts w:cs="Arial" w:ascii="Arial" w:hAnsi="Arial"/>
          <w:color w:val="000000"/>
        </w:rPr>
        <w:t xml:space="preserve">; </w:t>
      </w:r>
      <w:hyperlink r:id="rId113">
        <w:r>
          <w:rPr>
            <w:rStyle w:val="InternetLink"/>
            <w:rFonts w:cs="Arial" w:ascii="Arial" w:hAnsi="Arial"/>
            <w:color w:val="000000"/>
          </w:rPr>
          <w:t>Colossians 2:21</w:t>
        </w:r>
      </w:hyperlink>
      <w:r>
        <w:rPr>
          <w:rFonts w:cs="Arial" w:ascii="Arial" w:hAnsi="Arial"/>
          <w:color w:val="000000"/>
        </w:rPr>
        <w:t>, etc.), and they abruptly broke off all intercourse with uncircumcised Christians (</w:t>
      </w:r>
      <w:hyperlink r:id="rId114">
        <w:r>
          <w:rPr>
            <w:rStyle w:val="InternetLink"/>
            <w:rFonts w:cs="Arial" w:ascii="Arial" w:hAnsi="Arial"/>
            <w:color w:val="000000"/>
          </w:rPr>
          <w:t>Galatians 2:2</w:t>
        </w:r>
      </w:hyperlink>
      <w:r>
        <w:rPr>
          <w:rFonts w:cs="Arial" w:ascii="Arial" w:hAnsi="Arial"/>
          <w:color w:val="000000"/>
        </w:rPr>
        <w:t>), whom Paul had welcomed, and the other apostles recognized, as brethren. Their hatred to Paul was not at all appeased by his heroic sufferings and sublime self-devotion. When the populace of Jerusalem laid homicidal hands upon him, not one of the many myriads of Christians lifted a finger in his defence. Carried to Rome during his two years’ anxious imprisonment, he has still reason to complain of those who preach Christ only of contention, thinking to add affliction to his bonds. (</w:t>
      </w:r>
      <w:r>
        <w:rPr>
          <w:rFonts w:cs="Arial" w:ascii="Arial" w:hAnsi="Arial"/>
          <w:i/>
          <w:iCs/>
          <w:color w:val="000000"/>
        </w:rPr>
        <w:t>E. Reu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question at issue</w:t>
      </w:r>
    </w:p>
    <w:p>
      <w:pPr>
        <w:pStyle w:val="Web"/>
        <w:snapToGrid w:val="false"/>
        <w:spacing w:lineRule="atLeast" w:line="360" w:before="0" w:after="0"/>
        <w:ind w:firstLine="200"/>
        <w:jc w:val="both"/>
        <w:rPr/>
      </w:pPr>
      <w:r>
        <w:rPr>
          <w:rFonts w:cs="Arial" w:ascii="Arial" w:hAnsi="Arial"/>
          <w:color w:val="000000"/>
        </w:rPr>
        <w:t>If the Judaizers had really believed in the</w:t>
      </w:r>
      <w:r>
        <w:rPr>
          <w:rStyle w:val="Emphasis1"/>
          <w:rFonts w:cs="Arial" w:ascii="Arial" w:hAnsi="Arial"/>
          <w:color w:val="000000"/>
        </w:rPr>
        <w:t xml:space="preserve"> </w:t>
      </w:r>
      <w:r>
        <w:rPr>
          <w:rFonts w:cs="Arial" w:ascii="Arial" w:hAnsi="Arial"/>
          <w:color w:val="000000"/>
        </w:rPr>
        <w:t>divinity of Jesus, they could not have returned to systems which had died away before the glories of His advent, for that faith would have proved an insurmountable barrier to reactionary yearnings. Their attempt to re-introduce circumcision was a reflection on Christ’s finished work, and so, ultimately, on the dignity of His person. They knew not, or heeded not, that they were members of a kingdom in which circumcision and uncircumcision were insignificant accidents, and in which the new creation of the soul was the one matter of vital import. Although they had not denied Christ in terms; He had become of no effect unto them. They had practically rejected the plenary efficacy of Christ’s grace, and had implicitly denied that He was greater than Moses; and in opposing them, Paul is the apostolic representative of the cause and work of Athanasiu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y Churches not pattern Churches</w:t>
      </w:r>
    </w:p>
    <w:p>
      <w:pPr>
        <w:pStyle w:val="Web"/>
        <w:snapToGrid w:val="false"/>
        <w:spacing w:lineRule="atLeast" w:line="360" w:before="0" w:after="0"/>
        <w:ind w:firstLine="200"/>
        <w:jc w:val="both"/>
        <w:rPr/>
      </w:pPr>
      <w:r>
        <w:rPr>
          <w:rFonts w:cs="Arial" w:ascii="Arial" w:hAnsi="Arial"/>
          <w:color w:val="000000"/>
        </w:rPr>
        <w:t>They had apostolic teaching; but beyond that they seem to have been in no respect above, and in many respects below, the level of subsequent ages. If we may judge of their morality by the exhortations they received, Corinth and Thessalonica were but beginners in holiness. If we may judge of their intelligence by the errors into which they fell, they had indeed need that one should teach them which were the first principles of the oracles of God. It could not be otherwise. They were but just rescued from heathenism, and bore the marks of their former bondage. They were like the communities fostered by modern missionaries. The same infantile simplicity, partial apprehensions of truth, danger of being lead astray by the low morality of their kindred, openness to strange heresy, and peril of blending the old with the new in opinion and practice, beset both. The history of the first theological difference in the early Churches is a striking confutation of the dream that they were perfect, and a striking illustration of the dangers to which they were exposed from the attempt, so natural to us all, to put new wine into old bottle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Chri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man climbing to heaven; it is God putting down His hand from heaven and raising him up. It is not man paying God for heaven; heaven is God’s free gift to man through Christ. The word “grace” is inscribed on the temple of salvation from the foundation to the top-stone.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gospel</w:t>
      </w:r>
    </w:p>
    <w:p>
      <w:pPr>
        <w:pStyle w:val="Web"/>
        <w:snapToGrid w:val="false"/>
        <w:spacing w:lineRule="atLeast" w:line="360" w:before="0" w:after="0"/>
        <w:ind w:firstLine="200"/>
        <w:jc w:val="both"/>
        <w:rPr/>
      </w:pPr>
      <w:r>
        <w:rPr>
          <w:rFonts w:cs="Arial" w:ascii="Arial" w:hAnsi="Arial"/>
          <w:color w:val="000000"/>
        </w:rPr>
        <w:t>We hear much of moving with the age. But the gospel is not to be changed to answer the opinions of any age. The pulpit is to lead the age, and not the age the pulpit. Let ministers, then, preach the gospel, whether men will bear or forbear. The gospel, in all its glorious doctrines, pure morality, and sweet promises, is the one power to save.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pid declension</w:t>
      </w:r>
    </w:p>
    <w:p>
      <w:pPr>
        <w:pStyle w:val="Web"/>
        <w:snapToGrid w:val="false"/>
        <w:spacing w:lineRule="atLeast" w:line="360" w:before="0" w:after="0"/>
        <w:ind w:firstLine="200"/>
        <w:jc w:val="both"/>
        <w:rPr/>
      </w:pPr>
      <w:r>
        <w:rPr>
          <w:rFonts w:cs="Arial" w:ascii="Arial" w:hAnsi="Arial"/>
          <w:color w:val="000000"/>
        </w:rPr>
        <w:t>Ha is the interjection of laughter; ah, the interjection of sorrow. The difference betwixt them is but small; the transposition of what is no substantial letter, but a bare aspirate. How quickly, in the age of a minute, in the very turning of a breath, is our mirth changed into mourning. (</w:t>
      </w:r>
      <w:r>
        <w:rPr>
          <w:rFonts w:cs="Arial" w:ascii="Arial" w:hAnsi="Arial"/>
          <w:i/>
          <w:iCs/>
          <w:color w:val="000000"/>
        </w:rPr>
        <w:t>Thos.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vement not progress</w:t>
      </w:r>
    </w:p>
    <w:p>
      <w:pPr>
        <w:pStyle w:val="Web"/>
        <w:snapToGrid w:val="false"/>
        <w:spacing w:lineRule="atLeast" w:line="360" w:before="0" w:after="0"/>
        <w:ind w:firstLine="200"/>
        <w:jc w:val="both"/>
        <w:rPr/>
      </w:pPr>
      <w:r>
        <w:rPr>
          <w:rFonts w:cs="Arial" w:ascii="Arial" w:hAnsi="Arial"/>
          <w:color w:val="000000"/>
        </w:rPr>
        <w:t xml:space="preserve">Rowland Hill, in a friend’s house, saw a child on a rocking-horse. “Dear me,” said the good man, “how wondrously like some Christians; motion, motion, motion, but no progress.” </w:t>
      </w:r>
      <w:r>
        <w:rPr>
          <w:rFonts w:cs="Arial" w:ascii="Arial" w:hAnsi="Arial"/>
          <w:i/>
          <w:iCs/>
          <w:color w:val="000000"/>
        </w:rPr>
        <w:t>Covering sin with fair names</w:t>
      </w:r>
      <w:r>
        <w:rPr>
          <w:rFonts w:cs="Arial" w:ascii="Arial" w:hAnsi="Arial"/>
          <w:color w:val="000000"/>
        </w:rPr>
        <w:t>:</w:t>
      </w:r>
      <w:r>
        <w:rPr>
          <w:rFonts w:cs="Arial" w:ascii="Arial" w:hAnsi="Arial"/>
          <w:i/>
          <w:iCs/>
          <w:color w:val="000000"/>
        </w:rPr>
        <w:t>--</w:t>
      </w:r>
      <w:r>
        <w:rPr>
          <w:rFonts w:cs="Arial" w:ascii="Arial" w:hAnsi="Arial"/>
          <w:color w:val="000000"/>
        </w:rPr>
        <w:t>Here</w:t>
      </w:r>
      <w:r>
        <w:rPr>
          <w:rFonts w:cs="Arial" w:ascii="Arial" w:hAnsi="Arial"/>
          <w:i/>
          <w:iCs/>
          <w:color w:val="000000"/>
        </w:rPr>
        <w:t xml:space="preserve"> </w:t>
      </w:r>
      <w:r>
        <w:rPr>
          <w:rFonts w:cs="Arial" w:ascii="Arial" w:hAnsi="Arial"/>
          <w:color w:val="000000"/>
        </w:rPr>
        <w:t>we may learn to espy the crafty sleights and subtleties of the devil. No heretic cometh under the title of errors and of the devil, neither doth the devil himself come as a devil in his own likeness, but when he forceth men to manifest wickedness, maketh a cloak for them to cover that sin which they commit or purpose to commit. The murderer, in his rage, seeth not that murder is so great and horrible a sin as it is indeed, for that he hath a cloak to cover the same. Whoremongers, thieves, covetous persons, drunkards, and such other, have wherewith to flatter themselves, and cover their sins. So the devil also cometh out disguised and counterfeit in all his works and devices. In spiritual matter, where Satan cometh forth not black, but white, in the likeness of an angel, or of God Himself, there he passeth himself with most crafty dissimulation, and wonderful sleights, and is wont to set forth to sale his most deadly poison for the doctrine of grace, for the Word of God, for the gospel of Christ. For this cause, Paul calleth the doctrine of the false apostles, Satan’s ministers, a “gospel” also, saying, unto another gospel;” but in derision, as though he would say, Ye Galatians have now other evangelists, and another gospel; my gospel is now despised of you; it is now no more in estimation among you.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ctored gospel</w:t>
      </w:r>
    </w:p>
    <w:p>
      <w:pPr>
        <w:pStyle w:val="Web"/>
        <w:snapToGrid w:val="false"/>
        <w:spacing w:lineRule="atLeast" w:line="360" w:before="0" w:after="0"/>
        <w:ind w:firstLine="200"/>
        <w:jc w:val="both"/>
        <w:rPr/>
      </w:pPr>
      <w:r>
        <w:rPr>
          <w:rFonts w:cs="Arial" w:ascii="Arial" w:hAnsi="Arial"/>
          <w:color w:val="000000"/>
        </w:rPr>
        <w:t>In “Babbage’s Economy of Manufactures,” we are told that some years ago a mode of preparing old clover and trefoil seeds, by a process called “doctoring,” became so prevalent as to attract the attention of the House of Commons. By this process old and worthless seed was rendered in appearance equal to the best. One witness tried some “doctored” seed, and found that not above one grain in a hundred grew. Is it not to be feared that a “doctored” gospel is becoming very common among us; and if so, it is no wonder that conversions are but few. Only pure truth is living se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lettante gospel</w:t>
      </w:r>
    </w:p>
    <w:p>
      <w:pPr>
        <w:pStyle w:val="Web"/>
        <w:snapToGrid w:val="false"/>
        <w:spacing w:lineRule="atLeast" w:line="360" w:before="0" w:after="0"/>
        <w:ind w:firstLine="200"/>
        <w:jc w:val="both"/>
        <w:rPr/>
      </w:pPr>
      <w:r>
        <w:rPr>
          <w:rFonts w:cs="Arial" w:ascii="Arial" w:hAnsi="Arial"/>
          <w:color w:val="000000"/>
        </w:rPr>
        <w:t>The dilettante gospel has most attractions, of course, for people of a literary and aesthetic turn of mind. What they seek in the sermons they go to hear is not religion, but (as they are fond of styling it) “the poetry and philosophy of religion.” They would be the last to suspect that such a hearing of God’s word is superficial; but superficial it certainly is. It is a craving for an external thing which brings them to the church at all. They give to the accidental and unessential the respect which should only be accorded to the message of God. And the hurt to the cause of Christ, in yielding to such cravings, is that it dethrones the fact that God is speaking through the gospel to human souls. Christ is not in all the thoughts of such hearers. The outward construction of the word, its literary or artistic features, its pathos, simplicity, or force--these are canvassed and accepted or refused; but God’s message and meaning under all is left standing without. It is hardly possible to overstate the evil to which preaching which panders to this class must lead. For those who indulge in it, the Bible inevitably dwindles down into an uninspired book--at best, a book only more interesting than other books that could be named. The gospel which is proclaimed from its pages--the blessed gospel of the grace of God--passes utterly out of view; and hearers will listen to what is presented to them for a whole lifetime, and yet fail to receive one right-hearted impulse towards the work for which God is sustaining a Church in the world.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ce with heretics</w:t>
      </w:r>
    </w:p>
    <w:p>
      <w:pPr>
        <w:pStyle w:val="Web"/>
        <w:snapToGrid w:val="false"/>
        <w:spacing w:lineRule="atLeast" w:line="360" w:before="0" w:after="0"/>
        <w:ind w:firstLine="200"/>
        <w:jc w:val="both"/>
        <w:rPr/>
      </w:pPr>
      <w:r>
        <w:rPr>
          <w:rFonts w:cs="Arial" w:ascii="Arial" w:hAnsi="Arial"/>
          <w:color w:val="000000"/>
        </w:rPr>
        <w:t>They had, in fact, only introduced one or two commandments, circumcision and the observance of days, but he says that the gospel was perverted, in order to show that a slight adulteration vitiates the whole. For as he who but partially pares away the image on a royal coin renders the whole spurious, so he who swerves ever so little from the pure faith soon proceeds from this to graver errors, and becomes entirely corrupted. Let those who charge us with being contentious in separating from heretics, and say that there is no real difference between us except what arises from our ambition, hear Paul’s assertion, that those who had but slightly innovated, subverted the gospel. Not that to say that the Son of God is a crested being [as the Aryans did] is a small matter. Know you not that even under the elder covenant, a man who gathered sticks on the Sabbath, and transgressed a single commandment, and that not a great one, was punished with death? and that Uzzah, who supported the ark, when on the point of being overturned, was struck suddenly dead, because he had intruded upon an office which did not pertain to him! Wherefore if to transgress the Sabbath, and to touch the falling ark, drew down the wrath of God so signally as to deprive the offender of even a momentary respite, shall he who corrupts unutterably awful doctrines find excuse and pardon! Assuredly not. A want of zeal in small matters is the cause of all our calamities; because slight errors escape fitting correction, greater ones creep in. As in the body a neglect of wounds generates fever, mortification, and death; so in the soul, slight evils overlooked open the door to graver ones. It is accounted a trivial fault that one man should neglect fasting; that another, who is established in the pure faith, should shrink from its bold profession, and be led by circumstances to dissemble; that a third should be irritated, and threaten to depart from the true faith, is excused on the plea of passion and resentment. Thus a thousand similar errors are daily introduced into the Church, which is divided into as many parties, and we are become a laughing-stock to Jews and Greeks. But if a proper rebuke had at first been given to those who attempted slight perversions, and a deflection from the Divine oracles, such a pestilence would not have been generated, nor such a storm have shaken the Church. You will now understand why Paul calls circumcision a perversion of the gospel. There are many of us now who fast on the same day as the Jews, and keep the Sabbaths in the same manner; and what shall I call our tolerance of this, noble or miserable? Again, many Gentile customs are observed by some among us; omens, auguries, presages, distinctions of days, a curious attention to the circumstances of their children’s birth, and, as soon as they are born, tablets with impious inscriptions placed upon their unhappy heads, thereby teaching them from the first to lay aside virtuous endeavours, and drawing them as much as possible under the false domination of fate. But if Christ profits nothing those that are circumcised, how shall faith hereafter avail to the salvation of those who have introduced such corruptions?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ks of revelation not such as to invalidate its accuracy</w:t>
      </w:r>
    </w:p>
    <w:p>
      <w:pPr>
        <w:pStyle w:val="Web"/>
        <w:snapToGrid w:val="false"/>
        <w:spacing w:lineRule="atLeast" w:line="360" w:before="0" w:after="0"/>
        <w:ind w:firstLine="200"/>
        <w:jc w:val="both"/>
        <w:rPr/>
      </w:pPr>
      <w:r>
        <w:rPr>
          <w:rFonts w:cs="Arial" w:ascii="Arial" w:hAnsi="Arial"/>
          <w:color w:val="000000"/>
        </w:rPr>
        <w:t>But as to the possibility of the mind of man being brought into practical working relations with external certainty, even at some distance in time and place, without claiming infallibility for the interpreter, we may refer to familiar facts, on a much lower plane, for a decisive illustration. At Greenwich Observatory there is an exact and absolutely certain knowledge of the true time of day. This certain knowledge of the time of day is made the basis of the safety and direction of the whole internal traffic of England, and of the direction of our whole navy, and vast commercial marine, on every sea. In the one case the time is transmitted from the infallible clock at Greenwich by telegraph, in the twinkling of an eye, to the extremities of the country, and all the railways sufficiently well set their time by that standard. In the other, the “Nautical Almanac,” a book-revelation, notwithstanding all the risks of printing, carries the results of the infallible science of Greenwich to sea in every craft that leaves our shores. There may be occasional and infinitesimal defects in the transmission of the time to London, Edinburgh, and Dublin. There may be occasional errors in the printing of the “Nautical Almanac,” and occasionally much ignorance and obtuseness in captains and lieutenants in taking observations of the sun and moon; whence errors in the working of the longitude and latitude, and awful catastrophes at sea. But surely no one would hence argue that the endeavour to enforce the infallible rule of Greenwich time upon railways and ship-masters was an interference with the liberties of modern intelligence, or in fact an endeavour which must needs practically fail, through the fallibility, or bad eyesight or arithmetic, of stationmasters and captains. No one would think of telling each such functionary that on the whole, since the use of an infallible authority would involve a claim to infallibility in the nautical observer, it was best for every one to make of the facts of nature what he could, and to guess the hour, each man according to his several ability. And if any of these people set up for rejectors of the message from Greenwich, or said that it required a commentary to make it a safe guide, they would be reckoned somewhat too intelligent for their situations. Now in this parable the Greenwich Observatory corresponds with the apostolic certainty in doctrinal teaching. There may be some risks in the transmission of its message. There may be errors in the attempt to interpret a book-revelation. But on the whole it is true that the apostolic certainty is effectually present, close at hand amongst us, and may be most correctly apprehended, no doubt in different degrees, by those who most simply and intelligently desire to receive its directions The difficulties resemble those which hinder the attainment of scientific certainty in nature. There are some risks in both cases. There are personal equations, as the astronomers say of each observer’s eye, to be eliminated; and the abstract difficulty might be made to appear enormous. But the parallel is complete between the laws of sound interpretation of nature and those of the sound interpretation of recorded revelation. And in neither case is it safe to throw overboard the standard of certainty, or to set up for free and independent investigators simply because of minor risks attending the effort to receive the Divine communications. The misfortune is, perhaps, that in religion there are so many more persons whose worldly interests, or intellectual twist, incline them not to see what the apostles wrote, than there are of station-masters and captains who do not desire to know the Greenwich time.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ake it that the gospel cannot be a changeable, variable, shifting gospel, a sort of sliding-scale gospel,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ertain that man has not changed. Just to-day man is what he was in the days of Christ and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nobody would have the hardihood to deny it--that truth in the very essence of it must always be the same. A fact, though it happened ten thousand years ago, is as much a fact as if it happened yesterday. Truth must be always the same. “But there is a great advance made,” says one. How? In the principles of things--in mathematical science, for instance. Certainly there are great masters of mathematics, and great advances have been made, but upon the principle that two and two are four, and twice three makes six, there has been no advance. A proposal for a new multiplication table would scarcely be entertained even in a board school. No; these fundamental principles stand the same, and so must the fundamental truths of the gospel of Jesus Christ, which are to all good men’s thinking what these tables, these fixed facts in mathematics, are in all calculations. Truth must be the same. It cannot be altered; it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the same, because it was, and is, sufficient for all the purposes for which God sent it. What I mean is this, we want to give the people the gospel more by itself. There is a good story told of Caesar Malan. I should never forget my vision of that grave, reverend man, whom many at thief platform still remember. He was a man of strong idiosyncrasies, and of somewhat singular habits. Going once from Boulogne to Paris, he got into a coach; and he was no sooner seated, than he began reading out a chapter from the Bible. A Frenchman opposite strongly objected, and I think with some reason, as persons in public conveyances should remember that there are other people there. Caesar Malan, however, did not think of that, and he continued to read the chapter, and the Frenchman continued to object. He said he did not believe in the authority of the Bible, and that it was offensive to him to hear it read. At last Caesar Malan’s French deacon said, “I think, dear pastor, that I differ from you about your doing this: this gentleman does not believe in the authority of the book, and you ought to prove to him its authority and then read it.” Said he, “If I was going out to fight and I bad my sword, and I met somebody on the other side, would you say, ‘First prove that you have a sword before you fight?’ No; I will prove it is a sword.” So he went on reading. He and his deacon supped together, and the waiter came in, and asked whether they were going on the next morning in the coach to Paris, because, he said, that the French gentleman who had ridden with them on the previous day was anxious to ride with Mr. Malan again. He afterwards became a communicant at Caesar Malan’s church, and was one of his best friends. It is the Word of God that does it--not our talking about God’s Word; it is the Word itself. Quote plenty of Scripture; put plenty of Divine words in. It is God’s Word, not man’s comments on God’s Word, that saves souls. Furthermore, dear friends, we want no improved gospel, because there is nothing that requires that the gospel should be amend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xture of truth and error dangerou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of mine some time ago bought some coals; and as is natural to coals, having to deal with the earth, being earthy, there were some slates in them, and sitting in the drawing-room, the slates now and then exploded, somewhat to damage a person’s eyes. Therefore he said to the coal merchant, “My dear sir, the next lot of coals you sell me, would you mind selling me coals? I know, of course, that some bits of slate will get among them, and I am willing to take a fair proportion; but I should like to have the coals by themselves and the slates by themselves.” That is precisely what I would have done with Holy Scripture. We will have so many books inspired--the coals--and so much marked off as being slates. It is a serious thing if you get a bit of slate into your common teaching, and your faith and daily life; you do not know what damage may be done by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 in the truth</w:t>
      </w:r>
    </w:p>
    <w:p>
      <w:pPr>
        <w:pStyle w:val="Web"/>
        <w:snapToGrid w:val="false"/>
        <w:spacing w:lineRule="atLeast" w:line="360" w:before="0" w:after="0"/>
        <w:ind w:firstLine="200"/>
        <w:jc w:val="both"/>
        <w:rPr/>
      </w:pPr>
      <w:r>
        <w:rPr>
          <w:rFonts w:cs="Arial" w:ascii="Arial" w:hAnsi="Arial"/>
          <w:color w:val="000000"/>
        </w:rPr>
        <w:t>There is a story told of Waterloo, that a certain regiment had been so set upon by the French that one of their officers wrote to the Duke and said they would be cut in pieces unless help was sent. All that the Duke said was “Stand firm!” and the officer galloped back with the order. Again the soldier said: “It is all up with us, and we shall be destroyed; there are very few of us left even now.” Again the officer went to the Duke, and again his order was “Stand firm.” They did stand finn and left their bodies on the place; but England was rid of the despot. Oh, sirs, the order to-day is, “Be ye steadfast, unmoveable, always abounding in the work of the Lord, forasmuch as ye know that your labour is not in vain in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de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e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ceeds from a pervers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not escape punish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st be unsparingly exposed and condemned.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many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tter of fact--they are easily swayed by false opinions and drawn away from God--through ignorance, pride, natural tendency to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tter of surprise--we expect better things of those who have received the truth, because it is its own witness--it exposes and condemns er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tter of regret--it is to grieve God, who has called them; to forfeit the grace of Christ; to trust in another gospel which is not another.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tensions of er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them.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but one gospel; all others are delu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may be perverted by adding to, or taking from it; falsifying its meaning and application; converting it into a system of works or an occasion of lic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pervert the gospel is to destroy it; it is no longer gospel--brings no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perversion brings trouble--to the Church, to the individual.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the gospel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m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schiev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olish, because wicked; fatal.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troublers</w:t>
      </w:r>
    </w:p>
    <w:p>
      <w:pPr>
        <w:pStyle w:val="Web"/>
        <w:snapToGrid w:val="false"/>
        <w:spacing w:lineRule="atLeast" w:line="360" w:before="0" w:after="0"/>
        <w:ind w:firstLine="200"/>
        <w:jc w:val="both"/>
        <w:rPr/>
      </w:pPr>
      <w:r>
        <w:rPr>
          <w:rFonts w:cs="Arial" w:ascii="Arial" w:hAnsi="Arial"/>
          <w:color w:val="000000"/>
        </w:rPr>
        <w:t>Religious errors are soul troublers. Like the mystic star of the Apocalypse, which, falling into the waters, turned the peaceful element into turbulence and blood, they stir up the Church into distressing agitation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this?</w:t>
      </w:r>
    </w:p>
    <w:p>
      <w:pPr>
        <w:pStyle w:val="Web"/>
        <w:snapToGrid w:val="false"/>
        <w:spacing w:lineRule="atLeast" w:line="360" w:before="0" w:after="0"/>
        <w:ind w:firstLine="200"/>
        <w:jc w:val="both"/>
        <w:rPr/>
      </w:pPr>
      <w:r>
        <w:rPr>
          <w:rFonts w:cs="Arial" w:ascii="Arial" w:hAnsi="Arial"/>
          <w:color w:val="000000"/>
        </w:rPr>
        <w:t>The gospel is the Word of God: Christ is the Word of God. He is the Word containing all words. You need not go to a theologian to learn that religion should be called a gospel: go into the streets; do you not see in wretched faces that a gospel is wanted--good news from God?</w:t>
      </w:r>
      <w:r>
        <w:rPr>
          <w:rFonts w:cs="Arial" w:ascii="Arial" w:hAnsi="Arial"/>
          <w:i/>
          <w:iCs/>
          <w:color w:val="000000"/>
        </w:rPr>
        <w:t xml:space="preserve"> </w:t>
      </w:r>
      <w:r>
        <w:rPr>
          <w:rFonts w:cs="Arial" w:ascii="Arial" w:hAnsi="Arial"/>
          <w:color w:val="000000"/>
        </w:rPr>
        <w:t>(</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ting the gospel</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t the tent door, the Arab offers to the thirsty passer-by a cup of water, clear, cool, and sparkling in the cup, but in which he has cleverly concealed a painful and deadly poison, he would deserve and receive the anathema of all honest men. Much more terrible shall be the doom of him who, pretending friendship with the souls of men, and offering them in their need, instead of the pure water of life the deadly, poison of false doctrine, shall bring down upon himself the righteous and unerring anathema of God. (</w:t>
      </w:r>
      <w:r>
        <w:rPr>
          <w:rFonts w:cs="Arial" w:ascii="Arial" w:hAnsi="Arial"/>
          <w:i/>
          <w:iCs/>
          <w:color w:val="000000"/>
        </w:rPr>
        <w:t>R. Brew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8"/>
      <w:bookmarkStart w:id="16" w:name="9"/>
      <w:bookmarkEnd w:id="15"/>
      <w:bookmarkEnd w:id="1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Galatians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gh we, or an angel from heaven, preach any other gospel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rotestation against seduc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carriage supposed--“Though we, or an angel,”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ersons of the greatest interest. “We,” who have this relation to you as Pastors and Teachers; “we,” whom at present you esteem; let neither our relation to you, nor your affection to us, prevail in this particular. Friends are no friends when they go about to divide us from the great Friend of all. “We”--for our number--“Thou shalt not follow a multitude to do evil”; nor to think evil. In which good counsel of the apostle take notice of his sincerity and ingenuity of disposition, in that he would not have so much as himself to be taken into consideration to the prejudice or disadvantag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persons of the greatest perfections--“Or an angel from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kinds of perfection are her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of parts and understanding, and natural abilities. The greatest learning is not to be heard to the disparagement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 of grace and spiritual endowments. The greatest holiness is not to be made a patron of error. Satan takes advantage of reputed goodness to wind others into labyrinths of opinion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ion of employment or manner of dispensation. An angel from heaven. The highest revelations are not to be heard against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for these cases in which some indulgence and freedom is to be granted, as in smaller matters, yet respect is to be had to the principles whereupon this is gr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be not out of an indifferency and neutrality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proceed not from corruption and carnal policy. “Bear with me; let alone my errors; I will pardon yours”; which people cry up charity in such matters that they may better hide their own unsou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assage there are divers grad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postle lays this grievous and heavy censure not so much upon the opinion simply considered, or privately enjoyed, but upon the vent and communication of it in preaching (</w:t>
      </w:r>
      <w:hyperlink r:id="rId116">
        <w:r>
          <w:rPr>
            <w:rStyle w:val="InternetLink"/>
            <w:rFonts w:cs="Arial" w:ascii="Arial" w:hAnsi="Arial"/>
            <w:color w:val="000000"/>
          </w:rPr>
          <w:t>1 Timothy 6:3</w:t>
        </w:r>
      </w:hyperlink>
      <w:r>
        <w:rPr>
          <w:rFonts w:cs="Arial" w:ascii="Arial" w:hAnsi="Arial"/>
          <w:color w:val="000000"/>
        </w:rPr>
        <w:t xml:space="preserve">; </w:t>
      </w:r>
      <w:hyperlink r:id="rId117">
        <w:r>
          <w:rPr>
            <w:rStyle w:val="InternetLink"/>
            <w:rFonts w:cs="Arial" w:ascii="Arial" w:hAnsi="Arial"/>
            <w:color w:val="000000"/>
          </w:rPr>
          <w:t>Titus 1:10-11</w:t>
        </w:r>
      </w:hyperlink>
      <w:r>
        <w:rPr>
          <w:rFonts w:cs="Arial" w:ascii="Arial" w:hAnsi="Arial"/>
          <w:color w:val="000000"/>
        </w:rPr>
        <w:t xml:space="preserve">; </w:t>
      </w:r>
      <w:hyperlink r:id="rId118">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reaching at large, but to you; there is an emphasis upon his hearers. Of all false teachers there are none like seduc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 emphasis also upon the doctrine. There is a caution against false doctrine; also against new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tion or denunciation of punishment inferred upon it--“Let him be accursed.” There are two things which require to be unfol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charity. This does not give allowance to others lightly and from a private spirit to be full of imprecations. Observe in this emphasis his confidence and firm persuasion of the truth which he had taught and deliv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achers have need to be well assured of the truth of that which they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deal in matters of great importance. They speak on matters of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more whose judgments do depend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better enforcing of the truth itself. The confidence of the preacher stirs up belief in the hearer. But sometimes the more confident are the most ignor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a confidence of presumption but of well-grounded knowledge; not of fancy but of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zeal in the cause of Christ. There is great earnestness expressed in this simple proposi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mparti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stancy. “As we said before” (</w:t>
      </w:r>
      <w:hyperlink r:id="rId119">
        <w:r>
          <w:rPr>
            <w:rStyle w:val="InternetLink"/>
            <w:rFonts w:cs="Arial" w:ascii="Arial" w:hAnsi="Arial"/>
            <w:color w:val="000000"/>
          </w:rPr>
          <w:t>Galatians 1:9</w:t>
        </w:r>
      </w:hyperlink>
      <w:r>
        <w:rPr>
          <w:rFonts w:cs="Arial" w:ascii="Arial" w:hAnsi="Arial"/>
          <w:color w:val="000000"/>
        </w:rPr>
        <w:t>). How far this was not the same in the ninth verse which he said in the eighth. To take notice of the difference, how far it was not the same; for this there is a double alteration, the one in the expression of the preacher, and the other in the expression of the doctrine: for the preacher, that is signified in the eighth verse--“We, or an angel from heaven;” but in the ninth indefinitely--“If any one.” Then as to the doctrine in the eighth verse it is laid down under this phrase--“which we have preached.” That “which ye have received” is more than what we have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stancy as to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tancy to the censure which he imposed. This three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thodoxy relates to the matter of preaching more than to the manner</w:t>
      </w:r>
    </w:p>
    <w:p>
      <w:pPr>
        <w:pStyle w:val="Web"/>
        <w:snapToGrid w:val="false"/>
        <w:spacing w:lineRule="atLeast" w:line="360" w:before="0" w:after="0"/>
        <w:ind w:firstLine="200"/>
        <w:jc w:val="both"/>
        <w:rPr/>
      </w:pPr>
      <w:r>
        <w:rPr>
          <w:rFonts w:cs="Arial" w:ascii="Arial" w:hAnsi="Arial"/>
          <w:color w:val="000000"/>
        </w:rPr>
        <w:t>There are divers improvements and modifications of the same truth, according to the various gifts and abilities which God communicates to His servants, some in one kind, and some in another. Ye shall have some kind of persons who would confine all kind of preachers to one and the same kind of way and method of preaching. This is a business which is not to be expected, neither does the apostle urge it in this Scripture, but in the allowing to every one that gift and manner of preaching which is most agreeable to himself (so it be grave and sober, and proper, and becoming the majesty of the gospel), he does limit them only for matter to the doctrine of the Scripture; that there be nothing delivered but ‘what does consist with that, and which either directly or by consequent is to be found in it</w:t>
      </w:r>
      <w:r>
        <w:rPr>
          <w:rFonts w:cs="Arial" w:ascii="Arial" w:hAnsi="Arial"/>
          <w:i/>
          <w:iCs/>
          <w:color w:val="000000"/>
        </w:rPr>
        <w:t xml:space="preserve">. </w:t>
      </w:r>
      <w:r>
        <w:rPr>
          <w:rFonts w:cs="Arial" w:ascii="Arial" w:hAnsi="Arial"/>
          <w:color w:val="000000"/>
        </w:rPr>
        <w:t>(</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unchangeable</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we have here set before us the inflexibility and unvariableness of the gospel and doctrine of Christ; that it is a thing which does not change with times, or persons, or conditions, but is still one and the same, otherwise the apostle could not have been thus absolute and peremptory about it. What was religion formerly, is religion still; and what is now religion, was religion many years ago in the genera-lions which are past, and will be, and must be likewise to the end of the world. We speak now in regard of the things themselves in their own nature. Indeed men’s opinions alter and vary about them, but the points themselves are still the same: we can have no new gospel, nor new Jesus, nor new Spirit of God, as the apostle seems to imply in the Scripture before alleged. All these things are unalterable, and inviolable, and indispensable; there’s no changing, nor bartering of them. Look as the principles of nature are immutable, so likewise the principles of grace. That the principles of nature are so is very clear; reason is the same in all men, and in all nations, and in all ages, and the same common principles of it are scattered and dispersed, and communicated to the whole world. This holds also (by a proportion) as to the principles of religion and Christianity; though so many have not these principles in them, as have the principles of nature: yet so many as have them, they have them as immutably and unchangeably, one as the other; and ye may as soon rase out these, as ye may rase out them. The ground hereof is this: Because these things are laid in the nature of God Himself, who alters not; as God Himself is unchangeable, so is His truth which issues and proceeds from Himself. And such a kind of thing is the gospel, it is an extract and emanation from God; it was hid in Him, and it does spring out, and flow forth from Him.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iver of false doctrine as bad as the preacher of it</w:t>
      </w:r>
    </w:p>
    <w:p>
      <w:pPr>
        <w:pStyle w:val="Web"/>
        <w:snapToGrid w:val="false"/>
        <w:spacing w:lineRule="atLeast" w:line="360" w:before="0" w:after="0"/>
        <w:ind w:firstLine="200"/>
        <w:jc w:val="both"/>
        <w:rPr/>
      </w:pPr>
      <w:r>
        <w:rPr>
          <w:rFonts w:cs="Arial" w:ascii="Arial" w:hAnsi="Arial"/>
          <w:color w:val="000000"/>
        </w:rPr>
        <w:t>And therefore ye may again take notice of it, that it is not only said, “Besides what we have preached,” but “What ye have received.” The receiver is as bad as the thief in this particular: and as it is a cursed thing to scatter error, so it is as cursed a thing to take it up, and carry it home, and keep it by us, or nourish it with us; which therefore we should now all be persuaded (in the fear of God) to avoid and shun what we ca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dding to the doctrine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ccasion of these words. The Sadducees urged the necessity of circumcision, and keeping the law of Moses; thus altering the terms and conditions of religion they made it quite another thing from what our Saviour int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addition of anything to the Christian religion as necessary to be believed or practised in order to salvation, is a perverting of the gospel of Christ, and preaching another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pretence of infallibility is sufficient to authorize and warrant the addition of anything to the Christian doctrine, as necessary to be believed or practised, in order 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may judge and discern when another gospel is preached, when new articles of faith, or points of practice not enjoined by the gospel, are imposed upon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roceed to the fourth observation, which is plainly consequent from those laid down before; namely, that since the declaration of the gospel, and the confirmation given to it, there is no authority in the Christian Church to impose upon Christians anything, as of necessity to salvation, which the gospel hath not made s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follows likewise from the foregoing observations, that there is no visible judge (how much soever he may pretend to infallibility), to whose determination and decision, in matters of faith and practice necessary to salvation, Christians are bound to submit, without examination, whether those things be agreeable to the doctrine of the gospel, or no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last observation from the text; that whosoever teacheth anything, as of necessity to salvation to be believed or practised, besides what the gospel of Christ hath made necessary, does fall under the anathema here in the text; because they that do so, do, according to the mind of St. Paul, pervert the</w:t>
      </w:r>
      <w:r>
        <w:rPr>
          <w:rStyle w:val="Emphasis1"/>
          <w:rFonts w:cs="Arial" w:ascii="Arial" w:hAnsi="Arial"/>
          <w:color w:val="000000"/>
        </w:rPr>
        <w:t xml:space="preserve"> </w:t>
      </w:r>
      <w:r>
        <w:rPr>
          <w:rFonts w:cs="Arial" w:ascii="Arial" w:hAnsi="Arial"/>
          <w:color w:val="000000"/>
        </w:rPr>
        <w:t>gospel of Christ, and preach another gospel.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a false gospel a great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tru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convinced of the truth of the gospel, because it had been made known to him by Divin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onvinced of the truth of the gospel, because of the change if had wrough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ssured of the truth of the gospel by the manifestations of its power i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fals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false gospel to teach that there was any other plan by which a sinner could be justified than by believing upo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false gospel to teach that believers ought to obey the ceremonial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blication of a false gospel is a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blication of a false gospel is ruinous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blication of a false gospel is dishonour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id the various methods by which the truth of the gospel is established, there is some one in particular that suits the condition of ever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part of those who labour in the gospel, there should be</w:t>
      </w:r>
      <w:r>
        <w:rPr>
          <w:rStyle w:val="Emphasis1"/>
          <w:rFonts w:cs="Arial" w:ascii="Arial" w:hAnsi="Arial"/>
          <w:color w:val="000000"/>
        </w:rPr>
        <w:t xml:space="preserve"> </w:t>
      </w:r>
      <w:r>
        <w:rPr>
          <w:rFonts w:cs="Arial" w:ascii="Arial" w:hAnsi="Arial"/>
          <w:color w:val="000000"/>
        </w:rPr>
        <w:t>the deepest and most solemn conviction concerning the truth they decl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the true gospel is essential to salvation; without it, the soul is accursed. (</w:t>
      </w:r>
      <w:r>
        <w:rPr>
          <w:rFonts w:cs="Arial" w:ascii="Arial" w:hAnsi="Arial"/>
          <w:i/>
          <w:iCs/>
          <w:color w:val="000000"/>
        </w:rPr>
        <w:t>Richard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cursed</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he is a traitor to his prince who taketh upon him to coin money out of a base metal, yea, although in the stamp he putteth for a show the image of the prince, so he that shall broach any doctrine that cometh not from God, whatsoever he say for it, or whatsoever gloss he set on it, he is a traitor unto God, yea, in truth, a cursed traitor, though he were an angel from heaven. (</w:t>
      </w:r>
      <w:r>
        <w:rPr>
          <w:rFonts w:cs="Arial" w:ascii="Arial" w:hAnsi="Arial"/>
          <w:i/>
          <w:iCs/>
          <w:color w:val="000000"/>
        </w:rPr>
        <w:t>T. Bo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ing ruinous to souls</w:t>
      </w:r>
    </w:p>
    <w:p>
      <w:pPr>
        <w:pStyle w:val="Web"/>
        <w:snapToGrid w:val="false"/>
        <w:spacing w:lineRule="atLeast" w:line="360" w:before="0" w:after="0"/>
        <w:ind w:firstLine="200"/>
        <w:jc w:val="both"/>
        <w:rPr/>
      </w:pPr>
      <w:r>
        <w:rPr>
          <w:rFonts w:cs="Arial" w:ascii="Arial" w:hAnsi="Arial"/>
          <w:color w:val="000000"/>
        </w:rPr>
        <w:t xml:space="preserve">In the war on the Rhine, in 1794, the French got possession of the village of Rhinthal by a very curious </w:t>
      </w:r>
      <w:r>
        <w:rPr>
          <w:rFonts w:cs="Arial" w:ascii="Arial" w:hAnsi="Arial"/>
          <w:i/>
          <w:iCs/>
          <w:color w:val="000000"/>
        </w:rPr>
        <w:t xml:space="preserve">ruse de guerre </w:t>
      </w:r>
      <w:r>
        <w:rPr>
          <w:rFonts w:cs="Arial" w:ascii="Arial" w:hAnsi="Arial"/>
          <w:color w:val="000000"/>
        </w:rPr>
        <w:t>of one Joseph Werck, a trumpeter. This village was maintained by an Austrian party of six hundred hussars. Two companies of foot were ordered to make an attack on it at ten o’clock at night. The Austrians had been apprised of the intended attack, and were drawn up ready to charge on the assailing party. On perceiving this, Werck detached himself from his own party, and contrived, by favour of the darkness, to slip into the midst of the enemy; when, taking his trumpet, he first sounded the rally in the Austrian manner, and, next moment, the retreat. The Austrians, deceived by the signal, were off in an instant at fall gallop; and the French became masters of the village without striking a blow.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usel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Universalist preached to a chance audience, and, at its close, offered to preach again at a future day; when an old Friend arose, and said, “If thou hast told the truth this time, we do not need thee any more; and, if thou hast told us a lie, we do not want thee any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ccording to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xercise candour and forbearance towards those who differ from us, is a Christian duty. Yet there are bounds beyond which candour is indifference, and forbearance treason. In things nonessential various opinions may be tolerated; in essentials we must be firm and unwavering. St. Paul sees that in Galatia the very foundations of Christianity are shaking. He therefore reasserts with great force the gospel he had preached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gospel Paul preached? The great doctrine he insisted on, was justification by faith without the works of the law. Now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ine of argument. The law curses and condemns. By faith alone are we justified, and made partakers of the benefits of the gospel. The prophets preached this. The covenant with Abraham was one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ions he anticipates. No ground for saying the gospel tends to licentiousness. Works are needful, though not to be taken into acc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versions of which he complains. The addition of legal observance to performance of duties enjoined by the gospel, under the impression that thus they could render themselves more acceptable to God. This was mongrel--neither law nor gospel; so practically a rejec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id Paul manifest such zeal in maintaining,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intain the purity of the gospel, the fountain of life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the importance of the gospel, the only sourc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intain the sufficiency of the gospel to justify and sanctif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If this gospel be true, it is of importanc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o be received by you, and</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o be diffused by you over the world. There was nothing that Paul would not do and suffer, in order to propagate the gospel of God. Shall not we emulate his zeal? (</w:t>
      </w:r>
      <w:r>
        <w:rPr>
          <w:rFonts w:cs="Arial" w:ascii="Arial" w:hAnsi="Arial"/>
          <w:i/>
          <w:iCs/>
          <w:color w:val="000000"/>
        </w:rPr>
        <w:t>Charles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s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must be preached in 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on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ong words; to many, offensive words. The doctrine of “only one gospel” is not popular. Men are impatient of dogma, opposed to all exclusiveness in religion; they like to think there are many gospels, many avenues leading to salvation. The question, however, is, not whether the doctrine of “only one gospel” is popular, but whether it is true. There are various considerations which serve to prove its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condition of man. The nature of man is one Varying greatly in outward form and expression, but still essentially one. And as his nature is one, so is the moral disease under which it labours. Sin, although manifold in its modes of action, is essentially one in principle, it is the assertion of independence, rebellion against God’s authority, the setting up of the human will in opposition to the Divine; and being thus one and the same disease, one and only one remedy is required to heal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character of god. Oneness His essential attribute, and we should expect a manifestation of that quality in any scheme for the salvation of man emanating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 teaching of the Word of God. One, and only one, plan of salvation is revealed in the Bible (</w:t>
      </w:r>
      <w:hyperlink r:id="rId120">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s of the one salvation are broad, in that they propose to us the entire Person and work of Christ as the basis upon which we may bu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arrow, in that they rigorously exclude every other scheme and means of salvation. It is really a question of supremacy. One must reign, either God or man. In claiming supremacy, God claims His right; man must submit, or perish.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obviously means to state, not only that his gospel was true, but complete--nothing needed to be added to it. The Jewish teachers might have said: “We do not contradict, we only modify, add to, and so improve the gospel as preached by Paul.” The grand subject of the gospel of Christ is the way in which a sinner may be restored to the Divine favour, and obtain the pardon of his sin and the salvation of his soul. It is because the gospel of Christ contains the only true account of the only way of justification, and that a way exactly suited to our wretched circumstances, that it receives its name of “gospel”--glad tidings of great joy. “Another gospel” means, then, a system of doctrine teaching a way of obtaining the Divine favour different from that laid down in Christ’s gospel. The leading principles of Christ’s gospel are two:</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at men are restored to the Divine favour entirely on account of the doings and sufferings of Jesus Christ; and</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at men are interested in these</w:t>
      </w:r>
      <w:r>
        <w:rPr>
          <w:rStyle w:val="Emphasis1"/>
          <w:rFonts w:cs="Arial" w:ascii="Arial" w:hAnsi="Arial"/>
          <w:color w:val="000000"/>
        </w:rPr>
        <w:t xml:space="preserve"> </w:t>
      </w:r>
      <w:r>
        <w:rPr>
          <w:rFonts w:cs="Arial" w:ascii="Arial" w:hAnsi="Arial"/>
          <w:color w:val="000000"/>
        </w:rPr>
        <w:t>doings and sufferings entirely by believing.</w:t>
      </w:r>
    </w:p>
    <w:p>
      <w:pPr>
        <w:pStyle w:val="Web"/>
        <w:snapToGrid w:val="false"/>
        <w:spacing w:lineRule="atLeast" w:line="360" w:before="0" w:after="0"/>
        <w:ind w:firstLine="200"/>
        <w:jc w:val="both"/>
        <w:rPr/>
      </w:pPr>
      <w:r>
        <w:rPr>
          <w:rFonts w:cs="Arial" w:ascii="Arial" w:hAnsi="Arial"/>
          <w:color w:val="000000"/>
        </w:rPr>
        <w:t>Every plan of restoring men to God’s favour, which does not embrace these two principles, or which embraces what is inconsistent with either of them, is another gospel. Every plan, for example, which, like that of the Judaising teachers, leads men to depend on their own obedience to any law to any extent; in any degree, either as the ground of their justification or the means of their justification, is another gospel. It is a most momentous consideration, that “the avowed atheist does not more effectually reject the record of God concerning His Son, than the nominal Christian who believes something else than this under the name of a gospel, and trusts in some other Christ than this Christ under the name of a Saviour.”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eaching to be tested by the Bible</w:t>
      </w:r>
    </w:p>
    <w:p>
      <w:pPr>
        <w:pStyle w:val="Web"/>
        <w:snapToGrid w:val="false"/>
        <w:spacing w:lineRule="atLeast" w:line="360" w:before="0" w:after="0"/>
        <w:ind w:firstLine="200"/>
        <w:jc w:val="both"/>
        <w:rPr/>
      </w:pPr>
      <w:r>
        <w:rPr>
          <w:rFonts w:cs="Arial" w:ascii="Arial" w:hAnsi="Arial"/>
          <w:color w:val="000000"/>
        </w:rPr>
        <w:t>Too much to blame are our over-credulous multitude, who, hand over head, admit and receive for orthodox whatsoever is propounded unto them by their teachers; and think this a sufficient warrant for any point they hold. Our ministers said it, or such a preacher delivered it in a pulpit,--as if there were not some who run before they are sent, and publish the visions of their own brain, prophesying that which God never spake. In matters civil we are more cautious and wary; no gold, almost, do we take before we have tried it by the touch, or weighed it in the balance; and what is the reason? because there is much of it light and naught; yea, hardly we will take a groat without bowing, bending, rubbing it, and the like, being therein oftentimes over-curious; but in religious matters, which concern our faith and soul’s salvation, we are over-careless, albeit we are forewarned of many false prophets that are gone into the world, and therefore willed not to believe every spirit, but to try the spirits whether they be of God. This is a great yet common fault among us. Were he an angel from heaven that preaches to thee, yet</w:t>
      </w:r>
      <w:r>
        <w:rPr>
          <w:rStyle w:val="Emphasis1"/>
          <w:rFonts w:cs="Arial" w:ascii="Arial" w:hAnsi="Arial"/>
          <w:color w:val="000000"/>
        </w:rPr>
        <w:t xml:space="preserve"> </w:t>
      </w:r>
      <w:r>
        <w:rPr>
          <w:rFonts w:cs="Arial" w:ascii="Arial" w:hAnsi="Arial"/>
          <w:color w:val="000000"/>
        </w:rPr>
        <w:t>art thou bound to look into his doctrine, and examine it, and not to take it upon credit without he bring sufficient proof and warrant for it. Like good Bereans, see you search the Scriptures, whether these things be so.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seems to have been ordered by Divine wisdom that the gospel should, as much as possible, avail itself of the ordinary channels of communication and influence in spreading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the power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veys far better than any other vehicle the affirmation of the whole man--his whole nature, his whole experience--to the matter which he desires to communic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into play all the affinities, sympathies, and affections of the being, and is therefore a most powerful instrument in arriving at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much is true of all preaching. But in the preaching of the gospel there is a source of special power--the principle of representation--the power and right to Speak to men in the nam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al preaching of the apostolic ag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of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King James II. sat for his portrait to Verelst, the great flower painter. So completely was the canvas filled with elegant garlands of flowers, that the king himself was quite hidden out of sight. May we not in preaching and teaching attract so much attention to human wisdom, words and flowers, that Christ shall take quite an unimportant part in our instruction? And what is that but bringing in a different gospel, which yet is not another? </w:t>
      </w:r>
      <w:r>
        <w:rPr>
          <w:rFonts w:cs="Arial" w:ascii="Arial" w:hAnsi="Arial"/>
          <w:i/>
          <w:iCs/>
          <w:color w:val="000000"/>
        </w:rPr>
        <w:t>The true gospel</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gospel exists. Paul got his assuranc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anner in which it cam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revolutionary influence ov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gospel is pervertible. It was per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postolic times (see almost all the Epistles), which exposes the folly of going to antiquity for a standard in theology or mor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odern times, by rationalism, sectarianism, and intol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version of the true gospel is a tremendous evil; greater than the anathema of angels or apostles. Wh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isrepresents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utralizes the Divine power to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to preachers. How great their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to hearers. “Take heed how ye hear.”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olerance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e gospel shows it to be uncomprom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on the Divine unity, and can never make a truce with Polytheism, Pantheism, or Material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plays the atonement of Christ, and consequently antagonizes every system which places salvation in any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vealed by one Spirit through inspired men, and therefore op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ntolerance is adapted to the needs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craves for one allsufficient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llect, for an infallible revelation of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nature, for an authoritative lawgiver in the midst of the tangled perplexitie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tolerance is compatible with diversity in the manifestations of spiritual life.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gelic evang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dvantages and dis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carry a weight and conviction which no human ministry can im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riterion. Supposing such to be possible, how are we to test it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the rank, genius, and holiness of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comparing it with revealed trut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them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ost dreaded Jewish punishment. Three degr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idui. Casting out of the synagogue and separation from society, which might last thirty d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erem. The sentence of devotion to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ammatha or Maranatha, which purported that the criminal had nothing to expect but the final infliction of the Day of Judgment. He was loaded with execrations, excluded from temple and synagogue, his goods were confiscated, his sons debarred from circumcision and his daughters from marriage, and he solemnly remitted to the judgment of heaven. This was the curse the apostle invoked on himself or any one who preached another gospel.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gospel and the new</w:t>
      </w:r>
    </w:p>
    <w:p>
      <w:pPr>
        <w:pStyle w:val="Web"/>
        <w:snapToGrid w:val="false"/>
        <w:spacing w:lineRule="atLeast" w:line="360" w:before="0" w:after="0"/>
        <w:ind w:firstLine="200"/>
        <w:jc w:val="both"/>
        <w:rPr/>
      </w:pPr>
      <w:r>
        <w:rPr>
          <w:rFonts w:cs="Arial" w:ascii="Arial" w:hAnsi="Arial"/>
          <w:color w:val="000000"/>
        </w:rPr>
        <w:t>Plenty of people come to a mission to hear a new gospel. I have seen the old gospel do many wonderful things. I have seen it transform character. I have seen it raise men from the lowest dregs of society and make them earnest and useful members of it. But I have never seen a new gospel do anything for any man. (</w:t>
      </w:r>
      <w:r>
        <w:rPr>
          <w:rFonts w:cs="Arial" w:ascii="Arial" w:hAnsi="Arial"/>
          <w:i/>
          <w:iCs/>
          <w:color w:val="000000"/>
        </w:rPr>
        <w:t>W. H. M. H.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reacher’s great them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a shield in which the maker wrought his name, so that it could be effaced only by the destruction of his work; and so should the name of our glorious Immanuel be inwrought through the texture of our instructions, that their very consistency shall be dependent on the diffusion of that one blessed name throughout their length and breadth. On entering the cathedral-towns of England, the towers, or the spire, of the mother-church, or minster, are seen shooting up into the sky, far above all the other buildings, public or private, secular or sacred, and so let Jesus, the Church’s Lord, King, and Saviour, have the pre-eminence above “the whole city of topics and themes, Divine and human, which may be meetly grouped around His name; He casting His sanctifying shadow over all. (</w:t>
      </w:r>
      <w:r>
        <w:rPr>
          <w:rFonts w:cs="Arial" w:ascii="Arial" w:hAnsi="Arial"/>
          <w:i/>
          <w:iCs/>
          <w:color w:val="000000"/>
        </w:rPr>
        <w:t>Evangelical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ert of traitors</w:t>
      </w:r>
    </w:p>
    <w:p>
      <w:pPr>
        <w:pStyle w:val="Web"/>
        <w:snapToGrid w:val="false"/>
        <w:spacing w:lineRule="atLeast" w:line="360" w:before="0" w:after="0"/>
        <w:ind w:firstLine="200"/>
        <w:jc w:val="both"/>
        <w:rPr/>
      </w:pPr>
      <w:r>
        <w:rPr>
          <w:rFonts w:cs="Arial" w:ascii="Arial" w:hAnsi="Arial"/>
          <w:color w:val="000000"/>
        </w:rPr>
        <w:t>Benedict</w:t>
      </w:r>
      <w:r>
        <w:rPr>
          <w:rFonts w:cs="Arial" w:ascii="Arial" w:hAnsi="Arial"/>
          <w:i/>
          <w:iCs/>
          <w:color w:val="000000"/>
        </w:rPr>
        <w:t xml:space="preserve"> </w:t>
      </w:r>
      <w:r>
        <w:rPr>
          <w:rFonts w:cs="Arial" w:ascii="Arial" w:hAnsi="Arial"/>
          <w:color w:val="000000"/>
        </w:rPr>
        <w:t>Arnold once asked a loyal captain what the Americans would do with him if they caught him. He replied, “I believe they would first cut off your lame leg, which was wounded in the cause of freedom and virtue at Quebec, and bury it with the honours of war, and afterwards hang the remainder of your body on a gibbet.” (</w:t>
      </w:r>
      <w:r>
        <w:rPr>
          <w:rFonts w:cs="Arial" w:ascii="Arial" w:hAnsi="Arial"/>
          <w:i/>
          <w:iCs/>
          <w:color w:val="000000"/>
        </w:rPr>
        <w:t>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thema</w:t>
      </w:r>
    </w:p>
    <w:p>
      <w:pPr>
        <w:pStyle w:val="Web"/>
        <w:snapToGrid w:val="false"/>
        <w:spacing w:lineRule="atLeast" w:line="360" w:before="0" w:after="0"/>
        <w:ind w:firstLine="200"/>
        <w:jc w:val="both"/>
        <w:rPr/>
      </w:pPr>
      <w:r>
        <w:rPr>
          <w:rFonts w:cs="Arial" w:ascii="Arial" w:hAnsi="Arial"/>
          <w:color w:val="000000"/>
        </w:rPr>
        <w:t>What did the apostle mean by this strong asseveration? They are scathing words, and if true for his time, are true for ours also. What could he mean but this, that if any misunderstood and misrepresented the gospel--God’s grandest and simplest revelation of Himself--it would show such a perverted mind, heart, and conscience, that he could be no other than accursed. He might conceivably be an angel coming from the undenied splendours of heaven; and if he failed to see God’s glory in Bethlehem, or could not feel God’s love at Calvary, or could not behold Divine hope for man at the resurrection, then, though his mind was angelic in its powers, it would be darker than the midnight sky, when the clouds return after the rain. Such moral gloom has fallen on many men; such callousness to the Cross; such indifference to the splendours of the Ascension; such utter scepticism about the completeness of Christ’s work, and the Divinity of Christ’s person. And if they have thus wilfully rejected the revelation of the first century, if they are not moved by love to a living Christ, God is their judge, and the gospel itself has become their accuser. In such a case this inspired sentence is a warning sent beforehand, that they may, shaking off their delusion, find blessing and life for evermore.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upon him who preaches a fals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rfully earnest utt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pressingly nee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ve for all who are wavering.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the apostle against the false apost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m it stri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ily every one, without exception, who changes the blessing of the gospel into mischief, and so out of good prepares for himsel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also who have deep insight, or other high qualifications for serving the kingdom of God, and yet do nut preach it pur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an angel himself, if he could preach another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must it be ut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preaches the gospel must have a will to serve, not men, b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a false gospel men may indeed be attracted, but God views it as blasph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he is placed under the curse, who will serve the gospel, and yet doing so as a man-pleaser, is found an unfruitful servant of Christ.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urse on teachers of false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weak is that reason which would argue from the holiness of a teacher to the truth of what is taught. It must never be taken for granted that the doctrine is sound, because the preacher seems righteous. There are certain standards to which doctrines must be referred, and by their agreement with these--not by the character of their supporters--are we bound to decide upon their truth or fals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lation must in all its parts be consistent with itself. Fresh disclosures of His will God may make from time to time, but they must always be in harmony with what has gone before. In reading the Bible we always look, as it were, on the same landscape; the only difference being, as we take in more of its statements, that more and more of the mist is rolled away from the horizon, so that the eye can include a broader sweep of beauty. The later writers turn towards us a larger portion of the illuminated hemisphere than the earlier; but as the mighty globe turns majestically on its axis, we feel that the oceans and lands which come successively into view, are but constituent parts of the same glorious world. There is the discovery of now territories, but as fast as discovered the territories combine to make up one planet. In like manner, it is no fresh system of religion, which is made known to succeeding generations of men, as the brief notices given to patriarchs expand in the institutions of the law, under the teachings of prophecy, till at length in the days of Christ and His apostles they burst into magnificence and fill a world with redemption. From beginning to end it is the same system--a system for the rescue of men through the interference of a Surety; and revelation has been only the gradual development of this system--the drawing up another fold of the veil from the landscape, the adding another stripe of light to the crescent; so that the early fathers of the race, and ourselves, on whom have fallen the ends of the world, look on the same arrangements for human deliverance, though to them there was nothing but a cloudy expanse, with here and there a prominent landmark, while to us, though the horizon loses itself in the far-off eternity, every object of personal interest is exhibited in beauty and distinctness. Nothing, therefore, is to be believed, which contradicts any portion of what is thus revealed. No matter what other credentials a teacher brings, if there be not this evidence in his favour his doctrine is to be rej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men to know that propounded doctrines are not according to</w:t>
      </w:r>
      <w:r>
        <w:rPr>
          <w:rStyle w:val="Emphasis1"/>
          <w:rFonts w:cs="Arial" w:ascii="Arial" w:hAnsi="Arial"/>
          <w:color w:val="000000"/>
        </w:rPr>
        <w:t xml:space="preserve"> </w:t>
      </w:r>
      <w:r>
        <w:rPr>
          <w:rFonts w:cs="Arial" w:ascii="Arial" w:hAnsi="Arial"/>
          <w:color w:val="000000"/>
        </w:rPr>
        <w:t>truth? Evidently by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determining why you believe. The hope of believers is in no sense a baseless or indefinite thing, but rests upon grounds capable of demonstration. It is of paramount importance that you know thoroughly the claims of that gospel which is to expel ever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examining what you believe. God has furnished the Christian with a rule by which to try doctrines, and commanded him to reject, without regard to the authority of the teacher, whatever that rule determines to be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thorough acquaintance with the Scriptures. What can be the worth of your decision, if you know but little of the criterion?</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be accursed.--The sentence on false teachers</w:t>
      </w:r>
    </w:p>
    <w:p>
      <w:pPr>
        <w:pStyle w:val="Web"/>
        <w:snapToGrid w:val="false"/>
        <w:spacing w:lineRule="atLeast" w:line="360" w:before="0" w:after="0"/>
        <w:ind w:firstLine="200"/>
        <w:jc w:val="both"/>
        <w:rPr/>
      </w:pPr>
      <w:r>
        <w:rPr>
          <w:rFonts w:cs="Arial" w:ascii="Arial" w:hAnsi="Arial"/>
          <w:color w:val="000000"/>
        </w:rPr>
        <w:t>The Greek word is “anathema,” which properly means “a person or thing which has been devoted to God; and especially something which he who devoted it has solemnly pledged himself to God to destroy” (</w:t>
      </w:r>
      <w:hyperlink r:id="rId121">
        <w:r>
          <w:rPr>
            <w:rStyle w:val="InternetLink"/>
            <w:rFonts w:cs="Arial" w:ascii="Arial" w:hAnsi="Arial"/>
            <w:color w:val="000000"/>
          </w:rPr>
          <w:t>Leviticus 27:28-29</w:t>
        </w:r>
      </w:hyperlink>
      <w:r>
        <w:rPr>
          <w:rFonts w:cs="Arial" w:ascii="Arial" w:hAnsi="Arial"/>
          <w:color w:val="000000"/>
        </w:rPr>
        <w:t xml:space="preserve">; </w:t>
      </w:r>
      <w:hyperlink r:id="rId122">
        <w:r>
          <w:rPr>
            <w:rStyle w:val="InternetLink"/>
            <w:rFonts w:cs="Arial" w:ascii="Arial" w:hAnsi="Arial"/>
            <w:color w:val="000000"/>
          </w:rPr>
          <w:t>Numbers 21:2-3</w:t>
        </w:r>
      </w:hyperlink>
      <w:r>
        <w:rPr>
          <w:rFonts w:cs="Arial" w:ascii="Arial" w:hAnsi="Arial"/>
          <w:color w:val="000000"/>
        </w:rPr>
        <w:t xml:space="preserve">; </w:t>
      </w:r>
      <w:hyperlink r:id="rId123">
        <w:r>
          <w:rPr>
            <w:rStyle w:val="InternetLink"/>
            <w:rFonts w:cs="Arial" w:ascii="Arial" w:hAnsi="Arial"/>
            <w:color w:val="000000"/>
          </w:rPr>
          <w:t>John 6:16-17</w:t>
        </w:r>
      </w:hyperlink>
      <w:r>
        <w:rPr>
          <w:rFonts w:cs="Arial" w:ascii="Arial" w:hAnsi="Arial"/>
          <w:color w:val="000000"/>
        </w:rPr>
        <w:t xml:space="preserve">; </w:t>
      </w:r>
      <w:hyperlink r:id="rId124">
        <w:r>
          <w:rPr>
            <w:rStyle w:val="InternetLink"/>
            <w:rFonts w:cs="Arial" w:ascii="Arial" w:hAnsi="Arial"/>
            <w:color w:val="000000"/>
          </w:rPr>
          <w:t>John 6:21</w:t>
        </w:r>
      </w:hyperlink>
      <w:r>
        <w:rPr>
          <w:rFonts w:cs="Arial" w:ascii="Arial" w:hAnsi="Arial"/>
          <w:color w:val="000000"/>
        </w:rPr>
        <w:t>). But it is also used without any reference to an offerer or to a vow, and signifies “a person or thing which is accursed” (</w:t>
      </w:r>
      <w:hyperlink r:id="rId125">
        <w:r>
          <w:rPr>
            <w:rStyle w:val="InternetLink"/>
            <w:rFonts w:cs="Arial" w:ascii="Arial" w:hAnsi="Arial"/>
            <w:color w:val="000000"/>
          </w:rPr>
          <w:t>Deuteronomy 7:26</w:t>
        </w:r>
      </w:hyperlink>
      <w:r>
        <w:rPr>
          <w:rFonts w:cs="Arial" w:ascii="Arial" w:hAnsi="Arial"/>
          <w:color w:val="000000"/>
        </w:rPr>
        <w:t xml:space="preserve">). What did St. Paul mean by the expression, “let him be accursed,” as applied to the false teachers? He cannot mean that he would have them wish for the curse of God to come down on them. He would rather have prayed that these unhappy men might be converted and saved; as he himself, once a persecutor and blasphemer, and as the Galatians, once gross and wicked idolaters, had been. His meaning appears to be simply this, “let him be regarded by you as one accursed of God.” There is only one other place in which we find this expression in this exact form, viz., </w:t>
      </w:r>
      <w:hyperlink r:id="rId126">
        <w:r>
          <w:rPr>
            <w:rStyle w:val="InternetLink"/>
            <w:rFonts w:cs="Arial" w:ascii="Arial" w:hAnsi="Arial"/>
            <w:color w:val="000000"/>
          </w:rPr>
          <w:t>1 Corinthians 16:22</w:t>
        </w:r>
      </w:hyperlink>
      <w:r>
        <w:rPr>
          <w:rFonts w:cs="Arial" w:ascii="Arial" w:hAnsi="Arial"/>
          <w:color w:val="000000"/>
        </w:rPr>
        <w:t xml:space="preserve"> --“If any man love not the Lord, let him be anathema, maranatha.” Can we imagine that Paul wished all professing Christians who did not love the Lord to be accursed? It is impossible to suppose such a thing. He can only mean, surely, that if any one</w:t>
      </w:r>
      <w:r>
        <w:rPr>
          <w:rStyle w:val="Emphasis1"/>
          <w:rFonts w:cs="Arial" w:ascii="Arial" w:hAnsi="Arial"/>
          <w:color w:val="000000"/>
        </w:rPr>
        <w:t xml:space="preserve"> </w:t>
      </w:r>
      <w:r>
        <w:rPr>
          <w:rFonts w:cs="Arial" w:ascii="Arial" w:hAnsi="Arial"/>
          <w:color w:val="000000"/>
        </w:rPr>
        <w:t>proved that he had no real love for Christ, then--whatever his profession and his knowledge and his gifts might be--the Corinthians were to regard him as an unconverted man, and therefore as one who had no personal interest in the salvation of Christ, but was still under the curse of the law. And if this be his meaning, then there will be nothing in it but what will be in perfect harmony with all Paul’s teaching and with all Paul’s love for souls. (</w:t>
      </w:r>
      <w:r>
        <w:rPr>
          <w:rFonts w:cs="Arial" w:ascii="Arial" w:hAnsi="Arial"/>
          <w:i/>
          <w:iCs/>
          <w:color w:val="000000"/>
        </w:rPr>
        <w:t>John Ven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Galatians 1:10</w:t>
        </w:r>
      </w:hyperlink>
    </w:p>
    <w:p>
      <w:pPr>
        <w:pStyle w:val="Web"/>
        <w:snapToGrid w:val="false"/>
        <w:spacing w:lineRule="atLeast" w:line="360" w:before="0" w:after="0"/>
        <w:ind w:firstLine="200"/>
        <w:jc w:val="both"/>
        <w:rPr/>
      </w:pPr>
      <w:r>
        <w:rPr>
          <w:rFonts w:cs="Arial" w:ascii="Arial" w:hAnsi="Arial"/>
          <w:i/>
          <w:iCs/>
          <w:color w:val="000000"/>
        </w:rPr>
        <w:t>For do I now persuade men, or God?</w:t>
      </w:r>
      <w:r>
        <w:rPr>
          <w:rFonts w:cs="Arial" w:ascii="Arial" w:hAnsi="Arial"/>
          <w:color w:val="000000"/>
        </w:rPr>
        <w:br/>
        <w:t>or do I seek to please men?</w:t>
      </w:r>
    </w:p>
    <w:p>
      <w:pPr>
        <w:pStyle w:val="Web"/>
        <w:snapToGrid w:val="false"/>
        <w:spacing w:lineRule="atLeast" w:line="360" w:before="0" w:after="0"/>
        <w:ind w:firstLine="200"/>
        <w:jc w:val="both"/>
        <w:rPr/>
      </w:pPr>
      <w:r>
        <w:rPr>
          <w:rFonts w:cs="Arial" w:ascii="Arial" w:hAnsi="Arial"/>
          <w:color w:val="000000"/>
        </w:rPr>
        <w:t>I. That the governing principle and motive of the religious life, is a practical concern not for the favour of man, but for that of god. “Do I now persuade men, or God? or do I seek to please men? for if I yet pleased men, I should not be the servant of Christ.” The particle “now” seems to contrast his present line of conduct as a Christian with his former procedure as a Pharisee. Here we perceive, therefore, the high standard of moral action which Christianity enabled St. Paul to propose to himself. His object was “not to please men, but God.” Conventional utility is the standard of the world; and to please each other, so far as mutual interests can be advanced by the process, has been, time out of mind, the highest object contemplated in the codes of worldly men. But the Christian standard is far higher; and its results upon society, wherever it is acted upon, are invaluable. In every inquiry as to practical duty, Christianity brings the idea of the Supreme Being immediately before the mind--the great originator of human obligations--the infallible arbiter of human conduct--the final judge of human actions. The gospel is pre-eminently the religion of motives, and takes especial cognizance not only of what we do, but why we do it; and teaches us to inquire, not merely into the correctness of the action itself, but into the views and feelings whence it originated. In asserting his own freedom from selfish considerations, St. Paul incidentally taxes the false apostles with being governed by these debasing characteristics, their motives being notoriously too corrupt to bear the light. A supreme concern for the favour and friendship of God, as it is the governing principle of the religious life, has always distinguished the favoured servants of Christ. It was this principle of love and loyalty to heaven that induced Moses to relinquish the fleeting honours of a court, and to set at nought alike the treasures of Egypt and the frown of kings; for he endured at</w:t>
      </w:r>
      <w:r>
        <w:rPr>
          <w:rStyle w:val="Emphasis1"/>
          <w:rFonts w:cs="Arial" w:ascii="Arial" w:hAnsi="Arial"/>
          <w:color w:val="000000"/>
        </w:rPr>
        <w:t xml:space="preserve"> </w:t>
      </w:r>
      <w:r>
        <w:rPr>
          <w:rFonts w:cs="Arial" w:ascii="Arial" w:hAnsi="Arial"/>
          <w:color w:val="000000"/>
        </w:rPr>
        <w:t>seeing Him who is invisible. This led the fathers of the Reformation, the Waldenses of the Continent, and the Puritans of a succeeding age, to endure obloquy, persecution, and martyrdom itself, rather than surrender the claims of conscience, or renounce their allegiance to the King of kings. And as the same causes must produce the same effects, this principle will induce us to take a decided part in the contest always going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whence all true knowledge of the gospel is to be derived, whether as a matter of doctrine or as a matter of experience. “I certify to you, brethren, that the gospel which was preached of</w:t>
      </w:r>
      <w:r>
        <w:rPr>
          <w:rStyle w:val="Emphasis1"/>
          <w:rFonts w:cs="Arial" w:ascii="Arial" w:hAnsi="Arial"/>
          <w:color w:val="000000"/>
        </w:rPr>
        <w:t xml:space="preserve"> </w:t>
      </w:r>
      <w:r>
        <w:rPr>
          <w:rFonts w:cs="Arial" w:ascii="Arial" w:hAnsi="Arial"/>
          <w:color w:val="000000"/>
        </w:rPr>
        <w:t>me was not after man, for I neither received it of man, neither was I taught it, but by the revelation of Jesus Christ.” The religion we profess is not of man, but of God. This conviction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tisfy our reason a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lieve our fears as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omote our usefulness as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oad line of distinction between the Christian and the hypocrite. The one seeks to commend himself to man, the other to God. The nominal Christian may say, “I received my religion as an heirloom from my ancestors,” or through the medium of educational bias and conviction; or from the lip of some eloquent expounder of evangelical doctrine; but the genuine disciple may, with unpresuming eye, look upwards and say, “I received it, ‘not of man, but by the revelation of Jesus Christ.’” Again. It teaches us to distinguish between the varieties of character which obtain within the precincts of the Church itself, between Christian and Christian, between those who give token of advanced spirituality and ripeness for heaven, and those of inferior attainments and of less vigorous piety. “One star differeth from another star in glory.” Some attain an early maturity, and some continue “children in understanding” to a late period in life. Some run with patience the race set before them; others halt in their mid-way course, and long to unclasp their armour, if they do not surrender their shield. Some, like the children of Israel at Horeb, are satisfied to skirt the base of the Mount; whilst others, like Moses, ascend its summit, converse with God face to face, an&amp; bear about them much of the brightness and blessedness of the region in which they had found their happiness and their home. Some, like the Galatians, give ear to something very much like “another gospel;” others, like the apostle, amidst lamented infirmities, firmly abide by the revelation of Jesus Christ. Finally, Our subject reads aH impressive lesson to the ministers of religion. “They must not,” as Perkins judiciously remarks, “content themselves with that teaching which they find in the schools; but they must learn Christ as Paul learned Him. They that would convert others must be effectually converted. John must first eat</w:t>
      </w:r>
      <w:r>
        <w:rPr>
          <w:rStyle w:val="Emphasis1"/>
          <w:rFonts w:cs="Arial" w:ascii="Arial" w:hAnsi="Arial"/>
          <w:color w:val="000000"/>
        </w:rPr>
        <w:t xml:space="preserve"> </w:t>
      </w:r>
      <w:r>
        <w:rPr>
          <w:rFonts w:cs="Arial" w:ascii="Arial" w:hAnsi="Arial"/>
          <w:color w:val="000000"/>
        </w:rPr>
        <w:t>the book, and then prophesy.”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pleasing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our of desiring to be pleased, and the danger of it. A parasite is more welcome to us than a prophet. He is our apostle who</w:t>
      </w:r>
      <w:r>
        <w:rPr>
          <w:rStyle w:val="Emphasis1"/>
          <w:rFonts w:cs="Arial" w:ascii="Arial" w:hAnsi="Arial"/>
          <w:color w:val="000000"/>
        </w:rPr>
        <w:t xml:space="preserve"> </w:t>
      </w:r>
      <w:r>
        <w:rPr>
          <w:rFonts w:cs="Arial" w:ascii="Arial" w:hAnsi="Arial"/>
          <w:color w:val="000000"/>
        </w:rPr>
        <w:t>will bring familiar and beloved arguments to persuade us to that to which we have persuaded ourselves already, and further our motion to that to which we are flying. Men would rather be cozened with a pleasing lie, than saved with a frowning and threatening truth. The causes from which this desire to be pleased proceedeth, and its hitter effects.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see the danger of this humour, and the bitter effects it doth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now to lay open the other evil humour, of pleasing men, Which is more visible and eminent in the text. And indeed to desire to be pleased and to be ready to please, saith Isidore Pelusiot, “to flatter and to be flattered,” bear that near relation the one to the other that we never meet them asunder. It is the devil’s net, in which he catcheth two at once. If there be an itching ear, you cannot miss but you shall find a flattering tongue. If the king of Sicily delight in geometry, the whole court shall swarm with mathematicians. If Nero be lascivious, his palace shall be turned into a stew or brothelhouse, or worse. And, first, we must not imagine that St. Paul doth bring in here a cynical morosity or a Nabal-like churlishness; that none may speak to us, and we speak nothing but words; that we should “make a noise like a dog, and so go round about the city” (</w:t>
      </w:r>
      <w:hyperlink r:id="rId128">
        <w:r>
          <w:rPr>
            <w:rStyle w:val="InternetLink"/>
            <w:rFonts w:cs="Arial" w:ascii="Arial" w:hAnsi="Arial"/>
            <w:color w:val="000000"/>
          </w:rPr>
          <w:t>Psalms 59:6-14</w:t>
        </w:r>
      </w:hyperlink>
      <w:r>
        <w:rPr>
          <w:rFonts w:cs="Arial" w:ascii="Arial" w:hAnsi="Arial"/>
          <w:color w:val="000000"/>
        </w:rPr>
        <w:t>); that we should be as thorns in our brethren’s sides, ever pricking and galling them. What, then, is that which here St. Paul condemneth? Look into the text, and you shall see Christ and men as it were two opposite terms. If the man be in error, I must not please him in his error; for Christ is truth: if the man be in sin, I must not please him; for Christ is righteousness. So when men stand in opposition to Christ, when men will neither hear His voice nor follow Him in His ways, but delight themselves in their own, and rest and please themselves in error as in truth, to awake them out of this pleasant dream, we must trouble them, we must thunder to them, we must disquiet and displease them. For who would give an opiate pill to these lethargies? To please men, then, is to tell a sick man</w:t>
      </w:r>
      <w:r>
        <w:rPr>
          <w:rStyle w:val="Emphasis1"/>
          <w:rFonts w:cs="Arial" w:ascii="Arial" w:hAnsi="Arial"/>
          <w:color w:val="000000"/>
        </w:rPr>
        <w:t xml:space="preserve"> </w:t>
      </w:r>
      <w:r>
        <w:rPr>
          <w:rFonts w:cs="Arial" w:ascii="Arial" w:hAnsi="Arial"/>
          <w:color w:val="000000"/>
        </w:rPr>
        <w:t>that he is well; a weak man, that he is strong; an erring man, that he is orthodox; instead of purging out the noxious humour, to nourish and increase it; to smooth and strew the ways of error with roses, that men may walk with ease and delight, and even dance to their destruction; to find out their palate, and to fit it; to envenom that more which they affect, as Agrippina gave Claudius the emperor poison in a mushroom. What a seditious flatterer is in a commonwealth, that a false apostle is in the Church. They are as loud for the truth as the best champions she hath; but either subtract from it, or add to it, or pervert and corrupt it, that so the truth itself may help to usher in a lie. When the truth itself doth not please us, any lie will please us; but then it must carry with it something of the truth. For instance: to acknowledge Christ, but with the law, is a dangerous mixture: it was the error of the Galatian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see now what it is to please men, and from whence it proceedeth, from whence it springeth, even from that bitter root, the root of all evil, the love of the world. Let us now behold that huge distance and inconsistency which is between these two, the pleasing of men, and the service of Christ: “If I yet please men, I am not the servan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we cannot do both, not serve men and Christ, no more than you can draw the same straight line to two points, to touch them both (</w:t>
      </w:r>
      <w:hyperlink r:id="rId129">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 servant must have his eye upon his master; and as he seeth him do, must do likewise. Power cannot flatter; and mercy is so intent on its work that it thinketh of nothing else. To work wonders to please men were the greatest wonder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onclusion, then: Let them who are set apart to lead others in the way of truth and righteousness take h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f the person by 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fore, in the last place, let us all, both teachers and hearers, purge out this evil humour of pleasing and being pleased: and “let us,” as the apostle exhorteth, “consider one another to provoke unto love and to good works” (</w:t>
      </w:r>
      <w:hyperlink r:id="rId130">
        <w:r>
          <w:rPr>
            <w:rStyle w:val="InternetLink"/>
            <w:rFonts w:cs="Arial" w:ascii="Arial" w:hAnsi="Arial"/>
            <w:color w:val="000000"/>
          </w:rPr>
          <w:t>Hebrews 10:24</w:t>
        </w:r>
      </w:hyperlink>
      <w:r>
        <w:rPr>
          <w:rFonts w:cs="Arial" w:ascii="Arial" w:hAnsi="Arial"/>
          <w:color w:val="000000"/>
        </w:rPr>
        <w:t>). Let us “speak truth every one to his neighbour; for we are members one of another” (</w:t>
      </w:r>
      <w:hyperlink r:id="rId131">
        <w:r>
          <w:rPr>
            <w:rStyle w:val="InternetLink"/>
            <w:rFonts w:cs="Arial" w:ascii="Arial" w:hAnsi="Arial"/>
            <w:color w:val="000000"/>
          </w:rPr>
          <w:t>Ephesians 4:25</w:t>
        </w:r>
      </w:hyperlink>
      <w:r>
        <w:rPr>
          <w:rFonts w:cs="Arial" w:ascii="Arial" w:hAnsi="Arial"/>
          <w:color w:val="000000"/>
        </w:rPr>
        <w:t>). (</w:t>
      </w:r>
      <w:r>
        <w:rPr>
          <w:rFonts w:cs="Arial" w:ascii="Arial" w:hAnsi="Arial"/>
          <w:i/>
          <w:iCs/>
          <w:color w:val="000000"/>
        </w:rPr>
        <w:t>A. Far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ause of conscience best</w:t>
      </w:r>
    </w:p>
    <w:p>
      <w:pPr>
        <w:pStyle w:val="Web"/>
        <w:snapToGrid w:val="false"/>
        <w:spacing w:lineRule="atLeast" w:line="360" w:before="0" w:after="0"/>
        <w:ind w:firstLine="200"/>
        <w:jc w:val="both"/>
        <w:rPr/>
      </w:pPr>
      <w:r>
        <w:rPr>
          <w:rFonts w:cs="Arial" w:ascii="Arial" w:hAnsi="Arial"/>
          <w:color w:val="000000"/>
        </w:rPr>
        <w:t>One applause of conscience is worth all the triumphs in the world. (</w:t>
      </w:r>
      <w:r>
        <w:rPr>
          <w:rFonts w:cs="Arial" w:ascii="Arial" w:hAnsi="Arial"/>
          <w:i/>
          <w:iCs/>
          <w:color w:val="000000"/>
        </w:rPr>
        <w:t>A. Far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better than flattery</w:t>
      </w:r>
    </w:p>
    <w:p>
      <w:pPr>
        <w:pStyle w:val="Web"/>
        <w:snapToGrid w:val="false"/>
        <w:spacing w:lineRule="atLeast" w:line="360" w:before="0" w:after="0"/>
        <w:ind w:firstLine="200"/>
        <w:jc w:val="both"/>
        <w:rPr/>
      </w:pPr>
      <w:r>
        <w:rPr>
          <w:rFonts w:cs="Arial" w:ascii="Arial" w:hAnsi="Arial"/>
          <w:color w:val="000000"/>
        </w:rPr>
        <w:t>Thou shalt not see thy brother sin; but “thou shalt rebuke” and save thy brother (</w:t>
      </w:r>
      <w:hyperlink r:id="rId132">
        <w:r>
          <w:rPr>
            <w:rStyle w:val="InternetLink"/>
            <w:rFonts w:cs="Arial" w:ascii="Arial" w:hAnsi="Arial"/>
            <w:color w:val="000000"/>
          </w:rPr>
          <w:t>Leviticus 19:17</w:t>
        </w:r>
      </w:hyperlink>
      <w:r>
        <w:rPr>
          <w:rFonts w:cs="Arial" w:ascii="Arial" w:hAnsi="Arial"/>
          <w:color w:val="000000"/>
        </w:rPr>
        <w:t>). Common charity requireth thus much at thy hand: and to make question of it is as if thou shouldst ask with Cain, “Am I my brother’s keeper?” (</w:t>
      </w:r>
      <w:hyperlink r:id="rId133">
        <w:r>
          <w:rPr>
            <w:rStyle w:val="InternetLink"/>
            <w:rFonts w:cs="Arial" w:ascii="Arial" w:hAnsi="Arial"/>
            <w:color w:val="000000"/>
          </w:rPr>
          <w:t>Genesis 4:9</w:t>
        </w:r>
      </w:hyperlink>
      <w:r>
        <w:rPr>
          <w:rFonts w:cs="Arial" w:ascii="Arial" w:hAnsi="Arial"/>
          <w:color w:val="000000"/>
        </w:rPr>
        <w:t>). This is the true and surest method of pleasing one another. For flattery, like the bee, carrieth honey in its mouth, but hath a sting in its tail; but truth is sharp and bitter at first, but at last more pleasant than manna. He that would seal up thy lips for the truth which thou speakest, will at last kiss those lips, and bless God in the day of His visitation. And this if we do, we shall “please one another to edification” (</w:t>
      </w:r>
      <w:hyperlink r:id="rId134">
        <w:r>
          <w:rPr>
            <w:rStyle w:val="InternetLink"/>
            <w:rFonts w:cs="Arial" w:ascii="Arial" w:hAnsi="Arial"/>
            <w:color w:val="000000"/>
          </w:rPr>
          <w:t>Romans 15:2</w:t>
        </w:r>
      </w:hyperlink>
      <w:r>
        <w:rPr>
          <w:rFonts w:cs="Arial" w:ascii="Arial" w:hAnsi="Arial"/>
          <w:color w:val="000000"/>
        </w:rPr>
        <w:t>), and not unto ruin. And thus all shall be pleased; the Physician, that he hath his intent, and the patient in his health: the strong shall be pleased in the weak, and the weak in the strong; the wise in the ignorant, and the ignorant in the wise: and Christ shall be well pleased to see brethren thus walk together in unity, strengthening and inciting one another in the ways of righteousness; and when we have thus walked hand-in-hand together to our journey’s end, He shall admit us into His presence, where there “is fulness of joy and pleasures for evermore” (</w:t>
      </w:r>
      <w:hyperlink r:id="rId135">
        <w:r>
          <w:rPr>
            <w:rStyle w:val="InternetLink"/>
            <w:rFonts w:cs="Arial" w:ascii="Arial" w:hAnsi="Arial"/>
            <w:color w:val="000000"/>
          </w:rPr>
          <w:t>Psalms 16:11</w:t>
        </w:r>
      </w:hyperlink>
      <w:r>
        <w:rPr>
          <w:rFonts w:cs="Arial" w:ascii="Arial" w:hAnsi="Arial"/>
          <w:color w:val="000000"/>
        </w:rPr>
        <w:t>). (</w:t>
      </w:r>
      <w:r>
        <w:rPr>
          <w:rFonts w:cs="Arial" w:ascii="Arial" w:hAnsi="Arial"/>
          <w:i/>
          <w:iCs/>
          <w:color w:val="000000"/>
        </w:rPr>
        <w:t>A. Far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not to be flattere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hould not mould and fit our best part to their worst, our reason to their lust; nor make our fancy the elaboratory to work out such essays as may please and destroy them. We should not foment the anger of the revenger to consume him, nor help the covetous to bury himself alive, nor the ambitious to break his neck, nor the schismatic to rend the seamless coat of Christ, nor the seditious to swim to hell in a river of blood: but we should bind the revenger’s hands, break the miser’s idols, bring down the ambitious to the dust, make up those rents which faction hath made, and confine the seditious to his own sphere and place. When the world pleaseth us, we are as willing to please the world, and we make it our stage, and act our parts; we call ourselves “friends,” and are but parasites; we call ourselves “prophets,” and are but wizards and jugglers; we call ourselves “apostles,” and are seducers; we call ourselves “brethren,” though it be in evil, and, like Hippocrates’ twins, we live and die together. We flatter, and are flattered; we are blind, and leaders of the blind, and fall together with them into the ditch. (</w:t>
      </w:r>
      <w:r>
        <w:rPr>
          <w:rFonts w:cs="Arial" w:ascii="Arial" w:hAnsi="Arial"/>
          <w:i/>
          <w:iCs/>
          <w:color w:val="000000"/>
        </w:rPr>
        <w:t>A. Faring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unpopul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s unpopu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rm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 firmness is not self-willed indifference to human opinion. On the contrary, the Christian is anxious to please and yield to others wherever his own interests alone are concerned. Many things he might rightly claim, he will shrink from pressing; many things that he may suffer, he will quietly submit to, rather than irritate the minds of men against the piety that he professes, or close the door against the future possibility of being the instrument of their conversion. Self-renunciation for the honour of God, or for the good of man, is the special spirit of a Christian. Nay, more; he will spare the feelings and humours of men whenever he lawfully can, doing things in their way rather than his own, being careful of appearances as well as realities. (</w:t>
      </w:r>
      <w:hyperlink r:id="rId136">
        <w:r>
          <w:rPr>
            <w:rStyle w:val="InternetLink"/>
            <w:rFonts w:cs="Arial" w:ascii="Arial" w:hAnsi="Arial"/>
            <w:color w:val="000000"/>
          </w:rPr>
          <w:t>Romans 12:17-18</w:t>
        </w:r>
      </w:hyperlink>
      <w:r>
        <w:rPr>
          <w:rFonts w:cs="Arial" w:ascii="Arial" w:hAnsi="Arial"/>
          <w:color w:val="000000"/>
        </w:rPr>
        <w:t xml:space="preserve">; </w:t>
      </w:r>
      <w:hyperlink r:id="rId137">
        <w:r>
          <w:rPr>
            <w:rStyle w:val="InternetLink"/>
            <w:rFonts w:cs="Arial" w:ascii="Arial" w:hAnsi="Arial"/>
            <w:color w:val="000000"/>
          </w:rPr>
          <w:t>2 Corinthians 8:21</w:t>
        </w:r>
      </w:hyperlink>
      <w:r>
        <w:rPr>
          <w:rFonts w:cs="Arial" w:ascii="Arial" w:hAnsi="Arial"/>
          <w:color w:val="000000"/>
        </w:rPr>
        <w:t xml:space="preserve">; </w:t>
      </w:r>
      <w:hyperlink r:id="rId138">
        <w:r>
          <w:rPr>
            <w:rStyle w:val="InternetLink"/>
            <w:rFonts w:cs="Arial" w:ascii="Arial" w:hAnsi="Arial"/>
            <w:color w:val="000000"/>
          </w:rPr>
          <w:t>1 Timothy 3:7</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is it selfish inattention to human welfare. Salvation is not to be achieved in isolated effort, but is wrought out in the very nourishment and growth of those affections, occupations, and energies, which our duties in the world produce. There cannot be a genuine desire to save our own soul, a true Christian spirit of personal piety, which will not, from its very nature, expand beyond the confines of our own bosom, and overflow in copious streams towards all with whom we have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imply paramount obedience to Divine authority. Pleasing men must always be subordinate to pleasing God. Every concession must be with a reservation of our Master’s rights and privileges, honour and authority; every treaty must be so, for it is only good as it may be acknowledged and ratified by Him. All things may be tried for Him; hut nothing listened to against Him. (</w:t>
      </w:r>
      <w:r>
        <w:rPr>
          <w:rFonts w:cs="Arial" w:ascii="Arial" w:hAnsi="Arial"/>
          <w:i/>
          <w:iCs/>
          <w:color w:val="000000"/>
        </w:rPr>
        <w:t>Prebendary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and wrong men-plea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to please men, be they never so many or great, out of flatness of spirit, so as, for the pleasing of them, either go to neglect any part of our duty towards God and Christ; 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earnest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seekest thou most--man’s favour, or God’s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weightier--man’s favour, or God’s favour?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aithfulness and discretion</w:t>
      </w:r>
    </w:p>
    <w:p>
      <w:pPr>
        <w:pStyle w:val="Web"/>
        <w:snapToGrid w:val="false"/>
        <w:spacing w:lineRule="atLeast" w:line="360" w:before="0" w:after="0"/>
        <w:ind w:firstLine="200"/>
        <w:jc w:val="both"/>
        <w:rPr/>
      </w:pPr>
      <w:r>
        <w:rPr>
          <w:rFonts w:cs="Arial" w:ascii="Arial" w:hAnsi="Arial"/>
          <w:color w:val="000000"/>
        </w:rPr>
        <w:t>The love of popularity is a temptation from which few of us probably are free. The conscientious minister is constantly reminded of the fact that “the fear of man bringeth a snare.” In our public and private ministrations we often have to advocate truths which are uncongenial and unwelcome to many of those to whom we minister. A clear, decided, pointed application of God’s Word, must be unwelcome to the worldly, the careless, the self-indulgent, and the self-righteous. But we are naturally reluctant to forfeit the good opinion of others. Hence the temptation to modify, if not to hold back, offensive truths; to present our message, not in its naked simplicity, but in such a manner as shall disarm opposition; to avoid anything like close dealing with the conscience; to busy ourselves only with pointless generalities; to seek rather to please the imagination and gratify the taste, than to awaken conscience, to convince of sin, and to urge the surrender of heart and life to Christ. It is easy enough, by a little contrivance, to make our gospel popular. It is possible to teach truth, and nothing but truth, and yet to give no offence. We have only to modify our statements, or to generalize our applications, and the thing is done. We have but to omit an unpalatable truth, or so to state it as that none need apply it to themselves, and no objection will be raised. Men will tolerate, nay, approve of, a modified system of evangelical truth, to whom the entire presentment of such truth would be unacceptable. Four times, in a single verse, is the prophet warned against this temptation: “And thou, son of man, be not afraid of them, neither be afraid of their words;… be not afraid of their words, nor be dismayed at their looks” (</w:t>
      </w:r>
      <w:hyperlink r:id="rId139">
        <w:r>
          <w:rPr>
            <w:rStyle w:val="InternetLink"/>
            <w:rFonts w:cs="Arial" w:ascii="Arial" w:hAnsi="Arial"/>
            <w:color w:val="000000"/>
          </w:rPr>
          <w:t>Ezekiel 2:6</w:t>
        </w:r>
      </w:hyperlink>
      <w:r>
        <w:rPr>
          <w:rFonts w:cs="Arial" w:ascii="Arial" w:hAnsi="Arial"/>
          <w:color w:val="000000"/>
        </w:rPr>
        <w:t>). And the Apostle Paul was fully conscious of the danger when he said, “I have not shunned to declare unto you all the counsel of God” (</w:t>
      </w:r>
      <w:hyperlink r:id="rId140">
        <w:r>
          <w:rPr>
            <w:rStyle w:val="InternetLink"/>
            <w:rFonts w:cs="Arial" w:ascii="Arial" w:hAnsi="Arial"/>
            <w:color w:val="000000"/>
          </w:rPr>
          <w:t>Acts 20:27</w:t>
        </w:r>
      </w:hyperlink>
      <w:r>
        <w:rPr>
          <w:rFonts w:cs="Arial" w:ascii="Arial" w:hAnsi="Arial"/>
          <w:color w:val="000000"/>
        </w:rPr>
        <w:t>). At the same time; we must be careful that our unpopularity springs from legitimate causes: from the unreasonable opposition of the world to the truth of God, not from the just dislike of men to offensive peculiarities or positive faults. A Christian may be unpopular because he is vain, conceited, selfish, ungenial, narrow-minded, dogmatic, or the like. He may impute his unpopularity to his religion; whereas it comes rather from his want of religion: it originates not in the doctrine which he professes, but in his failure “to adorn” that doctrine in his daily life. Want of tact, again, in Christians often provokes opposition. The attempt to press the claims of religion upon others at unseasonable times, the employment of technical religious phraseology, the use of theological words and expressions not commonly heard in society, the thrusting of religious idiosyncrasies upon the unwilling and unsympathizing, are causes which frequently operate to the detriment of the principles which we have at heart. Christians should beware of mistaking forwardness for fidelity, and an obtrusive familiarity with sacred things for the honest outflowings of the heart full of love to God and man. Christian prudence is as needful, as worldly compromise is dangerous and wrong. In a word, we must not court unpopularity, or provoke it needlessly, or think that it never arises from any fault of our own. But, on the other hand, we must not dread it, lest we place ourselves among those who “love the praise of men more than the praise of God.” Ministers must ask, not how they may best please their congregations, but how they may save souls; not how they may stand well with the world, but how they may best serve their Master.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pleasing</w:t>
      </w:r>
    </w:p>
    <w:p>
      <w:pPr>
        <w:pStyle w:val="Web"/>
        <w:snapToGrid w:val="false"/>
        <w:spacing w:lineRule="atLeast" w:line="360" w:before="0" w:after="0"/>
        <w:ind w:firstLine="200"/>
        <w:jc w:val="both"/>
        <w:rPr/>
      </w:pPr>
      <w:r>
        <w:rPr>
          <w:rFonts w:cs="Arial" w:ascii="Arial" w:hAnsi="Arial"/>
          <w:color w:val="000000"/>
        </w:rPr>
        <w:t>Theodoric, an Arian king, did exceedingly affect a certain deacon, although orthodox. The deacon, thinking to please him better, and get preferment, became an Arian, which, when the king understood he changed his love into hatred, and caused his head to be struck from his shoulders.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men or serving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ailway-gate keeper who, one cold night required every passenger to show his ticket before passing through to the train, and was rewarded with considerable grumbling and protesting, was told, “You are a very unpopular man to-night.” “I only care to be popular with one</w:t>
      </w:r>
      <w:r>
        <w:rPr>
          <w:rStyle w:val="Emphasis1"/>
          <w:rFonts w:cs="Arial" w:ascii="Arial" w:hAnsi="Arial"/>
          <w:color w:val="000000"/>
        </w:rPr>
        <w:t xml:space="preserve"> </w:t>
      </w:r>
      <w:r>
        <w:rPr>
          <w:rFonts w:cs="Arial" w:ascii="Arial" w:hAnsi="Arial"/>
          <w:color w:val="000000"/>
        </w:rPr>
        <w:t xml:space="preserve">man,” was the reply, “and that is the superintendent.” He might have pleased the passengers, disobeyed orders, and lost his position. He was too wise for that; his business was to please one man--the man who hired him, gave him his orders, and rewarded him for faithfulness, and who would discharge him for disobedience. The servant of Christ has many opportunities to make himself unpopular. There are multitudes who would be glad to have him relax the strictness of his rules. If he is their servant they demand that he should consult their wishes. But if he serves them, he cannot serve the Lord. “No man can serve two masters.” He who tries to be popular with the world, will lose his popularity with the Lord. He will make friends, but he will lose the one Friend who is above all others. He will win plaudits, but he will not hear the gracious word, “Well done!” </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ful servant</w:t>
      </w:r>
      <w:r>
        <w:rPr>
          <w:rFonts w:cs="Arial" w:ascii="Arial" w:hAnsi="Arial"/>
          <w:color w:val="000000"/>
        </w:rPr>
        <w:t>:--Not the least interesting of the monuments I saw amid the venerable ruins of Rome was one which held within its broken urn some half-burned bones. They were the ashes of one, who, as appeared from the inscription on the tablet, had belonged to Caesar’s household, and to the memory of whose virtues as a faithful, honest, and devoted servant, the emperor himself had ordered that marble to be raise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ial alternati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lease men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ering down the doctrines of the gospel until they mean whatever hearers like to ma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ning down the precepts of the gospel until they are undistinguishable from the maxims of worldly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roducing secular expedients to attract audiences over whom an attenuated gospel has host it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king the stern preacher of righteousness in the bland mover-about in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erve Chris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clamation of unalterable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istence of, and personal conformity to, a high moral stand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dain of mere clap-trap and popular art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4. </w:t>
      </w:r>
      <w:r>
        <w:rPr>
          <w:rFonts w:cs="Arial" w:ascii="Arial" w:hAnsi="Arial"/>
          <w:color w:val="000000"/>
        </w:rPr>
        <w:t xml:space="preserve">The imitation of the self-denying example of the Master. The one may please men; the other will save them. </w:t>
      </w:r>
      <w:r>
        <w:rPr>
          <w:rFonts w:cs="Arial" w:ascii="Arial" w:hAnsi="Arial"/>
          <w:i/>
          <w:iCs/>
          <w:color w:val="000000"/>
        </w:rPr>
        <w:t>Bondage to man or to Christ</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ecessity to please men represents in a very typical manner the non-freedom of the unredeemed man. This is a real slaver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turbs the development of an independent pla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art of the bondag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volves servitude to the customs and fashion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eedom from this yoke is only gained by entering the service of Christ. Just as the servant of a king boasts of his office as</w:t>
      </w:r>
      <w:r>
        <w:rPr>
          <w:rStyle w:val="Emphasis1"/>
          <w:rFonts w:cs="Arial" w:ascii="Arial" w:hAnsi="Arial"/>
          <w:color w:val="000000"/>
        </w:rPr>
        <w:t xml:space="preserve"> </w:t>
      </w:r>
      <w:r>
        <w:rPr>
          <w:rFonts w:cs="Arial" w:ascii="Arial" w:hAnsi="Arial"/>
          <w:color w:val="000000"/>
        </w:rPr>
        <w:t>the highest liberty, so can we when we serve the Lord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iverance from the fear of man and the necessity of pleasing him, and servitude to Christ and pleasing Him, may be taken as a general description of Christian liberty. 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the desire to have the good opinion of my neighbours any part in my profession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f my religious service is not done to be seen of men, is it a thing of form or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I courage to dissent from the usages of society if my conscience protests? Do I always set before me, “What does Christ demand?” and not, “What will men say?” (</w:t>
      </w:r>
      <w:r>
        <w:rPr>
          <w:rFonts w:cs="Arial" w:ascii="Arial" w:hAnsi="Arial"/>
          <w:i/>
          <w:iCs/>
          <w:color w:val="000000"/>
        </w:rPr>
        <w:t>Professor Robert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alizes the most perfect ideal of life. Others live for pleasure, wealth, fame; he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he best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yields to the most valid claims--property, protectio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the strongest warrants--reason, conscience,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promised and enjoys the noblest reward--his Master’s smile, his Sovereign’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gnified in its 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nd in its motive--“pleas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lendid in its instrument--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in the freedom of its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neficent in the uses which it ser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ding God</w:t>
      </w:r>
    </w:p>
    <w:p>
      <w:pPr>
        <w:pStyle w:val="Web"/>
        <w:snapToGrid w:val="false"/>
        <w:spacing w:lineRule="atLeast" w:line="360" w:before="0" w:after="0"/>
        <w:ind w:firstLine="200"/>
        <w:jc w:val="both"/>
        <w:rPr/>
      </w:pPr>
      <w:r>
        <w:rPr>
          <w:rFonts w:cs="Arial" w:ascii="Arial" w:hAnsi="Arial"/>
          <w:color w:val="000000"/>
        </w:rPr>
        <w:t>What the apostle means is making sure that God is with him. This can</w:t>
      </w:r>
      <w:r>
        <w:rPr>
          <w:rStyle w:val="Emphasis1"/>
          <w:rFonts w:cs="Arial" w:ascii="Arial" w:hAnsi="Arial"/>
          <w:color w:val="000000"/>
        </w:rPr>
        <w:t xml:space="preserve"> </w:t>
      </w:r>
      <w:r>
        <w:rPr>
          <w:rFonts w:cs="Arial" w:ascii="Arial" w:hAnsi="Arial"/>
          <w:color w:val="000000"/>
        </w:rPr>
        <w:t>only be done by taking God’s way as ours, and not by hoping to get Him to, take ours as His. This much Paul says in vindication of his severity, whose office was that of a persuader of men. “Nay,” he says, “the question is not of gaining over men, but of standing right with God, and that even at the expense of an absolute breach with men. At such a time as this, when deceitful men are striving to undo all my work for Christ, so far from being called to conciliate them, were I to do so I should not be a servant of Christ.” (</w:t>
      </w:r>
      <w:r>
        <w:rPr>
          <w:rFonts w:cs="Arial" w:ascii="Arial" w:hAnsi="Arial"/>
          <w:i/>
          <w:iCs/>
          <w:color w:val="000000"/>
        </w:rPr>
        <w:t>Professor Robertson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pleasing a vice in a moral reformer</w:t>
      </w:r>
    </w:p>
    <w:p>
      <w:pPr>
        <w:pStyle w:val="Web"/>
        <w:snapToGrid w:val="false"/>
        <w:spacing w:lineRule="atLeast" w:line="360" w:before="0" w:after="0"/>
        <w:ind w:firstLine="200"/>
        <w:jc w:val="both"/>
        <w:rPr/>
      </w:pPr>
      <w:r>
        <w:rPr>
          <w:rFonts w:cs="Arial" w:ascii="Arial" w:hAnsi="Arial"/>
          <w:color w:val="000000"/>
        </w:rPr>
        <w:t>Watch the author of a first poem or novel. What eagerness to see all the reviews; what anxiety till they come out; what manoeuvring to ascertain what people have said! And how many persons are there that, even after their apprenticeship in literature or art is over, can honestly affirm that the feeling has quite left them? Raphael must have liked to hear his pictures praised: nor was the</w:t>
      </w:r>
      <w:r>
        <w:rPr>
          <w:rStyle w:val="Emphasis1"/>
          <w:rFonts w:cs="Arial" w:ascii="Arial" w:hAnsi="Arial"/>
          <w:color w:val="000000"/>
        </w:rPr>
        <w:t xml:space="preserve"> </w:t>
      </w:r>
      <w:r>
        <w:rPr>
          <w:rFonts w:cs="Arial" w:ascii="Arial" w:hAnsi="Arial"/>
          <w:color w:val="000000"/>
        </w:rPr>
        <w:t xml:space="preserve">approbation of the public a matter of indifference to the octogenarian Goethe, But though the artist or the </w:t>
      </w:r>
      <w:r>
        <w:rPr>
          <w:rFonts w:cs="Arial" w:ascii="Arial" w:hAnsi="Arial"/>
          <w:i/>
          <w:iCs/>
          <w:color w:val="000000"/>
        </w:rPr>
        <w:t xml:space="preserve">literateur </w:t>
      </w:r>
      <w:r>
        <w:rPr>
          <w:rFonts w:cs="Arial" w:ascii="Arial" w:hAnsi="Arial"/>
          <w:color w:val="000000"/>
        </w:rPr>
        <w:t>may so far make a merit of popularity it is quite different with the moral teacher or agent in great social changes. Popularity may happen to flow toward such a man, but it should not be treated as a reward or incentive, but rather as a means of deciding what proportion of society has been moved in the direction of his own spirit, and how much yet remains to be brought into subjection. In certain cases, indeed, it might be proper to lay it down as a maxim that he cannot honestly or efficiently accomplish his office without exciting opposition at every step he takes. (</w:t>
      </w:r>
      <w:r>
        <w:rPr>
          <w:rFonts w:cs="Arial" w:ascii="Arial" w:hAnsi="Arial"/>
          <w:i/>
          <w:iCs/>
          <w:color w:val="000000"/>
        </w:rPr>
        <w:t>North British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pleasing--its dang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se Phocion was so sensible how dangerous it was to be touched with what the multitude approved, that upon a general acclamation made when he was making an oration he turned to an intelligent friend and asked in a surprised manner, “What slip have I made?” (</w:t>
      </w:r>
      <w:r>
        <w:rPr>
          <w:rFonts w:cs="Arial" w:ascii="Arial" w:hAnsi="Arial"/>
          <w:i/>
          <w:iCs/>
          <w:color w:val="000000"/>
        </w:rPr>
        <w:t>Stee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pleasing the source of unfaithful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l that cannot entirely trust God, whether man be pleased or displeased, can never long be true to Him for while you are eyeing men you are losing God and stabbing religion at the very heart.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pleasing--its cure</w:t>
      </w:r>
    </w:p>
    <w:p>
      <w:pPr>
        <w:pStyle w:val="Web"/>
        <w:snapToGrid w:val="false"/>
        <w:spacing w:lineRule="atLeast" w:line="360" w:before="0" w:after="0"/>
        <w:ind w:firstLine="200"/>
        <w:jc w:val="both"/>
        <w:rPr/>
      </w:pPr>
      <w:r>
        <w:rPr>
          <w:rFonts w:cs="Arial" w:ascii="Arial" w:hAnsi="Arial"/>
          <w:color w:val="000000"/>
        </w:rPr>
        <w:t>When one has learned to seek the honour that cometh from God only, he will take the withholding of the honour that cometh by man very lightly indeed. (</w:t>
      </w:r>
      <w:r>
        <w:rPr>
          <w:rFonts w:cs="Arial" w:ascii="Arial" w:hAnsi="Arial"/>
          <w:i/>
          <w:iCs/>
          <w:color w:val="000000"/>
        </w:rPr>
        <w:t>Geo.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ernative to men-pleasing</w:t>
      </w:r>
    </w:p>
    <w:p>
      <w:pPr>
        <w:pStyle w:val="Web"/>
        <w:snapToGrid w:val="false"/>
        <w:spacing w:lineRule="atLeast" w:line="360" w:before="0" w:after="0"/>
        <w:ind w:firstLine="200"/>
        <w:jc w:val="both"/>
        <w:rPr/>
      </w:pPr>
      <w:r>
        <w:rPr>
          <w:rFonts w:cs="Arial" w:ascii="Arial" w:hAnsi="Arial"/>
          <w:color w:val="000000"/>
        </w:rPr>
        <w:t>Do not preach so much to please as to profit. Choose rather to discover men’s sins than to show your own eloquence. That is the best looking-glass, not which is most gilded but which shows the truest fac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Christ</w:t>
      </w:r>
    </w:p>
    <w:p>
      <w:pPr>
        <w:pStyle w:val="Web"/>
        <w:snapToGrid w:val="false"/>
        <w:spacing w:lineRule="atLeast" w:line="360" w:before="0" w:after="0"/>
        <w:ind w:firstLine="200"/>
        <w:jc w:val="both"/>
        <w:rPr/>
      </w:pPr>
      <w:r>
        <w:rPr>
          <w:rFonts w:cs="Arial" w:ascii="Arial" w:hAnsi="Arial"/>
          <w:color w:val="000000"/>
        </w:rPr>
        <w:t>The title which the apostle gives himself, “the servant, or the slave, of Christ,” expresses, we may be sure, no mere acquiescence in some current fashion of Eastern speech, but the aspect</w:t>
      </w:r>
      <w:r>
        <w:rPr>
          <w:rStyle w:val="Emphasis1"/>
          <w:rFonts w:cs="Arial" w:ascii="Arial" w:hAnsi="Arial"/>
          <w:color w:val="000000"/>
        </w:rPr>
        <w:t xml:space="preserve"> </w:t>
      </w:r>
      <w:r>
        <w:rPr>
          <w:rFonts w:cs="Arial" w:ascii="Arial" w:hAnsi="Arial"/>
          <w:color w:val="000000"/>
        </w:rPr>
        <w:t>of his life and conduct which he desires to keep before himself and others. St. Paul belonged to two worlds, the Jewish and the Greek, and in this title he has both worlds in view. In the language of the Psalter, and of the Hebrew prophets, every Israelite is, as such, a servant of the Lord, and to the collective people, viewed in its separate and its consecrated life, it is said, “Thou, Israel, art My servant, thou whom I have taken from the ends of the earth, and called thee from the chief men thereof, and said unto thee, thou art My servant, I have chosen thee.” But besides this general and ethical meaning, the title had a technical, official force. Any man who was marked out from among his fellows as having a special work to do for the Lord, was regarded as taken into the service of the invisible King, whose livery he thus wore by the force of events, and by his acts, and by the tenour of his life, in the eyes of his countrymen. In this sense, too, every member of the prophetic order came in time to be termed a “servant of the Lord;” and the title reached its highest significance when, in the later group of Isaiah’s writings, it was used of the King Messiah, whose future humiliation and glory there mingled indistinctly with the nearer, although still distant, suffering and deliverance of the martyred people in Babylon. When, then, St. Peter and St. Jude, writing to Churches mainly or entirely of Jewish origin, styled themselves servants of Jesus Christ, they probably understood the title, chiefly if not exclusively, in the traditional and narrower Hebrew sense. But when St. Paul, writing to the Roman or Philippian Church, calls himself a servant of Christ, it is difficult to suppose that he does not read into the title the meaning which his readers would naturally find there, In these Churches, consisting altogether or predominantly of converts from heathendom, the phrase would rather suggest the ordinary slave of the GreekRoman world, than an inspired or distinguished servant of the Hebrew theocracy. That unseen, that immense population of human beings which worked, which suffered in silence, which tilled the fields, which manned the fleets, which constructed the palaces and the bridges of the world, which supplied to those who had property and power their cooks, their carpenters, their painters, their astronomers, their doctors, their poets, their copyists, their gladiators, their buffoons; which ministered to the refinement, intelligence, luxury, passions of the wealthy; which by its ceaseless and almost unnoticed waste of unregarded life satisfied the requirements, and helped to fill the coffers of the State. The slave class was almost the most prominent, as it was certainly the most mournful feature in “the ancient society.” In the view of antiquity, the slave was but an animated instrument, a mere body which chanced to be endowed with certain mental capacities. In the eye of the law, the slave was not a person: he was classed by the jurists with goods and with animals; he was sold, he was bequeathed by will, he was lent to a friend, he was shut up, he was banished, until the day of the later legislation he was killed--quite at the discretion of his owner. And St. Paul calls himself this--the slave of Jesus Christ! He was not merely a servant holding an honourable post in the kingdom of heaven, which he might relinquish at pleasure; he was consciously a slave. And in this abandonment of all human liberty at the feet of the Redeemer rain this utter surrender of the right to his intelligence, his affections, the employment of his time and his property, his movements from place to place, except as his Master might command, St. Paul found the true dignity and happiness of his being as a man. He belonged to Jesus Christ not by any original or solitary act of his own, but because, as he could not but acknowledge, Jesus Christ had paid for him, had bought him at an incalculable cost, out of slavery which was misery and degradation, into a service, which was freedom indee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with respect to public opinion</w:t>
      </w:r>
    </w:p>
    <w:p>
      <w:pPr>
        <w:pStyle w:val="Web"/>
        <w:snapToGrid w:val="false"/>
        <w:spacing w:lineRule="atLeast" w:line="360" w:before="0" w:after="0"/>
        <w:ind w:firstLine="200"/>
        <w:jc w:val="both"/>
        <w:rPr/>
      </w:pPr>
      <w:r>
        <w:rPr>
          <w:rFonts w:cs="Arial" w:ascii="Arial" w:hAnsi="Arial"/>
          <w:color w:val="000000"/>
        </w:rPr>
        <w:t>Public opinion is that common stock of thought and sentiment which is created by human society, or by a particular section of it; and it in turn keeps its authors under strict control. It is a natural product, it is a deposit which cannot but result from human intercourse. No sooner do men associate with one another, than a public opinion of some kind comes to be. And as civilization advances, and man multiplies the channels whereby he ascertains and governs the thought of his fellow-men, public opinion grows in strength, in area, and men voluntarily, or rather instinctively, abandon an increasing district of their understandings and conduct to its undisputed control. It varies in definiteness and in exigency with the number of human beings which it happens to represent. There is public opinion proper to each village and town, to each society and profession, to each country, to each civilization, to the world; but between the most general and the narrowest forms of this common body of thought and sentiment, there are bands and joints which weld the whole into a substantial unit; and in modern times public opinion has taken a concrete body and form, such as two centuries ago was undreamt of. It lives, it works in the daily press. In the press we see visibly embodied before our eyes this empire of opinion, with its countless varieties and sub-divisions, with its strong, corporate, and substantial unities. And so, face to face with the press, every man who hopes to keep his own conscience in moderately good order knows that in public opinion he encounters a force with which, sooner or later, on a large scale or a small, before the world or in the recesses of his own conscience, he must of necessity reckon; and that, whether he bears like St. Paul a commission from heaven, or endeavours to be loyal to such truth as he knows of chiefly or altogether among the concerns of earth. What is the duty of the Christian towards this ubiquitous, this penetrating agency? Is he to shut himself up and despise it, as might some Stoic of the earlier Stoic school? Assuredly not. St. Paul did not do that. He was respectful, even towards heathen opinion … Are we, then, to place ourselves trustfully under public opinion, to defer to and obey it, at least in a Christian country; and is it to furnish us in the last resort with the rule of conduct and criterion of moral, even religious, truth? Again, most assuredly not; for it is, in fact, a compromise between the many elements which go to make up human society; and the lower and selfish elements of thought and feeling are apt upon the whole to preponderate. Public opinion is too wanting in patience, in penetration, in delicacy, to deal successfully with religious questions. It cannot be right to cry “Hosanna” now; to-morrow, “Crucify”; to applaud in Galilee what you condemn in Jerusalem; to sanction in this generation what was denounced in that; to adore what you have burned, to burn what you have adored with conspicuous versatility, merely because a large body of human beings--the majority of them, it may be, quite without particular information on the subject in hand--love to have it so. To attempt to please men in this sense is, most assuredly, incompatible with the service of Christ. The Christian has, or ought to have, upon his heart and upon his conscience, the revelation of truth which in these great crises of life sets him above the exigencies of public opinion. He that is spiritual judgeth all things, but he himself is judged of no man. He will not, indeed, break with it lightly or wantonly; he will look ones and again, aye and a third time, to be sure that he is not himself deceived, if not in his principle yet in its application. But when this point is once clear, he will resolutely go forwar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mfortable preaching</w:t>
      </w:r>
    </w:p>
    <w:p>
      <w:pPr>
        <w:pStyle w:val="Web"/>
        <w:snapToGrid w:val="false"/>
        <w:spacing w:lineRule="atLeast" w:line="360" w:before="0" w:after="0"/>
        <w:ind w:firstLine="200"/>
        <w:jc w:val="both"/>
        <w:rPr/>
      </w:pPr>
      <w:r>
        <w:rPr>
          <w:rFonts w:cs="Arial" w:ascii="Arial" w:hAnsi="Arial"/>
          <w:color w:val="000000"/>
        </w:rPr>
        <w:t>I remember one of my parishioners telling me that “he thought a person should not go to church to be made uncomfortable.” I replied that I thought so too; but whether it should be the sermon or the man’s life that should be altered, so as to avoid the discomfort, must depend on whether the doctrine was right or wrong.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ward of men-pleasing--</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Sunday afternoon a well-known minister, fatigued after his labours in church, retired to his room to rest. He had not long lain down, before he fell asleep and began to dream. He dreamed, that on walking into his garden, he entered a bower that had been erected in it, where he sat down to read and meditate. While thus employed, he thought he heard some person enter the</w:t>
      </w:r>
      <w:r>
        <w:rPr>
          <w:rStyle w:val="Emphasis1"/>
          <w:rFonts w:cs="Arial" w:ascii="Arial" w:hAnsi="Arial"/>
          <w:color w:val="000000"/>
        </w:rPr>
        <w:t xml:space="preserve"> </w:t>
      </w:r>
      <w:r>
        <w:rPr>
          <w:rFonts w:cs="Arial" w:ascii="Arial" w:hAnsi="Arial"/>
          <w:color w:val="000000"/>
        </w:rPr>
        <w:t>garden.; and, leaving his bower, he immediately hastened towards the spot whence the sound seemed to come, in order to discover who it was that had entered. He had not proceeded far before he discovered a particular friend of his, a minister of considerable talents and popularity. On approaching his friend, he was surprised to find on his countenance a gloom which it had not been wont to bear, indicating violent agitation of mind which seemed to arise from conscious remorse. After the usual salutations had passed, his friend asked the relater the time of the day. To which he replied, “Twenty.five minutes after four.” On hearing this the stranger said, “It is only one hour since I died, and now”--(here his countenance spoke unutterable horrors.) “Why so troubled?” inquired the dreaming minister. “It is not,” said he, “because I have not preached the gospel; nor is it because I have not been rendered useful, for I have now many seals to my ministry that</w:t>
      </w:r>
      <w:r>
        <w:rPr>
          <w:rStyle w:val="Emphasis1"/>
          <w:rFonts w:cs="Arial" w:ascii="Arial" w:hAnsi="Arial"/>
          <w:color w:val="000000"/>
        </w:rPr>
        <w:t xml:space="preserve"> </w:t>
      </w:r>
      <w:r>
        <w:rPr>
          <w:rFonts w:cs="Arial" w:ascii="Arial" w:hAnsi="Arial"/>
          <w:color w:val="000000"/>
        </w:rPr>
        <w:t>can bear testimony to the truth as it is in Jesus, which they have received from my lips’; but it is because I have been accumulating to myself the praise of men, more than the honour which cometh from above; and, verily, I have my reward.” Having thus said, he disappeared, and was seen no more. The minister awoke, and soon learned of the death of the popular preacher at the precise time indicated in the d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mpts at men-pleasing not always successful</w:t>
      </w:r>
    </w:p>
    <w:p>
      <w:pPr>
        <w:pStyle w:val="Web"/>
        <w:snapToGrid w:val="false"/>
        <w:spacing w:lineRule="atLeast" w:line="360" w:before="0" w:after="0"/>
        <w:ind w:firstLine="200"/>
        <w:jc w:val="both"/>
        <w:rPr/>
      </w:pPr>
      <w:r>
        <w:rPr>
          <w:rFonts w:cs="Arial" w:ascii="Arial" w:hAnsi="Arial"/>
          <w:color w:val="000000"/>
        </w:rPr>
        <w:t>Dr. Dodd’s besetting sin seems to have been an excessive anxiety to give satisfaction to all, to “please men” of every shade of opinion. Having to preach one Sunday at a country town, where were two different meeting-houses, the one Calvinistic and the</w:t>
      </w:r>
      <w:r>
        <w:rPr>
          <w:rStyle w:val="Emphasis1"/>
          <w:rFonts w:cs="Arial" w:ascii="Arial" w:hAnsi="Arial"/>
          <w:color w:val="000000"/>
        </w:rPr>
        <w:t xml:space="preserve"> </w:t>
      </w:r>
      <w:r>
        <w:rPr>
          <w:rFonts w:cs="Arial" w:ascii="Arial" w:hAnsi="Arial"/>
          <w:color w:val="000000"/>
        </w:rPr>
        <w:t>other Arminian, the doctor provided himself with two sermons as opposite in their doctrine as were the congregations he was to preach to. When he arrived at the place he mounted the Calvinistic pulpit in the morning, gave out his text, and began his sermon; but he had not proceeded far when he perceived that he had pulled out the wrong sermon. However, it was now too late to repair the mischief, so he was obliged to go through with it, much to his own discomfiture, and to the dissatisfaction of the people. Having but two sermons with him, and knowing that many of his morning hearers would follow him to the other meeting in the afternoon, he was under the necessity of preaching his Calvinistic discourse in the Arminian place of worship, and of course gave as much discontent to his second congregation as he had done to the first. The doctor mentioning his mistake shortly afterwards to an intimate friend, received sorry comfort from the reply: “Never mind, sir; you only happened to put your hand into the wrong pock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ess ministers</w:t>
      </w:r>
    </w:p>
    <w:p>
      <w:pPr>
        <w:pStyle w:val="Web"/>
        <w:snapToGrid w:val="false"/>
        <w:spacing w:lineRule="atLeast" w:line="360" w:before="0" w:after="0"/>
        <w:ind w:firstLine="200"/>
        <w:jc w:val="both"/>
        <w:rPr/>
      </w:pPr>
      <w:r>
        <w:rPr>
          <w:rFonts w:cs="Arial" w:ascii="Arial" w:hAnsi="Arial"/>
          <w:color w:val="000000"/>
        </w:rPr>
        <w:t>It is true that a man may impart light to others, who does not himself see the light. It is true that, like a concave speculum, cut from a block of ice, which by its power of concentrating the rays of the sun, kindles touchwood or explodes gunpowder, a preacher may set others on fire, when his own heart is cold as frost. It is true that he may stand like a</w:t>
      </w:r>
      <w:r>
        <w:rPr>
          <w:rStyle w:val="Emphasis1"/>
          <w:rFonts w:cs="Arial" w:ascii="Arial" w:hAnsi="Arial"/>
          <w:color w:val="000000"/>
        </w:rPr>
        <w:t xml:space="preserve"> </w:t>
      </w:r>
      <w:r>
        <w:rPr>
          <w:rFonts w:cs="Arial" w:ascii="Arial" w:hAnsi="Arial"/>
          <w:color w:val="000000"/>
        </w:rPr>
        <w:t>lifeless finger-post, pointing the way on a road where he neither leads nor follows.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1"/>
      <w:bookmarkStart w:id="19" w:name="12"/>
      <w:bookmarkStart w:id="20" w:name="13"/>
      <w:bookmarkStart w:id="21" w:name="14"/>
      <w:bookmarkEnd w:id="18"/>
      <w:bookmarkEnd w:id="19"/>
      <w:bookmarkEnd w:id="20"/>
      <w:bookmarkEnd w:id="21"/>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1"/>
      <w:bookmarkStart w:id="23" w:name="12"/>
      <w:bookmarkEnd w:id="22"/>
      <w:bookmarkEnd w:id="23"/>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Galatians 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gospel which was preached of me is not aft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St. Pa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er part of our knowledge must always rest on the authority of others. No single man is able to ascertain for himself the innumerable facts, in all the various fields of human investigation, out of which alone a personal conviction can grow. Nor can we always reason out the conclusions that we accept on others’ testimony. We must take them on faith. False teachers in Galatia attempted to weaken Paul’s authority by asserting that he, having never been a personal disciple of Jesus, and not therefore included in the original commission, was to be looked on as no more than a self-appointed proclaimer of a self-invented doctrine, or as the agent only of other persons who employed his zeal and talents to diffuse their error, or perhaps as the ignorant perverter of the truths which he had at first been taught by the apostles at Jerusalem, and from which he had gone aside. St. Paul here refutes these accusations and insinu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inciples of Christianity were not derived from human authority. He was not the retailer of other men’s notions, and proclaimer of what others had invented for him and enjoined on him. He had not been drilled in any human school, and then sent forth to talk--to distribute the materials which had been put into his hands, and to hawk about the goods which others had manufactured for him. Far higher than this was his authority; far deeper his knowledge and convi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through human instruction. Not merely conviction arrived at by self-study of others’ opin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from divine disclosure. God unveiled His hidden things to the mental vision of the apostle. His inspiration is a revelation, disclosure, communication from God. Therefore he speaks with authority. (</w:t>
      </w:r>
      <w:r>
        <w:rPr>
          <w:rFonts w:cs="Arial" w:ascii="Arial" w:hAnsi="Arial"/>
          <w:i/>
          <w:iCs/>
          <w:color w:val="000000"/>
        </w:rPr>
        <w:t>Prebendary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revelation</w:t>
      </w:r>
    </w:p>
    <w:p>
      <w:pPr>
        <w:pStyle w:val="Web"/>
        <w:snapToGrid w:val="false"/>
        <w:spacing w:lineRule="atLeast" w:line="360" w:before="0" w:after="0"/>
        <w:ind w:firstLine="200"/>
        <w:jc w:val="both"/>
        <w:rPr/>
      </w:pPr>
      <w:r>
        <w:rPr>
          <w:rFonts w:cs="Arial" w:ascii="Arial" w:hAnsi="Arial"/>
          <w:color w:val="000000"/>
        </w:rPr>
        <w:t>Revelation is distinguished from ordinary moral and spiritual influences by its suddenness. It shows us in an instant, what, under ordinary circumstances, would grow up gradually and insensibly. In the individual it is accompanied by a sudden transition from darkness to light; in the world at large it is an anticipation of moral truth and of the course of human experience. Reducible to no natural laws, it is to our ordinary moral and spiritual nature what peculiar cataleptic conditions are to our bodily, constitution. It seems to come from without, and is not; to be confounded with any inward emotion, any more than a dream or the sight of a painting. As compared with prophecy, it is nearer to us, representing as in a picture the things that shall shortly come to pass, and yet embracing a wider range; not, like the prophets of old, describing the fortunes of an individual nation, as it may have crossed the path of the Jewish people, but lifting up the veil from the whole invisible world. In all its different senses it retains this external, present, immediate character. Whether it be the future kingdom of Christ, or the</w:t>
      </w:r>
      <w:r>
        <w:rPr>
          <w:rStyle w:val="Emphasis1"/>
          <w:rFonts w:cs="Arial" w:ascii="Arial" w:hAnsi="Arial"/>
          <w:color w:val="000000"/>
        </w:rPr>
        <w:t xml:space="preserve"> </w:t>
      </w:r>
      <w:r>
        <w:rPr>
          <w:rFonts w:cs="Arial" w:ascii="Arial" w:hAnsi="Arial"/>
          <w:color w:val="000000"/>
        </w:rPr>
        <w:t>fall of Jerusalem or of Rome, or the world lying in wickedness, that is described, all is displayed immediately before us as on some mount of transfiguration--the figures near to us, and the colours bright. (</w:t>
      </w:r>
      <w:r>
        <w:rPr>
          <w:rFonts w:cs="Arial" w:ascii="Arial" w:hAnsi="Arial"/>
          <w:i/>
          <w:iCs/>
          <w:color w:val="000000"/>
        </w:rPr>
        <w:t>B.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o work of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a word of doctrine, it did not spring from men, nor was it taught by men, but by Christ Himself, who brought it Himself, and through whom alone His people ha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word of comfort, only through Him can we commit ourselves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word of power, in which there should be no change, from which no departur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avowal concerning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gospel that Paul preached. The purport of his ministry and the faith he proclaimed are given in </w:t>
      </w:r>
      <w:hyperlink r:id="rId142">
        <w:r>
          <w:rPr>
            <w:rStyle w:val="InternetLink"/>
            <w:rFonts w:cs="Arial" w:ascii="Arial" w:hAnsi="Arial"/>
            <w:color w:val="000000"/>
          </w:rPr>
          <w:t>Acts 26: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which Paul preached was not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ospel was not after man. It did not originate with man. Human schemes of salvation have ever been imperfect in theory and worthless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gospel was not communicated by man. “I neither received i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which Paul preached was not explained to him by man. “Neither was I taugh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that Paul preached was revealed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testimony in relation to the gospel was delivered with great impressiveness and solemnity. “I declare unto you, brethren.”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nd the other apostles preached what had been revealed to them; there cannot, therefore, be in the true sense, any successors to the apostle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being a revelation, should be received with reverent trust. (</w:t>
      </w:r>
      <w:r>
        <w:rPr>
          <w:rFonts w:cs="Arial" w:ascii="Arial" w:hAnsi="Arial"/>
          <w:i/>
          <w:iCs/>
          <w:color w:val="000000"/>
        </w:rPr>
        <w:t>Richard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ertify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may be certified that the gospel is not of man but of Go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s of God’s Spirit imprinted on and express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imony of its promulgators who were neither knaves nor f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of obedience and experience (</w:t>
      </w:r>
      <w:hyperlink r:id="rId143">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is the great teacher of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Revealer of the will of the Father touching the redemption of mankind (</w:t>
      </w:r>
      <w:hyperlink r:id="rId144">
        <w:r>
          <w:rPr>
            <w:rStyle w:val="InternetLink"/>
            <w:rFonts w:cs="Arial" w:ascii="Arial" w:hAnsi="Arial"/>
            <w:color w:val="000000"/>
          </w:rPr>
          <w:t>John 1:18</w:t>
        </w:r>
      </w:hyperlink>
      <w:r>
        <w:rPr>
          <w:rFonts w:cs="Arial" w:ascii="Arial" w:hAnsi="Arial"/>
          <w:color w:val="000000"/>
        </w:rPr>
        <w:t xml:space="preserve">; </w:t>
      </w:r>
      <w:hyperlink r:id="rId145">
        <w:r>
          <w:rPr>
            <w:rStyle w:val="InternetLink"/>
            <w:rFonts w:cs="Arial" w:ascii="Arial" w:hAnsi="Arial"/>
            <w:color w:val="000000"/>
          </w:rPr>
          <w:t>John 8: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lls and sends the preachers of this gospel (</w:t>
      </w:r>
      <w:hyperlink r:id="rId146">
        <w:r>
          <w:rPr>
            <w:rStyle w:val="InternetLink"/>
            <w:rFonts w:cs="Arial" w:ascii="Arial" w:hAnsi="Arial"/>
            <w:color w:val="000000"/>
          </w:rPr>
          <w:t>John 20:21</w:t>
        </w:r>
      </w:hyperlink>
      <w:r>
        <w:rPr>
          <w:rFonts w:cs="Arial" w:ascii="Arial" w:hAnsi="Arial"/>
          <w:color w:val="000000"/>
        </w:rPr>
        <w:t xml:space="preserve">; </w:t>
      </w:r>
      <w:hyperlink r:id="rId147">
        <w:r>
          <w:rPr>
            <w:rStyle w:val="InternetLink"/>
            <w:rFonts w:cs="Arial" w:ascii="Arial" w:hAnsi="Arial"/>
            <w:color w:val="000000"/>
          </w:rPr>
          <w:t>Ephesians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the Spirit who illuminates the mind and guides into all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 teaches the teachers of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mmediat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rdinary instruction in the schoo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ose who are teachers must be first taught, and must then teach what they have learned. (</w:t>
      </w:r>
      <w:hyperlink r:id="rId148">
        <w:r>
          <w:rPr>
            <w:rStyle w:val="InternetLink"/>
            <w:rFonts w:cs="Arial" w:ascii="Arial" w:hAnsi="Arial"/>
            <w:color w:val="000000"/>
          </w:rPr>
          <w:t>2 Timothy 3:14</w:t>
        </w:r>
      </w:hyperlink>
      <w:r>
        <w:rPr>
          <w:rFonts w:cs="Arial" w:ascii="Arial" w:hAnsi="Arial"/>
          <w:color w:val="000000"/>
        </w:rPr>
        <w: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gospel</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preach is to announce by heralding. We have to reiterate as new and happy tidings in the ear of a stranger that God’s kingdom is come, is to come, and that we can help it to come, I ask any man, if this be true and not romance, is it not an honour to proclaim it, although it be with us as with Paul, against difficulties and calumnies.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St. Paul</w:t>
      </w:r>
    </w:p>
    <w:p>
      <w:pPr>
        <w:pStyle w:val="Web"/>
        <w:snapToGrid w:val="false"/>
        <w:spacing w:lineRule="atLeast" w:line="360" w:before="0" w:after="0"/>
        <w:ind w:firstLine="200"/>
        <w:jc w:val="both"/>
        <w:rPr/>
      </w:pPr>
      <w:r>
        <w:rPr>
          <w:rFonts w:cs="Arial" w:ascii="Arial" w:hAnsi="Arial"/>
          <w:color w:val="000000"/>
        </w:rPr>
        <w:t>In an important sense the inspiration of St. Paul is the highest in Holy Scripture; for while Moses laid a foundation, and prophets brought together the Divine materials, and evangelists built up the walls of the glorious temple of God’s truth, it was reserved for Paul to complete the structure and bring out its beauties to be seen of the whole earth. There are magnificent temples in Bible lands that have served for quarries for the structures the Turks have built under their shadow. Yet even in ruin their greatness is more conspicuous from the contrast. So the ablest theologians have gone to Paul for the choicest stones of their goodly structures, and still the temple he was commissioned to complete looks down on them all, not a ruin but perfect as at the first. His Epistles form the crowning glory of that Word of God that abideth for ever. (</w:t>
      </w:r>
      <w:r>
        <w:rPr>
          <w:rFonts w:cs="Arial" w:ascii="Arial" w:hAnsi="Arial"/>
          <w:i/>
          <w:iCs/>
          <w:color w:val="000000"/>
        </w:rPr>
        <w:t>M.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ification of Divine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a revelation be certified? The answer may be divided into three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hod of the revelation, by individual men, and by writings handed down from age to age, is not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erior probability of such a revelation as is given in Scripture is undoubtedly st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st of time being applied to the revelation actually given, sufficiently approves the Divine authority which is claimed for it. (</w:t>
      </w:r>
      <w:r>
        <w:rPr>
          <w:rFonts w:cs="Arial" w:ascii="Arial" w:hAnsi="Arial"/>
          <w:i/>
          <w:iCs/>
          <w:color w:val="000000"/>
        </w:rPr>
        <w:t>R. A. Re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from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occupies a higher region than that which is physical, mental, or mo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mes down upon the intellect, not ou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blimely 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ide of it the most advanced knowledge is halting and imm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insisted on his apostleship because this revelation was committed to him.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an historical fact that human nature is always below revelation</w:t>
      </w:r>
    </w:p>
    <w:p>
      <w:pPr>
        <w:pStyle w:val="Web"/>
        <w:snapToGrid w:val="false"/>
        <w:spacing w:lineRule="atLeast" w:line="360" w:before="0" w:after="0"/>
        <w:ind w:firstLine="200"/>
        <w:jc w:val="both"/>
        <w:rPr/>
      </w:pPr>
      <w:r>
        <w:rPr>
          <w:rFonts w:cs="Arial" w:ascii="Arial" w:hAnsi="Arial"/>
          <w:color w:val="000000"/>
        </w:rPr>
        <w:t>Great discoveries are usually the product of preceding ages of thought. One mind developes the idea; but it is the fruitage of the ages ripened in that mind. A pearl is found; but the location has been indicated by previous researches. But revealed religion is something different from this. It is separate from and superior to the thought of the age. It calls the wisdom of the world foolishness, and introduces a new standpoint and starting-point around which it gathers what was valuable in the old, and destroys the remainder. Hence it will always be found true that a struggle is necessary to bring up the human mind and keep it up to the level of revealed religion, anti that revealed religion produces the struggle. Even those who profess to be its friends retrograde as soon as its power abates, and new applications of that power have to be made to bring them up again. (</w:t>
      </w:r>
      <w:r>
        <w:rPr>
          <w:rFonts w:cs="Arial" w:ascii="Arial" w:hAnsi="Arial"/>
          <w:i/>
          <w:iCs/>
          <w:color w:val="000000"/>
        </w:rPr>
        <w:t>J. B. W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by Christ</w:t>
      </w:r>
    </w:p>
    <w:p>
      <w:pPr>
        <w:pStyle w:val="Web"/>
        <w:snapToGrid w:val="false"/>
        <w:spacing w:lineRule="atLeast" w:line="360" w:before="0" w:after="0"/>
        <w:ind w:firstLine="200"/>
        <w:jc w:val="both"/>
        <w:rPr/>
      </w:pPr>
      <w:r>
        <w:rPr>
          <w:rFonts w:cs="Arial" w:ascii="Arial" w:hAnsi="Arial"/>
          <w:color w:val="000000"/>
        </w:rPr>
        <w:t>Revelation</w:t>
      </w:r>
      <w:r>
        <w:rPr>
          <w:rFonts w:cs="Arial" w:ascii="Arial" w:hAnsi="Arial"/>
          <w:i/>
          <w:iCs/>
          <w:color w:val="000000"/>
        </w:rPr>
        <w:t xml:space="preserve"> </w:t>
      </w:r>
      <w:r>
        <w:rPr>
          <w:rFonts w:cs="Arial" w:ascii="Arial" w:hAnsi="Arial"/>
          <w:color w:val="000000"/>
        </w:rPr>
        <w:t xml:space="preserve">seems usually to be ascribed to the Son of God in consistency with His character as the Word, the declarer of God’s will who has manifested God in the flesh (see also </w:t>
      </w:r>
      <w:hyperlink r:id="rId149">
        <w:r>
          <w:rPr>
            <w:rStyle w:val="InternetLink"/>
            <w:rFonts w:cs="Arial" w:ascii="Arial" w:hAnsi="Arial"/>
            <w:color w:val="000000"/>
          </w:rPr>
          <w:t>1 Corinthians 11:23</w:t>
        </w:r>
      </w:hyperlink>
      <w:r>
        <w:rPr>
          <w:rFonts w:cs="Arial" w:ascii="Arial" w:hAnsi="Arial"/>
          <w:color w:val="000000"/>
        </w:rPr>
        <w:t xml:space="preserve">; </w:t>
      </w:r>
      <w:hyperlink r:id="rId150">
        <w:r>
          <w:rPr>
            <w:rStyle w:val="InternetLink"/>
            <w:rFonts w:cs="Arial" w:ascii="Arial" w:hAnsi="Arial"/>
            <w:color w:val="000000"/>
          </w:rPr>
          <w:t>Revelation 1:1</w:t>
        </w:r>
      </w:hyperlink>
      <w:r>
        <w:rPr>
          <w:rFonts w:cs="Arial" w:ascii="Arial" w:hAnsi="Arial"/>
          <w:color w:val="000000"/>
        </w:rPr>
        <w:t xml:space="preserve">; </w:t>
      </w:r>
      <w:hyperlink r:id="rId151">
        <w:r>
          <w:rPr>
            <w:rStyle w:val="InternetLink"/>
            <w:rFonts w:cs="Arial" w:ascii="Arial" w:hAnsi="Arial"/>
            <w:color w:val="000000"/>
          </w:rPr>
          <w:t>Revelation 5:9</w:t>
        </w:r>
      </w:hyperlink>
      <w:r>
        <w:rPr>
          <w:rFonts w:cs="Arial" w:ascii="Arial" w:hAnsi="Arial"/>
          <w:color w:val="000000"/>
        </w:rPr>
        <w:t xml:space="preserve">). Whereas </w:t>
      </w:r>
      <w:r>
        <w:rPr>
          <w:rFonts w:cs="Arial" w:ascii="Arial" w:hAnsi="Arial"/>
          <w:i/>
          <w:iCs/>
          <w:color w:val="000000"/>
        </w:rPr>
        <w:t xml:space="preserve">Inspiration </w:t>
      </w:r>
      <w:r>
        <w:rPr>
          <w:rFonts w:cs="Arial" w:ascii="Arial" w:hAnsi="Arial"/>
          <w:color w:val="000000"/>
        </w:rPr>
        <w:t>is usually connected with the Holy Spirit (</w:t>
      </w:r>
      <w:hyperlink r:id="rId152">
        <w:r>
          <w:rPr>
            <w:rStyle w:val="InternetLink"/>
            <w:rFonts w:cs="Arial" w:ascii="Arial" w:hAnsi="Arial"/>
            <w:color w:val="000000"/>
          </w:rPr>
          <w:t>2 Peter 1:21</w:t>
        </w:r>
      </w:hyperlink>
      <w:r>
        <w:rPr>
          <w:rFonts w:cs="Arial" w:ascii="Arial" w:hAnsi="Arial"/>
          <w:color w:val="000000"/>
        </w:rPr>
        <w:t xml:space="preserve">; </w:t>
      </w:r>
      <w:hyperlink r:id="rId153">
        <w:r>
          <w:rPr>
            <w:rStyle w:val="InternetLink"/>
            <w:rFonts w:cs="Arial" w:ascii="Arial" w:hAnsi="Arial"/>
            <w:color w:val="000000"/>
          </w:rPr>
          <w:t>Acts 1:16</w:t>
        </w:r>
      </w:hyperlink>
      <w:r>
        <w:rPr>
          <w:rFonts w:cs="Arial" w:ascii="Arial" w:hAnsi="Arial"/>
          <w:color w:val="000000"/>
        </w:rPr>
        <w:t xml:space="preserve">; </w:t>
      </w:r>
      <w:hyperlink r:id="rId154">
        <w:r>
          <w:rPr>
            <w:rStyle w:val="InternetLink"/>
            <w:rFonts w:cs="Arial" w:ascii="Arial" w:hAnsi="Arial"/>
            <w:color w:val="000000"/>
          </w:rPr>
          <w:t>Hebrews 7:8</w:t>
        </w:r>
      </w:hyperlink>
      <w:r>
        <w:rPr>
          <w:rFonts w:cs="Arial" w:ascii="Arial" w:hAnsi="Arial"/>
          <w:color w:val="000000"/>
        </w:rPr>
        <w:t xml:space="preserve">). But </w:t>
      </w:r>
      <w:hyperlink r:id="rId155">
        <w:r>
          <w:rPr>
            <w:rStyle w:val="InternetLink"/>
            <w:rFonts w:cs="Arial" w:ascii="Arial" w:hAnsi="Arial"/>
            <w:color w:val="000000"/>
          </w:rPr>
          <w:t>Luke 2:26</w:t>
        </w:r>
      </w:hyperlink>
      <w:r>
        <w:rPr>
          <w:rFonts w:cs="Arial" w:ascii="Arial" w:hAnsi="Arial"/>
          <w:color w:val="000000"/>
        </w:rPr>
        <w:t xml:space="preserve"> is an exception to the rule. And, doubtless as on the one hand it is from the Son that the Spirit proceeds, being indeed the water which flows out of the rock of our salvation: so, on the other, no revelation can be made without the Spirit who opens the inward eye to what is outwardly communicated.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Galatian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have heard of my conversation in tim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conversation in time pa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humbling and painful recollection. We should study the true uses of the past. The past is rightly used whe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ens our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ustrates the greatness of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s us with courage in relation to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humbling and painful recollection relieved by the highest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self-recovery or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inward revelation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humbling and painful recollection succeeded by a holy and sublime vocation. The fact that God calls converted sinners to preach 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s the minister into moral sympathy with his hea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ifies the power of God to execute His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mulates the study of Divin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eals to the worst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lains the vehemence and urgency of an earnest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s and illustrates the gospel of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ormer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persecutor.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ligion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ofited exceedingly.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exceedingly jeal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ddict and set ourselves earnestly to maintai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ngry when God is dishonoured and His Word disobe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give liberty to the best of our natural affections, as zeal, but to rul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stimate unwritten traditions at their proper worth.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or and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nister once preaching a charity sermon in the west of England, began as follows: “Many years have elapsed since I was within these walls. On that occasion there came three young men with the intention not only of scoffing at the minister, but with stones in their pockets for the purpose of assaulting him. After a few words one of them said with an oath, ‘Let us be at him now;’ but the second replied, ‘No; stop till we hear what he makes of this point.’ The minister went on, when the second said, ‘We have heard enough; now throw,’ But the third interfered, remarking, ‘He is not so foolish as I expected; let us hear him out.’ The preacher concluded without having been interrupted. Now mark me--of these three young men one was executed for forgery; the second lies under sentence of death for murder; the third, through the infinite mercy of God, now addresses you. Listen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in controversy of practical experience of the opposite side</w:t>
      </w:r>
    </w:p>
    <w:p>
      <w:pPr>
        <w:pStyle w:val="Web"/>
        <w:snapToGrid w:val="false"/>
        <w:spacing w:lineRule="atLeast" w:line="360" w:before="0" w:after="0"/>
        <w:ind w:firstLine="200"/>
        <w:jc w:val="both"/>
        <w:rPr/>
      </w:pPr>
      <w:r>
        <w:rPr>
          <w:rFonts w:cs="Arial" w:ascii="Arial" w:hAnsi="Arial"/>
          <w:color w:val="000000"/>
        </w:rPr>
        <w:t>Paul knew the joints in his opponents’ armour, and shows at the outset that he knew not only the opinions of the Judaisers, but the spiritual atmosphere in which they had been educated. Such a controversialist the enemy cannot afford to despise, for the battle is half won before it has commenced. It is often very annoying to a young man to be told by a mature Christian, “I thought as sceptically as you do, and spoke as rashly, believing that I was going to turn the orthodox world upside down; but I have got beyond those days, and am now a wiser man, as I trust you will be.” Yet this is frequently the only way of meeting the case. The young man retires within himself, looks at rash utterances in the light of cool reflection, finds that truth and novelty are not synonymous, and is at least silent, which is a great gain to himself and to those around him.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ntecedents a qualification for his work</w:t>
      </w:r>
    </w:p>
    <w:p>
      <w:pPr>
        <w:pStyle w:val="Web"/>
        <w:snapToGrid w:val="false"/>
        <w:spacing w:lineRule="atLeast" w:line="360" w:before="0" w:after="0"/>
        <w:ind w:firstLine="200"/>
        <w:jc w:val="both"/>
        <w:rPr/>
      </w:pPr>
      <w:r>
        <w:rPr>
          <w:rFonts w:cs="Arial" w:ascii="Arial" w:hAnsi="Arial"/>
          <w:color w:val="000000"/>
        </w:rPr>
        <w:t>It has often happened that the destroyer of a creed or system has been bred and trained in the bosom of the system which he was destined to shake or destroy. Sakya Mouni had been brought up in Brahminism; Luther had taken the vows of an Augustinian; Pascal had been trained as a Jesuit; Spinoza was a Jew; Wesley and Whitefield were clergymen of the Church of England. It was not otherwise with St. Paul. The victorious enemy of heathen philosophy and worship had passed his boyhood amid the heathen surroundings of a philosophic city. The deadly antagonist of Judaic exclusiveness was by birth a Hebrew of the Hebrews. The dealer of the death-wound to the spirit of Pharisaism was a Pharisee, a son of Pharisees, a scholar of Gamaliel, had been taught according to the perfect manner of the law of his fathers, and had lived “after the most straightest sect” of the Jewish service.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ersecution of Christia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said Caesar, “we will soon root up this Christianity. Off with their heads!” The different governors hastened one after another of the disciples to death; but, the more they persecuted them, the more they multiplied. The pro-consuls had orders to destroy Christians; the more they hunted them, the more Christians there were, until, at last, men pressed to the judgment-seat, and asked to be permitted to die for Christ. They invented torments; they dragged saints at the heels of wild horses; they laid them upon red-hot gridirons; they pulled off the skin from their flesh piece by piece; they were sawn asunder; they were wrapped up in skins, and daubed with pitch, and set in Nero’s gardens at night to burn; they were left to rot in dungeons; they were made a spectacle to all men in the amphitheatre; the bears hugged them to death; the lions tore them to pieces; the wild bulls tossed them upon their horns: and yet Christianity spread. All the swords of the legionaries which had put to rout the armies of all nations, and had overcome the invincible Gaul and the savage Briton, could not withstand the feebleness of Christianity; for the weakness of God is mightier than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rts of St. Paul’s life</w:t>
      </w:r>
    </w:p>
    <w:p>
      <w:pPr>
        <w:pStyle w:val="Web"/>
        <w:snapToGrid w:val="false"/>
        <w:spacing w:lineRule="atLeast" w:line="360" w:before="0" w:after="0"/>
        <w:ind w:firstLine="200"/>
        <w:jc w:val="both"/>
        <w:rPr/>
      </w:pPr>
      <w:r>
        <w:rPr>
          <w:rFonts w:cs="Arial" w:ascii="Arial" w:hAnsi="Arial"/>
          <w:color w:val="000000"/>
        </w:rPr>
        <w:t>There are questions which it is interesting to suggest, even when they can never receive a perfect and satisfactory answer. One of these questions may be asked respecting St. Paul: What was the relation in which his former life stood to the great fact of his conversion? He himself, in looking back upon the times in which he persecuted the Church of God, thought of them chiefly as an increasing evidence of the mercy of God, which was afterwards extended to him. It Seemed so strange to have been what he had been, and to be what he was. Nor does our own conception of him, in relation to his former self, commonly reach beyond this contrast of the old and new man; the persecutor and the preacher of the gospel; the young man at whose feet the witnesses against Stephen laid down their clothes; and the same Paul disputing against the Grecians, full of visions and revelations of the Lord, on whom in later life came daily the care of all the Churches. Yet we cannot but admit also the possibility, or rather the probable truth, of another point of view. If there were any among the contemporaries of St. Paul who had known him in youth and in age, they would have seen similarities such as escape us in the character of the apostle at different periods of his life. The zealot against the gospel might have seemed to them transfigured into the opponent of the law; they would have found something in common in the Pharisee of the Pharisees, brought up at the feet of Gamaliel, and the man who had a vow on his last journey to Jerusalem. And when they heard the</w:t>
      </w:r>
      <w:r>
        <w:rPr>
          <w:rStyle w:val="Emphasis1"/>
          <w:rFonts w:cs="Arial" w:ascii="Arial" w:hAnsi="Arial"/>
          <w:color w:val="000000"/>
        </w:rPr>
        <w:t xml:space="preserve"> </w:t>
      </w:r>
      <w:r>
        <w:rPr>
          <w:rFonts w:cs="Arial" w:ascii="Arial" w:hAnsi="Arial"/>
          <w:color w:val="000000"/>
        </w:rPr>
        <w:t>narrative of his conversion from his own lips, they might have remarked that to one of his temperament only could such an event have happened, and would have noted many superficial resemblances which showed him to be the same man, while the great inward change which had overflowed upon the world was hid from their eyes. The gifts of God to man have ever some reference to natural disposition. He who becomes the servant of God does not thereby cease to be himself. Often the transition is greater in appearance than in reality, from its very suddenness. There is a kind of rebellion against self and nature and God, which, through the mercy of God to the soul, seems almost necessarily to lead to reaction. Persons have been worse than their fellow-men in outward appearance, and yet there was within them the spirit of a child waiting to return home to their father’s house. A change passes over them which we may figure to ourselves, not only as the new man taking the place of the old, but as the inner man taking the place of the outer. So fearfully and wonderfully are we made, that the very contrast to what we are has often an inexpressible power over us. It seems sometimes as if the same religious education had tended to contrary results; in one case to a devout life, in another to a reaction against it; sometimes to one form of faith, at other times to another … Perhaps we shall not be far wrong in concluding, that those who have undergone great religious changes have been of a fervid, imaginative cast of mind; looking for more in this world than it was capable of yielding; easily touched by the remembrance of the past, or inspired by some ideal of the future. When with this has been combined a zeal for the good of their fellow-men, they have become the heralds and champions of the religious movements of the world. The change has begun within, but has overflowed without them, “When thou art converted, strengthen thy brethren,” is the order of nature and of grace. In secret they brood over their own state; weary and profitless, their soul fainteth within them. The religion they profess is a religion not of life to them, but of death; they lose their interest in the world, and are cut off from the communion of their fellow-men. While they are musing, the fire kindles, and at the last--“they speak with their tongue.” Then pours forth irrepressibly the pent-up stream--“unto all and upon all” their fellow-men; the intense flame of inward enthusiasm warms and lights up the world. First, they are the evidence to others; then, again, others are the evidence to them. All religious leaders cannot be reduced to a single type of character; yet in all, perhaps, two characteristics may be observed;</w:t>
      </w:r>
    </w:p>
    <w:p>
      <w:pPr>
        <w:pStyle w:val="Web"/>
        <w:snapToGrid w:val="false"/>
        <w:spacing w:lineRule="atLeast" w:line="360" w:before="0" w:after="0"/>
        <w:ind w:firstLine="200"/>
        <w:jc w:val="both"/>
        <w:rPr/>
      </w:pPr>
      <w:r>
        <w:rPr>
          <w:rFonts w:cs="Arial" w:ascii="Arial" w:hAnsi="Arial"/>
          <w:color w:val="000000"/>
        </w:rPr>
        <w:t>Such men have generally appeared at favourable conjunctures of circumstances, when the old was about to vanish away, and the new to appear. The world has yearned towards them, and they towards the world. They have uttered what all men were feeling; they have interpreted the age to itself. Often such men have been brought up in the faith which they afterwards oppose, and a part of their power has consisted in their acquaintance with the enemy. They see other men like themselves formerly, wandering out of the way in the idol’s temple, amid a burdensome ceremonial, with prayers and sacrifices unable to free the soul. They lead them by the way themselves came to the home of Christ … Great men are sometimes said to possess the power of command, but not the power of entering into the feelings of others. They have no fear of their fellows, but neither are they always capable of immediately impressing them or of perceiving the impression which their words or actions make upon them. Often they live in a kind of solitude on which other men do not venture to intrude; putting forth their strength on particular occasions, careless or abstracted about the daily concerns of life. Such was not the greatness of St. Paul; not only in the sense in which he says that “he could do all things through Christ,” but in a more earthly and human one was it true, that his strength was his weakness, and his weakness his strength. His dependence on others was in part, also, the source of his influence over them. His natural character was the type of that communion of the Spirit which he preached; the meanness of appearance which he attributes to himself, the image of that contrast which the gospel presents to human greatness. Glorying and humiliation, life and death, a vision of angels strengthening him, the “thorn in the flesh” rebuking him, the greatest tenderness not without sternness, sorrows above measure, consolations above measure, are some of the contradictions which were reconciled in the same man. The centre in which things so strange met and moved was the Cross of Christ, whose marks in his body he bore; what was behind of whose afflictions he rejoiced to fill up. Let us look once more, a little closer, at that visage marred in his Master’s service. A poor decrepit being, afflicted, perhaps, with palsy, certainly with some bodily defect,--led out of prison between Roman soldiers, probably at times faltering in his speech, the creature, as he seemed to spectators, of nervous sensibility; yearning, almost with a sort of fondness, to save the souls of those whom he saw around him,--spoke a few eloquent words in the cause of Christian truth, at which kings were awed, telling the tale of his own conversion with such simple pathos, that after ages have hardly heard the</w:t>
      </w:r>
      <w:r>
        <w:rPr>
          <w:rStyle w:val="Emphasis1"/>
          <w:rFonts w:cs="Arial" w:ascii="Arial" w:hAnsi="Arial"/>
          <w:color w:val="000000"/>
        </w:rPr>
        <w:t xml:space="preserve"> </w:t>
      </w:r>
      <w:r>
        <w:rPr>
          <w:rFonts w:cs="Arial" w:ascii="Arial" w:hAnsi="Arial"/>
          <w:color w:val="000000"/>
        </w:rPr>
        <w:t>like. (</w:t>
      </w:r>
      <w:r>
        <w:rPr>
          <w:rFonts w:cs="Arial" w:ascii="Arial" w:hAnsi="Arial"/>
          <w:i/>
          <w:iCs/>
          <w:color w:val="000000"/>
        </w:rPr>
        <w:t>B.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life of St. Pa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Paul was probably born in the later years of Herod, or early in the short reign of Archelaus, when, under the sway of the emperor Augustus, the Roman world was at peace, and when the wickedness of the imperial despotism had not yet fully developed itself. The pirates who had infested the Eastern Mediterranean had been sternly suppressed. The Jewish people were still enjoying everywhere ample toleration under the Roman rule, and a Jewish family like St. Paul’s, settled at Tarsus in Cilicia, would have been in sufficiently comfortable circumstances. For Tarsus was a free city</w:t>
      </w:r>
      <w:r>
        <w:rPr>
          <w:rStyle w:val="Emphasis1"/>
          <w:rFonts w:cs="Arial" w:ascii="Arial" w:hAnsi="Arial"/>
          <w:color w:val="000000"/>
        </w:rPr>
        <w:t xml:space="preserve"> </w:t>
      </w:r>
      <w:r>
        <w:rPr>
          <w:rFonts w:cs="Arial" w:ascii="Arial" w:hAnsi="Arial"/>
          <w:color w:val="000000"/>
        </w:rPr>
        <w:t>of the Empire; that is to say, it was governed by its own magistrates, and was exempted from the annoyance of a Roman garrison; but it was not a colony like Philippi in Macedonia, and the freedom of Rome, which St. Paul says he had at his birth, would probably have been earned by some services rendered by his father during the civil wars to some one of the contending parties in the State. It is at least probable from the expression, “a Hebrew of the Hebrews,” which he applies ¢o himself, that his parents were originally emigrants from Palestine. We know that they were of the tribe of Benjamin, and that they were strict members of the Pharisee sect. Probably his father was engaged in the Mediterranean trade. To his mother, it is a remarkable circumstance, there is not one reference in his writings, He had a sister whose son lived in later years at Jerusalem, and who would have been his playmate at Tarsus. The Talmud says that s father’s duty toward his boy is to circumcise him, to teach him the law, and to teach him a trade. We know from the Epistle to the Philippians that the first of these precepts was</w:t>
      </w:r>
      <w:r>
        <w:rPr>
          <w:rStyle w:val="Emphasis1"/>
          <w:rFonts w:cs="Arial" w:ascii="Arial" w:hAnsi="Arial"/>
          <w:color w:val="000000"/>
        </w:rPr>
        <w:t xml:space="preserve"> </w:t>
      </w:r>
      <w:r>
        <w:rPr>
          <w:rFonts w:cs="Arial" w:ascii="Arial" w:hAnsi="Arial"/>
          <w:color w:val="000000"/>
        </w:rPr>
        <w:t>accurately complied with on the eighth day after the child’s birth. The second would probably have been obeyed by sending the boy, not to one of the Greek schools in which Tarsus abounded, but to a Jewish school attached to one of the synagogues, where, after the age of five, he would have learnt the Hebrew Scriptures,--at ten those floating maxims of the great Jewish doctors which were afterwards collected in the Mishna, so as, at thirteen, to become what was called a “Subject of the Precept,” after a ceremony which was a kind of shadow of Christian confirmation. The third requirement was complied with by setting him to make tents out of the hair-cloth supplied by the goats which abounded on the slopes of the neighbouring mountains of the Taurus, and which was a chief article in the trade of the port--tents which to this day, according to Beaufort, are used largely by the peasantry of south-eastern Asia Minor during the harvesttime. At or soon after thirteen the little Saul would have been sent from home, probably in a trading vessel bound from the port of Tarsus for Caesarea, on his way to Jerusalem. Already, as a boy, the Holy City must have possessed for him an interest surpassing any which could be raised by any other place on earth. Every great festival would have been followed by the return of one or more of his countrymen to Tarsus, full of the inspiration of the sacred sights, full of the splendour of the new temple, full of the fame and learning of the great doctors of the law. Especially he would have heard much of the two rival schools of Hillel and Shammai, of which the former exalted tradition above the letter of the law, while the latter preferred the law to tradition when they clashed. Of these the school of Hillel was much the more influential, and when St. Paul was a boy or a young man its one great ornament was Gamaliel, who was evidently one of those men whose candour, wisdom, and consistent elevation of character would have secured him influence in any society, or in any age of the world. It was at the feet of Gamaliel, St. Paul tells us, he was brought up; and this expression “at the feet of Gamaliel” exactly recalls to us the manner in which the Rabbinical Assemblies of the Wise, as they were termed, were held. The teacher sat on a raised platform,--the pupils on low seats, or on the floor beneath. At this period of St. Paul’s life we are, to a certain extent, in the region of conjecture; but it is, upon the whole, scarcely doubtful that he would have returned to Tarsus in the prime of manhood, before he reappeared in Jerusalem as a member of the synagogue which was connected with, or maintained by, the Jews in Cilicia. This visit would have completed his acquaintance with the language, and to a certain limited extent with the literature, of Greece. At this time in his life, too, St. Paul would probably have become familiar with that large section of the Jews of the dispersion whose centre was Alexandria, who in everything but religion were nearly Greeks, whose religion was taking more and more of the Greek dress every day This education was moulding and developing a character which may be described by one single</w:t>
      </w:r>
      <w:r>
        <w:rPr>
          <w:rStyle w:val="Emphasis1"/>
          <w:rFonts w:cs="Arial" w:ascii="Arial" w:hAnsi="Arial"/>
          <w:color w:val="000000"/>
        </w:rPr>
        <w:t xml:space="preserve"> </w:t>
      </w:r>
      <w:r>
        <w:rPr>
          <w:rFonts w:cs="Arial" w:ascii="Arial" w:hAnsi="Arial"/>
          <w:color w:val="000000"/>
        </w:rPr>
        <w:t>word--intensity. There was much besides. There was sensitiveness; there was impetuosity; there was courage; there was independence; but, in all that he did, Paul of Tarsus, before his conversion as well as after it, threw his whole energy, whether of thought or resolution, into his work.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former wrongdoing</w:t>
      </w:r>
    </w:p>
    <w:p>
      <w:pPr>
        <w:pStyle w:val="Web"/>
        <w:snapToGrid w:val="false"/>
        <w:spacing w:lineRule="atLeast" w:line="360" w:before="0" w:after="0"/>
        <w:ind w:firstLine="200"/>
        <w:jc w:val="both"/>
        <w:rPr/>
      </w:pPr>
      <w:r>
        <w:rPr>
          <w:rFonts w:cs="Arial" w:ascii="Arial" w:hAnsi="Arial"/>
          <w:color w:val="000000"/>
        </w:rPr>
        <w:t>I man may make his past sins known out of pride, but also out of humility. Whoever does not boast himself of the same, but humbles himself therefore before God, and willingly bears the shame of them before men, not relying upon himself, makes a good confession, but one not needful to be uttered before every man, as sometimes it would bring more scandal than benefit. (</w:t>
      </w:r>
      <w:r>
        <w:rPr>
          <w:rFonts w:cs="Arial" w:ascii="Arial" w:hAnsi="Arial"/>
          <w:i/>
          <w:iCs/>
          <w:color w:val="000000"/>
        </w:rPr>
        <w:t>Quesn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4"/>
      <w:bookmarkEnd w:id="2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Galatian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rofited in the Jews’ religion above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ospects in the Jewish religion</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might, no doubt, have been the head of the Pharisaic faction in the last expiring struggles of his nation; he might have rallied round him the nobler spirits of his countrymen, and by his courage and prudence have caused Jerusalem to hold out a few months or years more against the army of Titus. Still at best he would have been a Maccabeus or a Gamaliel, and what a difference to the whole subsequent fortunes of the world between a Maccabeus and a Paul, between the Jewish Rabbi and the Apostle to the Gentile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zeal</w:t>
      </w:r>
    </w:p>
    <w:p>
      <w:pPr>
        <w:pStyle w:val="Web"/>
        <w:snapToGrid w:val="false"/>
        <w:spacing w:lineRule="atLeast" w:line="360" w:before="0" w:after="0"/>
        <w:ind w:firstLine="200"/>
        <w:jc w:val="both"/>
        <w:rPr/>
      </w:pPr>
      <w:r>
        <w:rPr>
          <w:rFonts w:cs="Arial" w:ascii="Arial" w:hAnsi="Arial"/>
          <w:color w:val="000000"/>
        </w:rPr>
        <w:t>His natural faculties were by his conversion “not unclothed, but clothed upon”; the glory of Divine grace was shown here as always, not by repressing and weakening the human character, but by bringing it out for the first time in its full vigour. He was still a Jew; the zeal of his ancestral tribe (</w:t>
      </w:r>
      <w:hyperlink r:id="rId158">
        <w:r>
          <w:rPr>
            <w:rStyle w:val="InternetLink"/>
            <w:rFonts w:cs="Arial" w:ascii="Arial" w:hAnsi="Arial"/>
            <w:color w:val="000000"/>
          </w:rPr>
          <w:t>Genesis 49:27</w:t>
        </w:r>
      </w:hyperlink>
      <w:r>
        <w:rPr>
          <w:rFonts w:cs="Arial" w:ascii="Arial" w:hAnsi="Arial"/>
          <w:color w:val="000000"/>
        </w:rPr>
        <w:t>), which had caused him “to ravin as a wolf in the morning” of his life, still glowed in his veins when he “returned in the evening to divide the spoil” of the mightier enemy whom he had defeated and bound; and in the unwearied energy and self.devotion, no less than the peculiar intensity of natural feeling, which mark his whole life and writings, we discern the qualities which the Jewish people alone of all the nations then existing on the earth could have furnishe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s of the fathers</w:t>
      </w:r>
    </w:p>
    <w:p>
      <w:pPr>
        <w:pStyle w:val="Web"/>
        <w:snapToGrid w:val="false"/>
        <w:spacing w:lineRule="atLeast" w:line="360" w:before="0" w:after="0"/>
        <w:ind w:firstLine="200"/>
        <w:jc w:val="both"/>
        <w:rPr/>
      </w:pPr>
      <w:r>
        <w:rPr>
          <w:rFonts w:cs="Arial" w:ascii="Arial" w:hAnsi="Arial"/>
          <w:color w:val="000000"/>
        </w:rPr>
        <w:t>There are two large divisions of Rabbinic lore which may be classed under the heads of Hagadoth, or unrecorded legends; and Halachoth, or rules and precedents in explanation of dubious or undefined points of legal observance. It is natural that there should be but few traces of the latter in the writings of one whose express object was to deliver the Gentiles from the intolerable burden of legal Judaism. But though there is little trace of them he tells us that he had once been enthusiastic in their observance. And there are abundant signs that with the Hagadoth he was extremely familiar--</w:t>
      </w:r>
      <w:r>
        <w:rPr>
          <w:rFonts w:cs="Arial" w:ascii="Arial" w:hAnsi="Arial"/>
          <w:i/>
          <w:iCs/>
          <w:color w:val="000000"/>
        </w:rPr>
        <w:t>e.g</w:t>
      </w:r>
      <w:r>
        <w:rPr>
          <w:rFonts w:cs="Arial" w:ascii="Arial" w:hAnsi="Arial"/>
          <w:color w:val="000000"/>
        </w:rPr>
        <w:t>., Jannes and Jambres (</w:t>
      </w:r>
      <w:hyperlink r:id="rId159">
        <w:r>
          <w:rPr>
            <w:rStyle w:val="InternetLink"/>
            <w:rFonts w:cs="Arial" w:ascii="Arial" w:hAnsi="Arial"/>
            <w:color w:val="000000"/>
          </w:rPr>
          <w:t>2 Timothy 3:8</w:t>
        </w:r>
      </w:hyperlink>
      <w:r>
        <w:rPr>
          <w:rFonts w:cs="Arial" w:ascii="Arial" w:hAnsi="Arial"/>
          <w:color w:val="000000"/>
        </w:rPr>
        <w:t>), the last trumpet (</w:t>
      </w:r>
      <w:hyperlink r:id="rId160">
        <w:r>
          <w:rPr>
            <w:rStyle w:val="InternetLink"/>
            <w:rFonts w:cs="Arial" w:ascii="Arial" w:hAnsi="Arial"/>
            <w:color w:val="000000"/>
          </w:rPr>
          <w:t>1 Corinthians 15:52</w:t>
        </w:r>
      </w:hyperlink>
      <w:r>
        <w:rPr>
          <w:rFonts w:cs="Arial" w:ascii="Arial" w:hAnsi="Arial"/>
          <w:color w:val="000000"/>
        </w:rPr>
        <w:t>), the giving of the law by angels (</w:t>
      </w:r>
      <w:hyperlink r:id="rId161">
        <w:r>
          <w:rPr>
            <w:rStyle w:val="InternetLink"/>
            <w:rFonts w:cs="Arial" w:ascii="Arial" w:hAnsi="Arial"/>
            <w:color w:val="000000"/>
          </w:rPr>
          <w:t>Galatians 3:19</w:t>
        </w:r>
      </w:hyperlink>
      <w:r>
        <w:rPr>
          <w:rFonts w:cs="Arial" w:ascii="Arial" w:hAnsi="Arial"/>
          <w:color w:val="000000"/>
        </w:rPr>
        <w:t>), Satan as god of this world and prince of the power of the air (</w:t>
      </w:r>
      <w:hyperlink r:id="rId162">
        <w:r>
          <w:rPr>
            <w:rStyle w:val="InternetLink"/>
            <w:rFonts w:cs="Arial" w:ascii="Arial" w:hAnsi="Arial"/>
            <w:color w:val="000000"/>
          </w:rPr>
          <w:t>Ephesians 2:2</w:t>
        </w:r>
      </w:hyperlink>
      <w:r>
        <w:rPr>
          <w:rFonts w:cs="Arial" w:ascii="Arial" w:hAnsi="Arial"/>
          <w:color w:val="000000"/>
        </w:rPr>
        <w:t>), celestial and infernal hierarchies (</w:t>
      </w:r>
      <w:hyperlink r:id="rId163">
        <w:r>
          <w:rPr>
            <w:rStyle w:val="InternetLink"/>
            <w:rFonts w:cs="Arial" w:ascii="Arial" w:hAnsi="Arial"/>
            <w:color w:val="000000"/>
          </w:rPr>
          <w:t>Ephesians 1:21</w:t>
        </w:r>
      </w:hyperlink>
      <w:r>
        <w:rPr>
          <w:rFonts w:cs="Arial" w:ascii="Arial" w:hAnsi="Arial"/>
          <w:color w:val="000000"/>
        </w:rPr>
        <w:t xml:space="preserve">; </w:t>
      </w:r>
      <w:hyperlink r:id="rId164">
        <w:r>
          <w:rPr>
            <w:rStyle w:val="InternetLink"/>
            <w:rFonts w:cs="Arial" w:ascii="Arial" w:hAnsi="Arial"/>
            <w:color w:val="000000"/>
          </w:rPr>
          <w:t>Ephesians 3:10</w:t>
        </w:r>
      </w:hyperlink>
      <w:r>
        <w:rPr>
          <w:rFonts w:cs="Arial" w:ascii="Arial" w:hAnsi="Arial"/>
          <w:color w:val="000000"/>
        </w:rPr>
        <w:t xml:space="preserve">; </w:t>
      </w:r>
      <w:hyperlink r:id="rId165">
        <w:r>
          <w:rPr>
            <w:rStyle w:val="InternetLink"/>
            <w:rFonts w:cs="Arial" w:ascii="Arial" w:hAnsi="Arial"/>
            <w:color w:val="000000"/>
          </w:rPr>
          <w:t>Ephesians 6:12</w:t>
        </w:r>
      </w:hyperlink>
      <w:r>
        <w:rPr>
          <w:rFonts w:cs="Arial" w:ascii="Arial" w:hAnsi="Arial"/>
          <w:color w:val="000000"/>
        </w:rPr>
        <w:t xml:space="preserve">), are all recurrent in Talmudic writings. </w:t>
      </w:r>
      <w:hyperlink r:id="rId166">
        <w:r>
          <w:rPr>
            <w:rStyle w:val="InternetLink"/>
            <w:rFonts w:cs="Arial" w:ascii="Arial" w:hAnsi="Arial"/>
            <w:color w:val="000000"/>
          </w:rPr>
          <w:t>1 Corinthians 11:10</w:t>
        </w:r>
      </w:hyperlink>
      <w:r>
        <w:rPr>
          <w:rFonts w:cs="Arial" w:ascii="Arial" w:hAnsi="Arial"/>
          <w:color w:val="000000"/>
        </w:rPr>
        <w:t xml:space="preserve"> refers to the Rabbinic interpretation of </w:t>
      </w:r>
      <w:hyperlink r:id="rId167">
        <w:r>
          <w:rPr>
            <w:rStyle w:val="InternetLink"/>
            <w:rFonts w:cs="Arial" w:ascii="Arial" w:hAnsi="Arial"/>
            <w:color w:val="000000"/>
          </w:rPr>
          <w:t>Genesis 6:2</w:t>
        </w:r>
      </w:hyperlink>
      <w:r>
        <w:rPr>
          <w:rFonts w:cs="Arial" w:ascii="Arial" w:hAnsi="Arial"/>
          <w:color w:val="000000"/>
        </w:rPr>
        <w:t xml:space="preserve">, which avers that angels fell because of their guilty love of women. The following rock of </w:t>
      </w:r>
      <w:hyperlink r:id="rId168">
        <w:r>
          <w:rPr>
            <w:rStyle w:val="InternetLink"/>
            <w:rFonts w:cs="Arial" w:ascii="Arial" w:hAnsi="Arial"/>
            <w:color w:val="000000"/>
          </w:rPr>
          <w:t>1 Corinthians 10:4</w:t>
        </w:r>
      </w:hyperlink>
      <w:r>
        <w:rPr>
          <w:rFonts w:cs="Arial" w:ascii="Arial" w:hAnsi="Arial"/>
          <w:color w:val="000000"/>
        </w:rPr>
        <w:t xml:space="preserve"> is also a tradition.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zea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false zeal in religion is always, in some respect or other, a misdirected zeal, or a zeal not according to knowledge; a zeal seeking some false end, or, while proposing to itself a good end, seeking its promotion in some unauthorized way. Jehu had a good zeal, which he called zeal for the Lord of Hosts. His fault was </w:t>
      </w:r>
      <w:r>
        <w:rPr>
          <w:rFonts w:cs="Arial" w:ascii="Arial" w:hAnsi="Arial"/>
          <w:i/>
          <w:iCs/>
          <w:color w:val="000000"/>
        </w:rPr>
        <w:t xml:space="preserve">not </w:t>
      </w:r>
      <w:r>
        <w:rPr>
          <w:rFonts w:cs="Arial" w:ascii="Arial" w:hAnsi="Arial"/>
          <w:color w:val="000000"/>
        </w:rPr>
        <w:t>that he was too zealous, but that his zeal was really directed to his own advancement. The Jews, in the days of Christ, had a zeal for God; but it was so misdirected as to fire them with a frenzy to destroy the Son of God, and extinguish the Light of the world. There are countless forms of false zeal now at work; but, in all cases, they sin not by excess, but by misdirection. Some are flaming with a zeal to spread some of the corruption of Christianity, and to carry men away from its great and cardinal truths. Some are equally zealous to build up a sect or a party on other foundations than those which God has laid in Zion; and that which taints their zeal is the purpose to which they employ it, and not any excessive fervour of their zeal itself. (</w:t>
      </w:r>
      <w:r>
        <w:rPr>
          <w:rFonts w:cs="Arial" w:ascii="Arial" w:hAnsi="Arial"/>
          <w:i/>
          <w:iCs/>
          <w:color w:val="000000"/>
        </w:rPr>
        <w:t>Dr.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remarkable examples of zeal are found in the records of the early itinerant ministers. Richard Nolley, one of these, came upon the fresh trail of an emigrant in the wilderness, and followed it till he overtook the family. When the emigrant saw him, he said, “What, a methodist preacher! I quit Virginia to be out of the way of them; but in my settlement in Georgia I thought I should be beyond their reach. There they were; and they got my wife and daughter to join them. Then I come here to Chocktaw Corner, find a piece of land, feel sure that I shall have some peace from the preachers; and here is one before I have unloaded my waggon!” The preacher exhorted him to make his peace with God, that he might not be troubled by the everywhere-present methodist pr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battle of Gettysburg, Chaplain Eastman was so badly injured by a fall of his horse as to be compelled to lie down on the field for the night. As he lay in the darkness, he heard a voice say, “Oh my God!” and thought, “How can I get at him?” Unable to walk, he started to roll to the sufferer, and rolled through blood, among the dead bodies, till he came to the dying man, to whom he preached Christ. This service done, he was sent for to attend a dying officer, to whom he had to be carried by two soldiers. Thus he passed the long night; the soldiers carrying him from one dying man to another, to whom he preached Christ, and with whom he prayed, while compelled to lie on his back besid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spicious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urity of that zeal for religion by which we gain worldly wealth is open to suspicion. Well fare their hearts who will not only wear out their shoes, but also their feet, in God’s service, even if they should not gain a shoe-latchet there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zeal</w:t>
      </w:r>
    </w:p>
    <w:p>
      <w:pPr>
        <w:pStyle w:val="Web"/>
        <w:snapToGrid w:val="false"/>
        <w:spacing w:lineRule="atLeast" w:line="360" w:before="0" w:after="0"/>
        <w:ind w:firstLine="200"/>
        <w:jc w:val="both"/>
        <w:rPr/>
      </w:pPr>
      <w:r>
        <w:rPr>
          <w:rFonts w:cs="Arial" w:ascii="Arial" w:hAnsi="Arial"/>
          <w:color w:val="000000"/>
        </w:rPr>
        <w:t>True zeal is a sweet, heavenly, and gentle flame, which makes us active for God, but always within the sphere of love. It never calls for “fire from heaven,” to censure those who differ a little from us in their apprehensions. It is like that kind of lightning which melts the sword within, but singes not the scabbard; it strives to save the soul without hurting the body: (</w:t>
      </w:r>
      <w:r>
        <w:rPr>
          <w:rFonts w:cs="Arial" w:ascii="Arial" w:hAnsi="Arial"/>
          <w:i/>
          <w:iCs/>
          <w:color w:val="000000"/>
        </w:rPr>
        <w:t>R. Cud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objects not to be unduly esteemed</w:t>
      </w:r>
    </w:p>
    <w:p>
      <w:pPr>
        <w:pStyle w:val="Web"/>
        <w:snapToGrid w:val="false"/>
        <w:spacing w:lineRule="atLeast" w:line="360" w:before="0" w:after="0"/>
        <w:ind w:firstLine="200"/>
        <w:jc w:val="both"/>
        <w:rPr/>
      </w:pPr>
      <w:r>
        <w:rPr>
          <w:rFonts w:cs="Arial" w:ascii="Arial" w:hAnsi="Arial"/>
          <w:color w:val="000000"/>
        </w:rPr>
        <w:t>Human</w:t>
      </w:r>
      <w:r>
        <w:rPr>
          <w:rFonts w:cs="Arial" w:ascii="Arial" w:hAnsi="Arial"/>
          <w:i/>
          <w:iCs/>
          <w:color w:val="000000"/>
        </w:rPr>
        <w:t xml:space="preserve"> </w:t>
      </w:r>
      <w:r>
        <w:rPr>
          <w:rFonts w:cs="Arial" w:ascii="Arial" w:hAnsi="Arial"/>
          <w:color w:val="000000"/>
        </w:rPr>
        <w:t>nature is prone to extremes, sometimes in that which is good. St. Paul did not deem it necessary to underrate Judaism in order to justify his adherence to Christianity, But it is not to undervalue an institution to place it in its true light, and to regard it according to its intrinsic worth. It is not to undervalue a stream, to say of it that it is not the fountain, nor the blossom that it is not fruit, nor a shadow that it is not the substance, nor a taper that it is not the sun. St. Paul knew well that the Jewish ceremonies were valuable not for their own sake merely, but as so many moral conductors to Christ; and that that end being accomplished, their virtue ceased. And he was not the man to tolerate for a moment the egregious absurdity of those who, for sinister purposes, would depose Christ from his high supremacy, and substitute the ancient ritual of Moses for the atonement of the cross, and go back to the dim twilight of the law, while living under the meridian brightness of the gospel day. But it is only when viewed in contrast with the inherent efficacy of the better sacrifice, the better covenant, and the better promises, introduced by the Son of God Himself, that he ever speaks with anything like disparagement of the abrogated institutions of Judaism; which, like the waning orbs of night when the sun is nigh, “have no glory by reason of the glory that excelleth.” “Ye have heard of my conversation in times past in the Jews’ religion; being more exceedingly zealous of the traditions of my fathers.” The general instruction to be derived from this reference to his own past history, and to the errors of the Galatian people, is, that great care is requisite lest objects, good in themselves, be perverted to lead the mind away from Christ.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Jewish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igion of Paul before his conversion was distinguished by hatred and cruelty. “He persecuted the Church of God and wast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gion of Paul before his conversion was distinguished by great proficiency in Jewish rites and ceremonies. “He profited in the Jews’ religion above many his equals in his own 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religion before his conversion was distinguished by zeal for the traditions of the fathers. “Being more exceedingly zealous of the traditions of my father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exhibited a character in which the desire to excel was ever prominent. His persecution was above measure, his proficiency and zeal in the Jewish religion, were superior to his contemporaries. The same feature of character was observed in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history teaches that sincerity is no proof of righteousness. He “thought that he ought to do many things contrary to the name of Jesus of Nazareth.”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arian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founded on the human 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bitter and persecuting in its spirit; III Indicates not true religion but the want of it.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5"/>
      <w:bookmarkStart w:id="27" w:name="16"/>
      <w:bookmarkStart w:id="28" w:name="17"/>
      <w:bookmarkEnd w:id="26"/>
      <w:bookmarkEnd w:id="27"/>
      <w:bookmarkEnd w:id="28"/>
      <w:r>
        <w:rPr>
          <w:rStyle w:val="Large1"/>
          <w:rFonts w:cs="Arial" w:ascii="Arial" w:hAnsi="Arial"/>
          <w:color w:val="000000"/>
          <w:sz w:val="24"/>
          <w:szCs w:val="24"/>
        </w:rPr>
        <w:t>Verses 15-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5"/>
      <w:bookmarkStart w:id="30" w:name="16"/>
      <w:bookmarkEnd w:id="29"/>
      <w:bookmarkEnd w:id="30"/>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Galatians 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it pleased God to reveal His Son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venient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Paul was suddenly converted, yet God had had thoughts of mercy towards him from his very birth. God did not begin to work with him when he was on the road to Damascus. That was not the first occasion on which eyes of love had darted upon this chief of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se of God preceding saving grace, as it may clearly be seen developing itself in</w:t>
      </w:r>
      <w:r>
        <w:rPr>
          <w:rStyle w:val="Emphasis1"/>
          <w:rFonts w:cs="Arial" w:ascii="Arial" w:hAnsi="Arial"/>
          <w:color w:val="000000"/>
        </w:rPr>
        <w:t xml:space="preserve"> </w:t>
      </w:r>
      <w:r>
        <w:rPr>
          <w:rFonts w:cs="Arial" w:ascii="Arial" w:hAnsi="Arial"/>
          <w:color w:val="000000"/>
        </w:rPr>
        <w:t>human history. The life of men before conversion is really a working of them in the clay. You may perceive God’s purpose in St. Paul, when you think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as a sinner, Paul was great. A man full of energy and determination. His conversion only lifted him into a higher life, but left him unchanged as to temperament, nature, and force of character. He seems to have been constituted naturally a thorough-going, thorough-hearted man, in order that when grace did come to him he might be just as earnest, dauntless, fearless, in defence of the right. Such a man was wanted to lead the vanguard in the great crusade against the god of this world, and from his very birth God was fitting him for this position; before he was converted, prevenient grace was thus engaged, fashioning, moulding, and preparing the man, in order that by-and-by there might be put into his nostrils the breath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e preceding calling in another sense. It is impossible to say, concerning the elect, when the grace of God begins to deal with them. You can tell when the quickening grace comes, but not when the grace itself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ative grace. This is to be born of Christian parents, in a Christian country, and nurtured in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ventive grace. Saved from sins that others fall i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raining grace. Debarred by circumstances from sins to which we are incl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atory work of grace. Before casting in the seed, God is pleased to give to som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an attentive ear. Willingness to listen to the Word when it is brought to him;</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an ingenuousness of heart;</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a tender conscience;</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dissatisfaction with their present state.</w:t>
      </w:r>
    </w:p>
    <w:p>
      <w:pPr>
        <w:pStyle w:val="Web"/>
        <w:snapToGrid w:val="false"/>
        <w:spacing w:lineRule="atLeast" w:line="360" w:before="0" w:after="0"/>
        <w:ind w:firstLine="200"/>
        <w:jc w:val="both"/>
        <w:rPr/>
      </w:pPr>
      <w:r>
        <w:rPr>
          <w:rFonts w:cs="Arial" w:ascii="Arial" w:hAnsi="Arial"/>
          <w:color w:val="000000"/>
        </w:rPr>
        <w:t>Apples of Sodom, at one time fair and</w:t>
      </w:r>
      <w:r>
        <w:rPr>
          <w:rStyle w:val="Emphasis1"/>
          <w:rFonts w:cs="Arial" w:ascii="Arial" w:hAnsi="Arial"/>
          <w:color w:val="000000"/>
        </w:rPr>
        <w:t xml:space="preserve"> </w:t>
      </w:r>
      <w:r>
        <w:rPr>
          <w:rFonts w:cs="Arial" w:ascii="Arial" w:hAnsi="Arial"/>
          <w:color w:val="000000"/>
        </w:rPr>
        <w:t>sweet to their taste, God turns to ashes and bitterness in their m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it was with Augustine, wandering wearily hither and thither with a death-thirst in his soul, that no fount of philosophy, or scholastic argument, or heretical teaching could ever assuage. He was aware of his unhappy estate, and turned his eye round the circle of the universe looking for peace, not fully conscious of what he wanted, though feeling an aching void the world could never fill. He had not found the centre, fixed and steadfast, around which all else revolved in ceaseless change. All this appetite, this hunger and thirst, is not of the devil, or of the human heart alone, bu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actual calling by Divine grace. All preparatory work of which we have spoken, was not the source or origin of the vital godliness which afterwards distinguished him; that came to him on a sudden. In a moment he saw everything in a different light; and from a foe he was changed into a staunch and loyal friend of Jesus. He was not disobedient to the heavenly vis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dealings</w:t>
      </w:r>
    </w:p>
    <w:p>
      <w:pPr>
        <w:pStyle w:val="Web"/>
        <w:snapToGrid w:val="false"/>
        <w:spacing w:lineRule="atLeast" w:line="360" w:before="0" w:after="0"/>
        <w:ind w:firstLine="200"/>
        <w:jc w:val="both"/>
        <w:rPr/>
      </w:pPr>
      <w:r>
        <w:rPr>
          <w:rFonts w:cs="Arial" w:ascii="Arial" w:hAnsi="Arial"/>
          <w:color w:val="000000"/>
        </w:rPr>
        <w:t>Some of the good fathers amongst us are mourning very bitterly just now over their sons. Your children do not turn out as you wish they would; they are getting sceptical, some of them, and they are also falling into sin. Well, dear friends, it is yours to mourn; it is enough to make you weep bitterly; but let me whisper a word into your ear. Do not sorrow as those who are without hope, for God may have very great designs to be answered, even by these very young men who seem to be running so altogether in the wrong direction. I do not think I could go so far as John Bunyan did, when he said he was sure God would have some eminent saints in the next generation, because the</w:t>
      </w:r>
      <w:r>
        <w:rPr>
          <w:rStyle w:val="Emphasis1"/>
          <w:rFonts w:cs="Arial" w:ascii="Arial" w:hAnsi="Arial"/>
          <w:color w:val="000000"/>
        </w:rPr>
        <w:t xml:space="preserve"> </w:t>
      </w:r>
      <w:r>
        <w:rPr>
          <w:rFonts w:cs="Arial" w:ascii="Arial" w:hAnsi="Arial"/>
          <w:color w:val="000000"/>
        </w:rPr>
        <w:t>young men in his day were such gross sinners, that he thought they would make fine saints; and when the Lord came and saved them by His mercy, they would love much because they had had so much forgiven. I would hardly like to say so much as that, but I do believe that sometimes in the inscrutable wisdom of God, when some of those who have been sceptical come to see the truth, they are the very best men that could possibly be found to do battle against the- enemy. Some of those who have fallen into error, after having passed through it, and happily come up from its deep ditch, are just the men to stand and warn others against it. I cannot conceive that Luther would ever have been so mighty a preacher of the faith, if he had not himself struggled up and down Pilate’s staircase on his knees, when trying to get to heaven by his penances and his good works. O let us have hope. We do not know but that God may be intending yet to call them and bless them. Who can tell, there may be a young man here to-night who will one day be the herald of the Cross in China, in Hindostan, in Africa, and in the islands of the sea? Remember John Williams wishing to keep an appointment with another young man who committed a certain sin. He wanted to know what time it was, and so just stepped into Moorfields Chapel; some one saw him, and he did not like to go out, and the word preached by Mr. Timothy East fell on his ears, and the young sinner was made a saint; and you all know how he afterwards perished as a martyr on the shores of Erromanga.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redentials</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here claims to be an apostle, an inspired apostle, one qualified to speak with authority, and to teach infallibl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communication of light and knowledge was made to him. He had been blind, now he s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of this Divine communication was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was seen the glory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was seen the glory of the Divine attributes. As the wax bears the perfect image of the seal, so were all the perfections of the Divine character reflected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was seen the glory of the Divine purposes. Redemption is the masterpiece of Divine wisdom; in redemption Christ is the central fig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here in which this Divine communication had place was the soul of the apostle. “In me.” He saw, believed, and loved. His intellect was more than satisfied; his heart was at peace. Judaism was superseded, and like a dissolving view, passed rapidly away; heathenism was seen more clearly to be a lie and an imposture. To know Christ, to win Christ, to preach Christ, to love Christ, to be with Christ, was all he desired.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onviction</w:t>
      </w:r>
    </w:p>
    <w:p>
      <w:pPr>
        <w:pStyle w:val="Web"/>
        <w:snapToGrid w:val="false"/>
        <w:spacing w:lineRule="atLeast" w:line="360" w:before="0" w:after="0"/>
        <w:ind w:firstLine="200"/>
        <w:jc w:val="both"/>
        <w:rPr/>
      </w:pPr>
      <w:r>
        <w:rPr>
          <w:rFonts w:cs="Arial" w:ascii="Arial" w:hAnsi="Arial"/>
          <w:color w:val="000000"/>
        </w:rPr>
        <w:t>What we need is the revelation of Christ within us; not the communication of truths yet unrevealed, as was necessary in the case of the founders of our religion, but the communication of truths already made known; the removal of the veil from our hearts, and the giving of the knowledge of God in the face of Jesus Christ. Each of us must for himself discover the hid treasure; whether the light flashes upon us in an instant, as with the woman at the well of Jacob, or comes to us as the result of long search and patient inquiry, as in the case of the Ethiopian eunuch, we must find the Messiah, we must hear Him ourselves, and know that this is indeed the Christ, the Saviour of the world. It will not suffice, in this day at least, to take religion upon trust, to accept the popular faith, just because it is popular. Such belief will not stand in the day of trial; it certainly will exercise no constraining influence upon our hearts and lives. Whether for our peace or for our usefulness, Christ must live within us; the reasonable mind must apprehend Him, the heart must cleave to Him. Thus our lives will tell upon the world around us. There will be a living power within, full of holy joy, and peace, and comfort; whilst a living power will go forth from us, and act silently, it may be, but effectually, upon the world without.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and Paul’s re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religion is emphatically one. It may differ and does differ, in its development; but the foundation must be belief in Deity--an intelligent, devout recognition of the Almighty in His varied relationships to the world. Hence a perfect belief in a perfect Deity means this: That you believe in and regard that Deity as the Creator and Controller of the universe; as the Saviour of the world; as the appliancer of the redemptive scheme--in other words, Father, Son, and Holy Ghost. Unless this is recognized, there can be no true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Life Is Identified With A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Christ is to know the great centre to which all other doctrines conve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ing Christ as a Saviour, you realize the damnable natur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Known Only As He Is Divinely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inary means. Bible reading. Church going. Conversation. Sunday School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raordinary. St. Paul’s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of Christ is given in pursuance of a divine purpo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nowledge of Christ is preparatory for the highest usefulness.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ctrine of predestination </w:t>
      </w:r>
    </w:p>
    <w:p>
      <w:pPr>
        <w:pStyle w:val="Web"/>
        <w:snapToGrid w:val="false"/>
        <w:spacing w:lineRule="atLeast" w:line="360" w:before="0" w:after="0"/>
        <w:ind w:firstLine="200"/>
        <w:jc w:val="both"/>
        <w:rPr/>
      </w:pPr>
      <w:r>
        <w:rPr>
          <w:rFonts w:cs="Arial" w:ascii="Arial" w:hAnsi="Arial"/>
          <w:color w:val="000000"/>
        </w:rPr>
        <w:t>I look upon this earth in which I live. I find it grasped and girded by God’s all-embracing laws, as of gravitation, of the ebb and flow of the tides, of light, of the procession of the seasons--all utterly and absolutely beyond my control. They reach above, beneath, around, within me; I cannot touch them. There they are; unalterable, unswerving, necessitated--in its profoundest sense, predestinated. And what is the issue of obedience to these laws? Happiness, in the measure of such obedience. Is that no revelation of the character of the God of the universe. No revelation! I could shut my Bible, and from creation--from the meanest flower that blows, up to the stars that hang like lamps before the great white throne--find infinite proofs that my God is also my Father. Exactly so, I cannot tell how free will, choice, contingency, accord with predestination, election, foreordination, substitution. I do not feel that I am called upon to do so. But as we have seen, our own consciousness attests the former, while the Word of God recognizes and addresses them--recognizes and addresses man as free to think, feel, will, choose, reject. Equally does the Word of God affirm the latter. I therefore accept them also, and can defer knowing how the All-wise harmonizes them, until He pleases to reveal them to me. Nay, more, I have deepest belief that even as the physical world is grasped and girded by its great laws, so must the other and grander world of mind have underneath it, like the granite base of the everlasting hills, above it, like the dome of the sky, kindred laws. These laws I recognize and accept in predestination, election, foreordination, substitution.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revelat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him. When he was “called” on the way to Damascus, and so to every one who becomes His servant Christ appears to arrest and clai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m. The Lord is revealed in His servant’s heart as his life and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him. The new life of Christ’s servant is a perpe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the foundation of all doctrinal and ethica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nds to personal edification, deep emotion, and dutiful submission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termines the tone and strength of our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a means to consciousness of direct personal relationship to God. (</w:t>
      </w:r>
      <w:r>
        <w:rPr>
          <w:rFonts w:cs="Arial" w:ascii="Arial" w:hAnsi="Arial"/>
          <w:i/>
          <w:iCs/>
          <w:color w:val="000000"/>
        </w:rPr>
        <w:t>T.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history and public purpose of the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personal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ner revelation of Christ to the soul, which is something more than His revelation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ner revelation of Christ to the soul throug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blic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his own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pr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re separated to their ow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dier who went to the war took with him some of the small instruments of his craft--he was a watchmaker and repairer--thinking to make some extra shillings now and then while in camp. He did so. He found plenty of watches to mend, and almost forgot that he was a soldier. One day, when ordered off on some duty, he exclaimed, “Why, how can I go? I’ve got ten watches to mend!” Some ministers are so absorbed in self-seeking that they are ready to say to the Master’s call, “I pray Thee have me excused!” They are nominally ministers of Christ, but really only watch-menders. Mr. Moody says:--I remember when I was in Chicago before the fire, I was on some ten or twelve committees. My hands were full. If a man came to me to talk about his soul I would say, “I haven’t time; got a committee to attend to.” But now I have turned my back on everything--turned my attention to saving souls, and God has blessed me and made me an instrument to save more souls during the last four or five years than during all my previous life. And so if a minister will devote himself to this undivided work, God will bless him. Take that motto of Paul’s: “One thing I do, forgetting those things which are behind, and reaching forth unto those things which are before, I press toward the mark for the prize of the high calling of God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alling</w:t>
      </w:r>
    </w:p>
    <w:p>
      <w:pPr>
        <w:pStyle w:val="Web"/>
        <w:snapToGrid w:val="false"/>
        <w:spacing w:lineRule="atLeast" w:line="360" w:before="0" w:after="0"/>
        <w:ind w:firstLine="200"/>
        <w:jc w:val="both"/>
        <w:rPr/>
      </w:pPr>
      <w:r>
        <w:rPr>
          <w:rFonts w:cs="Arial" w:ascii="Arial" w:hAnsi="Arial"/>
          <w:color w:val="000000"/>
        </w:rPr>
        <w:t>A river flowing with rapid and majestic current to the sea would defy the efforts of the whole world to turn it back again to its source; yet, by the returning tide it is not only arrested in its course but driven up again with great rapidity towards its fountain head. It is thus that a sinner is stopped in his career of sin, and turned towards high and heavenly things.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revelation of Christ</w:t>
      </w:r>
    </w:p>
    <w:p>
      <w:pPr>
        <w:pStyle w:val="Web"/>
        <w:snapToGrid w:val="false"/>
        <w:spacing w:lineRule="atLeast" w:line="360" w:before="0" w:after="0"/>
        <w:ind w:firstLine="200"/>
        <w:jc w:val="both"/>
        <w:rPr/>
      </w:pPr>
      <w:r>
        <w:rPr>
          <w:rFonts w:cs="Arial" w:ascii="Arial" w:hAnsi="Arial"/>
          <w:color w:val="000000"/>
        </w:rPr>
        <w:t>Now, there is nothing mysterious about this. Have we not all felt this inward revelation of Christ?--a discovery larger, sweeter and more and more luminous, of this nature and work, which enters and is woven like a thread of gold into the fabric of thought and character. The disciples doubtless had a conception at first of the Saviour as a general benefactor to the race and His teachings as generally helpful to men, but after their characters began to mature they came to understand the personal, individual and vital relationship between Him and them. A keen sense of personal sinfulness must precede any vivid conception of the grace of Christ as shown to burdened and aspiring souls. Again, in the silent government of the soul’s activities we recognize Christ revealed in us. We recognize inward impulsions that are not born of us, but of a resident and daily more regnant power that is working through our own volitions. In labour and worship, in acts of beneficence and in all the service of life, we feel the silent government of the indwelling Master. With these inward revelations and spiritual intuitions we are guided in duty. Truth is verified in our vision, because it is illuminated by Him who is the light of the world. Christ finds a home in our affectional nature. At first we feel that we ought to love Christ more than all else--parents, friends, or treasure; but it is hard to do this, and our obedience is apt to be mechanical until the inward grace and subtle sense of the indwelling Helper comes to be recognized. It is as indefinable a sense as the odour of the lily and rose that perfumes our dwelling, yet we know it to be a reality. We see bane changed to blessing and a spirit of nobleness begotten in us, so that we come naturally, that is, reasonably and by the tutelage of His grace, to love Him better than all things else. This love toward Christ as He is within us testifies of the Divine indwelling, and it is a love which He will crown and glorify. In the joyful assurance of the future we find evidence of this revelation of Christ in us. He satisfies and gratifies us every hour by these revelations to us. Men of the world wonder at us. They call our confidence credulity and superstition. Nay, it is the dictate of our assurance of Christ in us. The text illumines other utterances of Paul. The life he lived was the life of Christ in him: “I, yet not I.” Thus was fulfilled the promise, “We will make our abode with him.” We see from this subject how progressive Christian experience is. One may say, “Would that I could at once step into the fulness of the knowledge of God!” Do you expect to step at once into the fulness of earthly knowledge? Shall not this more august revelation be continuous and progressive? Begin now in obedience to Christ, go on step by step till Christ’s life is enthroned within you, and then it will be manifested by you. We have here a suggestion as to how the world influences us and crowds out Christ. Work for Christ wears a new significance when the fact and propulsive power of this indwelling are thus revealed. (</w:t>
      </w:r>
      <w:r>
        <w:rPr>
          <w:rFonts w:cs="Arial" w:ascii="Arial" w:hAnsi="Arial"/>
          <w:i/>
          <w:iCs/>
          <w:color w:val="000000"/>
        </w:rPr>
        <w:t>R. S. Stor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ccount of his conver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version described. Paul writes of the change through which he had passed in brief but forcible terms. “It pleased God to reveal His Son i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in Paul was a spiritual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great work is done in the soul, because the fountain of evil is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ion is a clear, definite recognition of Christ as the Saviour. He was revealed in Paul, so that he had no doubt of His Divinity or of His Messiahship. He believed Him to be the Christ,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rsion expl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ersion is an act of God’s grace. It pleased God to reveal His Son in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is preceded by means which are altogether of God’s arrangement. Paul here refers to plans, remote and immediate, and both are of God. “He separated him from his mother’s womb.”</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version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renouncing that which he had formerly sought 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voluntary exile and solitude was a further manifestation of 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version was manifest by his return to Damascus, and engaging in activ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hods by which men are brought to Christ vary, but conversion is in every instance the same, the revealing of the Son of God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have been renewed by the power of God, manifest in themselves the reality of the change. Conversion is regeneration realized in the heart and life.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realization by St. Paul himself of the gospe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pleased God to reveal His Son in me.” He needed not to go to the traditions of the life of our Saviour. Christ was known to him in a more immediate way. He found in his own heart the living oracle, and needed not to travel further. One of his remarkable words is this:--Say not in thine heart, Who shall ascend into heaven, etc. But, more closely, what was this process? It was the translation of the historical Christ into the present Christ; of the Christ according to the flesh into the Christ of spiritual consciousness. What is translation? It is was the extracting a thought from its</w:t>
      </w:r>
      <w:r>
        <w:rPr>
          <w:rStyle w:val="Emphasis1"/>
          <w:rFonts w:cs="Arial" w:ascii="Arial" w:hAnsi="Arial"/>
          <w:color w:val="000000"/>
        </w:rPr>
        <w:t xml:space="preserve"> </w:t>
      </w:r>
      <w:r>
        <w:rPr>
          <w:rFonts w:cs="Arial" w:ascii="Arial" w:hAnsi="Arial"/>
          <w:color w:val="000000"/>
        </w:rPr>
        <w:t>visible, or representative envelope, and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nifested to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essential, co-eternal Son of God, was revealed in the Apostle Paul. Were we possessed of all the knowledge Adam had in innocence, or which Solomon acquired by labour and industry, or which the prophets and apostles obtained by Divine inspiration--yet, without this internal revelation of Christ, we should be as remote from happiness as the devils in hell. Now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revelation of Christ IN a man differs from the mere external revelation of Christ TO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ffer in their original source and spring. Both proceed from God; but the one is the fruit of His general favour, the other of His specia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eans by which they are wrought. The one, by outward means; the other by the internal agency of the Divine spirit. Moral suasion and human instruction may reveal Christ to a man; but it is the peculiar office of the Spirit to reveal Christ in us, to take of His things and show them to us so convincingly that we shall have no doubt of their truth and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of this knowledge is different, as well as the manner of conveyance. The external revelation of Christ affects only the head; that which is internal, the heart. The one reaches only to the understanding; the other influences the practical judgment, directs the will, and gives law to the affections. The necessity and excellency of Christ, in all His characters and offices, is now so clearly discerned, that the soul goes out after Him, and rests in Him, as its supreme good and everlasting por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nature and essential properties. The one dark and confused; the other clear and distinct. The one is seeing things in our own light; the other, in God’s light. The one is distant, and therefore undelightful; the other, appropriative and satisfying,--not equally so in every saint, but in a greater or less degree in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continuance. The revelation of Christ to a man may be lost, eclipsed, or destroyed; but the revelation of the text is permanent and abiding. God is the Author of it, and His gifts are without repentance; the Spirit is the efficient cause, and He never wholly withdraws Hi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and excellence of an internal revel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ginning of all Christian experience, the first blessed fruit of the Spirit’s influence on a sinner’s heart. Without it, no grace here, and no hope of salvation hereafter. The meritorious sufferings of Christ will not save us without the spiritual knowledge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all spiritual comfort. When Christ enters, light, peace, glory enter, applying what He has done, bringing home to us what He has purch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spring of holiness and obedience. The more we know of Christ, the more we shall love Him; and the more we love Him, the more conscientious, universal, and unwearied will be our obedience; subjection a delight and pleasure, instead of a task or burden. Knowledge which reaches the heart, will regulate the life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velation is especially necessary to form the ministerial character. A faithful minister must be a good man, as well as bring good tid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revelation is connected with eternal life, and a certain pledge of, as well as necessary preparation for, a future state of happiness and glory. If ignorant of Christ, we cannot believe on Him, or be saved by Him. Closing inferences:</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No wonder so many men of great ability arc enemies to the gospel and its doctrine of salvation. God has never yet revealed His Son in them.</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How should we pity those destitute of this revelation! Other wants may be afflicting: this is damning.</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What reason for thankfulness have those who are blessed with the spiritual saving knowledge of Chris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revelation in the soul</w:t>
      </w:r>
    </w:p>
    <w:p>
      <w:pPr>
        <w:pStyle w:val="Web"/>
        <w:snapToGrid w:val="false"/>
        <w:spacing w:lineRule="atLeast" w:line="360" w:before="0" w:after="0"/>
        <w:ind w:firstLine="200"/>
        <w:jc w:val="both"/>
        <w:rPr/>
      </w:pPr>
      <w:r>
        <w:rPr>
          <w:rFonts w:cs="Arial" w:ascii="Arial" w:hAnsi="Arial"/>
          <w:color w:val="000000"/>
        </w:rPr>
        <w:t xml:space="preserve">Conversion is a revelation, </w:t>
      </w:r>
      <w:r>
        <w:rPr>
          <w:rFonts w:cs="Arial" w:ascii="Arial" w:hAnsi="Arial"/>
          <w:i/>
          <w:iCs/>
          <w:color w:val="000000"/>
        </w:rPr>
        <w:t>i.e.</w:t>
      </w:r>
      <w:r>
        <w:rPr>
          <w:rFonts w:cs="Arial" w:ascii="Arial" w:hAnsi="Arial"/>
          <w:color w:val="000000"/>
        </w:rPr>
        <w:t>, not a discovery of something new, but the unveiling of what has been hidden. No explanation for such a change as followed this revelation, save in the region of the super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velation was to St. Paul a vindication of Christ’s character. St. Paul had thought Jesus an impostor; God removes the veil from his heart, and he sees Him to be the Christ, the only begotten Son of the Divin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revelation to him of his own position He not only saw who Christ was, but what he himself had b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velation of the Divine long-suffering. When the light of that day of mercy dawned, what was the message? It might have been a message of doom; and Paul felt that. It might have been a voice of wrath, proclaiming wrath for his countless sins. But no; the voice comes with the old message of entreaty, “Why persecutest thou Me?” The voice comes with the Divine pathos and the Divine hope: “Saul, Saul, arise and stand upon thy feet, for I have appeared to thee not to hurl the bolts of judgment, not to rehearse the catalogue of thy transgressions, not to ring the knell of thy doom, but to announce the true advent of thy noblest life, to make thee a minister of My gospel, to send thee to men.” What wonder, then, that Paul counts himself an example of God’s long-suffering? What wonder that he speaks in such terms of redeeming love, of the riches--the unfathomed and unfathomable riches--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velation of a glorious destiny. No higher honour than to preach Christ, to be the minister of reconciliation to thous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revelation was all-inclusive, In this Divine light, all things looked Divine. Henceforth, Jesus Christ was stamped on everything. The world was His; life was His; labour was His; love was 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revelation was ever increasing. The horizon widened. Every hour the light grew clearer, and spread to wider stretches. Even after thirty years acquaintance with Christ, Paul only feels there is so much to be known, that what he does know is as nothing to what he has yet to learn (</w:t>
      </w:r>
      <w:hyperlink r:id="rId170">
        <w:r>
          <w:rPr>
            <w:rStyle w:val="InternetLink"/>
            <w:rFonts w:cs="Arial" w:ascii="Arial" w:hAnsi="Arial"/>
            <w:color w:val="000000"/>
          </w:rPr>
          <w:t>Philippians 3:8-14</w:t>
        </w:r>
      </w:hyperlink>
      <w:r>
        <w:rPr>
          <w:rFonts w:cs="Arial" w:ascii="Arial" w:hAnsi="Arial"/>
          <w:color w:val="000000"/>
        </w:rPr>
        <w:t>). Is our conversion like his</w:t>
      </w:r>
      <w:r>
        <w:rPr>
          <w:rFonts w:cs="Arial" w:ascii="Arial" w:hAnsi="Arial"/>
          <w:i/>
          <w:iCs/>
          <w:color w:val="000000"/>
        </w:rPr>
        <w:t xml:space="preserve">? </w:t>
      </w:r>
      <w:r>
        <w:rPr>
          <w:rFonts w:cs="Arial" w:ascii="Arial" w:hAnsi="Arial"/>
          <w:color w:val="000000"/>
        </w:rPr>
        <w:t>(</w:t>
      </w:r>
      <w:r>
        <w:rPr>
          <w:rFonts w:cs="Arial" w:ascii="Arial" w:hAnsi="Arial"/>
          <w:i/>
          <w:iCs/>
          <w:color w:val="000000"/>
        </w:rPr>
        <w:t>T. W. Han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revelation of Christ</w:t>
      </w:r>
    </w:p>
    <w:p>
      <w:pPr>
        <w:pStyle w:val="Web"/>
        <w:snapToGrid w:val="false"/>
        <w:spacing w:lineRule="atLeast" w:line="360" w:before="0" w:after="0"/>
        <w:ind w:firstLine="200"/>
        <w:jc w:val="both"/>
        <w:rPr/>
      </w:pPr>
      <w:r>
        <w:rPr>
          <w:rFonts w:cs="Arial" w:ascii="Arial" w:hAnsi="Arial"/>
          <w:color w:val="000000"/>
        </w:rPr>
        <w:t>The object of this Divine revelation was “His Son”; not the truth about Him, or His work, or His death, or His glory, but Himself--Himself including all. His person is the sum of the gospel. This revelation may have been in some sense subsequent to the direct call, or it may refer also to the appearance of the Redeemer near Damascus qualifying him for the apostleship (</w:t>
      </w:r>
      <w:hyperlink r:id="rId171">
        <w:r>
          <w:rPr>
            <w:rStyle w:val="InternetLink"/>
            <w:rFonts w:cs="Arial" w:ascii="Arial" w:hAnsi="Arial"/>
            <w:color w:val="000000"/>
          </w:rPr>
          <w:t>1 Corinthians 9:1</w:t>
        </w:r>
      </w:hyperlink>
      <w:r>
        <w:rPr>
          <w:rFonts w:cs="Arial" w:ascii="Arial" w:hAnsi="Arial"/>
          <w:color w:val="000000"/>
        </w:rPr>
        <w:t>). It gave him full and glowing views of the Redeemer’s person, including His various relations to God and to man,--such views as fixed the apostle’s faith upon Him, centred his love in Him, and enabled him to hold Him out in his preaching as the one living and glorified Saviour. It was by no process of reasoning that he came to such conclusions, by no elaborate and sustained series of demonstrations that he wrought out his Christology. Gad revealed His Son in him, Divine light was flashed in upon him, so that he saw what he had not seen before, fully, suddenly, and by a higher than intuitive suggestion. He had not been taught, and he did not need to be</w:t>
      </w:r>
      <w:r>
        <w:rPr>
          <w:rStyle w:val="Emphasis1"/>
          <w:rFonts w:cs="Arial" w:ascii="Arial" w:hAnsi="Arial"/>
          <w:color w:val="000000"/>
        </w:rPr>
        <w:t xml:space="preserve"> </w:t>
      </w:r>
      <w:r>
        <w:rPr>
          <w:rFonts w:cs="Arial" w:ascii="Arial" w:hAnsi="Arial"/>
          <w:color w:val="000000"/>
        </w:rPr>
        <w:t>taught by any of the apostles.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unlike reasoning</w:t>
      </w:r>
    </w:p>
    <w:p>
      <w:pPr>
        <w:pStyle w:val="Web"/>
        <w:snapToGrid w:val="false"/>
        <w:spacing w:lineRule="atLeast" w:line="360" w:before="0" w:after="0"/>
        <w:ind w:firstLine="200"/>
        <w:jc w:val="both"/>
        <w:rPr/>
      </w:pPr>
      <w:r>
        <w:rPr>
          <w:rFonts w:cs="Arial" w:ascii="Arial" w:hAnsi="Arial"/>
          <w:color w:val="000000"/>
        </w:rPr>
        <w:t>Revelation is opposed to knowledge gained by prolonged and patient thought. It is unlike the common process by which an intellectual conclusion is reached, the inference of one syllogism forming but the premiss of another, till by a series of connected links, primary or abstract truth is reached. For it is sudden and perfect illumination, lifting the receptive power into intensest susceptibility, and so lighting up the whole theme disclosed, that it is immediately and fully apprehended in its evidence and reality. We know not, indeed, what the process is, what the waking up of the higher intuition is, or what the ecstasy which throws into momentary abeyance all the lower faculties. It may resemble that new sphere of vision in which genius enjoys gleams of unutterable beauty, or that “demonstration of the Spirit” which gives the truth new aspects of richness and grandeur to the sanctified soul in some mood of rapt meditation. But still it is different and higher far both in matter and purpose. It was God’s revelation of His Son,--not</w:t>
      </w:r>
      <w:r>
        <w:rPr>
          <w:rStyle w:val="Emphasis1"/>
          <w:rFonts w:cs="Arial" w:ascii="Arial" w:hAnsi="Arial"/>
          <w:color w:val="000000"/>
        </w:rPr>
        <w:t xml:space="preserve"> </w:t>
      </w:r>
      <w:r>
        <w:rPr>
          <w:rFonts w:cs="Arial" w:ascii="Arial" w:hAnsi="Arial"/>
          <w:color w:val="000000"/>
        </w:rPr>
        <w:t>glimpses of the truth about Him, but Himself; not merely summoning His attention to His paramount claims, so as to elicit an acknowledgment of them,--not simply presenting Him to his intellectual perception to be studied and comprehended,--nor even shrining an image of Him in his heart to be loved and cherished,--but His Son unveiled in living reality; and in him--in his inner self, not in any distinct and separate realm of his being--with the conscious possession of all this infallible and communicable knowledge which was given, perhaps, first in clear and vivid outline, and then filled in surely and gradually.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St. Paul</w:t>
      </w:r>
    </w:p>
    <w:p>
      <w:pPr>
        <w:pStyle w:val="Web"/>
        <w:snapToGrid w:val="false"/>
        <w:spacing w:lineRule="atLeast" w:line="360" w:before="0" w:after="0"/>
        <w:ind w:firstLine="200"/>
        <w:jc w:val="both"/>
        <w:rPr/>
      </w:pPr>
      <w:r>
        <w:rPr>
          <w:rFonts w:cs="Arial" w:ascii="Arial" w:hAnsi="Arial"/>
          <w:color w:val="000000"/>
        </w:rPr>
        <w:t>The vision which St. Paul saw on the way to Damascus, followed him through his whole life. There was one image which hovered over him, one thought which urged him onward, one spirit which he breathed, one life which he lived--the image, the thought, the spirit, the life of Christ. In the ruder times of Christianity we have heard of saints whose eyes were ever fixed on the material image of the crucified Redeemer, who bore in their body the marks of the Lord Jesus. What is true of them in a grosser and more literal sense, is true of St. Paul figuratively and spiritually: he felt himself and all other Christians to be crucified with Christ. In all His affliction they are afflicted, even as they are the partakers of His glory, dying with Him in sin and to sin, buried in baptism, filling up in their body the measure of His suffering, partaking of His hidden life in the grave, that with Him also they may rise again. If the apostle rejoices, he is as one risen with Christ; if he suffers, he is crucified with Him; if at one and the same instant he suffers, and triumphs, and is a spectacle to the world, to angels, and to men, he is but as Christ was, Who was lifted up from the earth that he might draw all men after Him. He is as one stricken to the earth, at the same time that he partakes of the vision of the Divine glory. It is this thought and image of Christ, not freedom or faith, or any form of the subjective principle, which is the primary idea of the gospel in the mind of the apostle, Neither is it the belief in Christ as an object without him, to whom he is to transfer all his sins, but the ever-present consciousness of Christ within him, Who is one and inseparable from him, that is the support and anchor of his soul. As it is to the apostle more than any other human teacher we trace back the great doctrine of righteousness by faith, so to this event in his life we must refer that impression of Divine truth, which opened the kingdom of heaven to all mankind by the sight of Christ Himself. St. Paul was the human medium through which it was conveyed; an apostle not of man, neither by man, but of Jesus Christ, in whom it pleased God to reveal His Son. As it was necessary for the other apostles that Christ should go away, or otherwise the Comforter would net come unto them, so also it was in a certain sense a preeminence that he possessed over them, that as one born out of due time he had not known Christ according to the flesh, but only in a heavenly and spiritual manner. (</w:t>
      </w:r>
      <w:r>
        <w:rPr>
          <w:rFonts w:cs="Arial" w:ascii="Arial" w:hAnsi="Arial"/>
          <w:i/>
          <w:iCs/>
          <w:color w:val="000000"/>
        </w:rPr>
        <w:t>B.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revelation of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often passes through many stages before he becomes truly converted to God. When he is first awakened to serious impressions, and sees the folly of intently pursuing worldly things, to the neglect of the more durable riches, he resembles a boy emerging from childhood, who throws aside his trifles and playthings for amusements of a higher and more intellectual kind. He now sets himself with all diligence to working out his own salvation in his own strength; multiplies his religious duties, and reforms his bad habits; yet all this while he is like one who has been employed in new painting and varnishing a wooden statue--it has no life within. But when the Holy Spirit influences his heart, and reveals Christ in him, he is in the state of one who has awakened from a dream, in which he has been acting a fictitious part, to live and move and use all his faculties in reality, and enter on the great business of life.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ess for service</w:t>
      </w:r>
    </w:p>
    <w:p>
      <w:pPr>
        <w:pStyle w:val="Web"/>
        <w:snapToGrid w:val="false"/>
        <w:spacing w:lineRule="atLeast" w:line="360" w:before="0" w:after="0"/>
        <w:ind w:firstLine="200"/>
        <w:jc w:val="both"/>
        <w:rPr/>
      </w:pPr>
      <w:r>
        <w:rPr>
          <w:rFonts w:cs="Arial" w:ascii="Arial" w:hAnsi="Arial"/>
          <w:color w:val="000000"/>
        </w:rPr>
        <w:t>Brutus visiting Ligarius found him ill, and said, “What! sick, Ligarius?” “No, Brutus,” said he; if thou hast any noble enterprise in hand I am well.” So should the believer say of Christ; what might excuse us from other labour shall never prevent our engaging in His servi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ponsibility as entrusted with a revel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 reveal His Son in me,” might seem to imply some internal revelation; doubtless there was, but St. Paul more immediately referred to the fact that God intended to reveal His Son to mankind by and through him; he was to be the instrument of the revelation; God had revealed Christ to him, that he might reveal Him to others. For God can never make a revelation of His Son through a man, until He has first made the revelation within him; the lamp cannot illuminate until the light has been lighted within it; the light shines without because it shines within; and if St. Paul could speak confidently of God having been pleased to call him by His grace, and to reveal Christ through him to the heathen, it was because he could speak confidently of that revelation of Christ to his own soul, which had so thoroughly converted his mind and changed the purpose of his life. Let us leave St. Paul, however, for a few moments, and let me remind you how that God has from the beginning revealed Himself to man, and that the spiritual condition of man before God has depended upon the way in which he has received the revelation. To be able to receive a revelation from God, this is one mark of humanity; and to be able to reject the revelation, this is another. Next observe that the whole course of sacred history, since the days of Adam, has been a history of revelations. God has revealed, unveiled, discovered Himself to this man and to that, in order that he to whom God has been revealed may reveal Him to ethers; the process of which St. Paul speaks when he says, “to reveal His Son in me,” is the very process which has been going on from the beginning. Look at Noah. Look at Abraham. “The Lord had said unto Abraham.” That is the very beginning of his history. Once more, look at Moses. You see precisely the same characteristics of conduct. He, too, received a revelation from God; and the pressure of the responsibility which that revelation brought with it is made all the more conspicuous by the fact that Moses shrank from it, and tried to evade it. We wish to regard ourselves as laid under a pressure of responsibility by the fact of our having received a revelation from God. (</w:t>
      </w:r>
      <w:r>
        <w:rPr>
          <w:rFonts w:cs="Arial" w:ascii="Arial" w:hAnsi="Arial"/>
          <w:i/>
          <w:iCs/>
          <w:color w:val="000000"/>
        </w:rPr>
        <w:t>The Dean of 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imposed by revelation</w:t>
      </w:r>
    </w:p>
    <w:p>
      <w:pPr>
        <w:pStyle w:val="Web"/>
        <w:snapToGrid w:val="false"/>
        <w:spacing w:lineRule="atLeast" w:line="360" w:before="0" w:after="0"/>
        <w:ind w:firstLine="200"/>
        <w:jc w:val="both"/>
        <w:rPr/>
      </w:pPr>
      <w:r>
        <w:rPr>
          <w:rFonts w:cs="Arial" w:ascii="Arial" w:hAnsi="Arial"/>
          <w:color w:val="000000"/>
        </w:rPr>
        <w:t>Let us then take the Holy Scriptures in our hands, or press them to our hearts, and say, Here is the record of the way in which God has at sundry times and in divers manners spoken to our fathers by the prophets, and has in these latter days spoken to us by His Son; and having done this, then let us go on to ask ourselves what ought to be the practical consequences of having such a possession? It is a common saying in these days that property has its duties as well as its privileges, and so the possession of the Word of God, compared with which all other possessions must be poor and trifling, must bring with it very great duties: what are they? These, at least; to honour it, to love it, to strive if necessary, or even to die, for it; but besides these, there is the more common and perhaps the more important duty, of exhibiting in our own lives the ideal which Holy Scripture sets before us, the</w:t>
      </w:r>
      <w:r>
        <w:rPr>
          <w:rStyle w:val="Emphasis1"/>
          <w:rFonts w:cs="Arial" w:ascii="Arial" w:hAnsi="Arial"/>
          <w:color w:val="000000"/>
        </w:rPr>
        <w:t xml:space="preserve"> </w:t>
      </w:r>
      <w:r>
        <w:rPr>
          <w:rFonts w:cs="Arial" w:ascii="Arial" w:hAnsi="Arial"/>
          <w:color w:val="000000"/>
        </w:rPr>
        <w:t>duty of living like Christ, and becoming (as it were) a living practical commentary upon the contents of God’s book. This is just the difference between this book and others; other books you may read and forget, this you must not forget; others you may have on your shelves and not read unless you like, this you must read if you can; upon others you may pronounce any opinion you please, but this must govern your opinions, and you must take it as the light of your feet and the lamp to your paths. Yes, this is the way in which you must treat the Scriptures, not only for your own sakes, but for the sake of others. I said just now that you must strive, if necessary, for the Holy Scriptures, but undoubtedly the most effective way of defending them from assaults, and making men honour them, is to act them out in your conduct, and let Christ be revealed to men in your lives. St. Paul speaks in the text of Christ being revealed in him. I have spoken of the force of that phrase; and now, finally, I would ask you to compare it with a similar phrase with which the apostle closes the chapter from which I have taken my text; he says, “they glorified God in me;” they saw his life, they saw the change made by God’s revelation, and they glorified God in him when they saw Christ revealed in him; and so, Christian brethren, if we have received a revelation from God, and if a deep responsibility is laid upon us by the reception of that revelation, then the best mode of discharging our responsibility is to lead a holy and godly life. That will show forth Christ. (</w:t>
      </w:r>
      <w:r>
        <w:rPr>
          <w:rFonts w:cs="Arial" w:ascii="Arial" w:hAnsi="Arial"/>
          <w:i/>
          <w:iCs/>
          <w:color w:val="000000"/>
        </w:rPr>
        <w:t>The Dean of 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call to the apostolic of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rce whence his religious impressions were derived. What does Paul mean to teach us when he says that he was called? He means that it was not he who first came to the Master, but that having been called to Him, he obeyed; that he did not spontaneously seek and find, but that he was found when he was wandering; that it was not he who first looked up to the light, but the light which sent its rays upon his vision, and having closed his outward, opened his inward ey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stination to the apostolic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commission was co-incident with his conversion, and he became a successful advocate of the truth he once opposed. The suddenness of his preparation for the office strikes us as much as the suddenness of his call to it; and his history teaches us that Christ is at no loss for instruments in the advancement of His cause. If the interests of religion require some distinguished champion, He reverses the ordinary laws of procedure, and goes down to the camp of the enemy, and fixing His eye upon the hope and pride of all their hosts, converts him from a foe into a friend, and presents him to the world as a trophy of His power, and a successful herald of His praise. Christ rules “in the midst of His enemies,” and from the very stones that threaten to impede his triumphal march, “can raise up children to Abraham.” Luther was educated as a monk in the University of Wirtemburg, and was so eager an upholder of the existing system, that he publicly defended, in a thesis, the martyrdom of John Huss. He was, even after his conversion, long reluctant to throw off the authority of the Pope; yet this man was the instrument of the emancipation of Europe, and, once engaged, as Atterbury has observed, against the united forces of the papal world, stood the shock with bravery and success. “I was,” says Latimer, “as obstinate a papist as any in England, and when made Bachelor of Divinity, my whole oration went against Philip Melancthon and his opinions.” Soame Jenyns was for many years a deist, yet, after emerging from a labyrinth of scepticism, he wrote an ingenious work on the internal evidences of the Christian religion, the success of which gave him much joy on his death-bed. The late Mr. Biddulph, in his work on the Liturgy, states of Gilbert West, and his friend Lord Lyttleton, that they were both men of acknowledged talents, and had imbibed the principles of infidelity from a superficial view of the Scriptures. Fully persuaded that the system was an imposture, they were determined to expose the cheat. Mr. West chose the Resurrection of Christ, and Lord Lyttleton the Conversion of St. Paul, for the subject of hostile criticism, Both sat down to their respective tasks, full of prejudice and contempt for Christianity, but the result of their separate attempts was truly extraordinary. They were both converted by their efforts to overthrow the truth, and came together, not as they anticipated, to exult over an imposture turned to ridicule, but to lament their own folly, and felicitate each other upon their joint conviction that the Bible was the Word of God. And their inquiries have furnished two most valuable treatises in favour of revelation: one entitled, “Observations on the Resurrection of Christ,” and the other, “Observations on the Conversion of St. Paul.” “This also cometh forth from the Lord of Hosts, who is wonderful in counsel, and excellent in working.”</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at the decision and energy he displayed in the service of Christ are worthy of universal imitation. “Immediately I conferred not with flesh and blood.” In the concerns of salvation flesh and blood are very bad counsellors. Flesh and blood would have kept the three Hebrew youths from the fiery furnace; Abraham from offering the child of promise, etc. (</w:t>
      </w:r>
      <w:r>
        <w:rPr>
          <w:rFonts w:cs="Arial" w:ascii="Arial" w:hAnsi="Arial"/>
          <w:i/>
          <w:iCs/>
          <w:color w:val="000000"/>
        </w:rPr>
        <w:t>The Evangelist.</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revelation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m of experience in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ef essential qualification of the preac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religious want of the world. (</w:t>
      </w:r>
      <w:r>
        <w:rPr>
          <w:rFonts w:cs="Arial" w:ascii="Arial" w:hAnsi="Arial"/>
          <w:i/>
          <w:iCs/>
          <w:color w:val="000000"/>
        </w:rPr>
        <w:t>T.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revelation of Christ</w:t>
      </w:r>
    </w:p>
    <w:p>
      <w:pPr>
        <w:pStyle w:val="Web"/>
        <w:snapToGrid w:val="false"/>
        <w:spacing w:lineRule="atLeast" w:line="360" w:before="0" w:after="0"/>
        <w:ind w:firstLine="200"/>
        <w:jc w:val="both"/>
        <w:rPr/>
      </w:pPr>
      <w:r>
        <w:rPr>
          <w:rFonts w:cs="Arial" w:ascii="Arial" w:hAnsi="Arial"/>
          <w:color w:val="000000"/>
        </w:rPr>
        <w:t>Education</w:t>
      </w:r>
      <w:r>
        <w:rPr>
          <w:rFonts w:cs="Arial" w:ascii="Arial" w:hAnsi="Arial"/>
          <w:i/>
          <w:iCs/>
          <w:color w:val="000000"/>
        </w:rPr>
        <w:t xml:space="preserve"> </w:t>
      </w:r>
      <w:r>
        <w:rPr>
          <w:rFonts w:cs="Arial" w:ascii="Arial" w:hAnsi="Arial"/>
          <w:color w:val="000000"/>
        </w:rPr>
        <w:t>refines and elevates but does not save and sanctify the soul; law civilizes but cannot change the heart and the will; science and philosophy give power and endless resources to enlarge the faculties of the mind, but they leave the problems of sin and pardon unsolved. The revelation of Christ fills the soul with light, and life, and joy; is the only solution of the problems of our moral being; the only deliverer from the law of sin and death; the only pledge of everlasting life, and indeed the beginning of a Divine education which ennobles and saves, and the dawn of a heavenly day which brings wisdom, and righteousness, and peace. (</w:t>
      </w:r>
      <w:r>
        <w:rPr>
          <w:rFonts w:cs="Arial" w:ascii="Arial" w:hAnsi="Arial"/>
          <w:i/>
          <w:iCs/>
          <w:color w:val="000000"/>
        </w:rPr>
        <w:t>T.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generation </w:t>
      </w:r>
    </w:p>
    <w:p>
      <w:pPr>
        <w:pStyle w:val="Web"/>
        <w:snapToGrid w:val="false"/>
        <w:spacing w:lineRule="atLeast" w:line="360" w:before="0" w:after="0"/>
        <w:ind w:firstLine="200"/>
        <w:jc w:val="both"/>
        <w:rPr/>
      </w:pPr>
      <w:r>
        <w:rPr>
          <w:rFonts w:cs="Arial" w:ascii="Arial" w:hAnsi="Arial"/>
          <w:color w:val="000000"/>
        </w:rPr>
        <w:t>is the calm exercise of omnipotent power like that which commanded the light to shine out of darkness: it commands the light of the glory of God to shine on the soul from the face of God internally revealed.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version </w:t>
      </w:r>
    </w:p>
    <w:p>
      <w:pPr>
        <w:pStyle w:val="Web"/>
        <w:snapToGrid w:val="false"/>
        <w:spacing w:lineRule="atLeast" w:line="360" w:before="0" w:after="0"/>
        <w:ind w:firstLine="200"/>
        <w:jc w:val="both"/>
        <w:rPr/>
      </w:pPr>
      <w:r>
        <w:rPr>
          <w:rFonts w:cs="Arial" w:ascii="Arial" w:hAnsi="Arial"/>
          <w:color w:val="000000"/>
        </w:rPr>
        <w:t>is the personal interview of each conscience with God the Judge of all. (</w:t>
      </w:r>
      <w:r>
        <w:rPr>
          <w:rFonts w:cs="Arial" w:ascii="Arial" w:hAnsi="Arial"/>
          <w:i/>
          <w:iCs/>
          <w:color w:val="000000"/>
        </w:rPr>
        <w:t>W. J. Ir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 a witness to the truth of Christianity</w:t>
      </w:r>
    </w:p>
    <w:p>
      <w:pPr>
        <w:pStyle w:val="Web"/>
        <w:snapToGrid w:val="false"/>
        <w:spacing w:lineRule="atLeast" w:line="360" w:before="0" w:after="0"/>
        <w:ind w:firstLine="200"/>
        <w:jc w:val="both"/>
        <w:rPr/>
      </w:pPr>
      <w:r>
        <w:rPr>
          <w:rFonts w:cs="Arial" w:ascii="Arial" w:hAnsi="Arial"/>
          <w:color w:val="000000"/>
        </w:rPr>
        <w:t>He was not separated from the events, as we are, by centuries of time. He was not liable to be blinded by the dazzling glamour of a victorious Christendom. He had mingled daily with men who had watched from Bethlehem to Golgotha the life of the Crucified. He had talked with the priests who had consigned Him to the cross; he had put to death the followers who had wept beside His tomb. He had to face the horror of a Messiah who “had hung upon a tree.” He had heard again and again the:proofs which had satisfied an Annas and a Gamaliel that Jesus was a deceiver. The events on which the apostle relied as proof of His Divinity had taken place in the full blaze of contemporary knowledge. He had not to deal with the uncertainties of criticism or assaults on authenticity. He could question not ancient documents hut living men. He had thousands of means close at hand whereby to test truths which up to this time he had so passionately and contemptuously disbelieved. In accepting this half-crushed and wholly execrated faith he had everything in the world to lose--he had nothing conceivable to gain; and yet, in spite of all--over-whelmed by a conviction which he felt to be irresistible--Saul the Pharisee became a witness of the resurrection, a preacher of the Cross.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each Him among the hea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great motive. To preac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mpt sur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i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very theory of Christianity, not merely its finest enthusiasm, is that when once Christ is in the heart the whole life must be entirely His.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Paul was not like the missionary of later times, whose great work is</w:t>
      </w:r>
      <w:r>
        <w:rPr>
          <w:rStyle w:val="Emphasis1"/>
          <w:rFonts w:cs="Arial" w:ascii="Arial" w:hAnsi="Arial"/>
          <w:color w:val="000000"/>
        </w:rPr>
        <w:t xml:space="preserve"> </w:t>
      </w:r>
      <w:r>
        <w:rPr>
          <w:rFonts w:cs="Arial" w:ascii="Arial" w:hAnsi="Arial"/>
          <w:color w:val="000000"/>
        </w:rPr>
        <w:t>accomplished if he can add to the number of his converts; he was this, but he was much more than this; it was not the actual conversions themselves, but the principle which every conversion involved, that constitutes the enduring interest of that life-long struggle. It was not merely that he reclaimed from Paganism the Grecian cities of Asia Minor, but that at every step which he took westward he tore up the prejudice of ages. It was not merely that he cast out the false spirit from the damsel at Philippi, hut that here religion ceased to be Asiatic and became European. It was not merely that at Athens he converted Dionysius and Damaris, but that there was seen a Jew standing in the court of the Areopagus, and appealing to an Athenian audience as children of the same Father, and worshippers, though unconsciously, of the same God. It was not that at Rome he made some impression on the slaves of the Imperial palace, but that a descendant of Abraham recognized in that corrupt metropolis a field for his exertions as sacred as the courts of the Temple at Jerusalem.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a missiona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w:t>
      </w:r>
      <w:r>
        <w:rPr>
          <w:rFonts w:cs="Arial" w:ascii="Arial" w:hAnsi="Arial"/>
          <w:i/>
          <w:iCs/>
          <w:color w:val="000000"/>
        </w:rPr>
        <w:t xml:space="preserve"> </w:t>
      </w:r>
      <w:r>
        <w:rPr>
          <w:rFonts w:cs="Arial" w:ascii="Arial" w:hAnsi="Arial"/>
          <w:color w:val="000000"/>
        </w:rPr>
        <w:t>whom 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s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s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ssionary’s work is not tha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li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viliz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at of preaching to the heath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th what encouragement. God’s command: that is enough.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an enthusiast</w:t>
      </w:r>
    </w:p>
    <w:p>
      <w:pPr>
        <w:pStyle w:val="Web"/>
        <w:snapToGrid w:val="false"/>
        <w:spacing w:lineRule="atLeast" w:line="360" w:before="0" w:after="0"/>
        <w:ind w:firstLine="200"/>
        <w:jc w:val="both"/>
        <w:rPr/>
      </w:pPr>
      <w:r>
        <w:rPr>
          <w:rFonts w:cs="Arial" w:ascii="Arial" w:hAnsi="Arial"/>
          <w:color w:val="000000"/>
        </w:rPr>
        <w:t>Whom shall the Lord send? The passive neutral? The respectable indolent selfist? The tame, dull, average religionist? The mere doctrinist, whose faiths, instead of being alive and part of himself, are like dry botanical preparations, classified and kept in a book? The man who studies how little he can give, or be, or do, or suffer for Christ, and yet be safe? The sluggard who, when a shadow shakes or a leaf rustles, says, “a lion is in the way”? The coward who makes his profession under shelter, and creeps along with slow cautious steps? No I all these must be cleared out of the way. Lord Lansdowne asked Dr. Price the Unitarian what was to be done to reform the profligate people of Calne? “Send them an enthusiast,” was the reply. And only an enthusiast is likely to be a divinely successful missionary to the heathen, whether at home or abroa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mpul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way of working in the hearts of His people is to start and quicken religious impul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ble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us biography. B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impulses for which we cannot account a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carries on His work in us by settling impulses into life principles. This is sanctification. The leaping mountain spring that bounds from rock to rock, and rushes over hindrances, gathers strength and becomes presently the noiseless quiet river that flows smoothly along, breathing out refreshment as it flows, and singing to its own quieter music the same song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 checks these impulses by suggesting delay in acting them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origin of these impulses may be tested by their tendency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nefic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ch impulses may be safely follow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vine impulses are checked by the cool calculations of selfishnes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you are not naturally impulsive. There is a side of your nature which needs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you are naturally very impulsive. Don’t lay violent hands upon them, but strengthen your other faculties.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conferred not with flesh and bl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in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difficult for us, at this distance of time, to feel, as St. Paul did, the importance of his apostolic independence. That the point was, in his opinion, a vital one, is evident from the fact that he devotes nearly a third part of this Epistle to the proof of it. It was important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t could be shown that for some considerable period after his conversion the apostle held little or no intercourse with the twelve, that he sought not their teaching, but maintained an independent course, and acted solely upon his own responsibility, it would go far to prove that he occupied no subordinate position, but possessed an authority which was equal in all respects to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if it could be further shown that, although deriving no instruction from the twelve, he yet taught a system of Divine truth which was recognized by them as identical with their own, it would be a strong argument in favour of his position that he had received his gospel, not of man, but by the revelation of Jesus Christ. For these reasons St. Paul asserts strongly, and argues out at length, the fact of his independence.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aching for all</w:t>
      </w:r>
    </w:p>
    <w:p>
      <w:pPr>
        <w:pStyle w:val="Web"/>
        <w:snapToGrid w:val="false"/>
        <w:spacing w:lineRule="atLeast" w:line="360" w:before="0" w:after="0"/>
        <w:ind w:firstLine="200"/>
        <w:jc w:val="both"/>
        <w:rPr/>
      </w:pPr>
      <w:r>
        <w:rPr>
          <w:rFonts w:cs="Arial" w:ascii="Arial" w:hAnsi="Arial"/>
          <w:color w:val="000000"/>
        </w:rPr>
        <w:t>No man must rest satisfied with merely human teaching. In its proper place such teaching is most valuable. But it is not all that is required. There is a sense in which each Christian ought to be able to say, “I conferred not with flesh and blood”--“I felt the necessity of higher teaching than that of man; I knew that there were endowments which flesh and blood could not bestow upon me; I sought them directly from God.” There is doubtless a spirit of independence which is a spirit of pride; but there is an independence of man which is the independence of humility--an independence which is so conscious of the inadequacy of everything human to satisfy the longings of the soul, that it can only carry its great need to a source which is Divine.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obedience</w:t>
      </w:r>
    </w:p>
    <w:p>
      <w:pPr>
        <w:pStyle w:val="Web"/>
        <w:snapToGrid w:val="false"/>
        <w:spacing w:lineRule="atLeast" w:line="360" w:before="0" w:after="0"/>
        <w:ind w:firstLine="200"/>
        <w:jc w:val="both"/>
        <w:rPr/>
      </w:pPr>
      <w:r>
        <w:rPr>
          <w:rFonts w:cs="Arial" w:ascii="Arial" w:hAnsi="Arial"/>
          <w:color w:val="000000"/>
        </w:rPr>
        <w:t>Implicit obedience is our first duty to God, and one for which nothing else will compensate. If a lad at school is bidden to cipher, and chooses to write a copy instead, the goodness of the writing will not save him from censure. We must obey, whether we see the reason or not; for God knows best. A guide through an unknown country must be followed without demur. A captain, in coming up the Humber or Southampton Water, yields complete authority to the pilot. A soldier in battle must fight when and where he is ordered; when the conflict is over, he may reflect upon and perceive the wisdom of his commander in movements that at the time of their execution were perplexing. The farmer must obey God’s natural laws of the seasons, if he would win a harvest; and we must all obey God’s spiritual laws if we would reap happiness here and hereaft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edi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e; not only avoiding what is prohibited, but performing what is commanded (</w:t>
      </w:r>
      <w:hyperlink r:id="rId172">
        <w:r>
          <w:rPr>
            <w:rStyle w:val="InternetLink"/>
            <w:rFonts w:cs="Arial" w:ascii="Arial" w:hAnsi="Arial"/>
            <w:color w:val="000000"/>
          </w:rPr>
          <w:t>Colossians 3:8</w:t>
        </w:r>
      </w:hyperlink>
      <w:r>
        <w:rPr>
          <w:rFonts w:cs="Arial" w:ascii="Arial" w:hAnsi="Arial"/>
          <w:color w:val="000000"/>
        </w:rPr>
        <w:t xml:space="preserve">; </w:t>
      </w:r>
      <w:hyperlink r:id="rId173">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for though Christ has obeyed the law for us as a covenant of works, yet He has not abrogated it as a rule of life (</w:t>
      </w:r>
      <w:hyperlink r:id="rId174">
        <w:r>
          <w:rPr>
            <w:rStyle w:val="InternetLink"/>
            <w:rFonts w:cs="Arial" w:ascii="Arial" w:hAnsi="Arial"/>
            <w:color w:val="000000"/>
          </w:rPr>
          <w:t>Romans 7:22</w:t>
        </w:r>
      </w:hyperlink>
      <w:r>
        <w:rPr>
          <w:rFonts w:cs="Arial" w:ascii="Arial" w:hAnsi="Arial"/>
          <w:color w:val="000000"/>
        </w:rPr>
        <w:t xml:space="preserve">; </w:t>
      </w:r>
      <w:hyperlink r:id="rId175">
        <w:r>
          <w:rPr>
            <w:rStyle w:val="InternetLink"/>
            <w:rFonts w:cs="Arial" w:ascii="Arial" w:hAnsi="Arial"/>
            <w:color w:val="000000"/>
          </w:rPr>
          <w:t>Romans 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e (</w:t>
      </w:r>
      <w:hyperlink r:id="rId176">
        <w:r>
          <w:rPr>
            <w:rStyle w:val="InternetLink"/>
            <w:rFonts w:cs="Arial" w:ascii="Arial" w:hAnsi="Arial"/>
            <w:color w:val="000000"/>
          </w:rPr>
          <w:t>Psalms 51:6</w:t>
        </w:r>
      </w:hyperlink>
      <w:r>
        <w:rPr>
          <w:rFonts w:cs="Arial" w:ascii="Arial" w:hAnsi="Arial"/>
          <w:color w:val="000000"/>
        </w:rPr>
        <w:t xml:space="preserve">; </w:t>
      </w:r>
      <w:hyperlink r:id="rId177">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ectionate; springing from love, not from terror (</w:t>
      </w:r>
      <w:hyperlink r:id="rId178">
        <w:r>
          <w:rPr>
            <w:rStyle w:val="InternetLink"/>
            <w:rFonts w:cs="Arial" w:ascii="Arial" w:hAnsi="Arial"/>
            <w:color w:val="000000"/>
          </w:rPr>
          <w:t>1 John 5:19</w:t>
        </w:r>
      </w:hyperlink>
      <w:r>
        <w:rPr>
          <w:rFonts w:cs="Arial" w:ascii="Arial" w:hAnsi="Arial"/>
          <w:color w:val="000000"/>
        </w:rPr>
        <w:t xml:space="preserve">; </w:t>
      </w:r>
      <w:hyperlink r:id="rId179">
        <w:r>
          <w:rPr>
            <w:rStyle w:val="InternetLink"/>
            <w:rFonts w:cs="Arial" w:ascii="Arial" w:hAnsi="Arial"/>
            <w:color w:val="000000"/>
          </w:rPr>
          <w:t>1 John 2:5</w:t>
        </w:r>
      </w:hyperlink>
      <w:r>
        <w:rPr>
          <w:rFonts w:cs="Arial" w:ascii="Arial" w:hAnsi="Arial"/>
          <w:color w:val="000000"/>
        </w:rPr>
        <w:t xml:space="preserve">; </w:t>
      </w:r>
      <w:hyperlink r:id="rId180">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ligent; as St. Paul’s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picuous (</w:t>
      </w:r>
      <w:hyperlink r:id="rId181">
        <w:r>
          <w:rPr>
            <w:rStyle w:val="InternetLink"/>
            <w:rFonts w:cs="Arial" w:ascii="Arial" w:hAnsi="Arial"/>
            <w:color w:val="000000"/>
          </w:rPr>
          <w:t>Philippians 2:15</w:t>
        </w:r>
      </w:hyperlink>
      <w:r>
        <w:rPr>
          <w:rFonts w:cs="Arial" w:ascii="Arial" w:hAnsi="Arial"/>
          <w:color w:val="000000"/>
        </w:rPr>
        <w:t xml:space="preserve">; </w:t>
      </w:r>
      <w:hyperlink r:id="rId182">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iversal; not one duty, but all must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erpetual; at all times, places, occasions.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to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bound in all to obe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relation in which we stand to Him as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aw He has revealed to us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blessings of His providence which we are constantly rece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His love and goodness in the grand work of redemption.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obed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adorns the gospel (</w:t>
      </w:r>
      <w:hyperlink r:id="rId183">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vidences grace (</w:t>
      </w:r>
      <w:hyperlink r:id="rId184">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joices the hearts of the ministers and people of God (</w:t>
      </w:r>
      <w:hyperlink r:id="rId185">
        <w:r>
          <w:rPr>
            <w:rStyle w:val="InternetLink"/>
            <w:rFonts w:cs="Arial" w:ascii="Arial" w:hAnsi="Arial"/>
            <w:color w:val="000000"/>
          </w:rPr>
          <w:t>3 John 1:2</w:t>
        </w:r>
      </w:hyperlink>
      <w:r>
        <w:rPr>
          <w:rFonts w:cs="Arial" w:ascii="Arial" w:hAnsi="Arial"/>
          <w:color w:val="000000"/>
        </w:rPr>
        <w:t xml:space="preserve">; </w:t>
      </w:r>
      <w:hyperlink r:id="rId186">
        <w:r>
          <w:rPr>
            <w:rStyle w:val="InternetLink"/>
            <w:rFonts w:cs="Arial" w:ascii="Arial" w:hAnsi="Arial"/>
            <w:color w:val="000000"/>
          </w:rPr>
          <w:t>2 Thessalonians 1: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ilences gainsayers (</w:t>
      </w:r>
      <w:hyperlink r:id="rId187">
        <w:r>
          <w:rPr>
            <w:rStyle w:val="InternetLink"/>
            <w:rFonts w:cs="Arial" w:ascii="Arial" w:hAnsi="Arial"/>
            <w:color w:val="000000"/>
          </w:rPr>
          <w:t>2 Peter 1: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ncourages the saints, while it reproves the lukewarm (</w:t>
      </w:r>
      <w:hyperlink r:id="rId188">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affords peace to the subjects of it (</w:t>
      </w:r>
      <w:hyperlink r:id="rId189">
        <w:r>
          <w:rPr>
            <w:rStyle w:val="InternetLink"/>
            <w:rFonts w:cs="Arial" w:ascii="Arial" w:hAnsi="Arial"/>
            <w:color w:val="000000"/>
          </w:rPr>
          <w:t>Psalms 25:12-13</w:t>
        </w:r>
      </w:hyperlink>
      <w:r>
        <w:rPr>
          <w:rFonts w:cs="Arial" w:ascii="Arial" w:hAnsi="Arial"/>
          <w:color w:val="000000"/>
        </w:rPr>
        <w:t xml:space="preserve">; </w:t>
      </w:r>
      <w:hyperlink r:id="rId190">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powerfully recommends religion, as that which is both delightful and practicable (</w:t>
      </w:r>
      <w:hyperlink r:id="rId191">
        <w:r>
          <w:rPr>
            <w:rStyle w:val="InternetLink"/>
            <w:rFonts w:cs="Arial" w:ascii="Arial" w:hAnsi="Arial"/>
            <w:color w:val="000000"/>
          </w:rPr>
          <w:t>Coloss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the forerunner and evidence of eternal glory (</w:t>
      </w:r>
      <w:hyperlink r:id="rId192">
        <w:r>
          <w:rPr>
            <w:rStyle w:val="InternetLink"/>
            <w:rFonts w:cs="Arial" w:ascii="Arial" w:hAnsi="Arial"/>
            <w:color w:val="000000"/>
          </w:rPr>
          <w:t>Romans 6:22</w:t>
        </w:r>
      </w:hyperlink>
      <w:r>
        <w:rPr>
          <w:rFonts w:cs="Arial" w:ascii="Arial" w:hAnsi="Arial"/>
          <w:color w:val="000000"/>
        </w:rPr>
        <w:t xml:space="preserve">; </w:t>
      </w:r>
      <w:hyperlink r:id="rId193">
        <w:r>
          <w:rPr>
            <w:rStyle w:val="InternetLink"/>
            <w:rFonts w:cs="Arial" w:ascii="Arial" w:hAnsi="Arial"/>
            <w:color w:val="000000"/>
          </w:rPr>
          <w:t>Revelation 22:14</w:t>
        </w:r>
      </w:hyperlink>
      <w:r>
        <w:rPr>
          <w:rFonts w:cs="Arial" w:ascii="Arial" w:hAnsi="Arial"/>
          <w:color w:val="000000"/>
        </w:rPr>
        <w:t>).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ctual obedience is the practice and exercise of the several graces and duties of Christianity.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bedience is the performance of the commands of a superior.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fect </w:t>
      </w:r>
    </w:p>
    <w:p>
      <w:pPr>
        <w:pStyle w:val="Web"/>
        <w:snapToGrid w:val="false"/>
        <w:spacing w:lineRule="atLeast" w:line="360" w:before="0" w:after="0"/>
        <w:ind w:firstLine="200"/>
        <w:jc w:val="both"/>
        <w:rPr/>
      </w:pPr>
      <w:r>
        <w:rPr>
          <w:rFonts w:cs="Arial" w:ascii="Arial" w:hAnsi="Arial"/>
          <w:color w:val="000000"/>
        </w:rPr>
        <w:t>obedience is the exact conformity of our hearts and lives to the law of God, without the least imperfection.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rtual </w:t>
      </w:r>
    </w:p>
    <w:p>
      <w:pPr>
        <w:pStyle w:val="Web"/>
        <w:snapToGrid w:val="false"/>
        <w:spacing w:lineRule="atLeast" w:line="360" w:before="0" w:after="0"/>
        <w:ind w:firstLine="200"/>
        <w:jc w:val="both"/>
        <w:rPr/>
      </w:pPr>
      <w:r>
        <w:rPr>
          <w:rFonts w:cs="Arial" w:ascii="Arial" w:hAnsi="Arial"/>
          <w:color w:val="000000"/>
        </w:rPr>
        <w:t>obedience consists in a belief of the gospel, of the holiness and equity of its precepts, of the truth of its promises, and a true repentance of all our sins.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 obedi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oul sincerely obedient will not pick and choose what commands to obey and what to reject, as hypocrites do. An obedient soul is like a crystal glass with a light in the midst, which shines forth through every part thereof. A man sincerely obedient lays such a charge upon his whole man; as Mary the mother of Christ did upon all the servants at the feast, “Whatsoever He saith unto you, do it.” Eyes, ears, hands, heart, lips, legs, body, and soul, do you all seriously and affectionately observe whatever Jesus Christ says unto you, and do it</w:t>
      </w:r>
      <w:r>
        <w:rPr>
          <w:rFonts w:cs="Arial" w:ascii="Arial" w:hAnsi="Arial"/>
          <w:i/>
          <w:iCs/>
          <w:color w:val="000000"/>
        </w:rPr>
        <w:t xml:space="preserve">. </w:t>
      </w:r>
      <w:r>
        <w:rPr>
          <w:rFonts w:cs="Arial" w:ascii="Arial" w:hAnsi="Arial"/>
          <w:color w:val="000000"/>
        </w:rPr>
        <w:t>(</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ory is told of a great captain who, after a battle, was talking over the events of the day with his officers. He asked them who had done the best that day. Some spoke of one man who had fought very bravely, and some or another. “No,” he said, “you are all mistaken. The best man in the field to-day was a soldier who was just lifting up his arm to strike an enemy, but, when he heard the trumpet sound a retreat, checked himself, and dropped his arm without striking the blow. That perfect and ready obedience to the will of his general is the noblest thing that has been done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omptitu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was no pause, for he says “immediat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as no giving opportunity for any counter influence. He “conferred not,” etc. He neither took counsel with himself nor wit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s though he felt the danger of a moment’s delay: fearful lest his convictions should be weakened if they did not at once produce great energy of conduc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 discriminat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matters of prudence second thoughts are best; in matters of conscience first thoughts are the bes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 its importance</w:t>
      </w:r>
    </w:p>
    <w:p>
      <w:pPr>
        <w:pStyle w:val="Web"/>
        <w:snapToGrid w:val="false"/>
        <w:spacing w:lineRule="atLeast" w:line="360" w:before="0" w:after="0"/>
        <w:ind w:firstLine="200"/>
        <w:jc w:val="both"/>
        <w:rPr/>
      </w:pPr>
      <w:r>
        <w:rPr>
          <w:rFonts w:cs="Arial" w:ascii="Arial" w:hAnsi="Arial"/>
          <w:color w:val="000000"/>
        </w:rPr>
        <w:t>Act “immediately” on your impressions of what is right. Stay not to debate when conscience has decided. Turn feelings into principles by forthwith employing them in practice. Do as Paul did. He was like the mariner who, if he can get a glimpse of the sun, seizes an observation and shifts the rudder. Get you but a glance of God’s will, and instantaneously shape your course by i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 the danger of a want of it in religion</w:t>
      </w:r>
    </w:p>
    <w:p>
      <w:pPr>
        <w:pStyle w:val="Web"/>
        <w:snapToGrid w:val="false"/>
        <w:spacing w:lineRule="atLeast" w:line="360" w:before="0" w:after="0"/>
        <w:ind w:firstLine="200"/>
        <w:jc w:val="both"/>
        <w:rPr/>
      </w:pPr>
      <w:r>
        <w:rPr>
          <w:rFonts w:cs="Arial" w:ascii="Arial" w:hAnsi="Arial"/>
          <w:color w:val="000000"/>
        </w:rPr>
        <w:t>You felt a conviction as to duty, but you determined to take time for consideration, and the conviction cooled. It was a golden moment, but in your prudence--the prudence when a leak is found out in the ship of waiting till to-morrow before trying to stop it--you determined to do nothing hastily, but to wait and see whether the conviction was aught else but a transient feeling. Of course it proved a transient feeling. The first touches of God’s Spirit are meant to be transient unless attended to. The Spirit is likened to the wind, and the soul is breathed upon rather than struck. It is your business to prevent the impression being transient. If you would keep the dew on the grass you must keep the sun from it. If you would keep the impression of the heart you must keep the world from the heart. But because you have paused to confer with flesh and blood, you have given the world time to rally its forces, and therefore by the next day the impression is gone, and you have perhaps secretly felt pleased that second thoughts were so different from the first. Second thoughts tie men to the world where first thoughts would have devoted them to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ness: its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ppy he who has learned this one thing--to do the plain duty of the moment quickly and cheerfully, whatever it may be, and whatever may be the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conference with flesh and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akens reflection as to the sphere and limits of religious organiz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s the necessity of individual culture and the importance of individual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s hopeful anticipations as to the progress of the Kingdom of God. (</w:t>
      </w:r>
      <w:r>
        <w:rPr>
          <w:rFonts w:cs="Arial" w:ascii="Arial" w:hAnsi="Arial"/>
          <w:i/>
          <w:iCs/>
          <w:color w:val="000000"/>
        </w:rPr>
        <w:t>T.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ity</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 a spider hanging on the King’s wall but hath its errand; there is not a nettle that groweth in the corner of the churchyard but hath its purpose; there is not a single insect fluttering in the breeze but accomplisheth some Divine decree; and I will never have it that God created any man, especially any Christian man, to be a blank, a nothing. He made you for an cud; find out what that end is; find.out your niche and fill it. If it be ever so little, do something in this great battle for God and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rring with flesh and blood</w:t>
      </w:r>
    </w:p>
    <w:p>
      <w:pPr>
        <w:pStyle w:val="Web"/>
        <w:snapToGrid w:val="false"/>
        <w:spacing w:lineRule="atLeast" w:line="360" w:before="0" w:after="0"/>
        <w:ind w:firstLine="200"/>
        <w:jc w:val="both"/>
        <w:rPr/>
      </w:pPr>
      <w:r>
        <w:rPr>
          <w:rFonts w:cs="Arial" w:ascii="Arial" w:hAnsi="Arial"/>
          <w:color w:val="000000"/>
        </w:rPr>
        <w:t>Invading</w:t>
      </w:r>
      <w:r>
        <w:rPr>
          <w:rFonts w:cs="Arial" w:ascii="Arial" w:hAnsi="Arial"/>
          <w:i/>
          <w:iCs/>
          <w:color w:val="000000"/>
        </w:rPr>
        <w:t xml:space="preserve"> </w:t>
      </w:r>
      <w:r>
        <w:rPr>
          <w:rFonts w:cs="Arial" w:ascii="Arial" w:hAnsi="Arial"/>
          <w:color w:val="000000"/>
        </w:rPr>
        <w:t>armies always endeavour to leave their ships riding in a safe and sheltered anchorage. In the event of their enterprise proving unsuccessful, they thus secure the means of retreat; and to provide for such an emergency is regarded as a good stroke of generalship. Wellington fought Waterloo with the Forest of Soigny at his back; and the fleet which carried our soldiers to fight the Russians before Sebastopol waited the issue in the Bay of Balaclava. The brave old Romans, whom Caesar led, invaded our country after a different fashion. The first thing they did on disembarking, was to burn their ships; doing so in sight of thousands who were bravely mustering on the heights of England, to defend their homes, their wives and little ones, their freedom and native land. Not leaving the enemy to cut off their retreat, they cut it off themselves. Their own hands put the torch to the fleet which had brought them to Britain, and, in the event of failure would have carried them back to Italy. With the glare of that brave conflagration on their eagles, banners, and serried ranks, we cannot wonder that, with such sons to fight her battles, Rome rose from a petty town to be mistress of the world. Both her destiny and their determination were to be plainly seen in the blaze of their burning ships. Bringing to the enterprise such an indomitable spirit and such decision of character, unless the stars of heaven fought against them as against Sisera, how could they fail to conquer?</w:t>
      </w:r>
      <w:r>
        <w:rPr>
          <w:rFonts w:cs="Arial" w:ascii="Arial" w:hAnsi="Arial"/>
          <w:i/>
          <w:iCs/>
          <w:color w:val="000000"/>
        </w:rPr>
        <w:t xml:space="preserve"> </w:t>
      </w:r>
      <w:r>
        <w:rPr>
          <w:rFonts w:cs="Arial" w:ascii="Arial" w:hAnsi="Arial"/>
          <w:color w:val="000000"/>
        </w:rPr>
        <w:t>(</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isters must preach Christ </w:t>
      </w:r>
    </w:p>
    <w:p>
      <w:pPr>
        <w:pStyle w:val="Web"/>
        <w:snapToGrid w:val="false"/>
        <w:spacing w:lineRule="atLeast" w:line="360" w:before="0" w:after="0"/>
        <w:ind w:firstLine="200"/>
        <w:jc w:val="both"/>
        <w:rPr/>
      </w:pPr>
      <w:r>
        <w:rPr>
          <w:rFonts w:cs="Arial" w:ascii="Arial" w:hAnsi="Arial"/>
          <w:color w:val="000000"/>
        </w:rPr>
        <w:t>In a village church in one of the Tyrolese valleys, we saw upon the pulpit an outstretched arm, carved in wood, the hand of which held forth a cross. We noted the emblem as full of instruction as to what all true ministry should be, and must be--a holding forth of the cross of Christ to the multitude as the only trust of sinners. Jesus Christ must be set forth evidently crucified among them. Lord, make this the aim and habit of all our minist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had to interline your sermon all through and through with the name of Christ,” was the criticism which an aged parishioner once passed upon the discourse of a young pastor. Said the lamented M’Cheyne, “Some speculate on doctrines about the gospel, rather than preach the gospel itself.” “I see a man cannot be a faithful minister, until he preaches Christ for Christ’s sake.” (</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rs must not confer with flesh and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istinguished general said to Luther, as he was about to enter the presence of the judges at Worms, “Poor monk, thou art now going to make a nobler stand than I or any other captains have ever made in the bloodiest of our battles. But if thy cause is just and thou art sure of it, go forward in God’s name and fear nothing. God will not forsake thee.” As the Earl of Morton stood looking down into the grave of John Knox he said, “There lies one who never feared the fac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diate obedience</w:t>
      </w:r>
    </w:p>
    <w:p>
      <w:pPr>
        <w:pStyle w:val="Web"/>
        <w:snapToGrid w:val="false"/>
        <w:spacing w:lineRule="atLeast" w:line="360" w:before="0" w:after="0"/>
        <w:ind w:firstLine="200"/>
        <w:jc w:val="both"/>
        <w:rPr/>
      </w:pPr>
      <w:r>
        <w:rPr>
          <w:rFonts w:cs="Arial" w:ascii="Arial" w:hAnsi="Arial"/>
          <w:color w:val="000000"/>
        </w:rPr>
        <w:t>As when a general commands his army to march, if, then, the soldiers should stand upon terms, and refuse to go except they have better clothes, their pay in hand, or the like, and then they will march,--this would not show them an obedient, disciplined army; but if, at the reading of their orders, they presently break up their quarters, and set forth, though it be midnight when the command come, and they without money, or clothes on their backs, leaving the whole care of themselves for these things to their general, and they only attend how they may best fulfil his commands,--these may be said to march in obedience.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erence to be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ing taught of God, he did not consult those who were already believers, lest he should seem to have received his religion at second-hand. He did not consult his relatives, who would have advised caution. He did not consult his own interests, which all lay in the opposite direction. These he counted loss for Christ. He did not consult his own safety, but risked life itself for Jesus. In this independent course he was justified, and should be imit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needs no warrant but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in all ages have acted upon this conviction. Noah, Abraham, Jacob, Moses, Samson, David, Elijah, Daniel, the three who were cast into the furna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k more is virtually to renounce the Lord as our Commander and Guide, and to lift man into his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esitate from self-interest is openly to defy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bmit the claims of duty to the judgment of the flesh is diametrically opposed to the character and claims of the Lord Jesus, who gave Himself to us, and expects us to give ourselves to Him without question or reser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elay duty until we have held such consultation almost always ends in not doing the right thing at all. Too often it is sought after that an excuse may be found for avoiding an unpleasant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has a wide range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n duties. In service we are not to consult personal liking, ease, honour, prospect of advancement, or remu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needful sacrifices. We had better not confer with flesh and blood; for good men may be self-indulgent, and so consult their own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pecial service. We are not to be held back from this by--Considerations of personal weakness; considerations of want of visible means; considerations of how others will interpret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n open avowal of Christ. We must not be deterred from it by--The wishes of others, who think themselves involved in our act; the dread of contempt from those who deride godliness; the fear of not holding on, and of thus disgracing religion; reluctance to give up the world, and a secret clinging to its ways. This is a very perilous vice. “Remember Lot’s w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commends itself our best judgment. It is justifi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which we exercise upon others. We blame them if they have no mind of their own. We applaud them if they are bravely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of an enlighten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of a dying 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udgment of an eternal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lesson</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this is a hard lesson to learn. I read some time ago of a German captain who found this out. He was drilling a company of volunteers. The parade ground was a field by the seaside. The men were going through their exercises very nicely, but the captain thought he would give them a lesson about obeying orders. They were marching up and down in the line of the water at some distance from it. He concluded to give them an order to march directly towards the water and see how far they would go. The men are marching along. “Halt, company,” says the captain. In a moment they halt. “Right face” is the next word, and instantly they wheel round. “Forwart martch,” is then the order. At once they begin to march directly towards the water: on they go, nearer and nearer to it. Soon they reach the edge of the water. Then there is a sudden halt. “Vat for you stop? I no say, Halt,” cried the captain. “Why, captain, here is the water,” said one of the men. “Vell, vet of it,” cried he, greatly excited, “Vater is nothing; fire is nothing; everything is nothing. Ven I say, Forwart martch, then you must forwart martch.” The captain was right; the first duty of a soldier is to learn to obey. (</w:t>
      </w:r>
      <w:r>
        <w:rPr>
          <w:rFonts w:cs="Arial" w:ascii="Arial" w:hAnsi="Arial"/>
          <w:i/>
          <w:iCs/>
          <w:color w:val="000000"/>
        </w:rPr>
        <w:t>Dr. Richard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calls a man to do He will carry him through</w:t>
      </w:r>
    </w:p>
    <w:p>
      <w:pPr>
        <w:pStyle w:val="Web"/>
        <w:snapToGrid w:val="false"/>
        <w:spacing w:lineRule="atLeast" w:line="360" w:before="0" w:after="0"/>
        <w:ind w:firstLine="200"/>
        <w:jc w:val="both"/>
        <w:rPr/>
      </w:pPr>
      <w:r>
        <w:rPr>
          <w:rFonts w:cs="Arial" w:ascii="Arial" w:hAnsi="Arial"/>
          <w:color w:val="000000"/>
        </w:rPr>
        <w:t>I would undertake to govern half-a-dozen worlds if God called me to do it; but if He did not call me to do it, I would not undertake to govern half-a-dozen sheep. (</w:t>
      </w:r>
      <w:r>
        <w:rPr>
          <w:rFonts w:cs="Arial" w:ascii="Arial" w:hAnsi="Arial"/>
          <w:i/>
          <w:iCs/>
          <w:color w:val="000000"/>
        </w:rPr>
        <w:t>Dr. P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Galatian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went I up to Jerusalem to them which were apostle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new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gative. He did not report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were stiffly conservativ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nted nothing of them, and they could give him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shed his life rather than his lips to speak. Let others see</w:t>
      </w:r>
      <w:r>
        <w:rPr>
          <w:rStyle w:val="Emphasis1"/>
          <w:rFonts w:cs="Arial" w:ascii="Arial" w:hAnsi="Arial"/>
          <w:color w:val="000000"/>
        </w:rPr>
        <w:t xml:space="preserve"> </w:t>
      </w:r>
      <w:r>
        <w:rPr>
          <w:rFonts w:cs="Arial" w:ascii="Arial" w:hAnsi="Arial"/>
          <w:color w:val="000000"/>
        </w:rPr>
        <w:t>the reality of your conversion;they will then need no verbal proof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ive. In Arabia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d a life of quiet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ipped himself for his great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ly waited for indications from God. After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ctive. “To Damascus” (see </w:t>
      </w:r>
      <w:hyperlink r:id="rId195">
        <w:r>
          <w:rPr>
            <w:rStyle w:val="InternetLink"/>
            <w:rFonts w:cs="Arial" w:ascii="Arial" w:hAnsi="Arial"/>
            <w:color w:val="000000"/>
          </w:rPr>
          <w:t>Acts 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ur had struck, and the man was ready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ce at it he grew strong in the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rewarded with striking succ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ffering (</w:t>
      </w:r>
      <w:hyperlink r:id="rId196">
        <w:r>
          <w:rPr>
            <w:rStyle w:val="InternetLink"/>
            <w:rFonts w:cs="Arial" w:ascii="Arial" w:hAnsi="Arial"/>
            <w:color w:val="000000"/>
          </w:rPr>
          <w:t>Acts 9: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cution tests depth of conviction and reality of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for it, but don’t fea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dependence. Living movements do not come of committees, they come of individuals.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places</w:t>
      </w:r>
    </w:p>
    <w:p>
      <w:pPr>
        <w:pStyle w:val="Web"/>
        <w:snapToGrid w:val="false"/>
        <w:spacing w:lineRule="atLeast" w:line="360" w:before="0" w:after="0"/>
        <w:ind w:firstLine="200"/>
        <w:jc w:val="both"/>
        <w:rPr/>
      </w:pPr>
      <w:r>
        <w:rPr>
          <w:rFonts w:cs="Arial" w:ascii="Arial" w:hAnsi="Arial"/>
          <w:color w:val="000000"/>
        </w:rPr>
        <w:t xml:space="preserve">Just as an eagle, which has been drenched and battered by some fierce storm, will alight to plume its ruffled wings, so, when a great soul has “passed through fire and through water,” it needs some safe and quiet place in which to rest </w:t>
      </w:r>
      <w:r>
        <w:rPr>
          <w:rStyle w:val="Emphasis1"/>
          <w:rFonts w:cs="Arial" w:ascii="Arial" w:hAnsi="Arial"/>
          <w:color w:val="000000"/>
        </w:rPr>
        <w:t>…</w:t>
      </w:r>
      <w:r>
        <w:rPr>
          <w:rFonts w:cs="Arial" w:ascii="Arial" w:hAnsi="Arial"/>
          <w:color w:val="000000"/>
        </w:rPr>
        <w:t xml:space="preserve"> Like almost every great soul in ancient or modern times, to whom has been entrusted the task of swaying the destinies by moulding the convictions of mankind--like Sakya Mouni, like Mahomet in the cave of Hira, like St. Francis of Assisi in his sickness, like Luther in the monastery of Erfurt, Paul would need a quiet period in which to elevate his thoughts, to still the tumult of his emotions, to commune in secrecy and in silence with his own soul.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is episode for us</w:t>
      </w:r>
    </w:p>
    <w:p>
      <w:pPr>
        <w:pStyle w:val="Web"/>
        <w:snapToGrid w:val="false"/>
        <w:spacing w:lineRule="atLeast" w:line="360" w:before="0" w:after="0"/>
        <w:ind w:firstLine="200"/>
        <w:jc w:val="both"/>
        <w:rPr/>
      </w:pPr>
      <w:r>
        <w:rPr>
          <w:rFonts w:cs="Arial" w:ascii="Arial" w:hAnsi="Arial"/>
          <w:color w:val="000000"/>
        </w:rPr>
        <w:t>In the busy mart, amid life’s dusky lanes and accumulating cares, we lose and forget our God. Our books are too much with us; friends and social life make the hours busy with what is human; and the claims of business are of increasing urgency. We must find for ourselves a desert place, where, occasionally for prolonged seasons, and daily for a short season, we may receive the Lord’s anointing. (</w:t>
      </w:r>
      <w:r>
        <w:rPr>
          <w:rFonts w:cs="Arial" w:ascii="Arial" w:hAnsi="Arial"/>
          <w:i/>
          <w:iCs/>
          <w:color w:val="000000"/>
        </w:rPr>
        <w:t>S. Pear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ditation is the life of the soul; action is the outcome of meditation, honour is the reward of action. So meditate that thou mayest do; so do that thou mayest be honoured; so accept honour as to give God th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life of St. Paul</w:t>
      </w:r>
    </w:p>
    <w:p>
      <w:pPr>
        <w:pStyle w:val="Web"/>
        <w:snapToGrid w:val="false"/>
        <w:spacing w:lineRule="atLeast" w:line="360" w:before="0" w:after="0"/>
        <w:ind w:firstLine="200"/>
        <w:jc w:val="both"/>
        <w:rPr/>
      </w:pPr>
      <w:r>
        <w:rPr>
          <w:rFonts w:cs="Arial" w:ascii="Arial" w:hAnsi="Arial"/>
          <w:color w:val="000000"/>
        </w:rPr>
        <w:t>The world and the Church have ever shown a curiosity as to the inner life of great men, as to what they were, not when the eye of man was upon them, but when they were alone--what they were in the secret recesses of their hearts; and this curiosity has made biographies and autobiographies, and private journals and letters, very popular. It has led, moreover, to the publication of documents which were never meant for the public eye, and which had better have remained unperused. But God has seen fit in the ease of St. Paul to gratify, not indeed a mere morbid curiosity, but the devout desire on the part of His Church to know something of the great apostle’s secret feelings and sternest conflicts for its own edification and for His own glory.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ol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main object we may assume to have been to seclude himself for a while from the outer world, to commune with God and his own soul in stillness, and to seek for grace for his future labours. It was a pause in his career, which he might legitimately crave after; a moment of calm between the stormy passions of his past life, and the tumultuous scenes which lay before him; a half-hour of heavenly silence in which, alone with God, he might learn more perfectly his Master’s will, and gather strength to do his Master’s work. We may follow the apostle into Arabia, and safely infer that his retirement was made use of for the following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 On reviewing his past life--his former antagonism to Christ, his ignorance and self-will, his unbelief and active enmity; and the forbearance, love, and mercy of God--what food for reflection had St. Paul! Thought concerning God, the gospel of Christ, the soul, sin, death, salvation, life, heaven, is essential to salvation; there can be no real, intelligent living unto God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abasement. Bitter mourning for sin. The manifestation of God’s love deepens the sense of ingratitude and unworthiness in the truly peni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He who is most fully conscious of his own utter helplessness, will cling with tightest grasp to the only Giver of all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dication. The life given to God. (</w:t>
      </w:r>
      <w:r>
        <w:rPr>
          <w:rFonts w:cs="Arial" w:ascii="Arial" w:hAnsi="Arial"/>
          <w:i/>
          <w:iCs/>
          <w:color w:val="000000"/>
        </w:rPr>
        <w:t>Emilius Bay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ojourn in Arabi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curity of the incident. A veil of thick darkness hangs over St. Paul’s visit to Arabia. Of the scenes</w:t>
      </w:r>
      <w:r>
        <w:rPr>
          <w:rStyle w:val="Emphasis1"/>
          <w:rFonts w:cs="Arial" w:ascii="Arial" w:hAnsi="Arial"/>
          <w:color w:val="000000"/>
        </w:rPr>
        <w:t xml:space="preserve"> </w:t>
      </w:r>
      <w:r>
        <w:rPr>
          <w:rFonts w:cs="Arial" w:ascii="Arial" w:hAnsi="Arial"/>
          <w:color w:val="000000"/>
        </w:rPr>
        <w:t>among which he moved, of the thoughts and occupations which engaged him while there, of all the circumstances of a crisis which must have shaped the whole tenour of his after life, absolutely nothing is known. “Immediately,” says St. Paul, “I went away into Arabia.” The historian passes over the incident without a mention. It is a mysterious pause, a moment of suspense in the apostle’s history, a breathless calm which ushers in the tumultuous storm of his active missionar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If we suppose that the apostle at this critical moment betook himself to the Sinaitic peninsula, the scene of the giving of the law, then his visit to Arabia becomes full of meaning. He was attracted thither by a spirit akin to that which formerly had driven Elijah to the same region (</w:t>
      </w:r>
      <w:hyperlink r:id="rId197">
        <w:r>
          <w:rPr>
            <w:rStyle w:val="InternetLink"/>
            <w:rFonts w:cs="Arial" w:ascii="Arial" w:hAnsi="Arial"/>
            <w:color w:val="000000"/>
          </w:rPr>
          <w:t>1 Kings 19:8-18</w:t>
        </w:r>
      </w:hyperlink>
      <w:r>
        <w:rPr>
          <w:rFonts w:cs="Arial" w:ascii="Arial" w:hAnsi="Arial"/>
          <w:color w:val="000000"/>
        </w:rPr>
        <w:t>). Standing on the threshold of the new covenant, he was anxious to look upon the birth-place of the old: that dwelling for a while in seclusion in the presence of “the mount that burned with fire,” he might ponder over the transient glories of the “ministration of death,” and apprehend its real purpose in relation to the more glorious covenant which was now to supplant it. Here, surrounded by the children of the desert, the descendants of Hagar the bondwoman, he read the true meaning and power of the law. In the rugged and barren region whence it issued, he saw a fit type of that bleak desolation, which it created, and was intended to create, in the soul of man. In the midst of such scenes and associations, his spirit was attuned to harmony with his Divine mission, and fitted to receive fresh visions and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uration. What was the length of this sojourn we can only conjecture. The interval between his conversion and his first visit to Jerusalem, St. Paul here states to have been three years. The notices of time in the narrative of the Acts are vague, but not contradictory to this statement. From Damascus, St. Paul tells us, he went away into Arabia, whence he returned to Damascus. St. Luke represents him as preaching actively in this city after his conversion, not mentioning, and apparently not aware of any interruption, though his narrative is not inconsistent with such. It seems probable, then, that St. Paul’s visit to Arabia took place early in this period, before he commenced his active labours. “Immediately,” he says, “instead of conferring with flesh and blood, I went into Arabia.” The silence of the historian is best accounted for on the supposition that the sojourn there was short; but as St. Luke’s companionship with the apostle commenced at a much later date, no great stress must be laid on the omission. Yet, on the other hand, there is no reason for supposing it of long duration. It was probably brief--brief enough not to occupy any considerable space in the apostle’s history, and yet not too brief to serve the purpose it was intended to ser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urpose. Can we doubt that by this journey he sought seclusion from the outer world, that his desire was to commune with God and his own soul amid these hallowed scenes, and thus to gather strength in solitude for his active labours? His own language implies this--“I conferred not with flesh and blood, but departed into Arabia.” The fathers for the most part take a different view of this incident. They imagine the apostle hurrying forth into the wilds of Arabia, burning to impart to others the glad tidings which had so suddenly burst upon himself. “See how fervent was his soul,” exclaims Chrysostom; “he was eager to occupy lands yet untilled; he forthwith attacked a barbarous and savage people, choosing a life of conflict and much toil.” This comment strikes a false note. Far different at such a crisis must have been the spirit of him, whose life henceforth was at least as conspicuous for patient wisdom and large sympathies as for intense self-devotion. He retired for a while, we may suppose, that, “separate from the world, his heart might deeply take, and strongly keep, the print of heaven.” And what place more fit for this retirement than that holy ground, “where all around, On mountains, sand, and sky, God’s chariot wheels have left distinctest trace.”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eclusion</w:t>
      </w:r>
    </w:p>
    <w:p>
      <w:pPr>
        <w:pStyle w:val="Web"/>
        <w:snapToGrid w:val="false"/>
        <w:spacing w:lineRule="atLeast" w:line="360" w:before="0" w:after="0"/>
        <w:ind w:firstLine="200"/>
        <w:jc w:val="both"/>
        <w:rPr/>
      </w:pPr>
      <w:r>
        <w:rPr>
          <w:rFonts w:cs="Arial" w:ascii="Arial" w:hAnsi="Arial"/>
          <w:color w:val="000000"/>
        </w:rPr>
        <w:t xml:space="preserve">After a great change of conviction, nature, as well as something higher than nature, tells us that a long period of retirement and silence is fitting, if not necessary. The three days in the house of Judas were not enough in which to sound the heights and depths of newly recognized truth, or the strength and weakness of the soul which was to own and to proclaim it. They were to be followed by three years passed in the desert of Arabia. It is, indeed, thought that this retirement was dictated by a wish to preach the gospel to the wandering Bedouin tribes, or to the settled Arabs at Petrea. And there is no doubt that “Arabia” among the ancients was a very wide and inclusive geographical term. It might have included Damascus itself; it might have even taken in regions far to the north, extending to the very borders of Cilicia. But these are less usual uses of the word; nor can it be supposed that emphasis would have been laid on this retirement if all that had been meant was a journey of a few miles into the desert beyond the walls of Damascus. Something may be said for a retreat to Petra, the ancient capital of Edom, which had its own synagogue in Jerusalem; but the probabilities are that, under the profound and awful inspirations of the hour, Paul sought to tread in the very footsteps of Moses and Elijah at the base of Sinai. The spiritual attractions of such a course must have been, to a man of his character and antecedents, not less than overwhelming. There, where the Jewish law had been given, he wag led to ask what it really meant--what were its sanctions, what its obligations, what the limit of its moral capacity, what the criterion of its weakness. There he must have felt the inspiration of a life like Elijah’s, the great representative of a persecuted religious minority, the preacher of an unpopular truth against vulgar but intolerant error. Would not the still small voice which had there spoken to the prophet--or rather, </w:t>
      </w:r>
      <w:r>
        <w:rPr>
          <w:rFonts w:cs="Arial" w:ascii="Arial" w:hAnsi="Arial"/>
          <w:i/>
          <w:iCs/>
          <w:color w:val="000000"/>
        </w:rPr>
        <w:t xml:space="preserve">did </w:t>
      </w:r>
      <w:r>
        <w:rPr>
          <w:rFonts w:cs="Arial" w:ascii="Arial" w:hAnsi="Arial"/>
          <w:color w:val="000000"/>
        </w:rPr>
        <w:t>it not--again and again speak to him? They were precious years, depend upon it, for a man whose later life was to be passed, wholly passed, in action.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seclusion</w:t>
      </w:r>
    </w:p>
    <w:p>
      <w:pPr>
        <w:pStyle w:val="Web"/>
        <w:snapToGrid w:val="false"/>
        <w:spacing w:lineRule="atLeast" w:line="360" w:before="0" w:after="0"/>
        <w:ind w:firstLine="200"/>
        <w:jc w:val="both"/>
        <w:rPr/>
      </w:pPr>
      <w:r>
        <w:rPr>
          <w:rFonts w:cs="Arial" w:ascii="Arial" w:hAnsi="Arial"/>
          <w:color w:val="000000"/>
        </w:rPr>
        <w:t>The value of such retirement, if circumstances admit of it or suggest it, before entering on the decisive work of life, can hardly be exaggerated. Many a young man, whose education is complete (as the phrase goes), and who knows, or thinks that he knows, what to do for himself or his fellow-creatures, is often painfully disappointed when his plans for immediate action suddenly break down, and he has to remain for a while in comparative obscurity and inaction. It seems to him to be a loss of time, with little or nothing to redeem the disadvantage. He is wasting, he thinks, his best years in idleness. He may, of course, so act as to make that phrase justifiable. It need not be so. A prudent, no less than a religious man, will thankfully, if he can, avail himself of such an opportunity for consolidating his acquirements, for reviewing the bearing of his governing convictions, for estimating more accurately the resources at his disposal for extending or contracting his plans, at least for reconsidering them. A religious man will, above all, seize such an opportunity for testing and strengthening his motives, and for cultivating an increased intimacy with those means and sources of effective strength which he will need so much hereafte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sometimes raises up and qualifies His agents without human interv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gents are duly qualified and may be tested by their fru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rule, they have assigned them some new department of labour.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dence in Arabi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int thus suggested is the interval between the choice of a profession or calling in life and the entrance on the public duties of that profession or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relates to the professions or callings which may be properly regarded as presenting themselves to one who is about to embark o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which strikes us on this point is the great variety of things to be done in the world, during any one generation; or the variety of the fields for exertion and empl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oint, under this head, relates to the variety of endowments among men, as adapted to these various occupations--endowments such that these various ends are in fact secured, and such that at the same time they are secured voluntarily, or so that men enter on their different pursuits not by force or compulsion, but of preference and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mark under this head; the ends of life may be secured, the purposes of society advanced, and God may be honoured, in any one of these occupations and empl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ext place, we have to inquire on what principles should such a profession or calling be chos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the profession or calling should be selected in which the most can be made of life for its proper purposes; or, in which life can be turned to the best account. Life, though transitory, short, uncertain, has it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rinciple which I mention is, that, consequently, when there is a fitness for either of two or more courses of life, that should be chosen which under the circumstances will be most adapted to secure the end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ule would be that the profession or calling should be chosen which will be best adapted to develop the peculiar endowments of the mind, or which will be in the line of those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thing which is vital to any just views of life, to a proper choice of a profession, is, that that only should be chosen which is just and honourable; which is itself right, and is consistent with the highest standard of morality; and which can be pursued in all its ramifications, and always, and in all respects, on the principles of honesty, truth, justice, and fair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fifth principle is that that course should be chosen in which there are the fewest temptations to ev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ixth principle is, that a young man should choose that which while it will conduce to his own individual interest and to the purpose of his life, will, at the same time, promote the general good of society, and contribute to the advancement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seventh principle may be added. It is, that that calling should be selected which will not interfere with, but which will best aid the preparation for another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remarks and suggestions will enable us, in the third place, to answer the main inquiry with which we started--in what way shall the interval between the choosing of a profession and the entrance on its active duties b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time enough should be taken to prepare for the profession or calling which has been se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he studies should obviously have reference to the future c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ought only remains: It is, that the preparation for that profession should be--as the choice of the profession, and the profession itself should be--subordinate to the life to come--to the preparation for eternity. (</w:t>
      </w:r>
      <w:r>
        <w:rPr>
          <w:rFonts w:cs="Arial" w:ascii="Arial" w:hAnsi="Arial"/>
          <w:i/>
          <w:iCs/>
          <w:color w:val="000000"/>
        </w:rPr>
        <w:t>A. Bar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8"/>
      <w:bookmarkStart w:id="33" w:name="19"/>
      <w:bookmarkStart w:id="34" w:name="20"/>
      <w:bookmarkStart w:id="35" w:name="21"/>
      <w:bookmarkStart w:id="36" w:name="22"/>
      <w:bookmarkStart w:id="37" w:name="23"/>
      <w:bookmarkStart w:id="38" w:name="24"/>
      <w:bookmarkEnd w:id="32"/>
      <w:bookmarkEnd w:id="33"/>
      <w:bookmarkEnd w:id="34"/>
      <w:bookmarkEnd w:id="35"/>
      <w:bookmarkEnd w:id="36"/>
      <w:bookmarkEnd w:id="37"/>
      <w:bookmarkEnd w:id="38"/>
      <w:r>
        <w:rPr>
          <w:rStyle w:val="Large1"/>
          <w:rFonts w:cs="Arial" w:ascii="Arial" w:hAnsi="Arial"/>
          <w:color w:val="000000"/>
          <w:sz w:val="24"/>
          <w:szCs w:val="24"/>
        </w:rPr>
        <w:t>Verses 18-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Galatians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fter three years I went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return to Jerusalem</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returned from a spiritual as Ezra had from a bodily captivity, and to his renewed mind all things appeared new. What an emotion smote his heart at the first distant view of the Temple, that house of sacrifice, that edifice of prophecy. Its sacrifices had been realized; its prophecies fulfilled. As he approached the gates, he might have trodden the very spot where he had assisted in the death of Stephen, and he entered them perfectly content, were it God’s will, to be dragged to the same fate. When he entered the city, what deep thoughts were suggested by the haunts of his youth, and by the sight of those spots where he had so eagerly sought that knowledge which he had now so eagerly abandoned. What an intolerable burden he had cast off. He felt as a glorified spirit may be supposed to feel on revisiting the scenes of its fleshly sojourn. (</w:t>
      </w:r>
      <w:r>
        <w:rPr>
          <w:rFonts w:cs="Arial" w:ascii="Arial" w:hAnsi="Arial"/>
          <w:i/>
          <w:iCs/>
          <w:color w:val="000000"/>
        </w:rPr>
        <w:t>Archdeac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de with Peter</w:t>
      </w:r>
    </w:p>
    <w:p>
      <w:pPr>
        <w:pStyle w:val="Web"/>
        <w:snapToGrid w:val="false"/>
        <w:spacing w:lineRule="atLeast" w:line="360" w:before="0" w:after="0"/>
        <w:ind w:firstLine="200"/>
        <w:jc w:val="both"/>
        <w:rPr/>
      </w:pPr>
      <w:r>
        <w:rPr>
          <w:rFonts w:cs="Arial" w:ascii="Arial" w:hAnsi="Arial"/>
          <w:color w:val="000000"/>
        </w:rPr>
        <w:t>The fifteen days were doubtless spent in conversation about the mission and life of Christ; and it seems certain--though St. Paul repudiates the presumption that he derived any part of his authority, or of the exposition which he gave of the gospel, from any person whatsoever--that he must have heard during this fortnight many of those facts of the private life of Christ, which were so well known to the chief of the Twelve, and many of those discourses which Peter so clearly remembered. (</w:t>
      </w:r>
      <w:r>
        <w:rPr>
          <w:rFonts w:cs="Arial" w:ascii="Arial" w:hAnsi="Arial"/>
          <w:i/>
          <w:iCs/>
          <w:color w:val="000000"/>
        </w:rPr>
        <w:t>Paul of 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iend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isit to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ree years’ seclusion Paul would yearn for fellowship with such a heart as Pe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sit shows us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visit of pure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it suggests. That Christian friendship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embracing. It includes differences of rank, gifts, culture, temper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en could be more diverse than Peter and Paul, and yet neither disparaged or envied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qualizing. Paul could now meet on equal terms the most distinguished men of his day: Peter the premier apostle, James the Lord’s brother. “One is your Master, etc.”</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Hospitable. Paul, once a dreaded persecutor, now found a welcome and a home from the chief of the persecuted. Peter a married man. </w:t>
      </w:r>
      <w:r>
        <w:rPr>
          <w:rFonts w:cs="Arial" w:ascii="Arial" w:hAnsi="Arial"/>
          <w:i/>
          <w:iCs/>
          <w:color w:val="000000"/>
        </w:rPr>
        <w:t>Fraternal intercourse and fellowship</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llowship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llowship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llowship in which individual interests are advanced by mutual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of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ellowship would be profitable, because each would contribute towards a clearer apprehension of Christ and the work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llowship would be profitable, because it would assure each that the Christian life is one of great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llowship would be profitable, because each of the apostles would see that the Christian life is one of certain 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ecure Christian fellowship often requires personal sacrifice. To see Peter and the others, Paul undertook a considerable journey, and exposed himself on the one hand to the scorn and enmity of his former friends, and on the other to the coldness and suspicion of the disciples in Jerusale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opportunities for Christian fellowship are usually brief; they should therefore, when presented, be diligently improved. Paul could only remain fifteen days at Jerusalem: the persecutions of his enemies compelled him to le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opportunities being made the most of, lead to glorious results in time and eternity. Who can tell how much the Christian world is indebted to the harmonious fellowship of Peter, James, and Paul at Jerusalem?</w:t>
      </w:r>
      <w:r>
        <w:rPr>
          <w:rFonts w:cs="Arial" w:ascii="Arial" w:hAnsi="Arial"/>
          <w:i/>
          <w:iCs/>
          <w:color w:val="000000"/>
        </w:rPr>
        <w:t xml:space="preserve"> </w:t>
      </w:r>
      <w:r>
        <w:rPr>
          <w:rFonts w:cs="Arial" w:ascii="Arial" w:hAnsi="Arial"/>
          <w:color w:val="000000"/>
        </w:rPr>
        <w:t>(</w:t>
      </w:r>
      <w:r>
        <w:rPr>
          <w:rFonts w:cs="Arial" w:ascii="Arial" w:hAnsi="Arial"/>
          <w:i/>
          <w:iCs/>
          <w:color w:val="000000"/>
        </w:rPr>
        <w:t>R. Nicho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Galatian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ve James the Lord’</w:t>
      </w:r>
      <w:r>
        <w:rPr>
          <w:rStyle w:val="Emphasis1"/>
          <w:rFonts w:cs="Arial" w:ascii="Arial" w:hAnsi="Arial"/>
          <w:i/>
          <w:iCs/>
          <w:color w:val="000000"/>
        </w:rPr>
        <w:t>s brother.</w:t>
      </w:r>
    </w:p>
    <w:p>
      <w:pPr>
        <w:pStyle w:val="Web"/>
        <w:snapToGrid w:val="false"/>
        <w:spacing w:lineRule="atLeast" w:line="360" w:before="0" w:after="0"/>
        <w:ind w:firstLine="200"/>
        <w:jc w:val="both"/>
        <w:rPr/>
      </w:pPr>
      <w:r>
        <w:rPr>
          <w:rFonts w:cs="Arial" w:ascii="Arial" w:hAnsi="Arial"/>
          <w:color w:val="000000"/>
        </w:rPr>
        <w:t>James appears, to whatever source we may turn for information, as the one authoritative ruler, the one undoubted representative of the Christian society. But whatever the influence he exercised, or the authority be maintained, it was due not to his apostleship, but to those relations which are brought before us by the epithets affixed to his name, “James the brother of our Lord,” “James the Just.” If we open the contemporary Christian records it is to his decision (</w:t>
      </w:r>
      <w:hyperlink r:id="rId200">
        <w:r>
          <w:rPr>
            <w:rStyle w:val="InternetLink"/>
            <w:rFonts w:cs="Arial" w:ascii="Arial" w:hAnsi="Arial"/>
            <w:color w:val="000000"/>
          </w:rPr>
          <w:t>Acts 15:13</w:t>
        </w:r>
      </w:hyperlink>
      <w:r>
        <w:rPr>
          <w:rFonts w:cs="Arial" w:ascii="Arial" w:hAnsi="Arial"/>
          <w:color w:val="000000"/>
        </w:rPr>
        <w:t>) that the council of Jerusalem bows; and to him, taking precedence even of Cephas and John, that Paul communicates the revelation that had been entrusted to him (</w:t>
      </w:r>
      <w:hyperlink r:id="rId201">
        <w:r>
          <w:rPr>
            <w:rStyle w:val="InternetLink"/>
            <w:rFonts w:cs="Arial" w:ascii="Arial" w:hAnsi="Arial"/>
            <w:color w:val="000000"/>
          </w:rPr>
          <w:t>Galatians 2:9</w:t>
        </w:r>
      </w:hyperlink>
      <w:r>
        <w:rPr>
          <w:rFonts w:cs="Arial" w:ascii="Arial" w:hAnsi="Arial"/>
          <w:color w:val="000000"/>
        </w:rPr>
        <w:t>). If we turn to later traditions preserved in Hegessipus, or in the Clementine Recognitions and Homilies, he appears before us as the one mysterious bulwark of the chosen people; invested with a priestly sanctity before which the pontificate of Aaron fades into insignificance--as the one universal bishop of the Christian Church. If we look to the impression produced on the mind of the Jewish people, we find that he alone of all the apostles has obtained a place in their national records, whether in the simple narrative of Josephus, or in the wild legends of the Talmud. He was emphatically “the Just”; the predictions of the “Just one” were regarded as fulfilled in his person; the people vied with each other to touch the hem of his garment; after the manner of Elijah he was reported in the droughts of Palestine to have called down rain; and with the austere features, linen ephod, bare feet, long locks and unshorn beard of the Nazarite, he was believed to have gathered round him the admiring populace to ask: “What is the gate of salvation?” And in that striking scene, when at the close of a long life he is described as standing on the front of the temple and bearing witness to the coming judgment of the Son of man, it was with a feeling of bitter disappointment that the Scribes and Pharisees are represented as rushing upon him with the cry, “Woe, Woe, the Just one also is deceived”; and in his cruel death, the Jewish historian, no less than the Christian martyrologist, saw the filling up of the cup of guilt which was to hasten on the final catastrophe of the apostate nation. His chair was preserved as a relic till the fourth century, and the pillar which marked the spot where he fell long remained in the valley of Jehoshaphat, under the precipice from which he was thrown.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02">
        <w:r>
          <w:rPr>
            <w:rStyle w:val="InternetLink"/>
            <w:rFonts w:cs="Arial" w:ascii="Arial" w:hAnsi="Arial"/>
            <w:color w:val="000000"/>
          </w:rPr>
          <w:t>Galatians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li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ness; its violation</w:t>
      </w:r>
    </w:p>
    <w:p>
      <w:pPr>
        <w:pStyle w:val="Web"/>
        <w:snapToGrid w:val="false"/>
        <w:spacing w:lineRule="atLeast" w:line="360" w:before="0" w:after="0"/>
        <w:ind w:firstLine="200"/>
        <w:jc w:val="both"/>
        <w:rPr/>
      </w:pPr>
      <w:r>
        <w:rPr>
          <w:rFonts w:cs="Arial" w:ascii="Arial" w:hAnsi="Arial"/>
          <w:color w:val="000000"/>
        </w:rPr>
        <w:t xml:space="preserve">Untruthfulness is something more than direct and deliberate misstatement, </w:t>
      </w:r>
      <w:r>
        <w:rPr>
          <w:rFonts w:cs="Arial" w:ascii="Arial" w:hAnsi="Arial"/>
          <w:i/>
          <w:iCs/>
          <w:color w:val="000000"/>
        </w:rPr>
        <w:t xml:space="preserve">e.g., </w:t>
      </w:r>
      <w:r>
        <w:rPr>
          <w:rFonts w:cs="Arial" w:ascii="Arial" w:hAnsi="Arial"/>
          <w:color w:val="000000"/>
        </w:rPr>
        <w:t>by the practice of making excuses for faults in conduct which do not fairly admit of them; by exaggeration, which from carelessness or vanity overstates the case; by equivocation, in which the words may be true, but the impression conveyed false; by dissimulation, which by silence or some assumed attitude allows a false impression of our position to go abroad; by the breaking of promises, whether from inability to fulfil a promise rashly made, or from neglect to fulfil one to which we have the power of giving effect; and by falsehood in act, such as is exemplified in schools in “copying” or “prompting.” To inspire even a moderate love of this virtue, it is necessary to set the highest value of it before the child; the teacher must therefore be on the alert to check all its vio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fulness excites trust</w:t>
      </w:r>
    </w:p>
    <w:p>
      <w:pPr>
        <w:pStyle w:val="Web"/>
        <w:snapToGrid w:val="false"/>
        <w:spacing w:lineRule="atLeast" w:line="360" w:before="0" w:after="0"/>
        <w:ind w:firstLine="200"/>
        <w:jc w:val="both"/>
        <w:rPr/>
      </w:pPr>
      <w:r>
        <w:rPr>
          <w:rFonts w:cs="Arial" w:ascii="Arial" w:hAnsi="Arial"/>
          <w:color w:val="000000"/>
        </w:rPr>
        <w:t>Talent is by no means rare in the world; nor is even genius. But can talent be trusted, or even genius? Not unless based on truthfulness. It is this quality more than any other that commands the esteem and respect, and secures the confidence of others. Truthfulness is at the foundation of all personal excellence. (</w:t>
      </w:r>
      <w:r>
        <w:rPr>
          <w:rFonts w:cs="Arial" w:ascii="Arial" w:hAnsi="Arial"/>
          <w:i/>
          <w:iCs/>
          <w:color w:val="000000"/>
        </w:rPr>
        <w:t>S. Smi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teller--his reward and work</w:t>
      </w:r>
    </w:p>
    <w:p>
      <w:pPr>
        <w:pStyle w:val="Web"/>
        <w:snapToGrid w:val="false"/>
        <w:spacing w:lineRule="atLeast" w:line="360" w:before="0" w:after="0"/>
        <w:ind w:firstLine="200"/>
        <w:jc w:val="both"/>
        <w:rPr/>
      </w:pPr>
      <w:r>
        <w:rPr>
          <w:rFonts w:cs="Arial" w:ascii="Arial" w:hAnsi="Arial"/>
          <w:color w:val="000000"/>
        </w:rPr>
        <w:t>Honour to the truthful man! Hail to the people with whom veracity prevails! Joy to mankind, when this daughter of light wins the victory over falsehood, and thrusts her back to that kingdom of darkness whence she sprang. (</w:t>
      </w:r>
      <w:r>
        <w:rPr>
          <w:rFonts w:cs="Arial" w:ascii="Arial" w:hAnsi="Arial"/>
          <w:i/>
          <w:iCs/>
          <w:color w:val="000000"/>
        </w:rPr>
        <w:t>De Wet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declaration of the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asseverates the truth of definite stat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claration of truth was comprehen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ruthfulness commended itself to the judgment of men, and to the approva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were invited to witness it. “B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as the witness of the truth. It had been spoken, and acted in His sight. “All things are naked and open unto the eyes of Him with whom we have to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of men are sometimes suspected of wrong-doing, and are liable to mis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hristian man should speak and act as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y solemn avowals, as oaths, ought to be used only under constraint.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ruthfulness necessary</w:t>
      </w:r>
    </w:p>
    <w:p>
      <w:pPr>
        <w:pStyle w:val="Web"/>
        <w:snapToGrid w:val="false"/>
        <w:spacing w:lineRule="atLeast" w:line="360" w:before="0" w:after="0"/>
        <w:ind w:firstLine="200"/>
        <w:jc w:val="both"/>
        <w:rPr/>
      </w:pPr>
      <w:r>
        <w:rPr>
          <w:rFonts w:cs="Arial" w:ascii="Arial" w:hAnsi="Arial"/>
          <w:color w:val="000000"/>
        </w:rPr>
        <w:t>Concave mirrors magnify the features nearest to them into undue and monstrous propertions; and in common mirrors that are ill cast, and of uneven surface, the most beautiful face is distorted into deformity. So there are many minds of this description: they distort or magnify, diminish or discolour, almost every gospel truth which they reflect.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aleazius, a gentleman of great wealth, who suffered martyrdom at St. Angelo in Italy, being much entreated by his friends to recant, replied, “Death is much sweeter to me with the testimony of truth than life with its least den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scorned</w:t>
      </w:r>
    </w:p>
    <w:p>
      <w:pPr>
        <w:pStyle w:val="Web"/>
        <w:snapToGrid w:val="false"/>
        <w:spacing w:lineRule="atLeast" w:line="360" w:before="0" w:after="0"/>
        <w:ind w:firstLine="200"/>
        <w:jc w:val="both"/>
        <w:rPr/>
      </w:pPr>
      <w:r>
        <w:rPr>
          <w:rFonts w:cs="Arial" w:ascii="Arial" w:hAnsi="Arial"/>
          <w:color w:val="000000"/>
        </w:rPr>
        <w:t>The minister of the seminary at Clermont, France, having been siezed at Autun by the populace, the mayor, who wished to save him, advised him not to take the oath, but to allow him to tell the people that he had taken it. “I would myself make known your falsehood to the people” replied the clergyman: “it is not permitted me to ransom my life by a lie. The God who prohibits my taking this oath will not allow me to make it believed that I have taken it.” The mayor was silent, and the minister was martyred. (</w:t>
      </w:r>
      <w:r>
        <w:rPr>
          <w:rFonts w:cs="Arial" w:ascii="Arial" w:hAnsi="Arial"/>
          <w:i/>
          <w:iCs/>
          <w:color w:val="000000"/>
        </w:rPr>
        <w:t>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Galatians 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ame into the regions of Syria and Cilic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strangers--“Syr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iends--“Cilici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reaching the faith once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ame. Strangers hea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rumpeted by self or interested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secured by unworthy 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y words which, like light, cannot be hid. This is true popularity, and has been won by Carey, Judson, Hunt, Moffat, Elli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ult: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what Paul w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postleship was not of man but of God. God, therefore, deserved the praise. All ministerial and Church gifts from Him, therefore to Him th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labou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k to which Paul was devoted was preaching the faith. The preaching of the faith sign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laration of the whole gospel. He had been subdued by the gospel, and what he had felt of the word of life that he declared un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labours were exercised in different places. In Damascus and Jerusalem, and now in various parts of Cilicia as well as Syria, Paul preached the gospel. His message was the same in substance in every plac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needed salvatio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lvation was provided for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labours were extensive in their influence. Even those who had not seen his face heard of him, and of the grace of God which was manifested by him. Many of them in Judaea who once dreaded his name were now cheered and blessed, and their faith was strengthened by what they heard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labours exalted the glory of God. “It is of God’s grace when, from a persecutor and misleader, a man becomes a true teacher and confessor. O wonder! Is not that as much as if a dead man were raised to life? And it serves to the praise of the Divine confession that the Lord does not destroy His enemies, but wins them over, and converts them to His servic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Jesus Christ inspires a man to active service. His love constrains every believer to do something in His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ly and zealous life is a confirmation of the truth. Hence Paul introduced the text as an argument to show that the mission entrusted to him was of God. (</w:t>
      </w:r>
      <w:r>
        <w:rPr>
          <w:rFonts w:cs="Arial" w:ascii="Arial" w:hAnsi="Arial"/>
          <w:i/>
          <w:iCs/>
          <w:color w:val="000000"/>
        </w:rPr>
        <w:t>Richard Nicho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Galatian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wer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lation of Churches to Christ: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are founded on Christ (</w:t>
      </w:r>
      <w:hyperlink r:id="rId205">
        <w:r>
          <w:rPr>
            <w:rStyle w:val="InternetLink"/>
            <w:rFonts w:cs="Arial" w:ascii="Arial" w:hAnsi="Arial"/>
            <w:color w:val="000000"/>
          </w:rPr>
          <w:t>Matthew 16:18</w:t>
        </w:r>
      </w:hyperlink>
      <w:r>
        <w:rPr>
          <w:rFonts w:cs="Arial" w:ascii="Arial" w:hAnsi="Arial"/>
          <w:color w:val="000000"/>
        </w:rPr>
        <w:t xml:space="preserve">; </w:t>
      </w:r>
      <w:hyperlink r:id="rId206">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built by Christ (</w:t>
      </w:r>
      <w:hyperlink r:id="rId207">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the body of Christ (</w:t>
      </w:r>
      <w:hyperlink r:id="rId208">
        <w:r>
          <w:rPr>
            <w:rStyle w:val="InternetLink"/>
            <w:rFonts w:cs="Arial" w:ascii="Arial" w:hAnsi="Arial"/>
            <w:color w:val="000000"/>
          </w:rPr>
          <w:t>Ephesians 1:23</w:t>
        </w:r>
      </w:hyperlink>
      <w:r>
        <w:rPr>
          <w:rFonts w:cs="Arial" w:ascii="Arial" w:hAnsi="Arial"/>
          <w:color w:val="000000"/>
        </w:rPr>
        <w:t xml:space="preserve">; </w:t>
      </w:r>
      <w:hyperlink r:id="rId209">
        <w:r>
          <w:rPr>
            <w:rStyle w:val="InternetLink"/>
            <w:rFonts w:cs="Arial" w:ascii="Arial" w:hAnsi="Arial"/>
            <w:color w:val="000000"/>
          </w:rPr>
          <w:t>Ephesians 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redeemed through Christ (</w:t>
      </w:r>
      <w:hyperlink r:id="rId210">
        <w:r>
          <w:rPr>
            <w:rStyle w:val="InternetLink"/>
            <w:rFonts w:cs="Arial" w:ascii="Arial" w:hAnsi="Arial"/>
            <w:color w:val="000000"/>
          </w:rPr>
          <w:t>Acts 20:28</w:t>
        </w:r>
      </w:hyperlink>
      <w:r>
        <w:rPr>
          <w:rFonts w:cs="Arial" w:ascii="Arial" w:hAnsi="Arial"/>
          <w:color w:val="000000"/>
        </w:rPr>
        <w:t xml:space="preserve">; </w:t>
      </w:r>
      <w:hyperlink r:id="rId211">
        <w:r>
          <w:rPr>
            <w:rStyle w:val="InternetLink"/>
            <w:rFonts w:cs="Arial" w:ascii="Arial" w:hAnsi="Arial"/>
            <w:color w:val="000000"/>
          </w:rPr>
          <w:t>Ephesians 5: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are consecrated to Christ (</w:t>
      </w:r>
      <w:hyperlink r:id="rId212">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y will be glorified in Christ (</w:t>
      </w:r>
      <w:hyperlink r:id="rId213">
        <w:r>
          <w:rPr>
            <w:rStyle w:val="InternetLink"/>
            <w:rFonts w:cs="Arial" w:ascii="Arial" w:hAnsi="Arial"/>
            <w:color w:val="000000"/>
          </w:rPr>
          <w:t>Ephesians 5:27</w:t>
        </w:r>
      </w:hyperlink>
      <w:r>
        <w:rPr>
          <w:rFonts w:cs="Arial" w:ascii="Arial" w:hAnsi="Arial"/>
          <w:color w:val="000000"/>
        </w:rPr>
        <w:t>). We are</w:t>
      </w:r>
      <w:r>
        <w:rPr>
          <w:rStyle w:val="Emphasis1"/>
          <w:rFonts w:cs="Arial" w:ascii="Arial" w:hAnsi="Arial"/>
          <w:color w:val="000000"/>
        </w:rPr>
        <w:t xml:space="preserve"> </w:t>
      </w:r>
      <w:r>
        <w:rPr>
          <w:rFonts w:cs="Arial" w:ascii="Arial" w:hAnsi="Arial"/>
          <w:color w:val="000000"/>
        </w:rPr>
        <w:t>reminded of the beautiful symbol of the prophet, as he saw in the Messianic age flecks of doves, varied it may be in their plumage, speeding with fleet wings to the windows of the true ark, safe in Christ “from the windy storm and tempest” (</w:t>
      </w:r>
      <w:hyperlink r:id="rId214">
        <w:r>
          <w:rPr>
            <w:rStyle w:val="InternetLink"/>
            <w:rFonts w:cs="Arial" w:ascii="Arial" w:hAnsi="Arial"/>
            <w:color w:val="000000"/>
          </w:rPr>
          <w:t>Isaiah 9:8</w:t>
        </w:r>
      </w:hyperlink>
      <w:r>
        <w:rPr>
          <w:rFonts w:cs="Arial" w:ascii="Arial" w:hAnsi="Arial"/>
          <w:color w:val="000000"/>
        </w:rPr>
        <w:t>); or the still more apposite figure employed by the Redeemer Himself when not only does He speak of the individual members of His flock, calling His own separate sheep by name, and one by one leading them out; but also refers to them in the aggregate. They constitute, though with divers folds and many under-shepherds, one great flock--reposing in green pastures, and by “the waters of comfort” under Himself, the chief Shepherd and Bishop of souls. (</w:t>
      </w:r>
      <w:r>
        <w:rPr>
          <w:rFonts w:cs="Arial" w:ascii="Arial" w:hAnsi="Arial"/>
          <w:i/>
          <w:iCs/>
          <w:color w:val="000000"/>
        </w:rPr>
        <w:t>J. R. Macduff,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Galatian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had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ame</w:t>
      </w:r>
    </w:p>
    <w:p>
      <w:pPr>
        <w:pStyle w:val="Web"/>
        <w:snapToGrid w:val="false"/>
        <w:spacing w:lineRule="atLeast" w:line="360" w:before="0" w:after="0"/>
        <w:ind w:firstLine="200"/>
        <w:jc w:val="both"/>
        <w:rPr/>
      </w:pPr>
      <w:r>
        <w:rPr>
          <w:rFonts w:cs="Arial" w:ascii="Arial" w:hAnsi="Arial"/>
          <w:color w:val="000000"/>
        </w:rPr>
        <w:t>True glory takes root and spreads! All false pretences, like perishing flowers, fall to the ground: nor can any counterfeit last long. (</w:t>
      </w:r>
      <w:r>
        <w:rPr>
          <w:rFonts w:cs="Arial" w:ascii="Arial" w:hAnsi="Arial"/>
          <w:i/>
          <w:iCs/>
          <w:color w:val="000000"/>
        </w:rPr>
        <w:t>Cice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ning success of missionary toi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mmediate influence of the labours of a missionary will, in all probability, be less than he anticipates: he will perhaps go down to the grave as one disappointed of his hope. But, like Abraham, he must against hope believe in hope. He has planted a seed, which will push itself forth on all sides. He has excited a spark, which will raise a flame through a kingdom. The flame once excited shall spread from breast to breast, from family to family, from village to village; in time from kingdoms to empires, and at length from empires to continents. But the flame must first be lighted from the fire that burns on the altar of God. How will the faithful missionary rejoice when by and by he shall meet not a straggling individual or two whom he has turned to God, but perhaps a nation of converts to whom he had been the original means of bringing salvation. (</w:t>
      </w:r>
      <w:r>
        <w:rPr>
          <w:rFonts w:cs="Arial" w:ascii="Arial" w:hAnsi="Arial"/>
          <w:i/>
          <w:iCs/>
          <w:color w:val="000000"/>
        </w:rPr>
        <w:t>Professor Far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or and preacher</w:t>
      </w:r>
    </w:p>
    <w:p>
      <w:pPr>
        <w:pStyle w:val="Web"/>
        <w:snapToGrid w:val="false"/>
        <w:spacing w:lineRule="atLeast" w:line="360" w:before="0" w:after="0"/>
        <w:ind w:firstLine="200"/>
        <w:jc w:val="both"/>
        <w:rPr/>
      </w:pPr>
      <w:r>
        <w:rPr>
          <w:rFonts w:cs="Arial" w:ascii="Arial" w:hAnsi="Arial"/>
          <w:color w:val="000000"/>
        </w:rPr>
        <w:t>Paul had the spirit of his ancestor, who sought to slay the Gibeonites in his zeal for the children of Israel; and when he was converted, he retained not only the recollection of Stephen’s death, but of the multiplied murders which he had ordered or encouraged, when, during the wild anarchy of Caligula’s reign, he obtained authority from the chief priests to bind and slay. His resolution and strength of purpose were the traits of his youth, his manhood, and his age. Thus when the real work of Paul was understood the old fear of him vanished, and those who knew of him only by that work glorified God in him. Thus early in his career was the blessing of Jacob fulfilled in the greatest of the descendents of his youngest son--“Benjamin shall devour in the morning as a ravenous wolf, and in the evening give nurture.” (</w:t>
      </w:r>
      <w:r>
        <w:rPr>
          <w:rFonts w:cs="Arial" w:ascii="Arial" w:hAnsi="Arial"/>
          <w:i/>
          <w:iCs/>
          <w:color w:val="000000"/>
        </w:rPr>
        <w:t>Paul of 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reverses men’s liv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a man, while Messrs. Moody and Sankey were in London, who got out a little paper called “The Moody and Sankey Humbug.” He used to have it to sell to the people coming into the meeting. After he had sold a great many thousand copies of that number, he wanted to get out another number; so he went into the meeting to get something to put into the paper; but the power of the Lord was present, and the arrow of conviction went down deep into his heart. He went out, not to write a paper, but to destroy his paper that he had written, and to tell what the Holy Ghost had done for him. (</w:t>
      </w:r>
      <w:r>
        <w:rPr>
          <w:rFonts w:cs="Arial" w:ascii="Arial" w:hAnsi="Arial"/>
          <w:i/>
          <w:iCs/>
          <w:color w:val="000000"/>
        </w:rPr>
        <w:t>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ffer turned preacher</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evening a young man who had been educated for a barrister was seated with some gay companions in a London tavern, when his companions, knowing he was a clever mimic, requested him to go and hear Mr. Wesley preach, and then come and mimic the whole affair for their amusement. He went. The text, “Prepare to meet thy God,” frightened him like a bursting shell, and conviction deepened during the sermon. On his return to his friends they inquired, “Well, have you taken him off?” He replied, “No, gentlemen; but he has taken me off.” He left his companions, gave his heart to God, and became one of Mr. Wesley’s most useful pr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o forgive self</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sins which, even if forgiven by others, cannot easily be pardoned by the penitent mind. Dr. Bates tells us that the excellent Richard Baxter cherished such self-condemnation on account of his own sinfulness, that he was in the habit of saying, “I can more easily believe that God will forgive me, than that I can forgive myself.” Sin promises much in the outset, but dreadfully disappoints in the issue. “What fruit had ye in those things whereof ye are now ashamed?” On the other hand, it becomes an irrefragable argument in favour of an early devotedness to the religious life, that whilst it bestows infinite blessings hereafter, it saves from incalculable misery here; and is at once favourable to a grateful retrospect of the past, and a happy anticipation of the future.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s character goes befo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ly influences the reception he meets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uld be diligently taken care of.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ecutor--full of pride--false zeal--bitterness--destroying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er--full of humility--devotedness--love--glorying in the crucified Jesus.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t. Paul</w:t>
      </w:r>
    </w:p>
    <w:p>
      <w:pPr>
        <w:pStyle w:val="Web"/>
        <w:snapToGrid w:val="false"/>
        <w:spacing w:lineRule="atLeast" w:line="360" w:before="0" w:after="0"/>
        <w:ind w:firstLine="200"/>
        <w:jc w:val="both"/>
        <w:rPr/>
      </w:pPr>
      <w:r>
        <w:rPr>
          <w:rFonts w:cs="Arial" w:ascii="Arial" w:hAnsi="Arial"/>
          <w:color w:val="000000"/>
        </w:rPr>
        <w:t>As Gentiles by birth, we have peculiar interest in all that relates to St. Paul, not only in his conversion, as on this day commemorated by the Church, but generally, as sinners, we may often recur to this conversion, and derive from it instruction and encouragement. If there were such longsuffering on the part of the Redeemer, that He bore with a man who thirsted for the blood of the saints, and in place of visiting him with vengeance, constrained him by His grace to accept salvation through His death; who can ever have right to think his own case hopeless, and suppose himself beyond the reach of forgiveness? Now, we know of St. Paul that he sinned in ignorance, and that whilst persecuting the Church of God, and endeavouring to exterminate Christianity, he evidently thought that he was doing God service. He had been educated in the strictest forms of the Jewish religion; and felt a zeal for the law of Moses, whose authority he thought attacked by the followers of Jesus; and he regarded it as a most solemn duty to strive by every means to eradicate the rising superstition. Hence, it becomes a grave question how far this ignorance was an excuse for his crime--how far, that is, it can be taken as a palliation of doing wrong that a man suppose himself doing right. We certainly cannot admit that St. Paul was not to blame, because he all along obeyed the dictates of his conscience. It is clear that the apostle did not regard himself as, on this account, innocent, for he speaks of himself in the days of his unbelief, in terms which strongly mark a sense of the guiltiness of his conduct. St. Paul was answerable for cherishing such a blind and bigoted attachment to the law as prevented his admitting the pretensions of the gospel. He was answerable for that misguided and uncalculating zeal which allowed him not to see that the law was but fulfilled, in place of being destroyed, by the gospel. He was answerable for the rejection of all the evidence from miracle and prophecy, which we know to have been sufficient, and by which, therefore, he ought to have been convinced. We think it of great importance that men should rightly understand that they are to the full as answerable for their principles as for their practices--for the rule of conduct adopted as well as for their adherence to it when once it has been adopted. For we often hear of men acting up to their belief, and the assertion is made as conveying the opinion that a man is responsible for his conduct, but not for his creed. And what is done in ignorance is represented as necessarily done excusably; and thus the simple principle is overlooked, that there may be a sin of the understanding as well as a sin of the flesh, and that it may be just as easy to offend by closing the mind against truth, as by putting forth the hand to do wrong. All that can be said is just this--If a man sin in ignorance, obeying the dictates of a misinformed conscience, and if he die in his ignorance, and therefore without repentance, we have no right to think he will be pardoned at the judgment, unless his ignorance were unavoidable, so that it could not have been removed by any carefulness of his own. St. Paul indeed obtained mercy, but the form which mercy took was not immediately that of full forgiveness, but that of greater instruction, so that the persecutor might retract his error and turn his zeal to the right channel. Let us now consider the conversion of St. Paul as furnishing evidence to the truth of Christianity. You will all admit that the change which had been made in Saul was of the most extraordinary kind, and not to be accounted for by any of those sudden transitions which one sometimes sees in unstable and vacillating characters. He was a man whose whole prejudices, feelings, and interests were enlisted against Christianity. He could become a Christian only by the sacrifice of position, of property, and perhaps even of life. He must have thought Christianity attested by supernatural evidence, whether that evidence were real, or whether it was the product of his own excited feelings. And, accordingly, the scriptural account assigns a miraculous manifestation as the cause of Saul’s conversion. The only man who would be likely to imagine a miracle on the side of Christianity would be a man pre-disposed to that side--anxious to embrace the religion if he can but prove it true. Such a man might possibly take that for miraculous which was only natural, and he persuaded by certain sounds that he was holding a dialogue, though he himself were the only speaker. But that a man in Saul’s circumstances should have done this--indeed, it seems to us that it would have been a greater miracle than that which is said to have overcome the apostle. Besides, how could St. Paul have been altogether deceived? Perhaps he only fancied the great light; perhaps he only fancied the voice; but could he fancy his own blindness? He must have been sure that he could not see. This was not a point upon which he could deceive himself. And whence came the blindness? If you say from the great light, then it is almost saying that the light was supernatural; and, therefore, there was miracle. Or, if you think the apostle might have been struck blind by a common flash of lightning, what shall be said of the recovery of sight? Is this, also, natural? You may think it was. Observe what pains are taken to prove the recovery miraculous. St. Paul sees, in a vision, a man named Ananias coming in and putting his hands on him that he might receive his sight. A corresponding vision is granted to this Ananias. He is sent to visit Paul, and lay his hands on him that his blindness may be removed. And how came the two visions to tally with such precision? Ananias, left to himself, would never have thought of visiting Paul. The disciple would not have put himself in the hands of the persecutor; and so indisposed was he to go, that, even when directed by God, he remonstrated on the danger. We are sure, therefore, that Ananias really thought he saw a vision; and we may be equally sure that St. Paul really thought he saw a vision. But then men may easily fancy visions, and little dependence is to be placed on dreams. Admitted. But how will you account for the precise coincidence between the visions? for the thorough accuracy with which they fitted into each other? Will you call this accident? You may account for anything by such reasoning; but candid men will not go along with you in such theories as these. Paul’s vision by itself might have proved nothing. Ananias’ vision by itself might have proved nothing. But when the two are precisely coincident, the correspondence demands authority for each. It is too surprising to be referred to accident, and if not to accident, it must be referred to Divine ordering; so that we unhesitatingly maintain the circumstances of the whole transaction to have been such, that Saul, who certainly could have had no interest in deceiving himself, could not himself have been deceived. And, this being established, we can point to the conversion of this apostle as irrefragable evidence of the truth of Christianity. The brightness which struck down Saul of Tarsus lights up the moral firmament of every after generation. The voice by which he was arrested sends its echoes to the remotest lands and the remotest times. Yea, even those “unto whom the ends of the world are come,” have derived their religion through the preaching of Paul, and may prove its divinity by his conversion. These, my brethren, are the chief points of view under which it is most interesting and instructive, to survey that great event which the Church this day commemorates. It may indeed moreover be, that the whole history we have been reviewing is typical, for it has been assumed by many learned men that St. Paul was throughout a type of the Jewish nation--a type in his opposition--a type in his conversion--a type in his preaching Christianity. You may easily trace the types if you remember that the Jews, after centuries of fierce and unrelenting hostility to Christianity, had been banished from the land of their fathers, and that after their conversion to the faith of Jesus, they became preachers to the heathen, and carried Christianity to the earth’s remotest families. We rather wish to guard you against an opinion, which has been often entertained and supported by such instances as that of St. Paul. The opinion is that if conversion be genuine, its period must be strongly marked, so that a man shall be able to fix the</w:t>
      </w:r>
      <w:r>
        <w:rPr>
          <w:rStyle w:val="Emphasis1"/>
          <w:rFonts w:cs="Arial" w:ascii="Arial" w:hAnsi="Arial"/>
          <w:color w:val="000000"/>
        </w:rPr>
        <w:t xml:space="preserve"> </w:t>
      </w:r>
      <w:r>
        <w:rPr>
          <w:rFonts w:cs="Arial" w:ascii="Arial" w:hAnsi="Arial"/>
          <w:color w:val="000000"/>
        </w:rPr>
        <w:t>precise time of its occurrence, and the exact process by which it was wrought. Now we are sure that a rule such as this would decide against the genuineness of the religion of a great body of professing Christians. The operations of God’s Spirit are various. To profess to reduce them under a single description were to betray ignorance of their nature and effect. If the renovating process be in some eases rapid and vehement, in others it is gradual and silent, and is not to be discovered except by its results. One man may be converted by a sudden flash from heaven, and another through successive applications of the common means of grace. We know of no proof of conversion except the fruits by which it will be follow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elcome new converts</w:t>
      </w:r>
    </w:p>
    <w:p>
      <w:pPr>
        <w:pStyle w:val="Web"/>
        <w:snapToGrid w:val="false"/>
        <w:spacing w:lineRule="atLeast" w:line="360" w:before="0" w:after="0"/>
        <w:ind w:firstLine="200"/>
        <w:jc w:val="both"/>
        <w:rPr/>
      </w:pPr>
      <w:r>
        <w:rPr>
          <w:rFonts w:cs="Arial" w:ascii="Arial" w:hAnsi="Arial"/>
          <w:color w:val="000000"/>
        </w:rPr>
        <w:t>How often, too, when some one who has been prominently connected with a denomination that is not generally considered evangelical comes out and declares himself for that which is counted orthodox, he is met with freezing suspicion, and kept at a distance by the picket-guard that is always peering out for spies; or if some, like Barnabas, should put themselves beside him, they will be suspected along with him, and draw down upon themselves abundant expostulation. “Wait,” say these cautious ones, “until he has been duly quarantined; let him prove his steadfastness, and then we will receive him;” not seeing that their cold reserve is just the thing most calculated to send him back. So, again, in dealing with young converts, how slow some are to believe in the thoroughness and genuineness of God’s own work. It was not so with Barnabas, and it ought not to be so with us. We knew a good Christian lady who went to her pastor for the addresses of those who were received from time to time into the Church, that she might personally call upon them, and congratulate them on the stand which they had made. There was a deaconess without the name!--a true daughter of consolation! and after her visits the friends to whom she had spoken began to discover that there was more in Church fellowship than the mere sitting down together at the communion-table. If there were more like her in all our Churches, these spiritual societies would become more like “households of the faith,” and the coming in of each new member would create a joy like that which hails the advent of a new-born babe into every rightly-constituted home. Where are ye, oh ye Barnabases? Look around, and see if there be not field enough to-night for beginning operations.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Galatian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glorified God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the so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the act</w:t>
      </w:r>
      <w:r>
        <w:rPr>
          <w:rFonts w:cs="Arial" w:ascii="Arial" w:hAnsi="Arial"/>
          <w:i/>
          <w:iCs/>
          <w:color w:val="000000"/>
        </w:rPr>
        <w:t xml:space="preserve"> </w:t>
      </w:r>
      <w:r>
        <w:rPr>
          <w:rFonts w:cs="Arial" w:ascii="Arial" w:hAnsi="Arial"/>
          <w:color w:val="000000"/>
        </w:rPr>
        <w:t>of conversion God is glorified. It is strange how many misapplications of this word “conversion” prevail in the world and the Churches. It is used to express the change from one civilization to another; the Chinaman is converted when he becomes an American. It is employed to tell the story of a change of philosophical thought, when one begins to believe in the existence of spirits after having all his days supposed that God had nothing in this universe like unto Himself, but all was dead, inert matter. It is introduced, again, as the explanation of a person’s change of ecclesiastical relations. One passes from your church into the church opposite to yours, and he is “converted,” according to the usage of many. He has changed the mere form of his profession, whilst he holds to the same great essential truths. Yet not one nor all of these are here meant by the words in the sacred Scriptures. It tells the story of a Divine impulse upon our affections, to turn them from the things they have loved before; upon our will, to entirely change the purposes and desires which have prevailed before; upon our life, to make perfect the contrast of that it had been theretofore. It is the impulse of God upon man, turning him away from the things that tempt him further from God unto the things that attract</w:t>
      </w:r>
      <w:r>
        <w:rPr>
          <w:rStyle w:val="Emphasis1"/>
          <w:rFonts w:cs="Arial" w:ascii="Arial" w:hAnsi="Arial"/>
          <w:color w:val="000000"/>
        </w:rPr>
        <w:t xml:space="preserve"> </w:t>
      </w:r>
      <w:r>
        <w:rPr>
          <w:rFonts w:cs="Arial" w:ascii="Arial" w:hAnsi="Arial"/>
          <w:color w:val="000000"/>
        </w:rPr>
        <w:t>him into nearer associations and relationship. And every part of the act of conversion is Divine. This act of conversion includes several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estrangement from God is its first feature. Now you will admit that this is not a common experience among men. God produces this sense of estrangement. All conversions begin here, and no power but that which is Divine can make a man realize that great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antly the desire for reconciliation springs up in the heart of him whom God is converting. This has God wrought. No human being can pump up such a desire out of his estranged heart. It is like the spring in the soil which God feeds from the clouds--it would run dry if He did not give the early and the latter rain and the morning and the evening d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comes the determination to return. It may have occupied only minutes, but what a journey it is of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want to speak, secondly, of the influence of conversion. This is the glory of God. Both our conscious and unconscious influence as converted men and women is continually crying, “Let God b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influence of a converted soul, the first fact is the withdrawal from dishonouring associations. “Conversion to God,” says one of the old seventeenth century divines, “begins with aversion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fact in this influence is the attachment of one’s self to God’s people. “Let God be glorified,” is the desire and the expression of the soul. There is a ministry to which this influence impels him. The convert seeks his brother to sav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astly, I want to point out some aspects of God’s glory that converted lives do testify. God does it all, and it takes all that there is in God to do it. It is no light work, Wherever you see a converted man, brother, there has been an Omnipresent God, there has been an Omniscient God, there has been the exercise of the omnipotence of God. Every natural perfection of God is engaged in the conversion of a soul. Now, it is very difficult to conceive of God in our times of thought, still less in our times of devotion. The eye is made for taking in the things of beauty in this world; the reason is adapted to comprehend principles. But the eye cannot look at the full meridian sun, and the reason is blinded when it searches the depths of God’s glory. Yet, when He manifests Himself in the works of His hands; when He brings the soul out of darkness into light; when He transforms a backsliding infidel into a true and accepted and faithful child of His; we testify, “God has been here.” The Arab was asked how he knew that there was a God; and he answered, “When I look out of my door in the morning, how do I know it was a man, and not a camel, that passed my tent?” We know Him from the marks of His presence. A converted soul glorifies all the natural perfections of God. The moral attributes are equally engaged in a soul’s conversion. Justice, mercy, love, fidelity, holiness; all these are rays of His glory. Take that prism, to-morrow, and let the sun shine through it, and you will see marvels. The white, pure light is divided into many colours. Even so this gospel of God’s grace analyzes the glory of God, and shows how justice and mercy have met together; how righteousness and peace have kissed each other. At Bethlehem! see God condescending; in Galilee I see God obeying; in Gethsemane I see God struggling and agonizing; on Golgotha I see</w:t>
      </w:r>
      <w:r>
        <w:rPr>
          <w:rStyle w:val="Emphasis1"/>
          <w:rFonts w:cs="Arial" w:ascii="Arial" w:hAnsi="Arial"/>
          <w:color w:val="000000"/>
        </w:rPr>
        <w:t xml:space="preserve"> </w:t>
      </w:r>
      <w:r>
        <w:rPr>
          <w:rFonts w:cs="Arial" w:ascii="Arial" w:hAnsi="Arial"/>
          <w:color w:val="000000"/>
        </w:rPr>
        <w:t>God bowing his head in the substitution for man’s sin. What glorious rays of beauty! But when, with Peter and James and John, we stand on Mount Hermon to view a transfigured Christ, whose face did shine as the sun, we behold the glory of God in marvellous combination. Each ray may be contemplated in itself, but all blend in the glory of God a Saviour. All that each event of life testifies is there, and far, far more than the mind of man can ever conceive. But then, more than that, the covenant relations of God are glorified. The converted man finds a Father--meets a Saviour--is welcomed by a Friend. Now, it is sometimes the experience of children in this world, who never go away from home, that they find their parents in a new and better sense than they had ever met them before. If they have doubted them, if they have been disobedient to them, if they have suspected them, and if, at length, the dark cloud between child and parent passes away, the little one comes with new confidence to bury his head in his father’s bosom, or on his mother’s neck, to say, “I never knew you until now; I never understood you till now. The love has been deep down in my heart, but now I have found my father, I know the one with whom I have so long</w:t>
      </w:r>
      <w:r>
        <w:rPr>
          <w:rFonts w:cs="Arial" w:ascii="Arial" w:hAnsi="Arial"/>
          <w:i/>
          <w:iCs/>
          <w:color w:val="000000"/>
        </w:rPr>
        <w:t xml:space="preserve"> </w:t>
      </w:r>
      <w:r>
        <w:rPr>
          <w:rFonts w:cs="Arial" w:ascii="Arial" w:hAnsi="Arial"/>
          <w:color w:val="000000"/>
        </w:rPr>
        <w:t>been living.” Even so is it here, dear friends. The converted man finds the fatherhood of God, who has been his father in Jesus Christ, ever since he was born; realizes the Saviourhood of God, who bought him with a price before his first returnings were ever experienced; and rests in the friendship of God, who is his abiding, faithful supporter and strength. This is my subject--the glory of God in the conversion of a soul. Now, dear brother, let us bring it down to one single point. Has any one glorified God on your behalf?</w:t>
      </w:r>
      <w:r>
        <w:rPr>
          <w:rFonts w:cs="Arial" w:ascii="Arial" w:hAnsi="Arial"/>
          <w:i/>
          <w:iCs/>
          <w:color w:val="000000"/>
        </w:rPr>
        <w:t xml:space="preserve"> </w:t>
      </w:r>
      <w:r>
        <w:rPr>
          <w:rFonts w:cs="Arial" w:ascii="Arial" w:hAnsi="Arial"/>
          <w:color w:val="000000"/>
        </w:rPr>
        <w:t>(</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capable of addition</w:t>
      </w:r>
    </w:p>
    <w:p>
      <w:pPr>
        <w:pStyle w:val="Web"/>
        <w:snapToGrid w:val="false"/>
        <w:spacing w:lineRule="atLeast" w:line="360" w:before="0" w:after="0"/>
        <w:ind w:firstLine="200"/>
        <w:jc w:val="both"/>
        <w:rPr/>
      </w:pPr>
      <w:r>
        <w:rPr>
          <w:rFonts w:cs="Arial" w:ascii="Arial" w:hAnsi="Arial"/>
          <w:color w:val="000000"/>
        </w:rPr>
        <w:t>The God whose glory is in the heavens, revealed in the history of earth, and declared by the experience of every sincere and trusting soul, has perfections impossible of addition as they are evasive of all analysis. He is the standard of holiness, the source of life, the saviour from wrong. His glory belongeth unto Him; He will not give it to another; yet every soul, every life, every home, every Church, dwelling in the brightness of the beauty of God, declares, extends, exalts His glory. Before the eye and in the ear of rational creatures, theology cannot make God either more or less than He is. The panegyric does not add one virtue to the person about whom it is told; the picture that is true cannot make the portrait more beautiful than the face; the window, translucent, does not create, but lets in, the light; even so our relation to God in His glory. It belongs unto us to declare--it does not belong unto us either to diminish or increase the majesty of God. All our consecration cannot add one ray, all our scorning cannot detract aught from Him.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glorified God in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GOD IN MAN. God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surpassed by His manifestation in ma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the New Testamen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the believer;</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n ministerial gifts and fru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fication of God for this manifestation. In the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that God will maintain the succession. (</w:t>
      </w:r>
      <w:r>
        <w:rPr>
          <w:rFonts w:cs="Arial" w:ascii="Arial" w:hAnsi="Arial"/>
          <w:i/>
          <w:iCs/>
          <w:color w:val="000000"/>
        </w:rPr>
        <w:t>J. Stought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e does not say they marvelled at me, they praised me, they were struck with admiration of me, but they glorified God in me.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y praised God, and took courage to believe the more in the mercy of God for that He had mercy on such a great sinner as he. “In me.” They wondered that grace should be so rich as to take hold of such a wretch as I was, and for my sake believed in Christ the more. (</w:t>
      </w:r>
      <w:r>
        <w:rPr>
          <w:rFonts w:cs="Arial" w:ascii="Arial" w:hAnsi="Arial"/>
          <w:i/>
          <w:iCs/>
          <w:color w:val="000000"/>
        </w:rPr>
        <w:t>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lorified in Paul’s conversion</w:t>
      </w:r>
    </w:p>
    <w:p>
      <w:pPr>
        <w:pStyle w:val="Web"/>
        <w:snapToGrid w:val="false"/>
        <w:spacing w:lineRule="atLeast" w:line="360" w:before="0" w:after="0"/>
        <w:ind w:firstLine="200"/>
        <w:jc w:val="both"/>
        <w:rPr/>
      </w:pPr>
      <w:r>
        <w:rPr>
          <w:rFonts w:cs="Arial" w:ascii="Arial" w:hAnsi="Arial"/>
          <w:color w:val="000000"/>
        </w:rPr>
        <w:t>I am sure there was never a man who had more hurtful thoughts of the Son of Man, Jesus Christ, than Paul had, for he could not endure to hear of His name, nor to hear of any that professed His name, but persecuted them all most cruelly. And yet our Lord, He did no more but speak a word or two to him, and with these same few words He cast him off his high horse, whereupon he rode so triumphantly, and lays him down upon his back and under his feet, to make him say, “Lord, what wilt Thou have me to do?” That is a cast of the power of our Lord’s right arm.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seen in the life</w:t>
      </w:r>
    </w:p>
    <w:p>
      <w:pPr>
        <w:pStyle w:val="Web"/>
        <w:snapToGrid w:val="false"/>
        <w:spacing w:lineRule="atLeast" w:line="360" w:before="0" w:after="0"/>
        <w:ind w:firstLine="200"/>
        <w:jc w:val="both"/>
        <w:rPr/>
      </w:pPr>
      <w:r>
        <w:rPr>
          <w:rFonts w:cs="Arial" w:ascii="Arial" w:hAnsi="Arial"/>
          <w:color w:val="000000"/>
        </w:rPr>
        <w:t>Can I see the dew of heaven as it falls on a summer evening? I cannot. It comes down softly and gently, noiselessly and imperceptibly. But when I go forth in the morning, after a cloudless night, and see every leaf sparkling with moisture, and feel every blade of grass damp and wet, I say at once, “There has been a dew.” Just so it is with the presence of the Spirit in the soul.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e conversion of an immortal soul is cause of great joy and thanksgiving to the God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will appear if we consider the nature of the human soul, and the misery from which it is rescu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contemplate the felicity to which a saved soul is exal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further appear if we consider the price paid for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evinced by the perfect nature of salvation.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glorified God 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ion of the persecu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version of the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zeal and success of the preac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gnity of his office.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his conversion--a persecutor and a Pharisee--yet called by special grace (verses 13-1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call to the ministry--Divinely qualified (verse 16)--and instructed (verses 11, 12, 1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labours--incessant--widely distributed--unsupported by human influence--yet abundant to the glory of God.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Christians</w:t>
      </w:r>
    </w:p>
    <w:p>
      <w:pPr>
        <w:pStyle w:val="Web"/>
        <w:snapToGrid w:val="false"/>
        <w:spacing w:lineRule="atLeast" w:line="360" w:before="0" w:after="0"/>
        <w:ind w:firstLine="200"/>
        <w:jc w:val="both"/>
        <w:rPr/>
      </w:pPr>
      <w:r>
        <w:rPr>
          <w:rFonts w:cs="Arial" w:ascii="Arial" w:hAnsi="Arial"/>
          <w:color w:val="000000"/>
        </w:rPr>
        <w:t>It should ever be the end of the Christian man, not only to promote the glory of God by his works, but to illustrate the glory of God in his character; in this, as in nothing else, are the goodness and power of God seen most strikingly. An architect rears a building. It is admired for its beauty in detail, and its grandeur as a whole; but the praise belongs not to the building, but to the builder. A tutor takes a youth under his care, and sends him forth to attain eminence and distinction in the early struggles and in the highest positions of life, but the tutor is glorified in the pupil. So the creation is the result of the Almighty hand, and He is glorified in it. Impressions of His glory are left upon the largest and upon the least; upon the stars in their courses discovered to the telescope; and on the minutest specimens of organized life which the microscope opens to our startled eye. And shall my God be less glorified in the new creation than He is in the old? Shall He not be glorified by the humblest Christian, just as He was glorified by the great apostle? All stars shine by His will, and one star differs from another star in glory, for this is His will; but each renders to Him its measure of praise. God, who is glorified in Saul of Tarsus pre-eminently, must be glorified in each of us, as Christians, according to our position and opportunity. If we have a Christian’s hope, it is to the glory of His name; if we have a Christian’s life, it is to the glory of His cross; if we have performed a duty, it is to the glory of His grace; if we have borne a trial, it is to the glory of His support; if we have overcome a sinful habit, or the lust which led to it, it is to the glory of His power which gave us self-mastery. (</w:t>
      </w:r>
      <w:r>
        <w:rPr>
          <w:rFonts w:cs="Arial" w:ascii="Arial" w:hAnsi="Arial"/>
          <w:i/>
          <w:iCs/>
          <w:color w:val="000000"/>
        </w:rPr>
        <w:t>C. J. P. Eyr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Galatians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ent up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ich? The third (</w:t>
      </w:r>
      <w:hyperlink r:id="rId218">
        <w:r>
          <w:rPr>
            <w:rStyle w:val="InternetLink"/>
            <w:rFonts w:cs="Arial" w:ascii="Arial" w:hAnsi="Arial"/>
            <w:color w:val="000000"/>
          </w:rPr>
          <w:t>Acts 15:2</w:t>
        </w:r>
      </w:hyperlink>
      <w:r>
        <w:rPr>
          <w:rFonts w:cs="Arial" w:ascii="Arial" w:hAnsi="Arial"/>
          <w:color w:val="000000"/>
        </w:rPr>
        <w:t>), the first being that of the previous chapter (</w:t>
      </w:r>
      <w:hyperlink r:id="rId219">
        <w:r>
          <w:rPr>
            <w:rStyle w:val="InternetLink"/>
            <w:rFonts w:cs="Arial" w:ascii="Arial" w:hAnsi="Arial"/>
            <w:color w:val="000000"/>
          </w:rPr>
          <w:t>Acts 9:26</w:t>
        </w:r>
      </w:hyperlink>
      <w:r>
        <w:rPr>
          <w:rFonts w:cs="Arial" w:ascii="Arial" w:hAnsi="Arial"/>
          <w:color w:val="000000"/>
        </w:rPr>
        <w:t xml:space="preserve">), the second that of </w:t>
      </w:r>
      <w:hyperlink r:id="rId220">
        <w:r>
          <w:rPr>
            <w:rStyle w:val="InternetLink"/>
            <w:rFonts w:cs="Arial" w:ascii="Arial" w:hAnsi="Arial"/>
            <w:color w:val="000000"/>
          </w:rPr>
          <w:t>Acts 11:30</w:t>
        </w:r>
      </w:hyperlink>
      <w:r>
        <w:rPr>
          <w:rFonts w:cs="Arial" w:ascii="Arial" w:hAnsi="Arial"/>
          <w:color w:val="000000"/>
        </w:rPr>
        <w:t xml:space="preserve">, both the purpose and time of which forbid its being confounded with them. Both </w:t>
      </w:r>
      <w:hyperlink r:id="rId221">
        <w:r>
          <w:rPr>
            <w:rStyle w:val="InternetLink"/>
            <w:rFonts w:cs="Arial" w:ascii="Arial" w:hAnsi="Arial"/>
            <w:color w:val="000000"/>
          </w:rPr>
          <w:t>Galatians 2:1-21</w:t>
        </w:r>
      </w:hyperlink>
      <w:r>
        <w:rPr>
          <w:rFonts w:cs="Arial" w:ascii="Arial" w:hAnsi="Arial"/>
          <w:color w:val="000000"/>
        </w:rPr>
        <w:t xml:space="preserve">. and </w:t>
      </w:r>
      <w:hyperlink r:id="rId222">
        <w:r>
          <w:rPr>
            <w:rStyle w:val="InternetLink"/>
            <w:rFonts w:cs="Arial" w:ascii="Arial" w:hAnsi="Arial"/>
            <w:color w:val="000000"/>
          </w:rPr>
          <w:t>Acts 15:1-41</w:t>
        </w:r>
      </w:hyperlink>
      <w:r>
        <w:rPr>
          <w:rFonts w:cs="Arial" w:ascii="Arial" w:hAnsi="Arial"/>
          <w:color w:val="000000"/>
        </w:rPr>
        <w:t>. agree in time, geography, persons, intent, and subsequent ev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Fourteen years after, when by experiences, trials, and achievements, Paul had earned the right to take the position he had assumed. Let young Christians learn from this to wait until experience and service give them the right to assert their equality with their eld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or? To fight and win the battle of Christian liberty, equality, and fra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whom? Titus, a representative of the cause he was fighting; Barnabas, an unexceptionable witness of the justice of his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of the visit</w:t>
      </w:r>
    </w:p>
    <w:p>
      <w:pPr>
        <w:pStyle w:val="Web"/>
        <w:snapToGrid w:val="false"/>
        <w:spacing w:lineRule="atLeast" w:line="360" w:before="0" w:after="0"/>
        <w:ind w:firstLine="200"/>
        <w:jc w:val="both"/>
        <w:rPr/>
      </w:pPr>
      <w:r>
        <w:rPr>
          <w:rFonts w:cs="Arial" w:ascii="Arial" w:hAnsi="Arial"/>
          <w:color w:val="000000"/>
        </w:rPr>
        <w:t>Not to submit, as to a supreme tribunal, the question as to whether he might be permitted to go on receiving uncircumcised Gentiles into the Church: the idea of a human hierarchy to regulate the faith of some by that of others was altogether alien to his spirit. The fact is he had no fear whatever of being gainsaid by the heads of the mother Church. Had it been otherwise he would certainly not have taken a course which in such a case could not but make the rupture open and the evil incurable. The event proved that Paul was not mistaken in the hope that his colleagues would stand by him; and by their timely help Paul’s fear was removed that the labour he had spent in founding a truly universal Church might be lost in the creation of two rival Churches. (</w:t>
      </w:r>
      <w:r>
        <w:rPr>
          <w:rFonts w:cs="Arial" w:ascii="Arial" w:hAnsi="Arial"/>
          <w:i/>
          <w:iCs/>
          <w:color w:val="000000"/>
        </w:rPr>
        <w:t>E. Reu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nabas and Paul</w:t>
      </w:r>
    </w:p>
    <w:p>
      <w:pPr>
        <w:pStyle w:val="Web"/>
        <w:snapToGrid w:val="false"/>
        <w:spacing w:lineRule="atLeast" w:line="360" w:before="0" w:after="0"/>
        <w:ind w:firstLine="200"/>
        <w:jc w:val="both"/>
        <w:rPr/>
      </w:pPr>
      <w:r>
        <w:rPr>
          <w:rFonts w:cs="Arial" w:ascii="Arial" w:hAnsi="Arial"/>
          <w:color w:val="000000"/>
        </w:rPr>
        <w:t>Barnabas may be said, in a certain sense, to have made Paul what he afterwards became. He brought him out of obscurity. He put him in the forefront, though he must have been well aware that he was likely to become more distinguished and powerful than himself. This is that peculiar mark of a generous disposition, the absence of anxiety for personal credit, the readiness for friendly combination in useful undertakings without any selfish end in view. There are some men who have no heart for any enterprise unless they can have the first place in it. This is perhaps a prevalent temptation with most energetic characters. But this habit of mind is not according to Christ (</w:t>
      </w:r>
      <w:hyperlink r:id="rId223">
        <w:r>
          <w:rPr>
            <w:rStyle w:val="InternetLink"/>
            <w:rFonts w:cs="Arial" w:ascii="Arial" w:hAnsi="Arial"/>
            <w:color w:val="000000"/>
          </w:rPr>
          <w:t>Matthew 20:27</w:t>
        </w:r>
      </w:hyperlink>
      <w:r>
        <w:rPr>
          <w:rFonts w:cs="Arial" w:ascii="Arial" w:hAnsi="Arial"/>
          <w:color w:val="000000"/>
        </w:rPr>
        <w:t>), and Barnabas is a good example to show us how such temptation can be</w:t>
      </w:r>
      <w:r>
        <w:rPr>
          <w:rStyle w:val="Emphasis1"/>
          <w:rFonts w:cs="Arial" w:ascii="Arial" w:hAnsi="Arial"/>
          <w:color w:val="000000"/>
        </w:rPr>
        <w:t xml:space="preserve"> </w:t>
      </w:r>
      <w:r>
        <w:rPr>
          <w:rFonts w:cs="Arial" w:ascii="Arial" w:hAnsi="Arial"/>
          <w:color w:val="000000"/>
        </w:rPr>
        <w:t>overcome. (</w:t>
      </w:r>
      <w:r>
        <w:rPr>
          <w:rFonts w:cs="Arial" w:ascii="Arial" w:hAnsi="Arial"/>
          <w:i/>
          <w:iCs/>
          <w:color w:val="000000"/>
        </w:rPr>
        <w:t>Dean</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able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me when it was undertaken. “Fourteen years after I went up to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nions of his journey. Barnabas was appointed to go to Jerusalem with Paul, and the latter took with him Titus also. Christian companionship should therefore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y of purpose in the chief aims of life. There may be differences as to inferior things, but in regard to the highest endeavours of the heart and life there should be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companionship ought to be the friendship of men governed by the same spirit, and that spirit should be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companionship should be formed with a view to mutual edif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for Paul’s journey--“And I went up by revelation.” In </w:t>
      </w:r>
      <w:hyperlink r:id="rId224">
        <w:r>
          <w:rPr>
            <w:rStyle w:val="InternetLink"/>
            <w:rFonts w:cs="Arial" w:ascii="Arial" w:hAnsi="Arial"/>
            <w:color w:val="000000"/>
          </w:rPr>
          <w:t>Acts 15:1-41</w:t>
        </w:r>
      </w:hyperlink>
      <w:r>
        <w:rPr>
          <w:rFonts w:cs="Arial" w:ascii="Arial" w:hAnsi="Arial"/>
          <w:color w:val="000000"/>
        </w:rPr>
        <w:t>. there is given the history of the events which apparently led to this journey being undertaken. Lesson: In the life of every good man there are epochs which show the progress of God’s plan in reference to him.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cil of Jerusalem</w:t>
      </w:r>
    </w:p>
    <w:p>
      <w:pPr>
        <w:pStyle w:val="Web"/>
        <w:snapToGrid w:val="false"/>
        <w:spacing w:lineRule="atLeast" w:line="360" w:before="0" w:after="0"/>
        <w:ind w:firstLine="200"/>
        <w:jc w:val="both"/>
        <w:rPr/>
      </w:pPr>
      <w:r>
        <w:rPr>
          <w:rFonts w:cs="Arial" w:ascii="Arial" w:hAnsi="Arial"/>
          <w:color w:val="000000"/>
        </w:rPr>
        <w:t>But now, finally, we are confronted with the question, What may we learn from this whole subject that may be of service in our modern Church life? To this I answer, that for one thing we are taught to be on our guard against introducing division into Churches which are zealously doing God’s work. Never, surely, were men more intent on carrying forward the triumphs of the gospel than these Christians at Antioch. Yet strangers from Jerusalem, more anxious about a matter of ritual observance than for spiritual progress, did not hesitate to interrupt their activity and introduce controversy among them by raising the question of circumcision. It was an unjustifiable, if not also a malicious, proceeding. Missionary work was for the time suspended; and Paul and Barnabas, who might have been earnestly labouring in some new field, were sent to Jerusalem, all because these Judaizers insisted on the essential importance of that which was really indifferent. But how often have similar things been done in our existing Churches? A foolish question has been started by some one-ideaed enthusiast, who has pertinaciously kept it before the minds of the brethren, and those who should have presented an unbroken phalanx to the enemies of religion have turned their weapons against each other. Let us set our faces against all discussion upon such microscopic matters as have no essential importance. The progress of the Church as a whole is infinitely more to be considered than the airing of the pet crotchet of any individual, or even the advancement of that which we may reckon the best form of worship. Nor does this lesson hold only in the intercourse between members of the same Church or congregation. It is of force also in the dealings of denominations with each other. Another thing which we ought to learn from this history is, that our Christian liberty should be regulated by love. We may have a right to do many things which yet, in present circumstances, and out of regard to our brethren, we should not do. Finally, we may learn from this whole narrative to be very zealous for the free grace of the gospel. Paul would not allow that anything was necessary to salvation but faith in Christ. (</w:t>
      </w:r>
      <w:r>
        <w:rPr>
          <w:rFonts w:cs="Arial" w:ascii="Arial" w:hAnsi="Arial"/>
          <w:i/>
          <w:iCs/>
          <w:color w:val="000000"/>
        </w:rPr>
        <w:t>W. M.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Galatian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ent up by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nt up by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t</w:t>
      </w:r>
      <w:r>
        <w:rPr>
          <w:rStyle w:val="Emphasis1"/>
          <w:rFonts w:cs="Arial" w:ascii="Arial" w:hAnsi="Arial"/>
          <w:color w:val="000000"/>
        </w:rPr>
        <w:t xml:space="preserve"> </w:t>
      </w:r>
      <w:r>
        <w:rPr>
          <w:rFonts w:cs="Arial" w:ascii="Arial" w:hAnsi="Arial"/>
          <w:color w:val="000000"/>
        </w:rPr>
        <w:t>summoned by the apostles, who, by taking no action, must virtually have endorsed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sent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sent to strengthen his inspired mission by securing a co-operation of the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lanation of a seeming discrepancy. </w:t>
      </w:r>
      <w:hyperlink r:id="rId226">
        <w:r>
          <w:rPr>
            <w:rStyle w:val="InternetLink"/>
            <w:rFonts w:cs="Arial" w:ascii="Arial" w:hAnsi="Arial"/>
            <w:color w:val="000000"/>
          </w:rPr>
          <w:t>Acts 15:2</w:t>
        </w:r>
      </w:hyperlink>
      <w:r>
        <w:rPr>
          <w:rFonts w:cs="Arial" w:ascii="Arial" w:hAnsi="Arial"/>
          <w:color w:val="000000"/>
        </w:rPr>
        <w:t xml:space="preserve"> describes Paul as sent by the Church. But revelation may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verned the ac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ed the desir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ccurred concurrently to the mind of Paul and the Church. Paul was dismissed from Jerusalem (</w:t>
      </w:r>
      <w:hyperlink r:id="rId227">
        <w:r>
          <w:rPr>
            <w:rStyle w:val="InternetLink"/>
            <w:rFonts w:cs="Arial" w:ascii="Arial" w:hAnsi="Arial"/>
            <w:color w:val="000000"/>
          </w:rPr>
          <w:t>Acts 9:35</w:t>
        </w:r>
      </w:hyperlink>
      <w:r>
        <w:rPr>
          <w:rFonts w:cs="Arial" w:ascii="Arial" w:hAnsi="Arial"/>
          <w:color w:val="000000"/>
        </w:rPr>
        <w:t>) by his anxious brethren; but not without urgent directions from Christ (</w:t>
      </w:r>
      <w:hyperlink r:id="rId228">
        <w:r>
          <w:rPr>
            <w:rStyle w:val="InternetLink"/>
            <w:rFonts w:cs="Arial" w:ascii="Arial" w:hAnsi="Arial"/>
            <w:color w:val="000000"/>
          </w:rPr>
          <w:t>Acts 22:17</w:t>
        </w:r>
      </w:hyperlink>
      <w:r>
        <w:rPr>
          <w:rFonts w:cs="Arial" w:ascii="Arial" w:hAnsi="Arial"/>
          <w:color w:val="000000"/>
        </w:rPr>
        <w:t xml:space="preserve">; </w:t>
      </w:r>
      <w:hyperlink r:id="rId229">
        <w:r>
          <w:rPr>
            <w:rStyle w:val="InternetLink"/>
            <w:rFonts w:cs="Arial" w:ascii="Arial" w:hAnsi="Arial"/>
            <w:color w:val="000000"/>
          </w:rPr>
          <w:t>Acts 22:21</w:t>
        </w:r>
      </w:hyperlink>
      <w:r>
        <w:rPr>
          <w:rFonts w:cs="Arial" w:ascii="Arial" w:hAnsi="Arial"/>
          <w:color w:val="000000"/>
        </w:rPr>
        <w:t>). The historian looks at these events from the outside, the autobiographer from with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follow the wisest counsels until Christ has spoken (</w:t>
      </w:r>
      <w:hyperlink r:id="rId230">
        <w:r>
          <w:rPr>
            <w:rStyle w:val="InternetLink"/>
            <w:rFonts w:cs="Arial" w:ascii="Arial" w:hAnsi="Arial"/>
            <w:color w:val="000000"/>
          </w:rPr>
          <w:t>Proverbs 3:6</w:t>
        </w:r>
      </w:hyperlink>
      <w:r>
        <w:rPr>
          <w:rFonts w:cs="Arial" w:ascii="Arial" w:hAnsi="Arial"/>
          <w:color w:val="000000"/>
        </w:rPr>
        <w:t>). The course will thus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has spoken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ve the responsibility with the great Commissio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for His approbation and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ate con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of reputation; </w:t>
      </w:r>
      <w:r>
        <w:rPr>
          <w:rFonts w:cs="Arial" w:ascii="Arial" w:hAnsi="Arial"/>
          <w:i/>
          <w:iCs/>
          <w:color w:val="000000"/>
        </w:rPr>
        <w:t>i.e.,</w:t>
      </w:r>
      <w:r>
        <w:rPr>
          <w:rFonts w:cs="Arial" w:ascii="Arial" w:hAnsi="Arial"/>
          <w:color w:val="000000"/>
        </w:rPr>
        <w:t xml:space="preserve"> the supreme court of appeal in the opinion of his adversaries. In disputes appeal to the fountain-head, otherwise time and effort are wa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usiness. To discuss Paul’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professed to receive it by revelation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received it from Christ’s t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were found to be in harmony. We have scriptural warrant for frank explanations in religious mat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urpose. “Lest I should run.” Paul wanted the hearty sympathy of his brethren,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pted measures calculated to secu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f he gained the leaders he would secu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 schism between the Jewish and Gentile Churches was imminent, and the cause of Catholicity in d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conciliatory m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tact even in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iliatory character of St. Paul</w:t>
      </w:r>
    </w:p>
    <w:p>
      <w:pPr>
        <w:pStyle w:val="Web"/>
        <w:snapToGrid w:val="false"/>
        <w:spacing w:lineRule="atLeast" w:line="360" w:before="0" w:after="0"/>
        <w:ind w:firstLine="200"/>
        <w:jc w:val="both"/>
        <w:rPr/>
      </w:pPr>
      <w:r>
        <w:rPr>
          <w:rFonts w:cs="Arial" w:ascii="Arial" w:hAnsi="Arial"/>
          <w:color w:val="000000"/>
        </w:rPr>
        <w:t>You have heard the fable of the Traveller, the Wind, and the Sun. The Traveller was enveloped in a thick cloud. The Wind and Sun contended which could most easily induce him to lay the cloak aside. The Wind made the attempt first; but the Traveller drew his cloak more closely to him. The Sun’s turn came, and as the warmth of his rays increased, the Traveller gradually relaxed his hold. Each step made him feel that the cloak was more and more a burden; he laid it aside. The Sun had succeeded where the Wind had failed. What can never be done by violent attack may often be easily accomplished by gentle persuasion. (</w:t>
      </w:r>
      <w:r>
        <w:rPr>
          <w:rFonts w:cs="Arial" w:ascii="Arial" w:hAnsi="Arial"/>
          <w:i/>
          <w:iCs/>
          <w:color w:val="000000"/>
        </w:rPr>
        <w:t>Dean</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act and tolerance</w:t>
      </w:r>
    </w:p>
    <w:p>
      <w:pPr>
        <w:pStyle w:val="Web"/>
        <w:snapToGrid w:val="false"/>
        <w:spacing w:lineRule="atLeast" w:line="360" w:before="0" w:after="0"/>
        <w:ind w:firstLine="200"/>
        <w:jc w:val="both"/>
        <w:rPr/>
      </w:pPr>
      <w:r>
        <w:rPr>
          <w:rFonts w:cs="Arial" w:ascii="Arial" w:hAnsi="Arial"/>
          <w:color w:val="000000"/>
        </w:rPr>
        <w:t>Such men as St. Paul, who have seen much of the world, and made human nature and character their careful study, and who know how much is due to education, association, habit, are inevitably tolerant and invariably indifferent to mere varieties of feeling and peculiarities of manner. When men of St. Paul’s intelligence are animated by a desire to do good, they easily accommodate themselves to idiosyncrasies of race and disposition. In a word they possess tact, and an earnest, conscientious, self-denying, active, generous nature, which is also gifted with discretion, and wields an irresistible influence. And, on the other hand, they who live in a little world of their own, be they apostles or ordinary men, contract a narrow and exclusive temper, set great store by trifles, are conservative and tenacious on minor points, insist on literal obedience, are passionately fond of conformity, are jealous for the letter, are slow to understand the spirit.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example</w:t>
      </w:r>
    </w:p>
    <w:p>
      <w:pPr>
        <w:pStyle w:val="Web"/>
        <w:snapToGrid w:val="false"/>
        <w:spacing w:lineRule="atLeast" w:line="360" w:before="0" w:after="0"/>
        <w:ind w:firstLine="200"/>
        <w:jc w:val="both"/>
        <w:rPr/>
      </w:pPr>
      <w:r>
        <w:rPr>
          <w:rFonts w:cs="Arial" w:ascii="Arial" w:hAnsi="Arial"/>
          <w:color w:val="000000"/>
        </w:rPr>
        <w:t>I made it a rule that I would not let a day pass without speaking to some one about their soul’s salvation; and if they do not hear the gospel from the lips of others, there will be three hundred and sixty-five in a year who shall hear the gospel from my lips. There are five thousand Christians here to-night; cannot they say, “We will not let a day pass without speaking a word to some one about salvatio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effort negl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ell-known Rev. Alex. R. C. Dallas was an officer in Wellington’s Peninsular wars before he became a clergyman, and at Cadiz, in Spain, he used to be much in the company of another officer named Cumming, who was always considered steady. Their meeting again in their old age was thus described by Mr. Dallas: “Many years after it had pleased God to enlighten my mind, and to impart to me the knowledge of His salvation in Christ Jesus, I was walking in the Strand, and met Cumming near Temple Bar. He was aged and limped, having suffered from a paralytic stroke; but we knew each other immediately. I gave him my arm, and walked back with him nearly to Charing Cross. My great anxiety was to speak to him of Christ. We began to speak about old times, and especially our eventful march in Spain together. At length I came to the great subject that was upon my heart; he listened to me attentively, and at last he said, ‘My dear Dallas, I knew all that long before I knew you, and many times I prayed God to convert you when you were in the world. I often put Spanish tracts under your pillow: I looked at him,” Dallas continues, “with great surprise, and I told him that I did not know whether to be grateful to him for his prayers or angry with him for his silence to myself. Why did he not tell me of Christ’s salvation, if he knew it so well? What a lesson is this for those who shrink from confessing Christ before the worl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unication of the gospel was made with great</w:t>
      </w:r>
      <w:r>
        <w:rPr>
          <w:rStyle w:val="Emphasis1"/>
          <w:rFonts w:cs="Arial" w:ascii="Arial" w:hAnsi="Arial"/>
          <w:color w:val="000000"/>
        </w:rPr>
        <w:t xml:space="preserve"> </w:t>
      </w:r>
      <w:r>
        <w:rPr>
          <w:rFonts w:cs="Arial" w:ascii="Arial" w:hAnsi="Arial"/>
          <w:color w:val="000000"/>
        </w:rPr>
        <w:t>faithfulness. From the account given in the Acts it is evident that an assembly of the whole Church was called together, and that the question submitted to them was, whether the keeping of the law was necessary to justification or no. Paul’s testimony was unequivo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mmunication was made with signal prudence. Previous to, or independent of, Paul’s teaching before the whole assembly, he sought out the most prominent members of the Church, and carefully made known to them what God had done by him. In this Paul displayed great wis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communication Paul was most anxious that the gospel should triumph. It was not of himself he was thinking when he spoke of “running in vain.”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mbers of Churches should endeavour to promote the unity of the whol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ay be done in the interests of peace without any sacrifice of principle. Paul declared the gospel faithfully; and yet he disarmed the opposition of many of his antagonists.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succeed in questions of great delicacy and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k Divine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ceed cauti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re by private appeal the influence of the wise and good.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Galatians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either Titus, who was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neither Tit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ncident is introduced by way of evidence, not by way of apo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cision of Titus is inconsistent with individual expressions in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such a concession, both the time and the person were most inopportune. St. Paul is here indirectly meeting a charge brought against him on the ground of his circumcision of Timo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even Titus, who as my fellow-labourer would be constantly brought in contact with the Jews, and therefore might well have adopted a conciliatory at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even Titus, although the pressure exerted in his case was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because he was a Greek; Timothy was a Jew.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circumcised Timothy, but would not allow Titus to be, to show tha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sentially identified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opposed to a ritualistic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o be defended with uncompromising determination.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ity of the crisis</w:t>
      </w:r>
    </w:p>
    <w:p>
      <w:pPr>
        <w:pStyle w:val="Web"/>
        <w:snapToGrid w:val="false"/>
        <w:spacing w:lineRule="atLeast" w:line="360" w:before="0" w:after="0"/>
        <w:ind w:firstLine="200"/>
        <w:jc w:val="both"/>
        <w:rPr/>
      </w:pPr>
      <w:r>
        <w:rPr>
          <w:rFonts w:cs="Arial" w:ascii="Arial" w:hAnsi="Arial"/>
          <w:color w:val="000000"/>
        </w:rPr>
        <w:t>Judaism was the cradle of Christianity, and very nearly became its grave.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rrowness and breadth</w:t>
      </w:r>
    </w:p>
    <w:p>
      <w:pPr>
        <w:pStyle w:val="Web"/>
        <w:snapToGrid w:val="false"/>
        <w:spacing w:lineRule="atLeast" w:line="360" w:before="0" w:after="0"/>
        <w:ind w:firstLine="200"/>
        <w:jc w:val="both"/>
        <w:rPr/>
      </w:pPr>
      <w:r>
        <w:rPr>
          <w:rFonts w:cs="Arial" w:ascii="Arial" w:hAnsi="Arial"/>
          <w:color w:val="000000"/>
        </w:rPr>
        <w:t>In our own country people very often attempt to coerce the minority by calumniating its objects, and one of the commonest words used for this purpose is the term un-English. Now, the nationalist party among the Jews might have called the converts un-Jewish. Heated by a narrow patriotism, they were ready to join the cry of the depraved rabble in the heathen cities, and stigmatise the Christian as the enemy of the human race, because his sympathies were comprehensive.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Galatians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at because of false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 when at its best has wicked men and hypocrites in it. In Adam’s family there was Cain; in Christ’s family, Judas; in the earliest Church, false brethren. The sheep may be sometimes without the fold; the wolves therein. A perfect Church is an impossible dr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lse brethren creep into the Church. Christ is the door of the Church, and His true sheep enter by Him-false brethren climb in another way. They “creep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they maintain a certain resemblance to th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he precise origin of error cannot be detected. The time when the ship sinks we often observe, but the time when it first drew water we do not.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false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ierce opposition made by some erroneous Christians against a great apostle and a prime authority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opposition; the violent and unreasonable demands made to him to confirm the practice of a thing as necessary which in itself was not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s taken in this opposition: slandering Paul’s doctrine, and detracting from his authority for withstanding their dema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olesome method of the apostle: not to give place in the le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d and design of the apostle: the preservation of the gospel in truth and purity. (</w:t>
      </w:r>
      <w:r>
        <w:rPr>
          <w:rFonts w:cs="Arial" w:ascii="Arial" w:hAnsi="Arial"/>
          <w:i/>
          <w:iCs/>
          <w:color w:val="000000"/>
        </w:rPr>
        <w:t>R. Sou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nference interrupted by false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iew took place, but not as Paul had desired and expected</w:t>
      </w:r>
    </w:p>
    <w:p>
      <w:pPr>
        <w:pStyle w:val="Web"/>
        <w:snapToGrid w:val="false"/>
        <w:spacing w:lineRule="atLeast" w:line="360" w:before="0" w:after="0"/>
        <w:ind w:firstLine="200"/>
        <w:jc w:val="both"/>
        <w:rPr/>
      </w:pPr>
      <w:r>
        <w:rPr>
          <w:rFonts w:cs="Arial" w:ascii="Arial" w:hAnsi="Arial"/>
          <w:color w:val="000000"/>
        </w:rPr>
        <w:t>He could not come to an understanding with the principal personages without the interference of others, whose presence could have been well dispensed with, and who came to “spy out.” They were suspicious; some plot was In process; they must be on their guard against novelties, and prevent any resolution being earned by which the Church might be compromised. The debate waxed warm, for these intruders made peremptory demands; the contest was protracted, tOT Paul hints that he had to withstand long and steadily; he boasts that he did not yield for an instant, which proves that the struggle was not over in a moment, and was not confined to an objection modestly made and easily removed. (</w:t>
      </w:r>
      <w:r>
        <w:rPr>
          <w:rFonts w:cs="Arial" w:ascii="Arial" w:hAnsi="Arial"/>
          <w:i/>
          <w:iCs/>
          <w:color w:val="000000"/>
        </w:rPr>
        <w:t>E. Reu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ypocrites spy into the persons and lives of men that they may find some fault to disgrace them (</w:t>
      </w:r>
      <w:hyperlink r:id="rId233">
        <w:r>
          <w:rPr>
            <w:rStyle w:val="InternetLink"/>
            <w:rFonts w:cs="Arial" w:ascii="Arial" w:hAnsi="Arial"/>
            <w:color w:val="000000"/>
          </w:rPr>
          <w:t>Matthew 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ceptics pry into the Scriptures that they may discover discrepan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ers often spy out sermon and worship that they may find something to cavil 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emies spy out religion to find the easiest means of overthrowing it. Application: Devote the eye of your mind to a bette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your sins (</w:t>
      </w:r>
      <w:hyperlink r:id="rId234">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your spiritual enemies.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Jesu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False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eth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reptitious invasion of priv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efatigable espion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ircumscribe Christian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ain spiritual ascendency over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duce to ritualistic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they have the name and the form--but not the spirit of Christ--the spirit of lib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raft--they creep into the Church--by the wrong door--unawares, because disgu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object--to spy out what they can--to do mischief.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in Christ Jesus</w:t>
      </w:r>
    </w:p>
    <w:p>
      <w:pPr>
        <w:pStyle w:val="Web"/>
        <w:snapToGrid w:val="false"/>
        <w:spacing w:lineRule="atLeast" w:line="360" w:before="0" w:after="0"/>
        <w:ind w:firstLine="200"/>
        <w:jc w:val="both"/>
        <w:rPr/>
      </w:pPr>
      <w:r>
        <w:rPr>
          <w:rFonts w:cs="Arial" w:ascii="Arial" w:hAnsi="Arial"/>
          <w:color w:val="000000"/>
        </w:rPr>
        <w:t>Christianity is</w:t>
      </w:r>
      <w:r>
        <w:rPr>
          <w:rStyle w:val="Emphasis1"/>
          <w:rFonts w:cs="Arial" w:ascii="Arial" w:hAnsi="Arial"/>
          <w:color w:val="000000"/>
        </w:rPr>
        <w:t xml:space="preserve"> </w:t>
      </w:r>
      <w:r>
        <w:rPr>
          <w:rFonts w:cs="Arial" w:ascii="Arial" w:hAnsi="Arial"/>
          <w:color w:val="000000"/>
        </w:rPr>
        <w:t>no provincialism; it is the world’s highway. (</w:t>
      </w:r>
      <w:r>
        <w:rPr>
          <w:rFonts w:cs="Arial" w:ascii="Arial" w:hAnsi="Arial"/>
          <w:i/>
          <w:iCs/>
          <w:color w:val="000000"/>
        </w:rPr>
        <w:t>Jeremy</w:t>
      </w:r>
      <w:r>
        <w:rPr>
          <w:rFonts w:cs="Arial" w:ascii="Arial" w:hAnsi="Arial"/>
          <w:color w:val="000000"/>
        </w:rPr>
        <w:t xml:space="preserve"> </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Fonts w:cs="Arial" w:ascii="Arial" w:hAnsi="Arial"/>
          <w:color w:val="000000"/>
        </w:rPr>
        <w:t>Spiritual liberty consists in freedom from the curse of the moral law; from me servitude of the ritual; from the love, power, and guilt of sin; from the dominion of Satan; from the corruption of the world; from the fear of death and the wrath to come. (</w:t>
      </w:r>
      <w:r>
        <w:rPr>
          <w:rFonts w:cs="Arial" w:ascii="Arial" w:hAnsi="Arial"/>
          <w:i/>
          <w:iCs/>
          <w:color w:val="000000"/>
        </w:rPr>
        <w:t>C. 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in Christ Jesus</w:t>
      </w:r>
    </w:p>
    <w:p>
      <w:pPr>
        <w:pStyle w:val="Web"/>
        <w:snapToGrid w:val="false"/>
        <w:spacing w:lineRule="atLeast" w:line="360" w:before="0" w:after="0"/>
        <w:ind w:firstLine="200"/>
        <w:jc w:val="both"/>
        <w:rPr/>
      </w:pPr>
      <w:r>
        <w:rPr>
          <w:rFonts w:cs="Arial" w:ascii="Arial" w:hAnsi="Arial"/>
          <w:color w:val="000000"/>
        </w:rPr>
        <w:t>In those ill times when there were slaves across the Atlantic, a lady went down to one of the ships, accompanied by her negro servant. The lady remarked to the captain that if she were to go to England and take this black woman with her, she would be free as soon as she landed. The captain replied, “Madam, she is free already. The moment she came on board a British vessel she was free.” When the negro woman knew this, do you think she went on shore with her mistress? By no means. She chose to keep her liberty. She was free on board and a slave on land. How slight the change of place; but how great the difference involved; marvel not that faith involves such great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iberty, which is in Christ Jesus, includes our freedom from the exactions and impositions of men in religion. Now observe, we say, “in religion;” because we do not here refer to civil things. No, my brethren, where religion is concerned, Jesus is the King in Zion. He is our Law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bserve, “Our liberty which we have in Christ Jesus,” includes a freedom from the bondage of corruption. I was thinking, in my retirement this morning, what a number of tyrants does every sinner serve! What a tyrant is Satan! What a tyrant is the world!--they who have faith indeed “overcome the world”; but all others are overcome by it. What a tyrant is sin! “He that committeth sin,” says the apostle, “is the servant of sin.” Is he free who is under the dominion of pride and revenge and envy and malice? We are upholden by His free Spirit, and we can say with David, “We will walk at liberty, for we seek Thy precep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aid, “Our liberty which we have in Christ Jesus,” includes a freedom from the condemnation of the law. “The soul that sinneth it shall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aid, “Our liberty, which is in Christ Jesus,” includes a freedom of access to God. He is the greatest and the best of Beings. In His presence is “fulness of joy”; at His right hand are” pleasures for ever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aid, “Our liberty which we have in Christ Jesus,” is a freedom to partake Of and enjoy the good things of nature and Providence. We have thus endeavoured to exemplify “our liberty which we have in Christ Jesus.” How shall we improve it? The improvement will include four admon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and fast in the liberty wherewith Christ hath made you free, and be not again entangled with the yoke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abuse your liberty. There is nothing too good to he abused. Beware of the Antinomian scheme--Oh, he is freed from the law; therefore he has nothing to do with it. But Paul had to do with it. Paul said, “I delight in the law of the Lord after the inward man.” Though he turned away from it as a covenant of works, he viewed it as a rule of life. Remember, your liberty is not a liberty to sin. There is another abuse of this liberty, that is, of placing all who profess Christianity upon the same level in society, as if, because we are all one in Christ Jesus (for so we are), that the rich and the poor, the master and the servant, the ruler and the ruled, were all the same, in a civil condition. God Himself maintains the gradations and distinctions of life, and the duties and obligations resulting from them; and I never knew any violation of these distinctions but it was attended with injury, not only with regard to those above, but even to those below their lev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ove this liberty. In one sense you cannot; its provisions surpass all expression and conception. “Eye hath not seen, nor ear heard, neither hath entered into the heart of man, the things which God hath prepared for them that love Him.” But we mean we should make use of it and impro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commend this liberty to others; only see that you exemplify yourselves what you recommend, otherwise you may be more injurious than beneficial, as some are by their talking on religious subjects--otherwise you may draw forth the proverb, “Physician, heal thyself;” or the retort, “Thou that teachest another, teachest thou not thyself?”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in defiance of Christian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berty assailed. It was a liberty in Christ. This liberty meant being exempt from the requirements of the ceremonial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berty was threatened by false brethren. They were trait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attempt upon the liberty of the Church was firmly and courageously resiste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Paul firmly adhered to the truth of the gospel. “Truth precise, unaccommodating, abandons nothing that belongs to itself, admits nothing that is inconsistent with it.”--</w:t>
      </w:r>
      <w:r>
        <w:rPr>
          <w:rFonts w:cs="Arial" w:ascii="Arial" w:hAnsi="Arial"/>
          <w:i/>
          <w:iCs/>
          <w:color w:val="000000"/>
        </w:rPr>
        <w:t>Bengel.</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 refusal to submit was absolute. He would not give way by subjection, no, not for an hour. “In things indifferent we may well, out of love, yield something of our liberty to the good of the weak. But where men would press these upon us as necessary to salvation, and our yielding would have the appearance of bringing the</w:t>
      </w:r>
      <w:r>
        <w:rPr>
          <w:rStyle w:val="Emphasis1"/>
          <w:rFonts w:cs="Arial" w:ascii="Arial" w:hAnsi="Arial"/>
          <w:color w:val="000000"/>
        </w:rPr>
        <w:t xml:space="preserve"> </w:t>
      </w:r>
      <w:r>
        <w:rPr>
          <w:rFonts w:cs="Arial" w:ascii="Arial" w:hAnsi="Arial"/>
          <w:color w:val="000000"/>
        </w:rPr>
        <w:t>truth of the gospel into jeopardy, we should never yield.”--</w:t>
      </w:r>
      <w:r>
        <w:rPr>
          <w:rFonts w:cs="Arial" w:ascii="Arial" w:hAnsi="Arial"/>
          <w:i/>
          <w:iCs/>
          <w:color w:val="000000"/>
        </w:rPr>
        <w:t>Star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nounce our liberty for love’s sake, but we must not let ourselves be robbed of it for the truth of the gospel’s sake. We must cling to that which is abiding. “The law is something transient, the gospel is permane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est state of the Christian Church, false brethren may creep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brethren are the most dangerous enemies to liberty. Weak brethren disturb it; false brethren undermine and destro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serve the truth should be the first duty of Christians.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brethren</w:t>
      </w:r>
    </w:p>
    <w:p>
      <w:pPr>
        <w:pStyle w:val="Web"/>
        <w:snapToGrid w:val="false"/>
        <w:spacing w:lineRule="atLeast" w:line="360" w:before="0" w:after="0"/>
        <w:ind w:firstLine="200"/>
        <w:jc w:val="both"/>
        <w:rPr/>
      </w:pPr>
      <w:r>
        <w:rPr>
          <w:rFonts w:cs="Arial" w:ascii="Arial" w:hAnsi="Arial"/>
          <w:color w:val="000000"/>
        </w:rPr>
        <w:t>A Scotch Churchman was once reproached by a member of a small sect with the blots in the lives of many of his brethren of past days. He answered, “When your chimney has smoked as long as ours there will be some soot in it.” (</w:t>
      </w:r>
      <w:r>
        <w:rPr>
          <w:rFonts w:cs="Arial" w:ascii="Arial" w:hAnsi="Arial"/>
          <w:i/>
          <w:iCs/>
          <w:color w:val="000000"/>
        </w:rPr>
        <w:t>Anthony</w:t>
      </w:r>
      <w:r>
        <w:rPr>
          <w:rFonts w:cs="Arial" w:ascii="Arial" w:hAnsi="Arial"/>
          <w:color w:val="000000"/>
        </w:rPr>
        <w:t xml:space="preserve"> </w:t>
      </w:r>
      <w:r>
        <w:rPr>
          <w:rFonts w:cs="Arial" w:ascii="Arial" w:hAnsi="Arial"/>
          <w:i/>
          <w:iCs/>
          <w:color w:val="000000"/>
        </w:rPr>
        <w:t>Bath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Galatians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whom we gave place by subjection, no, not for an h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of the gospel is essentially embodied in the doctrinal articles, and the devotional services, of the Church of England. Her basis is the Word of God. There is no one truth contained in the Bible which does not appear interwoven in her services; and, what is of vast importance, those truths are every one of them brought forward throughout her ecclesiastical year with a distinctness, and yet with a beautiful consistency and harmony, according to the analogy of th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ormers, both in their lives and by their deaths, evinced a deep anxiety that the truth of the gospel, by means of a scriptural Church, might continue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comes us their children, blessed with such privileges, to be alive to the importance of maintaining the truth of the gospel, and handing it down unimpaired to posterity. Gratitude demands this at our hands; the mercy of God in the bestowment of these blessings, and the salvation of souls which is so closely bound up in them, enforce this duty upon us. If religion be anything, it is everything. And surely, if men be anxious and persevering and brave in securing temporal freedom and national liberty, oh! shall the Christian, actuated by the love of Christ, the most constraining principle, be afraid, or unwilling, or indifferent, to perpetuate the truth which sets free the immortal spirit, and obtain, so far as human instrumentality can, the blessings of salvation to children yet un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effectually promote the interests of Divine truth, we must take care, first of all, that we ourselves embrac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having embraced the truth, I would say, “Contend earnestly for the truth”--not in the spirit of party, not in the pride of reason, not with any secular motives, but because of its vitality and importance to the present and eternal well-being of man. And as the truth itself is but a modification of love, let your contention be in the spirit of love, seeking to reclaim those who are in error, in meekness and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ee to it, that it is “the truth” you are contending for. In essentials let not false charity or a spurious liberality lead you astray; there ought to be, there can be, no compromise of the one saving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ducation of the young in the principles of Divine truth, as embodied and taught in the formularies of the Church, must commend itself as a means at once simple and efficient.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Haslegrav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earless independence</w:t>
      </w:r>
    </w:p>
    <w:p>
      <w:pPr>
        <w:pStyle w:val="Web"/>
        <w:snapToGrid w:val="false"/>
        <w:spacing w:lineRule="atLeast" w:line="360" w:before="0" w:after="0"/>
        <w:ind w:firstLine="200"/>
        <w:jc w:val="both"/>
        <w:rPr/>
      </w:pPr>
      <w:r>
        <w:rPr>
          <w:rFonts w:cs="Arial" w:ascii="Arial" w:hAnsi="Arial"/>
          <w:color w:val="000000"/>
        </w:rPr>
        <w:t>No characteristic of the apostle is more marked than this. He went on his way unmoved alike by prejudiced and narrow-minded bigotry within the Church, or by armed and persecuting hostility without. Whether he is confronted with the worse than heathen libertinism that threatened to corrupt the Churches of Greece, or by the half-converted Pharisees who would have offered up the universality of the gospel to the prejudices of a sect; whether he stands before a Roman officer or before an infuriated mob; whether he is exposed to the sneers of a scoffer like Agrippa, or the sordid venality of an unjust judge like Felix--in all circumstances and under every temptation to make concessions to the prejudice or passions of those around him, Paul maintained an undaunted fearlessness of bearing, and stands forth with vigorous self-reliance, refusing to submit to the control of others his conviction of duty, refusing to swerve a hairsbreadth from the path his conscience marks out for him. (</w:t>
      </w:r>
      <w:r>
        <w:rPr>
          <w:rFonts w:cs="Arial" w:ascii="Arial" w:hAnsi="Arial"/>
          <w:i/>
          <w:iCs/>
          <w:color w:val="000000"/>
        </w:rPr>
        <w:t>Prof. Robertson</w:t>
      </w:r>
      <w:r>
        <w:rPr>
          <w:rFonts w:cs="Arial" w:ascii="Arial" w:hAnsi="Arial"/>
          <w:color w:val="000000"/>
        </w:rPr>
        <w:t xml:space="preserve"> </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and consequences of Paul’s resistance</w:t>
      </w:r>
    </w:p>
    <w:p>
      <w:pPr>
        <w:pStyle w:val="Web"/>
        <w:snapToGrid w:val="false"/>
        <w:spacing w:lineRule="atLeast" w:line="360" w:before="0" w:after="0"/>
        <w:ind w:firstLine="200"/>
        <w:jc w:val="both"/>
        <w:rPr/>
      </w:pPr>
      <w:r>
        <w:rPr>
          <w:rFonts w:cs="Arial" w:ascii="Arial" w:hAnsi="Arial"/>
          <w:color w:val="000000"/>
        </w:rPr>
        <w:t xml:space="preserve">There are some who may see in this resolute attitude the inevitable egotism of a strong will and a clear purpose; but it is more reasonable to discover in such a temper an unshaken conviction in the reality of his mission, and a distinct persuasion that this mission was to be fulfilled in one way on!y, and by those specific means which he had been already adopting. And to us, who can understand the effect of this uncompromising temper upon the history of Christianity, it is manifest that the apostle’s persistency is the reason why Christianity did not become a mere Jewish School, which might have had a faint existence in the </w:t>
      </w:r>
      <w:r>
        <w:rPr>
          <w:rFonts w:cs="Arial" w:ascii="Arial" w:hAnsi="Arial"/>
          <w:i/>
          <w:iCs/>
          <w:color w:val="000000"/>
        </w:rPr>
        <w:t>Ana</w:t>
      </w:r>
      <w:r>
        <w:rPr>
          <w:rFonts w:cs="Arial" w:ascii="Arial" w:hAnsi="Arial"/>
          <w:color w:val="000000"/>
        </w:rPr>
        <w:t xml:space="preserve"> of some Talmud or Cabbala; or would, more probably, have been completely lost in the general havoc of the Jewish war. As it is, the teaching of the Pharisee of Tarsus has given method to modern civilization, has erected Christianity into a social system, and has constituted a standard by which the Christian system has been measured and reformed.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 opposition to error</w:t>
      </w:r>
    </w:p>
    <w:p>
      <w:pPr>
        <w:pStyle w:val="Web"/>
        <w:snapToGrid w:val="false"/>
        <w:spacing w:lineRule="atLeast" w:line="360" w:before="0" w:after="0"/>
        <w:ind w:firstLine="200"/>
        <w:jc w:val="both"/>
        <w:rPr/>
      </w:pPr>
      <w:r>
        <w:rPr>
          <w:rFonts w:cs="Arial" w:ascii="Arial" w:hAnsi="Arial"/>
          <w:color w:val="000000"/>
        </w:rPr>
        <w:t>Some years ago I was amused with the sentiment of a witty fellow who said, “A lie will travel from Maine to Georgia while truth is putting on his boots. In that case,” he added, “truth should not stop to put on his boots.” The difficulty lies in allowing the lie to run so far ahead; let them start abreast, and truth will gain the field. It may be distanced at the first heat, but on the long run it is sure to secure the prize. (</w:t>
      </w:r>
      <w:r>
        <w:rPr>
          <w:rFonts w:cs="Arial" w:ascii="Arial" w:hAnsi="Arial"/>
          <w:i/>
          <w:iCs/>
          <w:color w:val="000000"/>
        </w:rPr>
        <w:t>Can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ct faithfulness</w:t>
      </w:r>
    </w:p>
    <w:p>
      <w:pPr>
        <w:pStyle w:val="Web"/>
        <w:snapToGrid w:val="false"/>
        <w:spacing w:lineRule="atLeast" w:line="360" w:before="0" w:after="0"/>
        <w:ind w:firstLine="200"/>
        <w:jc w:val="both"/>
        <w:rPr/>
      </w:pPr>
      <w:r>
        <w:rPr>
          <w:rFonts w:cs="Arial" w:ascii="Arial" w:hAnsi="Arial"/>
          <w:color w:val="000000"/>
        </w:rPr>
        <w:t>The other day I received a communication from a lawyer, who says that a very large owner has discovered that a very small piece of property belongs to him, and not to the small proprietor in whose possession it has for a very long time remained. The matter seemed a trifling one. We had a conference, and there came the steward with the lawyers, and he was furnished with maps, and putting on his spectacles, examined them with great care. Why? It was a small matter to him, but because he was a steward he was expected to be faithful. And when he found that this small piece of ground belonged to his lord he was determined to have it. So let me say--as stewards of the gospel of God--never give up one verse, one doctrine, one word of the truth of God. Let us be faithful to that committed to us, it is not ours to alter. We have but to declare that which we have received. (</w:t>
      </w:r>
      <w:r>
        <w:rPr>
          <w:rFonts w:cs="Arial" w:ascii="Arial" w:hAnsi="Arial"/>
          <w:i/>
          <w:iCs/>
          <w:color w:val="000000"/>
        </w:rPr>
        <w:t>S. Cook,</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erms with error</w:t>
      </w:r>
    </w:p>
    <w:p>
      <w:pPr>
        <w:pStyle w:val="Web"/>
        <w:snapToGrid w:val="false"/>
        <w:spacing w:lineRule="atLeast" w:line="360" w:before="0" w:after="0"/>
        <w:ind w:firstLine="200"/>
        <w:jc w:val="both"/>
        <w:rPr/>
      </w:pPr>
      <w:r>
        <w:rPr>
          <w:rFonts w:cs="Arial" w:ascii="Arial" w:hAnsi="Arial"/>
          <w:color w:val="000000"/>
        </w:rPr>
        <w:t>During the Spartan war against Xerxes, the Athenians were entreated not to abandon their natural allies, and leave Greece to be enslaved. Pointing to the sun, Aristides replied, “While that sun holds his course, we will come to no terms with Xerxes. For you, Spartans, our character might have raised us above your fears. The earth contains not the gold, nor does the sun shine upon the land that could move our purpose.” Even with such unshaken courage and faithfulness must Christians fight against the enemies of the gospel of Christ.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urrender</w:t>
      </w:r>
    </w:p>
    <w:p>
      <w:pPr>
        <w:pStyle w:val="Web"/>
        <w:snapToGrid w:val="false"/>
        <w:spacing w:lineRule="atLeast" w:line="360" w:before="0" w:after="0"/>
        <w:ind w:firstLine="200"/>
        <w:jc w:val="both"/>
        <w:rPr/>
      </w:pPr>
      <w:r>
        <w:rPr>
          <w:rFonts w:cs="Arial" w:ascii="Arial" w:hAnsi="Arial"/>
          <w:color w:val="000000"/>
        </w:rPr>
        <w:t>To authorize generals, or other officers, to lay down their arms in virtue of a capitulation … affords a dangerous latitude (except when they compose the garrison of a fortress). It is destructive of all military character in a nation to open such a door to the cowardly, the weak, or even the misdirected brave. Great extremities require extraordinary resolution. The more obstinate the resistance of an army, the greater the chances of assistance or success. How many seeming impossibilities have been accomplished by men whose only resource was death! (</w:t>
      </w:r>
      <w:r>
        <w:rPr>
          <w:rFonts w:cs="Arial" w:ascii="Arial" w:hAnsi="Arial"/>
          <w:i/>
          <w:iCs/>
          <w:color w:val="000000"/>
        </w:rPr>
        <w:t>Maxim</w:t>
      </w:r>
      <w:r>
        <w:rPr>
          <w:rFonts w:cs="Arial" w:ascii="Arial" w:hAnsi="Arial"/>
          <w:color w:val="000000"/>
        </w:rPr>
        <w:t xml:space="preserve"> </w:t>
      </w:r>
      <w:r>
        <w:rPr>
          <w:rFonts w:cs="Arial" w:ascii="Arial" w:hAnsi="Arial"/>
          <w:i/>
          <w:iCs/>
          <w:color w:val="000000"/>
        </w:rPr>
        <w:t>LXVII.</w:t>
      </w:r>
      <w:r>
        <w:rPr>
          <w:rFonts w:cs="Arial" w:ascii="Arial" w:hAnsi="Arial"/>
          <w:color w:val="000000"/>
        </w:rPr>
        <w:t>)</w:t>
        <w:br/>
        <w:t>In the campaign of 1759 Frederick directed General Pink, with 18,000 men, upon Maxen, for the purpose of cutting off the Austrian army from the defiles of Bohemia. Surrounded by twice his numbers, Pink capitulated after a sharp action, and 14,000 men laid down their arms. This conduct was the more disgraceful, because General Winch, who commanded the cavalry, cut his way through the enemy. The whole blame of the surrender fell, therefore, upon Pink, who was afterwards tried by a court-martial, and sentenced to be cashiered and imprisoned for two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Galatians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of those who seemed to be somew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and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who has truth on his side can be indifferent to mere authorit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e authority has no weight with the Author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of truth can gain nothing from the sanction of mere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uthoritative decisions derive what value they possess from the truth. The apostles pronounced on what “they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of the uncircumcision and the circumcision was committed respectively to Paul and Pe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rought equally by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oth alike had Divine grace for their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 accepter of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excellence and not the accidents of external condition alone avails with God. Take some illust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 the choice of Abraham and M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administration of redemption. Wilberforce in parliament, Bunyan in his cot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day of judgment and its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has no respect of persons except in relation to mo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idents in condition, seemingly great to us, bear no such rel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ot the essential and true elements of our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supremely value spiritua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true basis of worth in every intelligent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d’s own spiritual reflection, and therefore the true basis of friendship with Him. (</w:t>
      </w:r>
      <w:r>
        <w:rPr>
          <w:rFonts w:cs="Arial" w:ascii="Arial" w:hAnsi="Arial"/>
          <w:i/>
          <w:iCs/>
          <w:color w:val="000000"/>
        </w:rPr>
        <w:t>J. Fost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non-indebtedness to the apostles</w:t>
      </w:r>
    </w:p>
    <w:p>
      <w:pPr>
        <w:pStyle w:val="Web"/>
        <w:snapToGrid w:val="false"/>
        <w:spacing w:lineRule="atLeast" w:line="360" w:before="0" w:after="0"/>
        <w:ind w:firstLine="200"/>
        <w:jc w:val="both"/>
        <w:rPr/>
      </w:pPr>
      <w:r>
        <w:rPr>
          <w:rFonts w:cs="Arial" w:ascii="Arial" w:hAnsi="Arial"/>
          <w:color w:val="000000"/>
        </w:rPr>
        <w:t>Paul wished to show that his apostolate, both in its origin and by the tenor of the facts which preceded this visit, was independent of the Twelve, and derived no authority from Jerusalem. He could not brook rival, still less superior, in the work that was before him, nor submit to any control whatsoever on the part of any man, however eminent he might be. This had been his constant determination from the first day of his Christianity, and he was not likely to forego it after so many years of missionary labour, and in the case of persons who owed all their knowledge of the gospel to him, till such time as these meddling emissaries had striven to misrepresent him, had repudiated his authority, and called in question the completeness of the gospel he preached.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fulness better than mere capacity</w:t>
      </w:r>
    </w:p>
    <w:p>
      <w:pPr>
        <w:pStyle w:val="Web"/>
        <w:snapToGrid w:val="false"/>
        <w:spacing w:lineRule="atLeast" w:line="360" w:before="0" w:after="0"/>
        <w:ind w:firstLine="200"/>
        <w:jc w:val="both"/>
        <w:rPr/>
      </w:pPr>
      <w:r>
        <w:rPr>
          <w:rFonts w:cs="Arial" w:ascii="Arial" w:hAnsi="Arial"/>
          <w:color w:val="000000"/>
        </w:rPr>
        <w:t>A monstrous vat, certainly, is the great tun of Heidelberg. It might hold eight hundred hogsheads of wine at the least; but what is the use of such wasted capacity, since, for nearly a hundred years, there has not been a drop of liquor in it! Hollow and sounding, empty and void and waste; vintages come and go, and find it perishing of dry rot. An empty cask is not so great a spectacle after all, let its size be what it may, though old travellers called this monster one of the wonders of the world. What a thousand pities it is that many men of genius and of learning are, in respect of usefulness, no better than this huge but empty tun of Heidelberg! Very capacious are their minds, but very unpractical. Better be a poor household kilderkin, and give forth one’s little freely, than exist as a useless prodigy, capable of much and available for noth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a right estimate of one’s self</w:t>
      </w:r>
    </w:p>
    <w:p>
      <w:pPr>
        <w:pStyle w:val="Web"/>
        <w:snapToGrid w:val="false"/>
        <w:spacing w:lineRule="atLeast" w:line="360" w:before="0" w:after="0"/>
        <w:ind w:firstLine="200"/>
        <w:jc w:val="both"/>
        <w:rPr/>
      </w:pPr>
      <w:r>
        <w:rPr>
          <w:rFonts w:cs="Arial" w:ascii="Arial" w:hAnsi="Arial"/>
          <w:color w:val="000000"/>
        </w:rPr>
        <w:t>A great deal of misery would be prevented, if ministers would endeavour to form an honest estimate of their qualifications, and, as a consequence, seek appointments for which they are specially qualified. If one might teach unpleasant doctrines through the medium of a figure, one can imagine how inconvenient it would be in the event of a great cathedral clock wearing out, for a neat Geneva watch to put itself forward as a candidate for the vacancy. The Geneva might be a beautiful little thing, and might keep the most exact time, and might be called endearing names by ladies and little children; yet, to speak the language of charity, it might hardly be adapted to be set a hundred and fifty feet above the ground, in a circular vacancy at least ten feet in diameter. In such a case its very elevation would become its obscurity. On the other hand, it would be quite as inconvenient ii a great cathedral clock, weary of city work, should ask to be carried about as a private timekeeper. There is amoral in the figure. That moral points towards the law of proportion and adaptation. One can imagine the petted Geneva looking up from a lady’s hand, and calling the cathedral clock a great, coarse thing, with a loud and vulgar voice, which indicated the most offensive presumption; and we can imagine the cathedral clock looking down, with somewhat of disdain, upon the little timekeeping toy. Oh, that some sensible chronometer would say to the rivals, “Cease your contention; you are both useful in your places.” The one as a private chaplain, the other as a city orator, may tell the world to redeem its flying time.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ming Christians not always real ones</w:t>
      </w:r>
    </w:p>
    <w:p>
      <w:pPr>
        <w:pStyle w:val="Web"/>
        <w:snapToGrid w:val="false"/>
        <w:spacing w:lineRule="atLeast" w:line="360" w:before="0" w:after="0"/>
        <w:ind w:firstLine="200"/>
        <w:jc w:val="both"/>
        <w:rPr/>
      </w:pPr>
      <w:r>
        <w:rPr>
          <w:rFonts w:cs="Arial" w:ascii="Arial" w:hAnsi="Arial"/>
          <w:color w:val="000000"/>
        </w:rPr>
        <w:t>A servant girl once said she should not have known her master and mistress were religious had she not heard that they took the sacrament. It was a pity they took it. If a man rolled on a bed of spices you would soon know where he had been, and if a man went with Jesus he must be perfumed with the spirit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cepteth no man’s person</w:t>
      </w:r>
    </w:p>
    <w:p>
      <w:pPr>
        <w:pStyle w:val="Web"/>
        <w:snapToGrid w:val="false"/>
        <w:spacing w:lineRule="atLeast" w:line="360" w:before="0" w:after="0"/>
        <w:ind w:firstLine="200"/>
        <w:jc w:val="both"/>
        <w:rPr/>
      </w:pPr>
      <w:r>
        <w:rPr>
          <w:rFonts w:cs="Arial" w:ascii="Arial" w:hAnsi="Arial"/>
          <w:color w:val="000000"/>
        </w:rPr>
        <w:t>With God there is no free man but His servant, though in the galleys; no slave but the sinner, though in a palace; none noble but the virtuous, if never so basely descended; none rich but he that possesseth God, even in rags; none wise but he that is a feel to himself and the world; none happy but he whom the world pities. Let me be free, noble, rich, wise, happy, to God.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cepteth no man’s per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North German periodical gives the following story as told by a Bible colporteur: “In one of my journeys I came to Varzin while the Imperial Chancellor was residing there. After I had done a long day’s work, I went to the inn. I was there asked if I would go to evening prayers at Bismarck’s house, as the daughter of the host was going. I accepted the invitation, and when I got there I found myself in a spacious and very suitable room which had been built for the purpose. It was well filled with servants, farm labourers, and villagers, some of whom, having seen me before, greeted me kindly. Soon afterwards Prince Bismarck made his appearance, nodding kindly right and left as he passed. He then said--‘I hear we have a Bible-man among us,’ and he looked me straight in the face in his kindly way. ‘You will be so kind as to conduct service for us this evening: I rose up and answered--‘It would be displacing your highness for me to’ when the prince interrupted me with, ‘Ah, my good man, what does highness signify? Here in God’s sight we are all poor sinners; so come here and take my place this evening, and conduct the service for us: So of course I accepted his invitation, the prince taking his place amongst the audience; and when it was over he shook me warmly by the hand, and wished me God’s richest blessing on my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Galatians 2: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apostleship of the circum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the conference</w:t>
      </w:r>
    </w:p>
    <w:p>
      <w:pPr>
        <w:pStyle w:val="Web"/>
        <w:snapToGrid w:val="false"/>
        <w:spacing w:lineRule="atLeast" w:line="360" w:before="0" w:after="0"/>
        <w:ind w:firstLine="200"/>
        <w:jc w:val="both"/>
        <w:rPr/>
      </w:pPr>
      <w:r>
        <w:rPr>
          <w:rFonts w:cs="Arial" w:ascii="Arial" w:hAnsi="Arial"/>
          <w:color w:val="000000"/>
        </w:rPr>
        <w:t>Barnabas must have been struck with the coincidence between his own conduct towards the newly-enfranchised converts at Antioch (</w:t>
      </w:r>
      <w:hyperlink r:id="rId238">
        <w:r>
          <w:rPr>
            <w:rStyle w:val="InternetLink"/>
            <w:rFonts w:cs="Arial" w:ascii="Arial" w:hAnsi="Arial"/>
            <w:color w:val="000000"/>
          </w:rPr>
          <w:t>Acts 11:22-23</w:t>
        </w:r>
      </w:hyperlink>
      <w:r>
        <w:rPr>
          <w:rFonts w:cs="Arial" w:ascii="Arial" w:hAnsi="Arial"/>
          <w:color w:val="000000"/>
        </w:rPr>
        <w:t>) and that of the apostles towards the delegates of these conve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apostles s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ul and Barnabas personally. The closest scrutiny of speech, deportment, aim, could create but one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work; the conversion of the Gentles and the uprising of so many Christian Churches could be due only to Divine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ospel of the uncircumcision was committed to Paul. The conclusion was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aul was as worthy of his commission as was Pe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ave the delegates the right hand of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igned to Paul and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grace when experienced should be employed in work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worth is determined not by rank, but by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onest work ultimately confers the highest ra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armonious and effective working is best promoted by a division of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s not ours but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committed to human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nister’s duty with reference to the gospel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the truth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pply it to the best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ly God can make the gospel effective (</w:t>
      </w:r>
      <w:hyperlink r:id="rId239">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liever’s du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ar it hum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eive it thank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bey it dilig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pagate it earnestly.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uncircumcision</w:t>
      </w:r>
    </w:p>
    <w:p>
      <w:pPr>
        <w:pStyle w:val="Web"/>
        <w:snapToGrid w:val="false"/>
        <w:spacing w:lineRule="atLeast" w:line="360" w:before="0" w:after="0"/>
        <w:ind w:firstLine="200"/>
        <w:jc w:val="both"/>
        <w:rPr/>
      </w:pPr>
      <w:r>
        <w:rPr>
          <w:rFonts w:cs="Arial" w:ascii="Arial" w:hAnsi="Arial"/>
          <w:color w:val="000000"/>
        </w:rPr>
        <w:t>St. Paul’s attitude towards circumcision. The great controversy in which St. Paul was engaged within the Church turned upon the question whether the Jewish observances, and circumcision in particular, were necessary for Christians. A large party of Christians whose centre was Jerusalem, who were probably influenced by the current opinions in the school of Shammai, and who made free use of the names of the apostles Peter, James, and</w:t>
      </w:r>
      <w:r>
        <w:rPr>
          <w:rStyle w:val="Emphasis1"/>
          <w:rFonts w:cs="Arial" w:ascii="Arial" w:hAnsi="Arial"/>
          <w:color w:val="000000"/>
        </w:rPr>
        <w:t xml:space="preserve"> </w:t>
      </w:r>
      <w:r>
        <w:rPr>
          <w:rFonts w:cs="Arial" w:ascii="Arial" w:hAnsi="Arial"/>
          <w:color w:val="000000"/>
        </w:rPr>
        <w:t>John, maintained that these observances were necessary. To these men St. Paul’s work appeared to be radically revolutionary; and where they could they went over the ground which St. Paul had evangelized. They insisted that if the Gentile converts would be really good Christians, they too must be circumcised. St. Paul maintained that while if a man happened to be circumcised it did him no sort of harm, to insist upon circumcision as necessary for a Christian was to deny fundamental truth, for there were two points of the gravest importance which really were involved in this apparent trif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 work of Christ, as the Restorer of man to a state of righteousness before God, complete in itself; or was it merely a supplement to the Jewish creed? Was the system of the Jewish law, after all, able to make men righteous; and, if it was, where was the need of the work of Christ? If this was the case, moreover, was it even conceivable that Christ was greater than Moses and the prophets--greater in His essential nature? [[he Judaising theory that the law in its entirety was still obligatory meant, at bottom, that Christ’s work was not nearly complete, and so that His Person was really only hu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Christianity meant to be the religion of mankind, or only of a small sub-division of the Jewish world? Was it to be merely national, or to be catholic? If Christianity was serious in its claim to be the true, the absolute religion, it could not but also claim to be universal.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gifts</w:t>
      </w:r>
    </w:p>
    <w:p>
      <w:pPr>
        <w:pStyle w:val="Web"/>
        <w:snapToGrid w:val="false"/>
        <w:spacing w:lineRule="atLeast" w:line="360" w:before="0" w:after="0"/>
        <w:ind w:firstLine="200"/>
        <w:jc w:val="both"/>
        <w:rPr/>
      </w:pPr>
      <w:r>
        <w:rPr>
          <w:rFonts w:cs="Arial" w:ascii="Arial" w:hAnsi="Arial"/>
          <w:color w:val="000000"/>
        </w:rPr>
        <w:t>We discover a diversity of gifts by a reference to Whitfield and Handel. The one was in eloquence what the other was in sacred song; the one appealing, through the understanding, to the heart and conscience, calling on men everywhere to repent</w:t>
      </w:r>
      <w:r>
        <w:rPr>
          <w:rStyle w:val="Emphasis1"/>
          <w:rFonts w:cs="Arial" w:ascii="Arial" w:hAnsi="Arial"/>
          <w:color w:val="000000"/>
        </w:rPr>
        <w:t xml:space="preserve"> </w:t>
      </w:r>
      <w:r>
        <w:rPr>
          <w:rFonts w:cs="Arial" w:ascii="Arial" w:hAnsi="Arial"/>
          <w:color w:val="000000"/>
        </w:rPr>
        <w:t>and turn to God; the other drawing out, and bearing upward, as a sweet incense before the altar of the upper sanctuary, the devout aspirations of the new-born soul. There was “an air, a soul, a movement,” in the oratory of Whitfield which created indescribable emotions in his vast assemblies. Handel equally electrified the multitudes in Westminster Abbey. His power of song, while he performed the Messiah, raised them to their feet; and yet greater wonders did Whitfield when preaching the Messiah to the scores of thousands in Moorfields. (</w:t>
      </w:r>
      <w:r>
        <w:rPr>
          <w:rFonts w:cs="Arial" w:ascii="Arial" w:hAnsi="Arial"/>
          <w:i/>
          <w:iCs/>
          <w:color w:val="000000"/>
        </w:rPr>
        <w:t>H. 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grace in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ngfellow in his Hiawatha sings o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pleasant watercours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ou could trace them through the valle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the rushing in the Spring-ti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the alders in the Summ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the white fog in the Autum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y the black line in the Winter.”</w:t>
      </w:r>
    </w:p>
    <w:p>
      <w:pPr>
        <w:pStyle w:val="Web"/>
        <w:snapToGrid w:val="false"/>
        <w:spacing w:lineRule="atLeast" w:line="360" w:before="0" w:after="0"/>
        <w:ind w:firstLine="200"/>
        <w:jc w:val="both"/>
        <w:rPr/>
      </w:pPr>
      <w:r>
        <w:rPr>
          <w:rFonts w:cs="Arial" w:ascii="Arial" w:hAnsi="Arial"/>
          <w:color w:val="000000"/>
        </w:rPr>
        <w:t>So traceable are the lives of really gracious men and women. They are not solicitous to be observed, but the gracious “signs following” are sure to reveal them.</w:t>
      </w:r>
      <w:r>
        <w:rPr>
          <w:rStyle w:val="Emphasis1"/>
          <w:rFonts w:cs="Arial" w:ascii="Arial" w:hAnsi="Arial"/>
          <w:color w:val="000000"/>
        </w:rPr>
        <w:t xml:space="preserve"> </w:t>
      </w:r>
      <w:r>
        <w:rPr>
          <w:rFonts w:cs="Arial" w:ascii="Arial" w:hAnsi="Arial"/>
          <w:color w:val="000000"/>
        </w:rPr>
        <w:t>Like their Master they cannot be hi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Galatians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James, Cephas, and John, who seemed to be pil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pil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ounded o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supporting believer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presenting an example of sta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dorning The Edifice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nd Paul</w:t>
      </w:r>
    </w:p>
    <w:p>
      <w:pPr>
        <w:pStyle w:val="Web"/>
        <w:snapToGrid w:val="false"/>
        <w:spacing w:lineRule="atLeast" w:line="360" w:before="0" w:after="0"/>
        <w:ind w:firstLine="200"/>
        <w:jc w:val="both"/>
        <w:rPr/>
      </w:pPr>
      <w:r>
        <w:rPr>
          <w:rFonts w:cs="Arial" w:ascii="Arial" w:hAnsi="Arial"/>
          <w:color w:val="000000"/>
        </w:rPr>
        <w:t>This is the only meeting between the two recorded in Scripture. It is, moreover, the last notice that we find there of St. John, until the time of the Apocalypse. For both these reasons the mind seizes on this incident. Like other casual Scriptural notices it is Very suggestive. St. John had been silent during the discussion, but at the close he expressed his cordial union with St. Paul. That union has been made visible to all the ages by the juxtaposition of their Epistles in the</w:t>
      </w:r>
      <w:r>
        <w:rPr>
          <w:rStyle w:val="Emphasis1"/>
          <w:rFonts w:cs="Arial" w:ascii="Arial" w:hAnsi="Arial"/>
          <w:color w:val="000000"/>
        </w:rPr>
        <w:t xml:space="preserve"> </w:t>
      </w:r>
      <w:r>
        <w:rPr>
          <w:rFonts w:cs="Arial" w:ascii="Arial" w:hAnsi="Arial"/>
          <w:color w:val="000000"/>
        </w:rPr>
        <w:t>same sacred volume. They stand among the pillars of the Holy Temple; and the Church of God is thankful to learn how contemplation may be united with action, and faith with love in the spiritual life. (</w:t>
      </w:r>
      <w:r>
        <w:rPr>
          <w:rFonts w:cs="Arial" w:ascii="Arial" w:hAnsi="Arial"/>
          <w:i/>
          <w:iCs/>
          <w:color w:val="000000"/>
        </w:rPr>
        <w:t>Conybear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apostolic doctrine</w:t>
      </w:r>
    </w:p>
    <w:p>
      <w:pPr>
        <w:pStyle w:val="Web"/>
        <w:snapToGrid w:val="false"/>
        <w:spacing w:lineRule="atLeast" w:line="360" w:before="0" w:after="0"/>
        <w:ind w:firstLine="200"/>
        <w:jc w:val="both"/>
        <w:rPr/>
      </w:pPr>
      <w:r>
        <w:rPr>
          <w:rFonts w:cs="Arial" w:ascii="Arial" w:hAnsi="Arial"/>
          <w:color w:val="000000"/>
        </w:rPr>
        <w:t>It might seem to these Galatians, as it seems to some acute critics now, that several gospels were being preached. But Paul shows that this could not be. Of course Christian truth is presented in different phases by Paul, James, Cephas, and John respectively, but only as each facet of a diamond differs from the rest, each displaying its own brilliance, reflecting the light in its own way, but all belonging to one jewel. (</w:t>
      </w:r>
      <w:r>
        <w:rPr>
          <w:rFonts w:cs="Arial" w:ascii="Arial" w:hAnsi="Arial"/>
          <w:i/>
          <w:iCs/>
          <w:color w:val="000000"/>
        </w:rPr>
        <w:t>S. Pear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apostolic decision</w:t>
      </w:r>
    </w:p>
    <w:p>
      <w:pPr>
        <w:pStyle w:val="Web"/>
        <w:snapToGrid w:val="false"/>
        <w:spacing w:lineRule="atLeast" w:line="360" w:before="0" w:after="0"/>
        <w:ind w:firstLine="200"/>
        <w:jc w:val="both"/>
        <w:rPr/>
      </w:pPr>
      <w:r>
        <w:rPr>
          <w:rFonts w:cs="Arial" w:ascii="Arial" w:hAnsi="Arial"/>
          <w:color w:val="000000"/>
        </w:rPr>
        <w:t>Henceforward the Church and the world become coextensive; other evils may hinder the diffusion of Christianity, but not the limits of a local and national worship; other restrictions may be imposed on the freedom of the human race, but the yoke of Judaism never; other forms may be assumed by the spirit of bigotry and superstition, but from its earlier province it is utterly expelled; the most exclusive zealot will never again venture to confine the privileges of the true religion to a single nation; the most ardent admirer of ancient usages and external forms will never again dare to insist on the necessity of circumcision.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apostolic labour</w:t>
      </w:r>
    </w:p>
    <w:p>
      <w:pPr>
        <w:pStyle w:val="Web"/>
        <w:snapToGrid w:val="false"/>
        <w:spacing w:lineRule="atLeast" w:line="360" w:before="0" w:after="0"/>
        <w:ind w:firstLine="200"/>
        <w:jc w:val="both"/>
        <w:rPr/>
      </w:pPr>
      <w:r>
        <w:rPr>
          <w:rFonts w:cs="Arial" w:ascii="Arial" w:hAnsi="Arial"/>
          <w:color w:val="000000"/>
        </w:rPr>
        <w:t xml:space="preserve">The apostles were to continue to devote themselves to evangelization with the understanding that Paul and Barnabas should go to the Gentiles, and Peter and John to the Jews. This arrangement, however, was not made on geographical considerations (see </w:t>
      </w:r>
      <w:hyperlink r:id="rId241">
        <w:r>
          <w:rPr>
            <w:rStyle w:val="InternetLink"/>
            <w:rFonts w:cs="Arial" w:ascii="Arial" w:hAnsi="Arial"/>
            <w:color w:val="000000"/>
          </w:rPr>
          <w:t>James 1:1</w:t>
        </w:r>
      </w:hyperlink>
      <w:r>
        <w:rPr>
          <w:rFonts w:cs="Arial" w:ascii="Arial" w:hAnsi="Arial"/>
          <w:color w:val="000000"/>
        </w:rPr>
        <w:t xml:space="preserve">; </w:t>
      </w:r>
      <w:hyperlink r:id="rId242">
        <w:r>
          <w:rPr>
            <w:rStyle w:val="InternetLink"/>
            <w:rFonts w:cs="Arial" w:ascii="Arial" w:hAnsi="Arial"/>
            <w:color w:val="000000"/>
          </w:rPr>
          <w:t>1 Peter 1:1</w:t>
        </w:r>
      </w:hyperlink>
      <w:r>
        <w:rPr>
          <w:rFonts w:cs="Arial" w:ascii="Arial" w:hAnsi="Arial"/>
          <w:color w:val="000000"/>
        </w:rPr>
        <w:t xml:space="preserve">; </w:t>
      </w:r>
      <w:hyperlink r:id="rId243">
        <w:r>
          <w:rPr>
            <w:rStyle w:val="InternetLink"/>
            <w:rFonts w:cs="Arial" w:ascii="Arial" w:hAnsi="Arial"/>
            <w:color w:val="000000"/>
          </w:rPr>
          <w:t>Revelation 1:9</w:t>
        </w:r>
      </w:hyperlink>
      <w:r>
        <w:rPr>
          <w:rFonts w:cs="Arial" w:ascii="Arial" w:hAnsi="Arial"/>
          <w:color w:val="000000"/>
        </w:rPr>
        <w:t>). The one party were to evangelize the Gentiles, the other the Jews,</w:t>
      </w:r>
      <w:r>
        <w:rPr>
          <w:rStyle w:val="Emphasis1"/>
          <w:rFonts w:cs="Arial" w:ascii="Arial" w:hAnsi="Arial"/>
          <w:color w:val="000000"/>
        </w:rPr>
        <w:t xml:space="preserve"> </w:t>
      </w:r>
      <w:r>
        <w:rPr>
          <w:rFonts w:cs="Arial" w:ascii="Arial" w:hAnsi="Arial"/>
          <w:color w:val="000000"/>
        </w:rPr>
        <w:t>without distinction of place (see verse 11, etc.). (</w:t>
      </w:r>
      <w:r>
        <w:rPr>
          <w:rFonts w:cs="Arial" w:ascii="Arial" w:hAnsi="Arial"/>
          <w:i/>
          <w:iCs/>
          <w:color w:val="000000"/>
        </w:rPr>
        <w:t>E. Reu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indeed that Paul would object to any association with the special ministry of Peter--on the contrary, he frequently addressed the Jews--but, the rule was a general one, and in effect most important, because it was a formal acknowledgment of Paul’s mission, and of its total independence. Henceforth the two Churches were to</w:t>
      </w:r>
      <w:r>
        <w:rPr>
          <w:rStyle w:val="Emphasis1"/>
          <w:rFonts w:cs="Arial" w:ascii="Arial" w:hAnsi="Arial"/>
          <w:color w:val="000000"/>
        </w:rPr>
        <w:t xml:space="preserve"> </w:t>
      </w:r>
      <w:r>
        <w:rPr>
          <w:rFonts w:cs="Arial" w:ascii="Arial" w:hAnsi="Arial"/>
          <w:color w:val="000000"/>
        </w:rPr>
        <w:t>be one in faith and mutual goodwill, but different in their ritual, ceremonies, and government. The Church which Peter was to construct was national, that which was put under Paul’s guidance was oecumenical. The story that Peter ruled the Church of Rome for a quarter of a century is of course contradicted by the facts stated in this Epistle, and is plainly a baseless, though ancient, fable, which has been maintained and amplified in order to serve particular ends, and to justify ecclesiastical caesarism.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mmon-sense</w:t>
      </w:r>
    </w:p>
    <w:p>
      <w:pPr>
        <w:pStyle w:val="Web"/>
        <w:snapToGrid w:val="false"/>
        <w:spacing w:lineRule="atLeast" w:line="360" w:before="0" w:after="0"/>
        <w:ind w:firstLine="200"/>
        <w:jc w:val="both"/>
        <w:rPr/>
      </w:pPr>
      <w:r>
        <w:rPr>
          <w:rFonts w:cs="Arial" w:ascii="Arial" w:hAnsi="Arial"/>
          <w:color w:val="000000"/>
        </w:rPr>
        <w:t>He knew that the best way to obviate quarrels was to recognize differences. He was well aware that men may work for a common purpose, even though their several methods of procedure may be so various as to seem incongruous, and that, provided the means be just and honourable, identity of end is a sufficient bond of unity. The wisdom of the statesman consists in effecting a harmony of interests, that of a religious reformer in enlisting all action on behalf of one grand purpose. Both wreck their reputation when they ally themselves to party cries and narrow rules.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 consistent with diversity</w:t>
      </w:r>
    </w:p>
    <w:p>
      <w:pPr>
        <w:pStyle w:val="Web"/>
        <w:snapToGrid w:val="false"/>
        <w:spacing w:lineRule="atLeast" w:line="360" w:before="0" w:after="0"/>
        <w:ind w:firstLine="200"/>
        <w:jc w:val="both"/>
        <w:rPr/>
      </w:pPr>
      <w:r>
        <w:rPr>
          <w:rFonts w:cs="Arial" w:ascii="Arial" w:hAnsi="Arial"/>
          <w:color w:val="000000"/>
        </w:rPr>
        <w:t>Ours is not a unity like that of the waters of a stagnant pool, over which the purifying breath of heaven sweeps in vain. Ours is not the unity of darkness, like the cloud-covered midnight sky, where neither moon nor star appears. Ours is not the unity of a forced conformity, such as is found in polar seas, where eternal winter has locked up the waves; but rather like the fountain flowing ever fresh and free; like the rainbow that combines the seven prismatic colours into one glorious arch of promise; like old ocean’s unfettered flow as its waves rush in all their majesty and might, distinct as the billows, but one as a sea. (</w:t>
      </w:r>
      <w:r>
        <w:rPr>
          <w:rFonts w:cs="Arial" w:ascii="Arial" w:hAnsi="Arial"/>
          <w:i/>
          <w:iCs/>
          <w:color w:val="000000"/>
        </w:rPr>
        <w:t>S. We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illars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four pillars of the Church stand before us for our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ample, we see that the widest diversity of gifts can be employed to advantage in winning souls to Christ. It would hardly be possible to sketch four characters differing more in essential particulars than these apostles. Paul was the theologian of the early Church. Peter had an undeniable headship in organization. But James brought his cool temperament into service in decisions involving difficult points of casuistry, while John was of all the best calculated to labour for spiritual eminence in the converts. Now when results are before us, no one could venture to pronounce which was the most useful in the grand work Christ gave them all to do. Each was the best for his ow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is would suggest a second lesson: failure in one particular field or sphere of action does not preclude great after-success in another for the same man. As a home missionary he was a failure. The Lord had other work for him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once more: we might learn that the individualities of personal character are in no wise destroyed by the new life under the gospel. Paul, after his conversion, was just as earnest and driving as before. James carried his carefulness as a Pharisee into his demeanour as a Christian. Peter left his boats and tackle to become a skilful fisher of men, with the same adroitness and patient business absorption put into his fresh profession. So John was affectionate to Jesus’ mother, because he had grown up affectionate to his own. Naturalness is one of the best evidences of grace, for it excludes assumption and hypocrisy. No one will ever succeed in making himself better by making himself over into another man’s lik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we see that true religion in the heart is a powerful helper in intellectual advancement. The history of all these four men affords an illustration of the Scripture text: “The entrance of Thy words giveth light; it giveth understanding unto the simple.” We all know how Simon Peter was reared. How is it possible that he could reach literary attainments sufficient to enable him to write two such Epistles as those which bear his n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we can learn from these men’s biographies and writings that the very best Christian excellences may be, unfortunately, marred by personal weaknesses. For every one of them was faulty enough to make some notable mistake, which has been handed down to us in the imperishable record. Paul quarrelled sadly with Barnabas about Mark. James refused to welcome Paul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st a suggestion now, which may or may not be called a lesson. Perhaps the ideal Christian might be made up of the best excellences in all. Put Paul’s orthodoxy in doctrine alongside of James’s morality in behaviour; put Peter’s activity in impulse with John’s extensive experience; join all these into one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inally, we cannot fail to learn, as the sweetest and best lesson of all, that the truest Christians are those who are most like their Leader, and most loyal to Him as supreme. (</w:t>
      </w:r>
      <w:r>
        <w:rPr>
          <w:rFonts w:cs="Arial" w:ascii="Arial" w:hAnsi="Arial"/>
          <w:i/>
          <w:iCs/>
          <w:color w:val="000000"/>
        </w:rPr>
        <w:t>C. S. Robin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lars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s are frequently called “God’s building,” and the temple of the Holy Ghost; and said to be “built up.a spiritual house”: and as some occupy more important places in this spiritual house than others, so they may properly be called pillars, or the main supports of the building in comparison with others. But it is one thing to seem to be pillars, and another to be really such, as were James, Cephas, and Joh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llars should be formed of solid materials. In modern architecture, it is too common to decorate the front of buildings, with what seem to be pillars, and are not. The form of a large pillar is often built up with broken tiles, cement, and stucco: it seems to bear a great pressure of responsibility, which is deceptive like the whited sepulchres of old, for, in fact, the burden is borne by some modern supports, that are concealed from view. Now, God’s building does not need the help of such pillars. Those who would seem to be pillars, merely for show, who have no solidity, and can bear no burden, had better take a mote humble position. These imitation pillars are good for nothing but show. They are always porous, and absorb the rain; often retain the damp, generate dry rot, and disgrace what they were intended to ad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llars should be upright. Pillars that incline to one side are painful to 1ook at, and dangerous to the building. When the pillars in the church lose their erect position, the whole building is on the point of fal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llars that are designed for use arid ornament should be straight, and not crooked. A bending pillar can bear but little pressure, and is very offensive to the eye. Crooked materials can be used to greater advantage in almost any other position in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llars should be placed under, and not on the top of the building. They should bear the building, and not compel the building to bea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illars are fixtures, and must always be found in the same position. A weathercock at the top of the edifice may turn with the wind, but a pillar that supports it should remain unmoved by wind and storm. A window or a blind may be adjusted here or there, to the season or the weather, but the pillar can never shift its position without danger to the edifice of which it forms a p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illars need a sure foundation, or they will yield to the pressure that is upon them. “The Rock of Ages” is recommended as their best supp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infer, that it requires at least ordinary qualities of Christian character, to fit a man to be a pillar. He must have solidity, uprightness, humility, steadfastness, and true faith. These are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who seem to be pillars in these days, are far from what they seem; they show a painted surface and a florid capital, but they are of little use, and easily marred and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whose unassuming dispositions will not allow them to be pillars, have, notwithstanding, the best qualifications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all who aspire to be pillars, seek to combine those qualities which will fit them for the station they would occupy, and the burden they will have to bear. (</w:t>
      </w:r>
      <w:r>
        <w:rPr>
          <w:rFonts w:cs="Arial" w:ascii="Arial" w:hAnsi="Arial"/>
          <w:i/>
          <w:iCs/>
          <w:color w:val="000000"/>
        </w:rPr>
        <w:t>Essex</w:t>
      </w:r>
      <w:r>
        <w:rPr>
          <w:rFonts w:cs="Arial" w:ascii="Arial" w:hAnsi="Arial"/>
          <w:color w:val="000000"/>
        </w:rPr>
        <w:t xml:space="preserve"> </w:t>
      </w:r>
      <w:r>
        <w:rPr>
          <w:rFonts w:cs="Arial" w:ascii="Arial" w:hAnsi="Arial"/>
          <w:i/>
          <w:iCs/>
          <w:color w:val="000000"/>
        </w:rPr>
        <w:t>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recognition by the Church in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ognition which Paul received from the Church was disce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aw that to him was entrusted the gospel which was to be preached to the Gentiles. The gospel of the uncircumcision was committed to Paul. The gospel is a Divine deposit or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saw that the power which contributed to the success of the one apostle was effectual also in the other. In Paul as well as Peter God had wrought effectually. They discerned the triumphs of the gospel in both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recognized the religion of Paul to be a religion of love. They perceived the grace given un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ognition Paul received was given in spite of certain differences that had separated him from the Church in Jeruselem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them had been familiar with the Lord Jesus Christ when He was on earth. Paul had not. Yet they now saw that God was no respecter of persons, “but in every nation, he that feareth Him and worketh righteousness, is accepte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difference between them in respect to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also a difference as to position. Many of them were of acknowledged reputation. Paul was not regarded as an authority in the Churches of Judaea. Yet in spite of these differences there was a full recognition of his apostolic character and of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gnition was complete and hea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no reservation as to its extent. They admitted the whole truth Paul declared. They addressed no communication to him, but fully embraced the</w:t>
      </w:r>
      <w:r>
        <w:rPr>
          <w:rStyle w:val="Emphasis1"/>
          <w:rFonts w:cs="Arial" w:ascii="Arial" w:hAnsi="Arial"/>
          <w:color w:val="000000"/>
        </w:rPr>
        <w:t xml:space="preserve"> </w:t>
      </w:r>
      <w:r>
        <w:rPr>
          <w:rFonts w:cs="Arial" w:ascii="Arial" w:hAnsi="Arial"/>
          <w:color w:val="000000"/>
        </w:rPr>
        <w:t>doctrines he enunci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cordial. They gave to Paul and Barnabas the right hands of fellowship. “What a moment must that have been! What a blessed working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ceiving this recognition, Paul was anxious to manifest his high estimate of their brotherly kindness. They had nothing new to communicate concerning doctrine, but they desired him to remember the poor, and this request he gladly complied with. He here shows his fraternal co-operation with the other apostles, and his love for Jewish Christians. He could not comply with the demands of the false brethren, but it was from no lack of charity. Immediately after writing this Epistle, he made a tour, gathering the alms of the Greek Churches for the saints at Jerusalem.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y in the Christian Church has its foundatio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unity is the product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enuineness is manifest by acts of beneficence.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right hands of fellow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nd the elder apostles</w:t>
      </w:r>
    </w:p>
    <w:p>
      <w:pPr>
        <w:pStyle w:val="Web"/>
        <w:snapToGrid w:val="false"/>
        <w:spacing w:lineRule="atLeast" w:line="360" w:before="0" w:after="0"/>
        <w:ind w:firstLine="200"/>
        <w:jc w:val="both"/>
        <w:rPr/>
      </w:pPr>
      <w:r>
        <w:rPr>
          <w:rFonts w:cs="Arial" w:ascii="Arial" w:hAnsi="Arial"/>
          <w:color w:val="000000"/>
        </w:rPr>
        <w:t>The three apostles here referred to, whatever their prepossessions, yield to the force of Paul’s statements. Peter also at the council called the imposition of the law on Gentile converts an intolerable yoke, for the Gentile was saved by the same grace as the Jew. Peter appealed only to the great facts which had met him unexpectedly in his own experience; but James, in the old theocratic spirit, connected the outburst of Christianity with ancient prophecy as its fulfilment. In his thought, God takes out of the Gentiles a people for His name, and by an election as real as when He separated Israel of old from all the nations. The prophecy quoted by him describes the rebuilding of the tabernacle of David, not by restoring his throne in Jerusalem over Jews, and over heathen who, as a test of their loyalty, became proselytes, but by the reconstitution of the theocracy in a more spiritual form, and over myriads of new subjects--“all the Gentiles”--without a hint of their conformity to any element of the Mosaic ritual. This expansion of the old economy had been foreseen; it was no outgrowth unexpected or unprovided for. Believers were not to be surprised at it, or to grudge that their national supremacy should disappear amidst the Gentile crowds, who in doing homage to David’s son, their Messiah, should raise “the tabernacle of David” to a grandeur which it had never</w:t>
      </w:r>
      <w:r>
        <w:rPr>
          <w:rStyle w:val="Emphasis1"/>
          <w:rFonts w:cs="Arial" w:ascii="Arial" w:hAnsi="Arial"/>
          <w:color w:val="000000"/>
        </w:rPr>
        <w:t xml:space="preserve"> </w:t>
      </w:r>
      <w:r>
        <w:rPr>
          <w:rFonts w:cs="Arial" w:ascii="Arial" w:hAnsi="Arial"/>
          <w:color w:val="000000"/>
        </w:rPr>
        <w:t>attained, and could never attain so long as it was confined to the territory of Judaea. The Jewish mind must have been impressed by this reasoning- this application of their own oracles to the present crisis. So far from being perplexed by it, they ought to have been prepared for it; so far from being repelled by it, they ought to have anticipated it, prayed for it, and welcomed its faintest foregleams, as in the ‘preaching of Philip in Samaria, and of Peter to Cornelius. Paul and Barnabas, in addressing the multitude--“the Church, the apostles, and elders”--did not launch into a discussion of the general question, or attempt to demonstrate abstract principles. First, in passing through Phoenice and Samaria, they “declared the conversion of the Gentiles;” and secondly, at the convention, theirs was a simple tale which they allowed to work its own impression--they “declared what miracles and wonders God had wrought among the Gentiles by them.” The logic of their facts was irresistible, for they could not be gainsaid. Let their audience account for it as they chose, and endeavour to square it with their own opinions and beliefs as best they might, God was working numerous and undeniable conversions among the Gentiles as visibly and gloriously as among themselves. The haughty exclusiveness of the later Judaism made it impossible for the Church to extend without some rupture and misunderstanding of this nature. That exclusiveness was nursed by many associations. For them, and them alone, was the temple built, the hierarchy consecrated, and the victim slain. Their history had enshrined the legislation of Moses, the priesthood of Aaron, the throne of David, and the glory of Solomon. The manna had been rained upon their fathers, and the bright Presence had led them. Waters had been divided and enemies subdued. Sinai had been lighted up, and had trembled under the majesty and voice of Jehovah. Their land was hallowed by the only Church of God on earth, and each of them was a member of it by birth. His one temple was on Mount Moriah, and they gloried in the pride of being its sole possessors. The archives of their nation were at the same time the records of their faith. Nothing was so opposed to their daily prepossessions as the idea of a universal religion. Or if the boundaries of the covenanted territory were to be widened, Zion was still to be the centre. Foreign peoples were to have no separate and independent worship; all nations were to flow to the “mountain of the Lord’s house, established in the top of the mountains, and exalted above the hills.” It is impossible for us to realize the intensity of Jewish feeling on these points, as it was ever influencing Hebrew believers to relapse into their former creed, and leading others into the self-deceptive and pernicious middle course of Judaizers. In such circumstances, the work of St. Paul naturally excited uneasiness and suspicion in the best of them, for it was so unlike their own sphere of service. But the elder apostles were at this period brought to acquiesce in it, and they virtually sanctioned it, though there might not be entire appreciation of it in all its extent and certain consequences There is no ground, therefore, for supposing that there was any hostility between Paul and these eider apostles, or any decided theological difference, as many strenuously contend for. They all held the same cardinal truths, as is manifest from the Gospel and Epistles of John, and from the Epistles of Peter. There are varying types of thought arising from mental peculiarity and spiritual temperament--accidental differences showing more strongly the close inner unity. Nor is the</w:t>
      </w:r>
      <w:r>
        <w:rPr>
          <w:rStyle w:val="Emphasis1"/>
          <w:rFonts w:cs="Arial" w:ascii="Arial" w:hAnsi="Arial"/>
          <w:color w:val="000000"/>
        </w:rPr>
        <w:t xml:space="preserve"> </w:t>
      </w:r>
      <w:r>
        <w:rPr>
          <w:rFonts w:cs="Arial" w:ascii="Arial" w:hAnsi="Arial"/>
          <w:color w:val="000000"/>
        </w:rPr>
        <w:t>Epistle of James in conflict with the Pauline theology. It was in all probability written before these Judaistic disputes arose; for, though addressed to Jews, it makes no mention of them. Its object among other things was to prove that a justifying faith must be in its nature a sanctifying faith; that a dead faith is no faith, and is without all power to save; and that from this point of view a man is justified by works--the products of faith being identified with itself, their one living source. Nor can we say that there were, even after the convention, no misunderstandings between Paul and the other apostles. While they were at one with him in thought, they seem not to have had the same freedom to act out their convictions. There was no opposition on any points of vital doctrine; but though they held that his success justified him, they did not feel at liberty, or had not sufficient intrepidity, to follow his example. Though their earlier exclusiveness was broken, their nationality still remained--their conservatism had become an instinct--“they to the circumcision.” The mere separation of sphere might not give rise to division, but these pharisaic Judaists, who were nat so enlightened and considerate as their leaders, were the forefathers of that Ebionitism which grew and fought so soon after that period, having its extreme antagonism in Marcion and his adherents. How the other, apostles who had left Jerusalem at the Herodian persecution, and may have been in different parts of the world, acted as to these debated matters, we know not. It is storied, indeed, that John, living amidst the Hellenic population of Ephesus, kept the paschal feast on the fourteenth day of the month, in accordance with the Jewish reckoning; and that he wore in his older years one special badge of a priest … The power of early association, which grows with one’s growth, is very difficult to subdue; for it may suddenly reassert its supremacy at some unguarded moment, and expose inherent weakness and indecision. (</w:t>
      </w:r>
      <w:r>
        <w:rPr>
          <w:rFonts w:cs="Arial" w:ascii="Arial" w:hAnsi="Arial"/>
          <w:i/>
          <w:iCs/>
          <w:color w:val="000000"/>
        </w:rPr>
        <w:t>John</w:t>
      </w:r>
      <w:r>
        <w:rPr>
          <w:rFonts w:cs="Arial" w:ascii="Arial" w:hAnsi="Arial"/>
          <w:color w:val="000000"/>
        </w:rPr>
        <w:t xml:space="preserve"> </w:t>
      </w:r>
      <w:r>
        <w:rPr>
          <w:rFonts w:cs="Arial" w:ascii="Arial" w:hAnsi="Arial"/>
          <w:i/>
          <w:iCs/>
          <w:color w:val="000000"/>
        </w:rPr>
        <w:t>Ead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seen in God’s choice of workmen</w:t>
      </w:r>
    </w:p>
    <w:p>
      <w:pPr>
        <w:pStyle w:val="Web"/>
        <w:snapToGrid w:val="false"/>
        <w:spacing w:lineRule="atLeast" w:line="360" w:before="0" w:after="0"/>
        <w:ind w:firstLine="200"/>
        <w:jc w:val="both"/>
        <w:rPr/>
      </w:pPr>
      <w:r>
        <w:rPr>
          <w:rFonts w:cs="Arial" w:ascii="Arial" w:hAnsi="Arial"/>
          <w:color w:val="000000"/>
        </w:rPr>
        <w:t>God would build for Himself a palace in heaven of living stones. Where did He get them? Did He go to the quarries of Paros? Hath He brought forth the richest and the purest marble from the quarries of perfection? No, ye saints: look to “the hole of the pit whence ye were digged, and to the rock whence ye were hewn!” Ye were full of sin: so far from being stones that were white with purity, ye were black with defilement, seemingly utterly unfit to be stones in the spiritual temple, which should be the dwelling-place of the Most High. Goldsmiths make exquisite forms from precious material; they fashion the bracelet and the ring from gold: God maketh His precious things out of base material; and from the black pebbles of the defiling brooks he hath taken up stones, which He hath set in the golden ring of His immutable love, to make them gems to sparkle on His finger for ever. He hath not selected the best, but apparently the worst of men to be the monuments of His grace; and, when He would have a choir in heaven, He sent Mercy to earth to find out the dumb, and teach them to s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hand of fellow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should we give it--to all who hold the truth--to all by whom God is pleased to work--to all in whom God exhibits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st we give it--not by forsaking our own position or encouraging them to leave theirs--but by the maintenance of brotherly esteem and love, by provoking them to love and good works.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hand of fellowship should be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ll to whom God has give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pillars of the Church, as an example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tily, without reserve.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of labour in the Churc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edient--it prevents collision--economises la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antageous--it provokes emulation--develops effort--accomplishes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cessary--there is room--and need for all.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eem to be pillars and are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re pillars and do not seem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both seem to be and are really such.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gospel yet different vi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Master yet different spheres of la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source of power yet different instrumental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heart yet different modes of procedure.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Galatians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e should remember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od men do not always think alike. When they differ, it is commonly from ignorance and a want of mutual explanation; and therefore when their understandings are informed, as their hearts were right before, they are like so many drops of water on a table--when they touch they run into one. Besides, while differing in some things, they agree in others--and these by fro the most important: and after awhile are generally led to see and acknowledge this. Such the case here. A difference among the brethren in Jerusalem concerning the missions of Peter and Paul; but none about the duty of remembering the poor. On that all ag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o be remembered? The poor. Found in every age and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guish between the vagrant poor and the resident poor. Vagrants are generally the least entitled to succour, being lazy, and not disposed to work when the opportunity is offered them. The resident poor have these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inguish between God’s poor and the devil’s poor. In helping the latter while they continue what they are, you are aiding the beer-house, the gin-shop, licentiousness, and every evil. We should try to save them from their suffering by saving them first from thei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inguish between the strong and healthy poor, and the sick and disabled. The latter deserve sympathy and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you rememb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oing so, you keep the best company, and conform to the noblest exam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bound by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or are y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ire under great obligations to the poor. You are more dependent on them, than they on you. They cultivate your lands, manage your capital, prepare your food, furnish you with fuel; they man your ships, fill your armies, fight your battles, etc.,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membering them you will remember yourselves. By God’s eternal law, doing good is the way to gain good; giving is the way to thrive (</w:t>
      </w:r>
      <w:hyperlink r:id="rId245">
        <w:r>
          <w:rPr>
            <w:rStyle w:val="InternetLink"/>
            <w:rFonts w:cs="Arial" w:ascii="Arial" w:hAnsi="Arial"/>
            <w:color w:val="000000"/>
          </w:rPr>
          <w:t>Psalms 4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rememb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ess to relieve. All might do much by exercising self-denial, and influencing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hould we rememb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you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pros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are unthankful. It will remind you of how many blessings you daily receive, and so stir up your heart to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are peevish, fretful, discontented, and miserable. Go, then, and see real misery; and consider how much more others have to suffer than you; and then do your best to relieve that suffering. In the act of giving consolation, you shall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you fast. Let your own abstinence for your soul’s health benefit the bodies of those whose life is a perpetual involuntary fast (</w:t>
      </w:r>
      <w:hyperlink r:id="rId246">
        <w:r>
          <w:rPr>
            <w:rStyle w:val="InternetLink"/>
            <w:rFonts w:cs="Arial" w:ascii="Arial" w:hAnsi="Arial"/>
            <w:color w:val="000000"/>
          </w:rPr>
          <w:t>Isaiah 58: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ry Lord’s Day (</w:t>
      </w:r>
      <w:hyperlink r:id="rId247">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w. Give liberally to the charity work in aid of which your alms are to-day solicited. If the Saviour were here now as a Man, how would He give? He could not give much. He would then give--what many hero (and the best givers too, perhaps) will give--coppers; not from want of inclination, but from want of ability. He was a poor Man, had not where to lay His head. But suppose He was possessed of the fortunes some of you possess, what would He give then? Think of it, and go and do likewise. (</w:t>
      </w:r>
      <w:r>
        <w:rPr>
          <w:rFonts w:cs="Arial" w:ascii="Arial" w:hAnsi="Arial"/>
          <w:i/>
          <w:iCs/>
          <w:color w:val="000000"/>
        </w:rPr>
        <w:t>William</w:t>
      </w:r>
      <w:r>
        <w:rPr>
          <w:rFonts w:cs="Arial" w:ascii="Arial" w:hAnsi="Arial"/>
          <w:color w:val="000000"/>
        </w:rPr>
        <w:t xml:space="preserve"> </w:t>
      </w:r>
      <w:r>
        <w:rPr>
          <w:rFonts w:cs="Arial" w:ascii="Arial" w:hAnsi="Arial"/>
          <w:i/>
          <w:iCs/>
          <w:color w:val="000000"/>
        </w:rPr>
        <w:t>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membering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verty no virtue; wealth no sin. Nor yet is wealth morally good, poverty morally evil. Virtue is a plant which depends not on the atmosphere surrounding it, but on the hand that waters and the grace that sustains it. Grace must be sustained by Divine power. Yet, as a fact, God has been pleased for the most part to plant His grace in the soil of poverty. A very large multitude of His family are destitute, afflicted, tormented, and are kept leaning day by day upon the daily provisions of God, and trusting Him from meal to meal, believing that He will supply their wants out of the riches of His 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he Lord has a poor people. A word from Him, and they might all be rich. Yet He does not speak that wor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ach us how grateful we should be for all the comforts He bestows on many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isplay His sovereignty in all He d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nifest the power of His comforting promises, and the supports of the gospel. The master.works of God are those that stand in the</w:t>
      </w:r>
      <w:r>
        <w:rPr>
          <w:rStyle w:val="Emphasis1"/>
          <w:rFonts w:cs="Arial" w:ascii="Arial" w:hAnsi="Arial"/>
          <w:color w:val="000000"/>
        </w:rPr>
        <w:t xml:space="preserve"> </w:t>
      </w:r>
      <w:r>
        <w:rPr>
          <w:rFonts w:cs="Arial" w:ascii="Arial" w:hAnsi="Arial"/>
          <w:color w:val="000000"/>
        </w:rPr>
        <w:t>midst of difficulties--when all things oppose them, yet maintain their stand; these are His all-glorious works; and so His best children, those who honour Him most, are those who have grace to sustain them amidst the heaviest load of tribulations and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o plague the devil, </w:t>
      </w:r>
      <w:r>
        <w:rPr>
          <w:rFonts w:cs="Arial" w:ascii="Arial" w:hAnsi="Arial"/>
          <w:i/>
          <w:iCs/>
          <w:color w:val="000000"/>
        </w:rPr>
        <w:t>e.g.,</w:t>
      </w:r>
      <w:r>
        <w:rPr>
          <w:rFonts w:cs="Arial" w:ascii="Arial" w:hAnsi="Arial"/>
          <w:color w:val="000000"/>
        </w:rPr>
        <w:t xml:space="preserve"> Jo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give us some living glimpse of Christ. A poor saint is a better picture of Jesus than a rich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give us opportunities of showing our love to Him. Take away the poor, and one channel wherein our love delights to flow is withdrawn at o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hat we should rememb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oviding for their necess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e should remember the po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Lord’s brethren. This is surely reason enou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the poor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nature of the assertion. No need to describe the poor; they describe themselves. You daily witness the</w:t>
      </w:r>
      <w:r>
        <w:rPr>
          <w:rStyle w:val="Emphasis1"/>
          <w:rFonts w:cs="Arial" w:ascii="Arial" w:hAnsi="Arial"/>
          <w:color w:val="000000"/>
        </w:rPr>
        <w:t xml:space="preserve"> </w:t>
      </w:r>
      <w:r>
        <w:rPr>
          <w:rFonts w:cs="Arial" w:ascii="Arial" w:hAnsi="Arial"/>
          <w:color w:val="000000"/>
        </w:rPr>
        <w:t>scantiness and poverty of their apparel, their pale and emaciated forms; you hear their piteous plaints, and the tale of their complicated woes. But we should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privations of the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membrance of the poor should be founded on personal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accompanied by relief. The best form of relief is employ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te the obligations we are under to comply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ctates of humanity require it. The poor are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mands of duty require it. The laws of God have made this imperative upon us (</w:t>
      </w:r>
      <w:hyperlink r:id="rId248">
        <w:r>
          <w:rPr>
            <w:rStyle w:val="InternetLink"/>
            <w:rFonts w:cs="Arial" w:ascii="Arial" w:hAnsi="Arial"/>
            <w:color w:val="000000"/>
          </w:rPr>
          <w:t>Deuteronomy 15:7-9</w:t>
        </w:r>
      </w:hyperlink>
      <w:r>
        <w:rPr>
          <w:rFonts w:cs="Arial" w:ascii="Arial" w:hAnsi="Arial"/>
          <w:color w:val="000000"/>
        </w:rPr>
        <w:t xml:space="preserve">; </w:t>
      </w:r>
      <w:hyperlink r:id="rId249">
        <w:r>
          <w:rPr>
            <w:rStyle w:val="InternetLink"/>
            <w:rFonts w:cs="Arial" w:ascii="Arial" w:hAnsi="Arial"/>
            <w:color w:val="000000"/>
          </w:rPr>
          <w:t>Daniel 4:27</w:t>
        </w:r>
      </w:hyperlink>
      <w:r>
        <w:rPr>
          <w:rFonts w:cs="Arial" w:ascii="Arial" w:hAnsi="Arial"/>
          <w:color w:val="000000"/>
        </w:rPr>
        <w:t xml:space="preserve">; </w:t>
      </w:r>
      <w:hyperlink r:id="rId250">
        <w:r>
          <w:rPr>
            <w:rStyle w:val="InternetLink"/>
            <w:rFonts w:cs="Arial" w:ascii="Arial" w:hAnsi="Arial"/>
            <w:color w:val="000000"/>
          </w:rPr>
          <w:t>Luke 6:36-38</w:t>
        </w:r>
      </w:hyperlink>
      <w:r>
        <w:rPr>
          <w:rFonts w:cs="Arial" w:ascii="Arial" w:hAnsi="Arial"/>
          <w:color w:val="000000"/>
        </w:rPr>
        <w:t xml:space="preserve">; </w:t>
      </w:r>
      <w:hyperlink r:id="rId251">
        <w:r>
          <w:rPr>
            <w:rStyle w:val="InternetLink"/>
            <w:rFonts w:cs="Arial" w:ascii="Arial" w:hAnsi="Arial"/>
            <w:color w:val="000000"/>
          </w:rPr>
          <w:t>Matthew 7:12</w:t>
        </w:r>
      </w:hyperlink>
      <w:r>
        <w:rPr>
          <w:rFonts w:cs="Arial" w:ascii="Arial" w:hAnsi="Arial"/>
          <w:color w:val="000000"/>
        </w:rPr>
        <w:t xml:space="preserve">; </w:t>
      </w:r>
      <w:hyperlink r:id="rId252">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s of justice require it. To the poor we owe far more than to rich drones who merely live on the labours of others. Who erect our houses? Who make our clothes? Who procure our food? Do not the poor? therefore rememb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laims of interest require it. God remembers the poor; is it not our interest to imitate Him? (</w:t>
      </w:r>
      <w:hyperlink r:id="rId253">
        <w:r>
          <w:rPr>
            <w:rStyle w:val="InternetLink"/>
            <w:rFonts w:cs="Arial" w:ascii="Arial" w:hAnsi="Arial"/>
            <w:color w:val="000000"/>
          </w:rPr>
          <w:t>Psalms 41:1-2</w:t>
        </w:r>
      </w:hyperlink>
      <w:r>
        <w:rPr>
          <w:rFonts w:cs="Arial" w:ascii="Arial" w:hAnsi="Arial"/>
          <w:color w:val="000000"/>
        </w:rPr>
        <w:t xml:space="preserve">; </w:t>
      </w:r>
      <w:hyperlink r:id="rId254">
        <w:r>
          <w:rPr>
            <w:rStyle w:val="InternetLink"/>
            <w:rFonts w:cs="Arial" w:ascii="Arial" w:hAnsi="Arial"/>
            <w:color w:val="000000"/>
          </w:rPr>
          <w:t>Proverbs 3:9</w:t>
        </w:r>
      </w:hyperlink>
      <w:r>
        <w:rPr>
          <w:rFonts w:cs="Arial" w:ascii="Arial" w:hAnsi="Arial"/>
          <w:color w:val="000000"/>
        </w:rPr>
        <w:t xml:space="preserve">; </w:t>
      </w:r>
      <w:hyperlink r:id="rId255">
        <w:r>
          <w:rPr>
            <w:rStyle w:val="InternetLink"/>
            <w:rFonts w:cs="Arial" w:ascii="Arial" w:hAnsi="Arial"/>
            <w:color w:val="000000"/>
          </w:rPr>
          <w:t>Proverbs 19:17</w:t>
        </w:r>
      </w:hyperlink>
      <w:r>
        <w:rPr>
          <w:rFonts w:cs="Arial" w:ascii="Arial" w:hAnsi="Arial"/>
          <w:color w:val="000000"/>
        </w:rPr>
        <w:t xml:space="preserve">; </w:t>
      </w:r>
      <w:hyperlink r:id="rId256">
        <w:r>
          <w:rPr>
            <w:rStyle w:val="InternetLink"/>
            <w:rFonts w:cs="Arial" w:ascii="Arial" w:hAnsi="Arial"/>
            <w:color w:val="000000"/>
          </w:rPr>
          <w:t>Isaiah 63:1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swer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circumstances are straitened, I have nothing to spare. What! Nothing? (</w:t>
      </w:r>
      <w:hyperlink r:id="rId257">
        <w:r>
          <w:rPr>
            <w:rStyle w:val="InternetLink"/>
            <w:rFonts w:cs="Arial" w:ascii="Arial" w:hAnsi="Arial"/>
            <w:color w:val="000000"/>
          </w:rPr>
          <w:t>1 Kings 17:11-12</w:t>
        </w:r>
      </w:hyperlink>
      <w:r>
        <w:rPr>
          <w:rFonts w:cs="Arial" w:ascii="Arial" w:hAnsi="Arial"/>
          <w:color w:val="000000"/>
        </w:rPr>
        <w:t xml:space="preserve">; </w:t>
      </w:r>
      <w:hyperlink r:id="rId258">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must begin at home. True; but it should not en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a right to do what I will with my own. But what is your own? Are you not a steward merely of God’s goods? Will He not call you to accou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or do not deserve to be remembered. God thinks they do; that is enough. What if He dealt with us according to our deserts? (</w:t>
      </w:r>
      <w:r>
        <w:rPr>
          <w:rFonts w:cs="Arial" w:ascii="Arial" w:hAnsi="Arial"/>
          <w:i/>
          <w:iCs/>
          <w:color w:val="000000"/>
        </w:rPr>
        <w:t>Theological</w:t>
      </w:r>
      <w:r>
        <w:rPr>
          <w:rFonts w:cs="Arial" w:ascii="Arial" w:hAnsi="Arial"/>
          <w:color w:val="000000"/>
        </w:rPr>
        <w:t xml:space="preserve"> </w:t>
      </w:r>
      <w:r>
        <w:rPr>
          <w:rFonts w:cs="Arial" w:ascii="Arial" w:hAnsi="Arial"/>
          <w:i/>
          <w:iCs/>
          <w:color w:val="000000"/>
        </w:rPr>
        <w:t>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Fox, the author of the “Book of Martyrs,” was once leaving the palace of Aylmer, the Bishop of London, a company of poor people begged him to relieve their wants with great importunity. Fox, having no money, returned to the bishop, and asked the loan of five pounds, which was readily granted. He immediately distributed it among the poor by whom he was surrounded. Some months after, Aylmer asked Fox for the money he had borrowed. “I have laid it out for you,” was the answer, “and paid it where you owed it--to the poor people who lay at your gate.” Far from being offended, Aylmer thanked Fox for thus being his st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ne was expressing surprise to Eveillon, canon and archdeacon of Angers, that none of his rooms were carpeted. He answered: “When I enter my house in the winter-time, the floors do not tell me that they are cold; but the poor, who are shivering at my gate, tell me they want clo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are for the po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ho had beggared the Church, is now ready to beg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sets us as example of care for the poor (</w:t>
      </w:r>
      <w:hyperlink r:id="rId259">
        <w:r>
          <w:rPr>
            <w:rStyle w:val="InternetLink"/>
            <w:rFonts w:cs="Arial" w:ascii="Arial" w:hAnsi="Arial"/>
            <w:color w:val="000000"/>
          </w:rPr>
          <w:t>Romans 15:25</w:t>
        </w:r>
      </w:hyperlink>
      <w:r>
        <w:rPr>
          <w:rFonts w:cs="Arial" w:ascii="Arial" w:hAnsi="Arial"/>
          <w:color w:val="000000"/>
        </w:rPr>
        <w:t xml:space="preserve">; </w:t>
      </w:r>
      <w:hyperlink r:id="rId260">
        <w:r>
          <w:rPr>
            <w:rStyle w:val="InternetLink"/>
            <w:rFonts w:cs="Arial" w:ascii="Arial" w:hAnsi="Arial"/>
            <w:color w:val="000000"/>
          </w:rPr>
          <w:t>Romans 15:28</w:t>
        </w:r>
      </w:hyperlink>
      <w:r>
        <w:rPr>
          <w:rFonts w:cs="Arial" w:ascii="Arial" w:hAnsi="Arial"/>
          <w:color w:val="000000"/>
        </w:rPr>
        <w:t>). He gave more than good words and wis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ge was very great to maintain the altar in the Old Testament. In the New Testament the poor come in place of the al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to the poor is a condition of Divine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being warned was diligent to do that of which he was warned. It is a common fault to hear much and do little.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beneficence: its thoughtfulness</w:t>
      </w:r>
    </w:p>
    <w:p>
      <w:pPr>
        <w:pStyle w:val="Web"/>
        <w:snapToGrid w:val="false"/>
        <w:spacing w:lineRule="atLeast" w:line="360" w:before="0" w:after="0"/>
        <w:ind w:firstLine="200"/>
        <w:jc w:val="both"/>
        <w:rPr/>
      </w:pPr>
      <w:r>
        <w:rPr>
          <w:rFonts w:cs="Arial" w:ascii="Arial" w:hAnsi="Arial"/>
          <w:color w:val="000000"/>
        </w:rPr>
        <w:t>How difficult it is to be wisely charitable; to do good without multiplying the sources of evil! To give alms is nothing unless you give thought also. It is written, not “blessed is he that feedeth the poor,” but “blessed is he that considereth the poor.” A little thought and a little kindness are often worth more than a deal of money. (</w:t>
      </w:r>
      <w:r>
        <w:rPr>
          <w:rFonts w:cs="Arial" w:ascii="Arial" w:hAnsi="Arial"/>
          <w:i/>
          <w:iCs/>
          <w:color w:val="000000"/>
        </w:rPr>
        <w:t>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cence: its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retreat of Alfred the Great at Athelney, a beggar came to him and requested alms; when his queen informed him that they had only one small loaf left, which was insufficient for themselves and their friends who had gone abroad in quest of food, though with little hope of success, “Give the poor Christian one-half of the loaf,” said the king; “He who could feed five thousand men with five loaves and two small fishes can certainly make that half of the loaf suffice for our necessities.” The poor man was relieved accordingly, and this noble act of charity was soon recompensed by a providential store of fresh provisions, with which his people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 poor</w:t>
      </w:r>
    </w:p>
    <w:p>
      <w:pPr>
        <w:pStyle w:val="Web"/>
        <w:snapToGrid w:val="false"/>
        <w:spacing w:lineRule="atLeast" w:line="360" w:before="0" w:after="0"/>
        <w:ind w:firstLine="200"/>
        <w:jc w:val="both"/>
        <w:rPr/>
      </w:pPr>
      <w:r>
        <w:rPr>
          <w:rFonts w:cs="Arial" w:ascii="Arial" w:hAnsi="Arial"/>
          <w:color w:val="000000"/>
        </w:rPr>
        <w:t>I was very much pleased with the conduct of a brother who is here present. A short time ago there stood in the aisle near his pew, a gentleman and a poor fellow in a smock frock! thought to myself “He will let one in, I know; I wonder which it will be?” I did not wait long before out he came and in went the smock frock. He thought very rightly that the poor man was the most tired, for he had no doubt had a hard week’s work, and probably a long walk, for there are not many smock frocks near London. I say again, “Remember the po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 orphans</w:t>
      </w:r>
    </w:p>
    <w:p>
      <w:pPr>
        <w:pStyle w:val="Web"/>
        <w:snapToGrid w:val="false"/>
        <w:spacing w:lineRule="atLeast" w:line="360" w:before="0" w:after="0"/>
        <w:ind w:firstLine="200"/>
        <w:jc w:val="both"/>
        <w:rPr/>
      </w:pPr>
      <w:r>
        <w:rPr>
          <w:rFonts w:cs="Arial" w:ascii="Arial" w:hAnsi="Arial"/>
          <w:color w:val="000000"/>
        </w:rPr>
        <w:t>Puddings and potatoes form important articles of diet, and I shall be glad if farmers will remember our orphans in seedtime and harvest. Much more help could be rendered in kind if doners would only think of it. We need not mention things which an orphanage cannot consume; it would take space to mention things we could not use, such as alcoholic liquors, rattlesnakes, gunpowder, dynamite, or books of modern theolog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wardness</w:t>
      </w:r>
    </w:p>
    <w:p>
      <w:pPr>
        <w:pStyle w:val="Web"/>
        <w:snapToGrid w:val="false"/>
        <w:spacing w:lineRule="atLeast" w:line="360" w:before="0" w:after="0"/>
        <w:ind w:firstLine="200"/>
        <w:jc w:val="both"/>
        <w:rPr/>
      </w:pPr>
      <w:r>
        <w:rPr>
          <w:rFonts w:cs="Arial" w:ascii="Arial" w:hAnsi="Arial"/>
          <w:color w:val="000000"/>
        </w:rPr>
        <w:t>And now, when the standard of Christ is unfurled, have Christians become cowardly? Are there none among them who can step forward and say, “Here am I: send me.” I do not believe there is such a cowardly spirit among us. But there is what is generally called a retiring disposition. I am scarcely able to make nice distinctions. In the day of battle if the commanding officer found one of his men in the rear rank on account of his modest and retiring disposition, I think he would tingle it out of him with a few lashes on his back.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Galatians 2: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thstood him to the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racter is growth. The most zealous is not always the most steadfast. Fires slumber within which circumstances may fan into a terrible flame. We bring our evil tendencies with us into the Kingdom of God to be gradually curbed, restrained, overcome by higher and Divine tendencies. Let every man keep sentinel over himself; let him beware of old sins; let him guard his soul by prayer against attacks on his weak points; let him cast aside every weight if he would run the true race, whose goal is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r of man deteriorates the character. How many barter their birthright for the world’s empty applause! A little courage would save them a world of shame; a decisive step or a bold word would put to silence their adversaries; but they dare not make a stand, and so their independence is lost and their character low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e influence of character on others. Peter did not sin alone. The other Jews dissembled, and even Barnabas was led away. So it is always. Evil companionships and examples corrupt good charact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ar in mind the supreme necessity of honesty. The truth must at all hazards be defended, faithfully, courteously, loving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ul’s appeal was successful. Truth always prevails in the end. A little firmness at the right time, and in the right way, may save a brother’s sou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was no mere personal dispute, but involved vital issues. The antagenism was between law on the one hand and grace on the other. (</w:t>
      </w:r>
      <w:r>
        <w:rPr>
          <w:rFonts w:cs="Arial" w:ascii="Arial" w:hAnsi="Arial"/>
          <w:i/>
          <w:iCs/>
          <w:color w:val="000000"/>
        </w:rPr>
        <w:t>S. Pear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bukes Peter</w:t>
      </w:r>
    </w:p>
    <w:p>
      <w:pPr>
        <w:pStyle w:val="Web"/>
        <w:snapToGrid w:val="false"/>
        <w:spacing w:lineRule="atLeast" w:line="360" w:before="0" w:after="0"/>
        <w:ind w:firstLine="200"/>
        <w:jc w:val="both"/>
        <w:rPr/>
      </w:pPr>
      <w:r>
        <w:rPr>
          <w:rFonts w:cs="Arial" w:ascii="Arial" w:hAnsi="Arial"/>
          <w:color w:val="000000"/>
        </w:rPr>
        <w:t xml:space="preserve">One of the most remarkable events in sacred history. Tradition tells us St. Paul was a man of small stature, bearing the marked features of the Jew, yet not without some of the finer lines indicative of Greek thought. His head bald, his beard long and thin; a bright gray eye, overhung by somewhat contracted eyebrows; whilst a cheerful and winning expression of countenance invited the approach and inspired the confidence of strangers. St. Peter is represented as a man of larger form and stronger build, with dark eye, pale and sallow complexion, and short hair curled black and thick round his temples. At the meeting here mentioned Judaism and Christianity were brought face to face. In </w:t>
      </w:r>
      <w:hyperlink r:id="rId262">
        <w:r>
          <w:rPr>
            <w:rStyle w:val="InternetLink"/>
            <w:rFonts w:cs="Arial" w:ascii="Arial" w:hAnsi="Arial"/>
            <w:color w:val="000000"/>
          </w:rPr>
          <w:t>Galatians 2:14-16</w:t>
        </w:r>
      </w:hyperlink>
      <w:r>
        <w:rPr>
          <w:rFonts w:cs="Arial" w:ascii="Arial" w:hAnsi="Arial"/>
          <w:color w:val="000000"/>
        </w:rPr>
        <w:t xml:space="preserve"> we have the case of Gospel versus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uct of St. Peter on this occasion may be regard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ample of temptation arising from the fear of man. Peter was by nature timid; prompt to act, yet apt to vacillate; afraid of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tance of an apostle’s departure from the straight path of gospel truth, and of the ease with which such departure may take place. No divergence from God’s truth, however slight, is unimportant. We never know what (to all appearance) the slightest error may result in. Our only safety lies in holding fast the whol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nconsistent with his integrity as a Christian, or with his inspiration as a writer. His writings were under the direction of the Holy Spirit. He nobly redeemed this error by a faithful and consistent after-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St. Paul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ample of moral courage in administering reproof. No easy thing, at any time, to rebuke a friend. It is painful to oppose one whom we love, or whose good opinion we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oble vindication of gospel truth. (</w:t>
      </w:r>
      <w:r>
        <w:rPr>
          <w:rFonts w:cs="Arial" w:ascii="Arial" w:hAnsi="Arial"/>
          <w:i/>
          <w:iCs/>
          <w:color w:val="000000"/>
        </w:rPr>
        <w:t>Emilius</w:t>
      </w:r>
      <w:r>
        <w:rPr>
          <w:rFonts w:cs="Arial" w:ascii="Arial" w:hAnsi="Arial"/>
          <w:color w:val="000000"/>
        </w:rPr>
        <w:t xml:space="preserve"> </w:t>
      </w:r>
      <w:r>
        <w:rPr>
          <w:rFonts w:cs="Arial" w:ascii="Arial" w:hAnsi="Arial"/>
          <w:i/>
          <w:iCs/>
          <w:color w:val="000000"/>
        </w:rPr>
        <w:t>Bayl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inconsistent conduct</w:t>
      </w:r>
    </w:p>
    <w:p>
      <w:pPr>
        <w:pStyle w:val="Web"/>
        <w:snapToGrid w:val="false"/>
        <w:spacing w:lineRule="atLeast" w:line="360" w:before="0" w:after="0"/>
        <w:ind w:firstLine="200"/>
        <w:jc w:val="both"/>
        <w:rPr/>
      </w:pPr>
      <w:r>
        <w:rPr>
          <w:rFonts w:cs="Arial" w:ascii="Arial" w:hAnsi="Arial"/>
          <w:color w:val="000000"/>
        </w:rPr>
        <w:t>The conduct of Peter is not easy to understand. Already, at the council or concordat of the apostles, he had agreed to impose no burdens on the Gentile Christians; and, at a much earlier period in the history of the apostles, he had not only been charged with going in unto men uncircumcised and eating with them, but had taught others that they were to “call nothing common or unclean.” And now, not of his own free will, but under the influence of certain who came from Jerusalem, from a fear of the very same charge, “Thou wentest in unto men uncircumcised and eatest with them,” he held back, and seemed to view his Christian brethren with the feelings with which he would have regarded men who sat at meat in an idol’s temple. It is remarkable, and may be considered as a proof of the truth of the history, that this conduct, however unintelligible, is in keeping with Peter’s character. We recognize in it the lineaments of him who confessed Christ first, and first denied Him; who began by refusing that Christ should wash his feet, and then said, “Not my feet only, but my hands and my head;” who cut off the ear of the servant of the high priest when they came to take Jesus, and then forsook Him and fled. Boldness and timidity--first boldness, then timidity--were the characteristics of his nature. It was natural for such a one, though no longer strictly a Jew himself, to desire that others should conform to the prejudices of Jews; such conduct agreed with the bent of his own mind, though he formally disowned it. There is, we may observe, in many men a sort of tenderness to what they once were themselves; as there is another class of men who learn a lesson, but only to apply it under given circumstances. Something of this kind there may have been in St. Peter; a narrowness of perception, or secret sympathy with the Judaizing converts, which prevented his seeing the wider truth which presented itself to St. Paul. At any rate, his was a disposition on which ancient habits and feelings were ever liable to return; whose heart could scarcely avoid lingering around the weak and beggarly elements of the law; on whom in age the lessons of youth were too prone to come back, “carrying him whither he would not.” The charge which St. Paul brings against him was, inconsistency with himself; he was half a Gentile, and wanted to make the Gentiles altogether Jews. (</w:t>
      </w:r>
      <w:r>
        <w:rPr>
          <w:rFonts w:cs="Arial" w:ascii="Arial" w:hAnsi="Arial"/>
          <w:i/>
          <w:iCs/>
          <w:color w:val="000000"/>
        </w:rPr>
        <w:t>B. Jowet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ce of example</w:t>
      </w:r>
    </w:p>
    <w:p>
      <w:pPr>
        <w:pStyle w:val="Web"/>
        <w:snapToGrid w:val="false"/>
        <w:spacing w:lineRule="atLeast" w:line="360" w:before="0" w:after="0"/>
        <w:ind w:firstLine="200"/>
        <w:jc w:val="both"/>
        <w:rPr/>
      </w:pPr>
      <w:r>
        <w:rPr>
          <w:rFonts w:cs="Arial" w:ascii="Arial" w:hAnsi="Arial"/>
          <w:color w:val="000000"/>
        </w:rPr>
        <w:t>What a constraining power there is in the example of eminent persons. He is said to compel, in Scripture, not only who doth violently force, but who, being of authority, doth provoke by his example. (</w:t>
      </w:r>
      <w:r>
        <w:rPr>
          <w:rFonts w:cs="Arial" w:ascii="Arial" w:hAnsi="Arial"/>
          <w:i/>
          <w:iCs/>
          <w:color w:val="000000"/>
        </w:rPr>
        <w:t>Burkit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errors of those that do rule become rulers of error. Men sin through a kind of authority, through the sins of those who are in authority. (</w:t>
      </w:r>
      <w:r>
        <w:rPr>
          <w:rFonts w:cs="Arial" w:ascii="Arial" w:hAnsi="Arial"/>
          <w:i/>
          <w:iCs/>
          <w:color w:val="000000"/>
        </w:rPr>
        <w:t>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reproof for open sin</w:t>
      </w:r>
    </w:p>
    <w:p>
      <w:pPr>
        <w:pStyle w:val="Web"/>
        <w:snapToGrid w:val="false"/>
        <w:spacing w:lineRule="atLeast" w:line="360" w:before="0" w:after="0"/>
        <w:ind w:firstLine="200"/>
        <w:jc w:val="both"/>
        <w:rPr/>
      </w:pPr>
      <w:r>
        <w:rPr>
          <w:rFonts w:cs="Arial" w:ascii="Arial" w:hAnsi="Arial"/>
          <w:color w:val="000000"/>
        </w:rPr>
        <w:t>Such as sin openly must be reproved openly. No bands of friendship must keep the ministers of God from reproving sin. A notorious fault must be reproved with much boldness and resolution. If such as are</w:t>
      </w:r>
      <w:r>
        <w:rPr>
          <w:rStyle w:val="Emphasis1"/>
          <w:rFonts w:cs="Arial" w:ascii="Arial" w:hAnsi="Arial"/>
          <w:color w:val="000000"/>
        </w:rPr>
        <w:t xml:space="preserve"> </w:t>
      </w:r>
      <w:r>
        <w:rPr>
          <w:rFonts w:cs="Arial" w:ascii="Arial" w:hAnsi="Arial"/>
          <w:color w:val="000000"/>
        </w:rPr>
        <w:t>eminent in the Church fall, they fall not alone; many fall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stant popery</w:t>
      </w:r>
    </w:p>
    <w:p>
      <w:pPr>
        <w:pStyle w:val="Web"/>
        <w:snapToGrid w:val="false"/>
        <w:spacing w:lineRule="atLeast" w:line="360" w:before="0" w:after="0"/>
        <w:ind w:firstLine="200"/>
        <w:jc w:val="both"/>
        <w:rPr/>
      </w:pPr>
      <w:r>
        <w:rPr>
          <w:rFonts w:cs="Arial" w:ascii="Arial" w:hAnsi="Arial"/>
          <w:color w:val="000000"/>
        </w:rPr>
        <w:t>How many rejoice at Paul’s defence of the liberty of the gospel against Peter’s weakness, who themselves will not receive rebuke as Peter did--nay, are very popes at heart. For there are popes in pews as well as in pulpits, besides the pope who openly claims to be such; Christian liberty suffers from them all. (</w:t>
      </w:r>
      <w:r>
        <w:rPr>
          <w:rFonts w:cs="Arial" w:ascii="Arial" w:hAnsi="Arial"/>
          <w:i/>
          <w:iCs/>
          <w:color w:val="000000"/>
        </w:rPr>
        <w:t>M. B. Ridd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ood and a pleasant thing for brethren to dwell together in unity. But in a world like this such enjoyment cannot be universal or permanent. No Christian vigilance can prevent differences of opinion. They existed even among the apostles, and even upon fundamental truths. We may learn from this fact a twofold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differences affect only the circumstantials of religion, however interesting, and in their place important, those matters which are in themselves of human origin and rest on human authority may be, the differences respecting them are calculated to teach us a lesson of charity (</w:t>
      </w:r>
      <w:hyperlink r:id="rId263">
        <w:r>
          <w:rPr>
            <w:rStyle w:val="InternetLink"/>
            <w:rFonts w:cs="Arial" w:ascii="Arial" w:hAnsi="Arial"/>
            <w:color w:val="000000"/>
          </w:rPr>
          <w:t>Romans 14: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extend to the fundamental portions of revealed truth, they are equally calculated to teach us a lesson of fidelity (</w:t>
      </w:r>
      <w:hyperlink r:id="rId264">
        <w:r>
          <w:rPr>
            <w:rStyle w:val="InternetLink"/>
            <w:rFonts w:cs="Arial" w:ascii="Arial" w:hAnsi="Arial"/>
            <w:color w:val="000000"/>
          </w:rPr>
          <w:t>Galatians 1:8</w:t>
        </w:r>
      </w:hyperlink>
      <w:r>
        <w:rPr>
          <w:rFonts w:cs="Arial" w:ascii="Arial" w:hAnsi="Arial"/>
          <w:color w:val="000000"/>
        </w:rPr>
        <w:t>). The matter to which the text refers, considered in itself, might have been enumerated among those questions which teach charity; but, considered in its bearing upon the gospel, considered in the aspect which it gave to the gospel among the Gentiles, it compromised the freeness of the gospel, and marred the simplicity of God’s message in Christ. And therefore St. Paul withstood the error of St. Peter “to the face, because he was to be blamed.” Barnabas was carried away also with the dissimulation. St. Paul was left alone. It was a critical moment for the primitive Church. Who can estimate the amount of the disaster that would have followed had St. Paul fallen as St. Peter fell? Who can estimate the damage which would have been sustained had the gospel, from the very outset, been presented in a corrupt form? How could we now have traced its purity had St. Paul sunk with St. Peter? As far as man can judge, the world would then never have had the gospel in its simplicity with the clear authority of Scriptural truth. But, through the mercy and grace of God, St. Paul stood fast. (</w:t>
      </w:r>
      <w:r>
        <w:rPr>
          <w:rFonts w:cs="Arial" w:ascii="Arial" w:hAnsi="Arial"/>
          <w:i/>
          <w:iCs/>
          <w:color w:val="000000"/>
        </w:rPr>
        <w:t>H. McNei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are not perfect men</w:t>
      </w:r>
    </w:p>
    <w:p>
      <w:pPr>
        <w:pStyle w:val="Web"/>
        <w:snapToGrid w:val="false"/>
        <w:spacing w:lineRule="atLeast" w:line="360" w:before="0" w:after="0"/>
        <w:ind w:firstLine="200"/>
        <w:jc w:val="both"/>
        <w:rPr/>
      </w:pPr>
      <w:r>
        <w:rPr>
          <w:rFonts w:cs="Arial" w:ascii="Arial" w:hAnsi="Arial"/>
          <w:color w:val="000000"/>
        </w:rPr>
        <w:t xml:space="preserve">A gentleman of the Perfectionist school of thought called to see an old Christian of his neighbourhood, and began enlarging upon that interesting topic. “Can you point to a single perfect man or woman in the Bible?” inquired the aged saint. “Yes,” readily answered the other; “turn to </w:t>
      </w:r>
      <w:hyperlink r:id="rId265">
        <w:r>
          <w:rPr>
            <w:rStyle w:val="InternetLink"/>
            <w:rFonts w:cs="Arial" w:ascii="Arial" w:hAnsi="Arial"/>
            <w:color w:val="000000"/>
          </w:rPr>
          <w:t>Luke 1:6</w:t>
        </w:r>
      </w:hyperlink>
      <w:r>
        <w:rPr>
          <w:rFonts w:cs="Arial" w:ascii="Arial" w:hAnsi="Arial"/>
          <w:color w:val="000000"/>
        </w:rPr>
        <w:t>, you will there read of two--Elizabeth and Zacharias walked ‘in all the commandments and ordinances of the Lord, blameless.’” “Then you consider yourself a believer like Zacharias?” “Certainly I do,” said the visitor. “Ah,” replied the old man, “I thought you might be; and we read a few verses further on that he was struck dumb for his unbelief.” (</w:t>
      </w:r>
      <w:r>
        <w:rPr>
          <w:rFonts w:cs="Arial" w:ascii="Arial" w:hAnsi="Arial"/>
          <w:i/>
          <w:iCs/>
          <w:color w:val="000000"/>
        </w:rPr>
        <w:t>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ert Hall’s temper</w:t>
      </w:r>
    </w:p>
    <w:p>
      <w:pPr>
        <w:pStyle w:val="Web"/>
        <w:snapToGrid w:val="false"/>
        <w:spacing w:lineRule="atLeast" w:line="360" w:before="0" w:after="0"/>
        <w:ind w:firstLine="200"/>
        <w:jc w:val="both"/>
        <w:rPr/>
      </w:pPr>
      <w:r>
        <w:rPr>
          <w:rFonts w:cs="Arial" w:ascii="Arial" w:hAnsi="Arial"/>
          <w:color w:val="000000"/>
        </w:rPr>
        <w:t>It is said that in the earlier part of Robert Hall’s ministry, he was impetuous and sometimes overbearing in argument; but if he lost his temper he</w:t>
      </w:r>
      <w:r>
        <w:rPr>
          <w:rStyle w:val="Emphasis1"/>
          <w:rFonts w:cs="Arial" w:ascii="Arial" w:hAnsi="Arial"/>
          <w:color w:val="000000"/>
        </w:rPr>
        <w:t xml:space="preserve"> </w:t>
      </w:r>
      <w:r>
        <w:rPr>
          <w:rFonts w:cs="Arial" w:ascii="Arial" w:hAnsi="Arial"/>
          <w:color w:val="000000"/>
        </w:rPr>
        <w:t>was deeply humbled, and would often acknowledge himself to blame. On one of these occasions, when a discussion had become warm, and he had evinced unusual agitation, he suddenly closed the debate, quitted his seat, and, retiring to a remote part of the room, was overheard to ejaculate, with deep feeling, “Lamb of God, Lamb of God, calm my perturbed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man illustrated</w:t>
      </w:r>
    </w:p>
    <w:p>
      <w:pPr>
        <w:pStyle w:val="Web"/>
        <w:snapToGrid w:val="false"/>
        <w:spacing w:lineRule="atLeast" w:line="360" w:before="0" w:after="0"/>
        <w:ind w:firstLine="200"/>
        <w:jc w:val="both"/>
        <w:rPr/>
      </w:pPr>
      <w:r>
        <w:rPr>
          <w:rFonts w:cs="Arial" w:ascii="Arial" w:hAnsi="Arial"/>
          <w:color w:val="000000"/>
        </w:rPr>
        <w:t>Burgomeister Guericke constructed a gigantic barometer with a tube thirty feet in height, part of which projected above the roof of his house at Magdeburg. The index was the figure of a man, who, in fair weather, was seen standing full size above the roof; but, when a storm was brewing, he cautiously withdrew for security and shelter. Antitype of religionists and politicians I When the sun shines brightly, and the breezes scarcely breathe across the landscape, how erect and bold they look! But let the clouds gather, and the thunders mutter, and what a drawing-in of diminished heads! O rare, satirical Burgomeister! you must have had an alderman’s experience. (</w:t>
      </w:r>
      <w:r>
        <w:rPr>
          <w:rFonts w:cs="Arial" w:ascii="Arial" w:hAnsi="Arial"/>
          <w:i/>
          <w:iCs/>
          <w:color w:val="000000"/>
        </w:rPr>
        <w:t>Dr. W. F. War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charity and mercy, not of pride and vain-glory (</w:t>
      </w:r>
      <w:hyperlink r:id="rId266">
        <w:r>
          <w:rPr>
            <w:rStyle w:val="InternetLink"/>
            <w:rFonts w:cs="Arial" w:ascii="Arial" w:hAnsi="Arial"/>
            <w:color w:val="000000"/>
          </w:rPr>
          <w:t>2 Thessalonians 3:15</w:t>
        </w:r>
      </w:hyperlink>
      <w:r>
        <w:rPr>
          <w:rFonts w:cs="Arial" w:ascii="Arial" w:hAnsi="Arial"/>
          <w:color w:val="000000"/>
        </w:rPr>
        <w:t xml:space="preserve">; </w:t>
      </w:r>
      <w:hyperlink r:id="rId267">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ing fit discourse, not chastisement, and, in general, from God’s Word (</w:t>
      </w:r>
      <w:hyperlink r:id="rId268">
        <w:r>
          <w:rPr>
            <w:rStyle w:val="InternetLink"/>
            <w:rFonts w:cs="Arial" w:ascii="Arial" w:hAnsi="Arial"/>
            <w:color w:val="000000"/>
          </w:rPr>
          <w:t>Colossians 3: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as its end not our brother’s shame, but his reclamation from sin to duty (</w:t>
      </w:r>
      <w:hyperlink r:id="rId269">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 of reproof it is our duty to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uthoritative. By way of office (</w:t>
      </w:r>
      <w:hyperlink r:id="rId270">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of general duty, which lieth on all men (</w:t>
      </w:r>
      <w:hyperlink r:id="rId271">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o discharge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fully (</w:t>
      </w:r>
      <w:hyperlink r:id="rId272">
        <w:r>
          <w:rPr>
            <w:rStyle w:val="InternetLink"/>
            <w:rFonts w:cs="Arial" w:ascii="Arial" w:hAnsi="Arial"/>
            <w:color w:val="000000"/>
          </w:rPr>
          <w:t>Titu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lenity and Christian meekness (</w:t>
      </w:r>
      <w:hyperlink r:id="rId273">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udently. Well weighing all the circumstances of person, time, place, occasion, provocation, that all things may be proportioned to the design (</w:t>
      </w:r>
      <w:hyperlink r:id="rId274">
        <w:r>
          <w:rPr>
            <w:rStyle w:val="InternetLink"/>
            <w:rFonts w:cs="Arial" w:ascii="Arial" w:hAnsi="Arial"/>
            <w:color w:val="000000"/>
          </w:rPr>
          <w:t>Proverbs 25:1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s which enforce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nature, which teaches us to love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God (</w:t>
      </w:r>
      <w:hyperlink r:id="rId275">
        <w:r>
          <w:rPr>
            <w:rStyle w:val="InternetLink"/>
            <w:rFonts w:cs="Arial" w:ascii="Arial" w:hAnsi="Arial"/>
            <w:color w:val="000000"/>
          </w:rPr>
          <w:t>Proverbs 25:8-10</w:t>
        </w:r>
      </w:hyperlink>
      <w:r>
        <w:rPr>
          <w:rFonts w:cs="Arial" w:ascii="Arial" w:hAnsi="Arial"/>
          <w:color w:val="000000"/>
        </w:rPr>
        <w:t xml:space="preserve">; </w:t>
      </w:r>
      <w:hyperlink r:id="rId276">
        <w:r>
          <w:rPr>
            <w:rStyle w:val="InternetLink"/>
            <w:rFonts w:cs="Arial" w:ascii="Arial" w:hAnsi="Arial"/>
            <w:color w:val="000000"/>
          </w:rPr>
          <w:t>Matthew 18:15</w:t>
        </w:r>
      </w:hyperlink>
      <w:r>
        <w:rPr>
          <w:rFonts w:cs="Arial" w:ascii="Arial" w:hAnsi="Arial"/>
          <w:color w:val="000000"/>
        </w:rPr>
        <w:t xml:space="preserve">; </w:t>
      </w:r>
      <w:hyperlink r:id="rId277">
        <w:r>
          <w:rPr>
            <w:rStyle w:val="InternetLink"/>
            <w:rFonts w:cs="Arial" w:ascii="Arial" w:hAnsi="Arial"/>
            <w:color w:val="000000"/>
          </w:rPr>
          <w:t>1 Thessalonians 3:15</w:t>
        </w:r>
      </w:hyperlink>
      <w:r>
        <w:rPr>
          <w:rFonts w:cs="Arial" w:ascii="Arial" w:hAnsi="Arial"/>
          <w:color w:val="000000"/>
        </w:rPr>
        <w:t xml:space="preserve">; </w:t>
      </w:r>
      <w:hyperlink r:id="rId278">
        <w:r>
          <w:rPr>
            <w:rStyle w:val="InternetLink"/>
            <w:rFonts w:cs="Arial" w:ascii="Arial" w:hAnsi="Arial"/>
            <w:color w:val="000000"/>
          </w:rPr>
          <w:t>1 Thessalonians 5:14</w:t>
        </w:r>
      </w:hyperlink>
      <w:r>
        <w:rPr>
          <w:rFonts w:cs="Arial" w:ascii="Arial" w:hAnsi="Arial"/>
          <w:color w:val="000000"/>
        </w:rPr>
        <w:t xml:space="preserve">; </w:t>
      </w:r>
      <w:hyperlink r:id="rId279">
        <w:r>
          <w:rPr>
            <w:rStyle w:val="InternetLink"/>
            <w:rFonts w:cs="Arial" w:ascii="Arial" w:hAnsi="Arial"/>
            <w:color w:val="000000"/>
          </w:rPr>
          <w:t>Jude 1: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ing reproof is commended (</w:t>
      </w:r>
      <w:hyperlink r:id="rId280">
        <w:r>
          <w:rPr>
            <w:rStyle w:val="InternetLink"/>
            <w:rFonts w:cs="Arial" w:ascii="Arial" w:hAnsi="Arial"/>
            <w:color w:val="000000"/>
          </w:rPr>
          <w:t>Proverbs 24:25</w:t>
        </w:r>
      </w:hyperlink>
      <w:r>
        <w:rPr>
          <w:rFonts w:cs="Arial" w:ascii="Arial" w:hAnsi="Arial"/>
          <w:color w:val="000000"/>
        </w:rPr>
        <w:t xml:space="preserve">; </w:t>
      </w:r>
      <w:hyperlink r:id="rId281">
        <w:r>
          <w:rPr>
            <w:rStyle w:val="InternetLink"/>
            <w:rFonts w:cs="Arial" w:ascii="Arial" w:hAnsi="Arial"/>
            <w:color w:val="000000"/>
          </w:rPr>
          <w:t>James 5:19-20</w:t>
        </w:r>
      </w:hyperlink>
      <w:r>
        <w:rPr>
          <w:rFonts w:cs="Arial" w:ascii="Arial" w:hAnsi="Arial"/>
          <w:color w:val="000000"/>
        </w:rPr>
        <w:t>), and taking reproof (</w:t>
      </w:r>
      <w:hyperlink r:id="rId282">
        <w:r>
          <w:rPr>
            <w:rStyle w:val="InternetLink"/>
            <w:rFonts w:cs="Arial" w:ascii="Arial" w:hAnsi="Arial"/>
            <w:color w:val="000000"/>
          </w:rPr>
          <w:t>Proverbs 13:18</w:t>
        </w:r>
      </w:hyperlink>
      <w:r>
        <w:rPr>
          <w:rFonts w:cs="Arial" w:ascii="Arial" w:hAnsi="Arial"/>
          <w:color w:val="000000"/>
        </w:rPr>
        <w:t xml:space="preserve">; </w:t>
      </w:r>
      <w:hyperlink r:id="rId283">
        <w:r>
          <w:rPr>
            <w:rStyle w:val="InternetLink"/>
            <w:rFonts w:cs="Arial" w:ascii="Arial" w:hAnsi="Arial"/>
            <w:color w:val="000000"/>
          </w:rPr>
          <w:t>Proverbs 15:31-32</w:t>
        </w:r>
      </w:hyperlink>
      <w:r>
        <w:rPr>
          <w:rFonts w:cs="Arial" w:ascii="Arial" w:hAnsi="Arial"/>
          <w:color w:val="000000"/>
        </w:rPr>
        <w:t xml:space="preserve">; </w:t>
      </w:r>
      <w:hyperlink r:id="rId284">
        <w:r>
          <w:rPr>
            <w:rStyle w:val="InternetLink"/>
            <w:rFonts w:cs="Arial" w:ascii="Arial" w:hAnsi="Arial"/>
            <w:color w:val="000000"/>
          </w:rPr>
          <w:t>Ecclesiastes 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intenance of society and the improvements of human relations depend upon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and to what this duty b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unless the fault is certainly known; not, therefore, on mere suspicion (</w:t>
      </w:r>
      <w:hyperlink r:id="rId285">
        <w:r>
          <w:rPr>
            <w:rStyle w:val="InternetLink"/>
            <w:rFonts w:cs="Arial" w:ascii="Arial" w:hAnsi="Arial"/>
            <w:color w:val="000000"/>
          </w:rPr>
          <w:t>1 Corinthians 13:5</w:t>
        </w:r>
      </w:hyperlink>
      <w:r>
        <w:rPr>
          <w:rFonts w:cs="Arial" w:ascii="Arial" w:hAnsi="Arial"/>
          <w:color w:val="000000"/>
        </w:rPr>
        <w:t>), uncertain hearsay (</w:t>
      </w:r>
      <w:hyperlink r:id="rId286">
        <w:r>
          <w:rPr>
            <w:rStyle w:val="InternetLink"/>
            <w:rFonts w:cs="Arial" w:ascii="Arial" w:hAnsi="Arial"/>
            <w:color w:val="000000"/>
          </w:rPr>
          <w:t>Isaiah 11:3</w:t>
        </w:r>
      </w:hyperlink>
      <w:r>
        <w:rPr>
          <w:rFonts w:cs="Arial" w:ascii="Arial" w:hAnsi="Arial"/>
          <w:color w:val="000000"/>
        </w:rPr>
        <w:t>), flying reports, or sla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f our brother has repe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f a good result is unlikely, and a bad result probable (</w:t>
      </w:r>
      <w:hyperlink r:id="rId287">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w:t>
      </w:r>
      <w:r>
        <w:rPr>
          <w:rStyle w:val="Emphasis1"/>
          <w:rFonts w:cs="Arial" w:ascii="Arial" w:hAnsi="Arial"/>
          <w:color w:val="000000"/>
        </w:rPr>
        <w:t xml:space="preserve"> </w:t>
      </w:r>
      <w:r>
        <w:rPr>
          <w:rFonts w:cs="Arial" w:ascii="Arial" w:hAnsi="Arial"/>
          <w:color w:val="000000"/>
        </w:rPr>
        <w:t>reprove others, let us take care that we are blameless (</w:t>
      </w:r>
      <w:hyperlink r:id="rId288">
        <w:r>
          <w:rPr>
            <w:rStyle w:val="InternetLink"/>
            <w:rFonts w:cs="Arial" w:ascii="Arial" w:hAnsi="Arial"/>
            <w:color w:val="000000"/>
          </w:rPr>
          <w:t>Matthew 6:3-5</w:t>
        </w:r>
      </w:hyperlink>
      <w:r>
        <w:rPr>
          <w:rFonts w:cs="Arial" w:ascii="Arial" w:hAnsi="Arial"/>
          <w:color w:val="000000"/>
        </w:rPr>
        <w:t xml:space="preserve">; </w:t>
      </w:r>
      <w:hyperlink r:id="rId289">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others are bound to reprove, we are bound to take reproof.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St. Peter’s error</w:t>
      </w:r>
    </w:p>
    <w:p>
      <w:pPr>
        <w:pStyle w:val="Web"/>
        <w:snapToGrid w:val="false"/>
        <w:spacing w:lineRule="atLeast" w:line="360" w:before="0" w:after="0"/>
        <w:ind w:firstLine="200"/>
        <w:jc w:val="both"/>
        <w:rPr/>
      </w:pPr>
      <w:r>
        <w:rPr>
          <w:rFonts w:cs="Arial" w:ascii="Arial" w:hAnsi="Arial"/>
          <w:color w:val="000000"/>
        </w:rPr>
        <w:t>Though St. Paul’s narrative stops short of the last scene in this drama, it would not be rash to conclude that it ended as that other had ended, that the revulsion of feeling was as sudden and complete, and that again he went out and wept bitterly, having denied his Lord in the person of these Gentile converts.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among the apostles</w:t>
      </w:r>
    </w:p>
    <w:p>
      <w:pPr>
        <w:pStyle w:val="Web"/>
        <w:snapToGrid w:val="false"/>
        <w:spacing w:lineRule="atLeast" w:line="360" w:before="0" w:after="0"/>
        <w:ind w:firstLine="200"/>
        <w:jc w:val="both"/>
        <w:rPr/>
      </w:pPr>
      <w:r>
        <w:rPr>
          <w:rFonts w:cs="Arial" w:ascii="Arial" w:hAnsi="Arial"/>
          <w:color w:val="000000"/>
        </w:rPr>
        <w:t>Nothing can be more false and delusive than to imagine that the first teachers were men whose harmony of opinion and action was complete, who had neither debate, difference, or quarrel. They were not unconscious mouthpieces of a supernatural inspiration, automata of some uncontrollable enthusiasm, unanimous machines, but men of like passions with ourselves, men with characters, impulses, affections, fears, dislikes--men human in the mistakes they made and in the truths they embraced and enunciated. It is sheer superstition to treat them as more than men, as other than men, however highly we may esteem them and their work. If we make them unreal and transcendental personages we do them a great injustice, and ourselves a certain mischief, because all free inquiry into their motives and feelings is suspected as a challenge of their authority, and every other form of commentary becomes mere verbiage around a foregone conclusion. They ace not stars fixed round the great central Light, and differing only in glory and goodness from Him who is the centre of their system; but they have what light they possess from reflection, and feel themselves immeasurably distant from the Power which illumines them. (</w:t>
      </w:r>
      <w:r>
        <w:rPr>
          <w:rFonts w:cs="Arial" w:ascii="Arial" w:hAnsi="Arial"/>
          <w:i/>
          <w:iCs/>
          <w:color w:val="000000"/>
        </w:rPr>
        <w:t>Pau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ar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nsion a witness to the truth of the Bible</w:t>
      </w:r>
    </w:p>
    <w:p>
      <w:pPr>
        <w:pStyle w:val="Web"/>
        <w:snapToGrid w:val="false"/>
        <w:spacing w:lineRule="atLeast" w:line="360" w:before="0" w:after="0"/>
        <w:ind w:firstLine="200"/>
        <w:jc w:val="both"/>
        <w:rPr/>
      </w:pPr>
      <w:r>
        <w:rPr>
          <w:rFonts w:cs="Arial" w:ascii="Arial" w:hAnsi="Arial"/>
          <w:color w:val="000000"/>
        </w:rPr>
        <w:t>The Bible is of great worth for its natural, fresh, and honest expressions of human thought and feeling. The faith, hope, love, reverence, wonder; the doubts, sorrows, fears, temptations, and sins of the writers are recorded for our instruction, as well as the Divine doctrine they teach. In this spiritual portrait gallery we behold the work of truthful artists. No vanity, no pride, no desire to deceive, prevented them from pourtraying themselves just as they appeared. We value the Scriptures because their truths make us wise unto salvation; but we value them also as a record of what the good and wise thought and felt during their life-struggle on this earth. The Bible is not only a revelation of God, but also a revelation of man--the most Divine and the most human book ever written.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mishes in Christians</w:t>
      </w:r>
    </w:p>
    <w:p>
      <w:pPr>
        <w:pStyle w:val="Web"/>
        <w:snapToGrid w:val="false"/>
        <w:spacing w:lineRule="atLeast" w:line="360" w:before="0" w:after="0"/>
        <w:ind w:firstLine="200"/>
        <w:jc w:val="both"/>
        <w:rPr/>
      </w:pPr>
      <w:r>
        <w:rPr>
          <w:rFonts w:cs="Arial" w:ascii="Arial" w:hAnsi="Arial"/>
          <w:color w:val="000000"/>
        </w:rPr>
        <w:t>There are MSS. which are called palimpsests--MSS, written over again. The original inscription, which was fair and full of Divine wisdom, has been defaced, and in its place may now be seen letters and words and sentences in contrast to what was contained before. And so the character of men--these great men, men born of the Spirit--over their better natures you may see scratched in ugly scrawls, obvious imperfections and failures. But, thank God, Divine grace, through discipline of various kinds, rubs out the evil and brings back the good, and causes the soul at last to reveal again most distinctly what had been only dimmed and not destroyed, even as there has been discovered a method by which the palimpsests can be made to exhibit once more what seemed for ever spoiled. (</w:t>
      </w:r>
      <w:r>
        <w:rPr>
          <w:rFonts w:cs="Arial" w:ascii="Arial" w:hAnsi="Arial"/>
          <w:i/>
          <w:iCs/>
          <w:color w:val="000000"/>
        </w:rPr>
        <w:t>J. Stough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telling: an act of friendship</w:t>
      </w:r>
    </w:p>
    <w:p>
      <w:pPr>
        <w:pStyle w:val="Web"/>
        <w:snapToGrid w:val="false"/>
        <w:spacing w:lineRule="atLeast" w:line="360" w:before="0" w:after="0"/>
        <w:ind w:firstLine="200"/>
        <w:jc w:val="both"/>
        <w:rPr/>
      </w:pPr>
      <w:r>
        <w:rPr>
          <w:rFonts w:cs="Arial" w:ascii="Arial" w:hAnsi="Arial"/>
          <w:color w:val="000000"/>
        </w:rPr>
        <w:t>There cannot more worthy improvement of friendship than in a fervent opposition to the sins of those whom we love.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tellers’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ars after this encounter Peter took his revenge. Having to write to the strangers scattered through “Galatia,” who through a celebrated Epistle knew of his humiliation, what does he do? Vindicate himself? State the other side? No; he calls his reprover a brother beloved, and testifies that in all his Epistles he wrote according to the wisdom given hi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and dissimulation of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ct of which he was guilty was dissimulation; it was not what he believed to be right, but an expediency adopted in a moment of weakness. It is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violation of his convictions. He had commenced upon equal terms with Gentile believers, and he bad done this according to the express will of God revealed to him (</w:t>
      </w:r>
      <w:hyperlink r:id="rId290">
        <w:r>
          <w:rPr>
            <w:rStyle w:val="InternetLink"/>
            <w:rFonts w:cs="Arial" w:ascii="Arial" w:hAnsi="Arial"/>
            <w:color w:val="000000"/>
          </w:rPr>
          <w:t>Acts 10:28</w:t>
        </w:r>
      </w:hyperlink>
      <w:r>
        <w:rPr>
          <w:rFonts w:cs="Arial" w:ascii="Arial" w:hAnsi="Arial"/>
          <w:color w:val="000000"/>
        </w:rPr>
        <w:t>). These convictions had been further deepened by what had taken place in Jerusalem during Paul’s visit to that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ssimulation was prompted by a very unworthy motive. Peter feared them which were of the circumcision. Many have made shipwreck of faith upon this same rock. How often have men been ashamed to confess Christ, or to acknowledge their connection with His people for fear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ssimulation was an evil example, soon copied by others--“And the other Jews dissembled likewise with him; insomuch that Barnabas also was carried away with their dissimulation.” Peter’s sin was followed by the sin of others. One of the greatest mysteries of our life is that so much of our happiness or misery appears to depend upon others. “As it sometimes happens on the snow slopes of the Alps, that one man’s slip will involve the overthrow and destruction of all his fellow-travellers, so is it with us in the moral and spiritual life. Peter drags Barnabas and the rest of the Jews with him; and in our day men too often exercise the</w:t>
      </w:r>
      <w:r>
        <w:rPr>
          <w:rStyle w:val="Emphasis1"/>
          <w:rFonts w:cs="Arial" w:ascii="Arial" w:hAnsi="Arial"/>
          <w:color w:val="000000"/>
        </w:rPr>
        <w:t xml:space="preserve"> </w:t>
      </w:r>
      <w:r>
        <w:rPr>
          <w:rFonts w:cs="Arial" w:ascii="Arial" w:hAnsi="Arial"/>
          <w:color w:val="000000"/>
        </w:rPr>
        <w:t>same fatal spell on those within the region of their influenc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esty of belief, purpose, and work should be one of the chief laws of Christian life. This should apply to every kind of secular business, and to relig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is above all; to thine own self be tru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can preserve the truth by the few as well as by the many. Whatever may be the character of human conduct, God does not allow his purpose to fail. At Antioch Paul alone was faithful (of the Jewish believers), but the truth triumphed notwithstanding. (</w:t>
      </w:r>
      <w:r>
        <w:rPr>
          <w:rFonts w:cs="Arial" w:ascii="Arial" w:hAnsi="Arial"/>
          <w:i/>
          <w:iCs/>
          <w:color w:val="000000"/>
        </w:rPr>
        <w:t>Richard</w:t>
      </w:r>
      <w:r>
        <w:rPr>
          <w:rFonts w:cs="Arial" w:ascii="Arial" w:hAnsi="Arial"/>
          <w:color w:val="000000"/>
        </w:rPr>
        <w:t xml:space="preserve"> </w:t>
      </w:r>
      <w:r>
        <w:rPr>
          <w:rFonts w:cs="Arial" w:ascii="Arial" w:hAnsi="Arial"/>
          <w:i/>
          <w:iCs/>
          <w:color w:val="000000"/>
        </w:rPr>
        <w:t>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rless spirit in rebuking evil strikes us with admiration</w:t>
      </w:r>
    </w:p>
    <w:p>
      <w:pPr>
        <w:pStyle w:val="Web"/>
        <w:snapToGrid w:val="false"/>
        <w:spacing w:lineRule="atLeast" w:line="360" w:before="0" w:after="0"/>
        <w:ind w:firstLine="200"/>
        <w:jc w:val="both"/>
        <w:rPr/>
      </w:pPr>
      <w:r>
        <w:rPr>
          <w:rFonts w:cs="Arial" w:ascii="Arial" w:hAnsi="Arial"/>
          <w:color w:val="000000"/>
        </w:rPr>
        <w:t>When Frederick the First, the half-mad king of Prussia, was so enraged</w:t>
      </w:r>
      <w:r>
        <w:rPr>
          <w:rStyle w:val="Emphasis1"/>
          <w:rFonts w:cs="Arial" w:ascii="Arial" w:hAnsi="Arial"/>
          <w:color w:val="000000"/>
        </w:rPr>
        <w:t xml:space="preserve"> </w:t>
      </w:r>
      <w:r>
        <w:rPr>
          <w:rFonts w:cs="Arial" w:ascii="Arial" w:hAnsi="Arial"/>
          <w:color w:val="000000"/>
        </w:rPr>
        <w:t>against his son that he announced his intention of condemning him to death, even though the Emperor remonstrated, in his fury exclaiming--“Then I will hold my own court on him at Konigsberg, which is outside of the Empire, where no one can control me!” But a fearless courtier spoke out--“Only God, your majesty, will be over you there to call you to task for shedding your son’s blood!” (</w:t>
      </w:r>
      <w:r>
        <w:rPr>
          <w:rFonts w:cs="Arial" w:ascii="Arial" w:hAnsi="Arial"/>
          <w:i/>
          <w:iCs/>
          <w:color w:val="000000"/>
        </w:rPr>
        <w:t>Dr. H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onten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before we go farther, we may learn the following lessons from this personal contention between Paul and Peter: In the first place, before we withstand a brother, let us be quite sure that he is to be blamed, and that the occasion warrants our protest. Paul would not have cared to interfere, with Peter in any trivial matter; nor would he have felt constrained to move in the ease but for the handle which would be made of his peculiar vacillation just at that time. No one had a fuller comprehension of what Christian liberty involved than had Paul; and no one was more jealous of its infringement. If, therefore, he had not seen that the fundamental principle of the gospel was at stake, he would not have said a word. The thing which Peter had done was in itself indifferent; but by doing it just then, at the appearance of the Judaizers, he had compromised that truth which was dearer to Paul than friendship, or even than life, and therefore he could not be silent. Now, let us learn from this example to withstand a brother only when we are thus constrained to do so by our allegiance to the truth of the gospel. If in any respect we cannot approve his conduct, while yet it may be explained in perfect harmony with his loyalty to Christ, let us give him the benefit of the explanation, and be silent. But if his procedure is such as seriously to compromise the purity of the Church or the truth of the gospel, then let us withstand him. Nothing is more contemptible than to be always putting ourselves on the opposition benches; objecting to everything that is proposed by some particular brother, and going to a church meeting with the motive of the Scotchman for appearing in the debating society--“jist to contradic a wee.” But on the other hand, nothing ought to be dearer to a Christian than “the glorious gospel of the blessed God, which is committed to his trust.” Again, we may learn not to be deterred from opposing wrong by the position of him who has committed it. Peter was an apostle. He was, in fact, one of the greatest pillars of the early Church; but Paul was not prevented by any such considerations as these from protesting against his injudicious and unseemly vacillation. On the contrary, the very prominence of Peter made it all the more important that his inconsistency should be promptly and publicly dealt with. Had he been an ordinary member of the Church, moving only in private circles, Paul might have been disposed to pass his conduct by with a mild remonstrance. It was not, therefore, because he loved Peter less, but because he loved the truth more, that he uttered this glowing and uncompromising admonition. But the same principles hold still; error or evil is dangerous in any man, but it is far more so in a leader of the people or a minister of the gospel than in others. Great eminence may command our respect, but the truth is before all things else; and nothing whatever should be allowed by us to excuse treason to that. Once more we may learn from Paul’s conduct here that when we withstand a brother, it should be to his face. He did not go hither and thither among the elders, speaking against Peter and complaining of his course, while at the same time he kept unbroken silence concerning it to Peter himself. Let us say nothing in his absence that we would not utter in his presence; and if we have not the courage to speak to him, let us at least have the grace to be silent about him. From the conduct of Peter here, however, we may learn the no less valuable lesson that when we are thus withstood we should take it meekly, and, if we are in the wrong, should frankly own our error, and retrace our steps as rapidly as possible. We cannot doubt, therefore, that he accepted Paul’s rebuke in the spirit of meekness. Now in all this there was a magnanimity which is worthy of all praise. So far as appears, he did not become excited, and exclaim against Paul for presuming to think that he could be wrong, but he did a more difficult and a more manly thing: he acknowledged his fault. Now here was a great triumph of grace. It may seem a paradox to say it; but there are few things which test a man’s real Christianity more than reproof for that which is actually blameworthy. It is comparatively easy to guard against giving offence; but it is exceeding hard to keep from taking offence in such circumstances, and to say with the Psalmist, “Let the righteous smite me; it shall be a kindness: and let him reprove me; it shall be an excellent oil, which shall not break my head.” We all assent to Solomon’s proverb, “Open rebuke is better than secret love.” We cry out against the modern dogma of papal infallibility, but we have all too much belief in that of our own infallibility; for our tempers are roused, and our hearts are estranged by any exposure of our error or inconsistency. How many personal alienations and ecclesiastical schisms might have been prevented, if there had been on the one side the honest frankness of Paul, and on the other the manly meekness of Peter, as these come out in this transaction! If I had my choice, I would rather see a controversy spring up in a Church about some great central doctrine than about some question of paltry detail of arrangement or of pitiful personality; for there would be less likelihood in the one case than in the other of an angry and acrimonious debate. “Little sticks kindle great fires.” The flame that would die out before it could set fire to a log will easily ignite a chip, and that may have strength enough to kindle a faggot that will at length set the log in a blaze. Take care, therefore, especially in little things, lest temper should explode, and make a painful separation between you and your friend. Admirably has the poet sai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las! how light a cause may m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ssension between those that lo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not suddenly destructive of the old nature</w:t>
      </w:r>
    </w:p>
    <w:p>
      <w:pPr>
        <w:pStyle w:val="Web"/>
        <w:snapToGrid w:val="false"/>
        <w:spacing w:lineRule="atLeast" w:line="360" w:before="0" w:after="0"/>
        <w:ind w:firstLine="200"/>
        <w:jc w:val="both"/>
        <w:rPr/>
      </w:pPr>
      <w:r>
        <w:rPr>
          <w:rFonts w:cs="Arial" w:ascii="Arial" w:hAnsi="Arial"/>
          <w:color w:val="000000"/>
        </w:rPr>
        <w:t>The grace of God, which raises men’s hearts by degrees into conformity with the Divine image, does not suddenly destroy the old nature. St. Peter is still the same impulsive man who could now confess the Christ, and now, when troubles came, deny Him; who could follow Him bravely into danger, yet be overcome by the gossiping remark of a girl that met him by chance. We must not try this ease by the standard of Anglo-Saxon consistency. We sometimes perhaps run the risk of purchasing too dearly the favourite virtue, at the price of zeal and ardour. We are not naturally indulgent towards that impulsive nature which the great apostle, more Jewish in this than the Jews, derived from his race. Anxious to please, and to be in sympathy with those about him, he rejoiced at first in the Gentile freedom, until those came about him who were full of prejudice for their venerable law, its severe conditions of communion, its austere separation. Let us neither praise nor blame--let us only say grace has not yet wrought her perfect work in this apostle’s heart. Nor has the other great apostle yet learned all that the school of grace can teach him. Face to face, before the whole Church, he rebukes and humbles a brother whom Christ had honoured, who had laboured much, and turned many from darkness to light. He quotes it as a proof of his independence amongst the apostles, not without complacency. All this is consistent with this bold and resolute nature, which marched straight to its objects, and refused to swerve either out of respect of persons or out of fear. His steadfast resolution, that Christ should be all in all, came from above; his manner of compassing it bears clear marks of his old nature. That blessed change under the power of grace can be perhaps more fully studied in St. Paul’s career than anywhere else in the Church history. The strong, loving, fierce, harsh nature--you see the faults transformed to virtues, the angles rounded off, the strong will made obedient to the bit and bridle of love; and yet it is the same man still. You recognize the old features of the portrait, but it is transfigured by preternatural light. Again we will not praise or blame; we will rather recognize the power of the mighty Spirit of God which could use for His purposes the timid impulse of one man and the impatient zeal of another, for building up the house of God; and at the same time could take in hand the timid and the impatient natures alike, and give courage to the one and softening to the other, thus building at one time the great house of God and carving delicately each living stone of which the house is compacted. It is very common for us to look up out of our welter of troubles, our sects, and schisms, and disputations, and to see far back in the first ages nothing but peace; a united Church, offering its harmonious, universal praise; a well-drilled army, marching in obedience to a single will, a code of faith which always, everywhere, all the faithful heard, and, without questioning, believed. But, as the student draws near, the object grows more distinct, the mists disperse, the shadows separate and fall into their places; and the rose-flush of the dawn ceases to conceal the true colours of that primaeval region. Then we come to see something very different from our preconceptions, and learn--what is indeed gladness to learn--that upon the whole, in the old time as in the new, the Holy Spirit sent of the Lord has wrought in the Church in the same manner. He was a Spirit of light and life and comfort to the souls of men; but then, as now, the men were enlightened, not transformed. And the glory of God’s great work lay in this--not that the powers, wishes, and passions of the actors were petrified into a lifeless uniformity, and the superseding life from heaven took their place; but rather that, using as His instruments men so weak and perverse, He built with them the Church of God. To me, I do confess, it is a comfort to know that the Church in the first age grew by the same principles as it grows by in the nineteenth; that the very divisions amongst us have their counterparts in the age of the apostles, and that our disputes, like them, may be but permitted struggles and aberrations of us who are acting out God’s great commands, and that all the while He is making perfect the circle of His purpose and accomplishing His kingdom. The Church has grown, as all things seem to grow, by the life within her striving to perfect itself amidst opposing forces. So grows the acorn, pushing its weak shoot through hard</w:t>
      </w:r>
      <w:r>
        <w:rPr>
          <w:rStyle w:val="Emphasis1"/>
          <w:rFonts w:cs="Arial" w:ascii="Arial" w:hAnsi="Arial"/>
          <w:color w:val="000000"/>
        </w:rPr>
        <w:t xml:space="preserve"> </w:t>
      </w:r>
      <w:r>
        <w:rPr>
          <w:rFonts w:cs="Arial" w:ascii="Arial" w:hAnsi="Arial"/>
          <w:color w:val="000000"/>
        </w:rPr>
        <w:t>ground, and its strength and dignity are not less that once the swinish jaws narrowly missed devouring the heart, and the swinish foot did actually trample it into the clay. So grew the liberties of the English people: are they less dear to us because they have been threatened, and at times, eclipsed in the past? So grow the mind and spirit of a man, passing through trials and efforts, even through falls, to the ripeness of a resolute, tolerant, patient, helpful age. So grew the Church of Christ; and her life is not less real, less secure, if she has passed sometimes through fears and fightings, and the deep waters of the proud have seemed to go even over her life. At one time Athanasius has had to stand against a world; at another, a Hildebrand imperils the Church by making it the supreme kingdom amongst the earthly kingdoms. Worldly motives are said to have tainted the Reformation of religion in this country: and it is true. So much the greater is our reason for blessing God: that the sweet honeycomb has come from the lion’s carcase; that amidst the strife and selfishness of kings, and the ignorance of peoples, the truth passed safely. So even now the Church is growing, and God dwelling in her gives the increase. We seem in deadly peril. There is unbelief on one side, and on the other that deadening system which would hand over the conscience to the priest, and the priest to a mediaeval theology, hostile to knowledge and incapable of change. “The waves of the sea are mighty and rage horribly, but yet the Lord that dwelleth on high is mightier.” Yet there is one more lesson which the study of the past might bring us. By the vehemence of past disputes--nay, by the bitter hatred that they have brought in, one might think that men had lost faith in the power of the Holy Ghost to keep safe the ark of God upon the stormy waters. To “withstand to the face” has been the common remedy for emergencies. It may be permitted us reverently to doubt whether the pulse of Divine life in the Church has been hastened by one beat by the violence of the zealous, who have thought well to be angry for the cause of God. Through strife, but not by strife, the Church has passed upon her way. Struggle and conflict, and even partial failure, should not convince us that God has left us: they are the heritage of the Church from the beginning. (</w:t>
      </w:r>
      <w:r>
        <w:rPr>
          <w:rFonts w:cs="Arial" w:ascii="Arial" w:hAnsi="Arial"/>
          <w:i/>
          <w:iCs/>
          <w:color w:val="000000"/>
        </w:rPr>
        <w:t>Archbishop</w:t>
      </w:r>
      <w:r>
        <w:rPr>
          <w:rFonts w:cs="Arial" w:ascii="Arial" w:hAnsi="Arial"/>
          <w:color w:val="000000"/>
        </w:rPr>
        <w:t xml:space="preserve"> </w:t>
      </w:r>
      <w:r>
        <w:rPr>
          <w:rFonts w:cs="Arial" w:ascii="Arial" w:hAnsi="Arial"/>
          <w:i/>
          <w:iCs/>
          <w:color w:val="000000"/>
        </w:rPr>
        <w:t>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buke of Peter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because he was guilty of dissimulation--misled others--acted in opposition to the spirit and doctrine of Christ (verses 11-1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rless.</w:t>
      </w:r>
    </w:p>
    <w:p>
      <w:pPr>
        <w:pStyle w:val="Web"/>
        <w:snapToGrid w:val="false"/>
        <w:spacing w:lineRule="atLeast" w:line="360" w:before="0" w:after="0"/>
        <w:ind w:firstLine="200"/>
        <w:jc w:val="both"/>
        <w:rPr/>
      </w:pPr>
      <w:r>
        <w:rPr>
          <w:rFonts w:cs="Arial" w:ascii="Arial" w:hAnsi="Arial"/>
          <w:color w:val="000000"/>
        </w:rPr>
        <w:t>without respect of Peter’s age and position--without fear of others; the offence was public, therefore the rebuke was administered before all (verse 14); otherwise our Lord’s rule is imperative (</w:t>
      </w:r>
      <w:hyperlink r:id="rId291">
        <w:r>
          <w:rPr>
            <w:rStyle w:val="InternetLink"/>
            <w:rFonts w:cs="Arial" w:ascii="Arial" w:hAnsi="Arial"/>
            <w:color w:val="000000"/>
          </w:rPr>
          <w:t>Matthew 18:1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inted--“thou,” a transgressor of thine own law--enlightened and accepted in Christ (verses 14, 15).</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ful--Paul indicates the greatness of the offence as a violation of Christian uprightness (verse 14)--of fidelity to Christ, inasmuch as it was a practical denial of Him and made Him the minister of sin (verses 17, 18)--of Christian doctrine (verses 19, 20)--of God’s grace (verse 21).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t Antio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ault--dissimulation--reprehensible in any, much more in the apostle Peter (</w:t>
      </w:r>
      <w:hyperlink r:id="rId292">
        <w:r>
          <w:rPr>
            <w:rStyle w:val="InternetLink"/>
            <w:rFonts w:cs="Arial" w:ascii="Arial" w:hAnsi="Arial"/>
            <w:color w:val="000000"/>
          </w:rPr>
          <w:t>Acts 10: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of it--fear of man--which ensnares even the b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it--it misled others--even Barnab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gravity--it was dishonest--unchristi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reproof--dictated by love to Christ--manly and open.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Galatians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other Jews dissem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nabas was carried away</w:t>
      </w:r>
    </w:p>
    <w:p>
      <w:pPr>
        <w:pStyle w:val="Web"/>
        <w:snapToGrid w:val="false"/>
        <w:spacing w:lineRule="atLeast" w:line="360" w:before="0" w:after="0"/>
        <w:ind w:firstLine="200"/>
        <w:jc w:val="both"/>
        <w:rPr/>
      </w:pPr>
      <w:r>
        <w:rPr>
          <w:rFonts w:cs="Arial" w:ascii="Arial" w:hAnsi="Arial"/>
          <w:color w:val="000000"/>
        </w:rPr>
        <w:t>It is not difficult to trace here the characteristic temperament of Barnabas on its weak side. He was just that kind of disposition which makes it easy to become a partisan, to flow on with the general current, to take the complexion of surrounding opinion, and to sanction by acquiescence many things which ought to be resisted. It is not pleasant for a warm-hearted and generous man to tell his neighbours that they are all wrong. Where there is ready facility for giving and receiving confidence, and for securing co-operation, there must also be the danger of easy yielding, in order to please. But we may carry this trustful and inquiring acquiescence so far that it becomes unfaithfulness; and then harm results instead of good. The desire to make everything smooth with everybody is to be most resolutely resisted. If our end is to save souls we shall often find resistance a duty; and certainly the tolerating of erroneous human admixtures with revealed truth is not the way to save souls. (</w:t>
      </w:r>
      <w:r>
        <w:rPr>
          <w:rFonts w:cs="Arial" w:ascii="Arial" w:hAnsi="Arial"/>
          <w:i/>
          <w:iCs/>
          <w:color w:val="000000"/>
        </w:rPr>
        <w:t>Dean</w:t>
      </w:r>
      <w:r>
        <w:rPr>
          <w:rFonts w:cs="Arial" w:ascii="Arial" w:hAnsi="Arial"/>
          <w:color w:val="000000"/>
        </w:rPr>
        <w:t xml:space="preserve"> </w:t>
      </w:r>
      <w:r>
        <w:rPr>
          <w:rFonts w:cs="Arial" w:ascii="Arial" w:hAnsi="Arial"/>
          <w:i/>
          <w:iCs/>
          <w:color w:val="000000"/>
        </w:rPr>
        <w:t>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ernicious example</w:t>
      </w:r>
    </w:p>
    <w:p>
      <w:pPr>
        <w:pStyle w:val="Web"/>
        <w:snapToGrid w:val="false"/>
        <w:spacing w:lineRule="atLeast" w:line="360" w:before="0" w:after="0"/>
        <w:ind w:firstLine="200"/>
        <w:jc w:val="both"/>
        <w:rPr/>
      </w:pPr>
      <w:r>
        <w:rPr>
          <w:rFonts w:cs="Arial" w:ascii="Arial" w:hAnsi="Arial"/>
          <w:color w:val="000000"/>
        </w:rPr>
        <w:t>As it sometimes happens on the snow slopes of the Alps that one man’s slip will involve the overthrow and destruction of all his fellow-travellers, so it is in the spiritual life. Peter drags Barnabas and the rest of the Jews with him; and in our own day men too often exercise the same fatal spell on those within the region of their influence. (</w:t>
      </w:r>
      <w:r>
        <w:rPr>
          <w:rFonts w:cs="Arial" w:ascii="Arial" w:hAnsi="Arial"/>
          <w:i/>
          <w:iCs/>
          <w:color w:val="000000"/>
        </w:rPr>
        <w:t>S. Pear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mulation</w:t>
      </w:r>
    </w:p>
    <w:p>
      <w:pPr>
        <w:pStyle w:val="Web"/>
        <w:snapToGrid w:val="false"/>
        <w:spacing w:lineRule="atLeast" w:line="360" w:before="0" w:after="0"/>
        <w:ind w:firstLine="200"/>
        <w:jc w:val="both"/>
        <w:rPr/>
      </w:pPr>
      <w:r>
        <w:rPr>
          <w:rFonts w:cs="Arial" w:ascii="Arial" w:hAnsi="Arial"/>
          <w:color w:val="000000"/>
        </w:rPr>
        <w:t xml:space="preserve">This is hypocrisy--not simply for a man to deceive others, knowing all the while that he </w:t>
      </w:r>
      <w:r>
        <w:rPr>
          <w:rFonts w:cs="Arial" w:ascii="Arial" w:hAnsi="Arial"/>
          <w:i/>
          <w:iCs/>
          <w:color w:val="000000"/>
        </w:rPr>
        <w:t>is</w:t>
      </w:r>
      <w:r>
        <w:rPr>
          <w:rFonts w:cs="Arial" w:ascii="Arial" w:hAnsi="Arial"/>
          <w:color w:val="000000"/>
        </w:rPr>
        <w:t xml:space="preserve"> deceiving them, but to deceive himself and others at the same time; to aim at their praise by a religious profession, without perceiving that he loves their praise more than the praise of God. (</w:t>
      </w:r>
      <w:r>
        <w:rPr>
          <w:rFonts w:cs="Arial" w:ascii="Arial" w:hAnsi="Arial"/>
          <w:i/>
          <w:iCs/>
          <w:color w:val="000000"/>
        </w:rPr>
        <w:t>J. H. New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he hypocrite sets his watch not by the sun, </w:t>
      </w:r>
      <w:r>
        <w:rPr>
          <w:rFonts w:cs="Arial" w:ascii="Arial" w:hAnsi="Arial"/>
          <w:i/>
          <w:iCs/>
          <w:color w:val="000000"/>
        </w:rPr>
        <w:t>i.e.,</w:t>
      </w:r>
      <w:r>
        <w:rPr>
          <w:rFonts w:cs="Arial" w:ascii="Arial" w:hAnsi="Arial"/>
          <w:color w:val="000000"/>
        </w:rPr>
        <w:t xml:space="preserve"> the Bible, but by the town clock; what most do he will do.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unfaithful leaders</w:t>
      </w:r>
    </w:p>
    <w:p>
      <w:pPr>
        <w:pStyle w:val="Web"/>
        <w:snapToGrid w:val="false"/>
        <w:spacing w:lineRule="atLeast" w:line="360" w:before="0" w:after="0"/>
        <w:ind w:firstLine="200"/>
        <w:jc w:val="both"/>
        <w:rPr/>
      </w:pPr>
      <w:r>
        <w:rPr>
          <w:rFonts w:cs="Arial" w:ascii="Arial" w:hAnsi="Arial"/>
          <w:color w:val="000000"/>
        </w:rPr>
        <w:t>When a number of ships are moored, or anchored, or buoyed in the river, all have an interest in the safety of each. If some of those that lie farther seaward break off from their moorings, and drift up with wind and tide, they</w:t>
      </w:r>
      <w:r>
        <w:rPr>
          <w:rStyle w:val="Emphasis1"/>
          <w:rFonts w:cs="Arial" w:ascii="Arial" w:hAnsi="Arial"/>
          <w:color w:val="000000"/>
        </w:rPr>
        <w:t xml:space="preserve"> </w:t>
      </w:r>
      <w:r>
        <w:rPr>
          <w:rFonts w:cs="Arial" w:ascii="Arial" w:hAnsi="Arial"/>
          <w:color w:val="000000"/>
        </w:rPr>
        <w:t>will run foul of us as we lie secure in the channel farther up. The drifting ships may sink, but they will drag others down. (</w:t>
      </w:r>
      <w:r>
        <w:rPr>
          <w:rFonts w:cs="Arial" w:ascii="Arial" w:hAnsi="Arial"/>
          <w:i/>
          <w:iCs/>
          <w:color w:val="000000"/>
        </w:rPr>
        <w:t>D.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imul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ect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tally inconsistent with Christian character, (</w:t>
      </w:r>
      <w:r>
        <w:rPr>
          <w:rFonts w:cs="Arial" w:ascii="Arial" w:hAnsi="Arial"/>
          <w:i/>
          <w:iCs/>
          <w:color w:val="000000"/>
        </w:rPr>
        <w:t>J. L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Galatians 2: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I saw that they walked not uprigh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huff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iterally--not to walk on straight feet, </w:t>
      </w:r>
      <w:r>
        <w:rPr>
          <w:rFonts w:cs="Arial" w:ascii="Arial" w:hAnsi="Arial"/>
          <w:i/>
          <w:iCs/>
          <w:color w:val="000000"/>
        </w:rPr>
        <w:t>i.e.,</w:t>
      </w:r>
      <w:r>
        <w:rPr>
          <w:rFonts w:cs="Arial" w:ascii="Arial" w:hAnsi="Arial"/>
          <w:color w:val="000000"/>
        </w:rPr>
        <w:t xml:space="preserve"> erect, or straightforwar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relation to the gospel. It is “not according to it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ersion to unpleasan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to be agreeable all 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by its means to get over a temporary difficu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ceives the very elect, “even Barnab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others in deplorable inconsistenc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inexcusableness (</w:t>
      </w:r>
      <w:hyperlink r:id="rId295">
        <w:r>
          <w:rPr>
            <w:rStyle w:val="InternetLink"/>
            <w:rFonts w:cs="Arial" w:ascii="Arial" w:hAnsi="Arial"/>
            <w:color w:val="000000"/>
          </w:rPr>
          <w:t>Galatians 2: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and experience ar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privileges render it un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has condemned the doing of evil that good may co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uty of the truth-lover with reference to it. To rebuke i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emin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est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ghtforwar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s been defined as a mixture of sincerity and simplicity, and is well illustrated by an anecdote of Bishop Atterbury. On one occasion he was asked why he would not suffer his servants to deny him when he did not care to see company. “It is not a lie for them to say that you are not at home, for it deceives no one; every one knows that it only means that your lordship is busy.” He replied, “If it is (which I doubt) consistent with sincerity, yet I am sure it is not consistent with that simplicity which becomes a bishop.” But the fine nervous Saxon word aptly explains the virtue for which it stands. It is rectitude in motion, movement in a right direction in spite of all inducements to swerve, movement on that straight line which in morals as in mathematics is the shortest distance between two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ve question at issue</w:t>
      </w:r>
    </w:p>
    <w:p>
      <w:pPr>
        <w:pStyle w:val="Web"/>
        <w:snapToGrid w:val="false"/>
        <w:spacing w:lineRule="atLeast" w:line="360" w:before="0" w:after="0"/>
        <w:ind w:firstLine="200"/>
        <w:jc w:val="both"/>
        <w:rPr/>
      </w:pPr>
      <w:r>
        <w:rPr>
          <w:rFonts w:cs="Arial" w:ascii="Arial" w:hAnsi="Arial"/>
          <w:color w:val="000000"/>
        </w:rPr>
        <w:t>There was no question of charity here, but a question of principle. To eat with the Gentiles was either right or</w:t>
      </w:r>
      <w:r>
        <w:rPr>
          <w:rStyle w:val="Emphasis1"/>
          <w:rFonts w:cs="Arial" w:ascii="Arial" w:hAnsi="Arial"/>
          <w:color w:val="000000"/>
        </w:rPr>
        <w:t xml:space="preserve"> </w:t>
      </w:r>
      <w:r>
        <w:rPr>
          <w:rFonts w:cs="Arial" w:ascii="Arial" w:hAnsi="Arial"/>
          <w:color w:val="000000"/>
        </w:rPr>
        <w:t>wrong. In the light of the gospel it was right; but to shilly-shally on the matter and to let it depend on the presence or absence of certain people was clearly wrong. It was monstrous that a Gentile convert should at one time be treated as a brother, and at another shunned as though he were a Pariah. (</w:t>
      </w:r>
      <w:r>
        <w:rPr>
          <w:rFonts w:cs="Arial" w:ascii="Arial" w:hAnsi="Arial"/>
          <w:i/>
          <w:iCs/>
          <w:color w:val="000000"/>
        </w:rPr>
        <w:t>F. H.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with the Gentiles</w:t>
      </w:r>
    </w:p>
    <w:p>
      <w:pPr>
        <w:pStyle w:val="Web"/>
        <w:snapToGrid w:val="false"/>
        <w:spacing w:lineRule="atLeast" w:line="360" w:before="0" w:after="0"/>
        <w:ind w:firstLine="200"/>
        <w:jc w:val="both"/>
        <w:rPr/>
      </w:pPr>
      <w:r>
        <w:rPr>
          <w:rFonts w:cs="Arial" w:ascii="Arial" w:hAnsi="Arial"/>
          <w:color w:val="000000"/>
        </w:rPr>
        <w:t>This involved concessions of the nature of which it is almost impossible for us at this distance to conceive. It was to the Jew what the breaking of caste is to the Hindoo, as startling, in some respects, as though in our own country peers and working men were found to be working daily on the most friendly terms, (</w:t>
      </w:r>
      <w:r>
        <w:rPr>
          <w:rFonts w:cs="Arial" w:ascii="Arial" w:hAnsi="Arial"/>
          <w:i/>
          <w:iCs/>
          <w:color w:val="000000"/>
        </w:rPr>
        <w:t>S. Pear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versus gospel</w:t>
      </w:r>
    </w:p>
    <w:p>
      <w:pPr>
        <w:pStyle w:val="Web"/>
        <w:snapToGrid w:val="false"/>
        <w:spacing w:lineRule="atLeast" w:line="360" w:before="0" w:after="0"/>
        <w:ind w:firstLine="200"/>
        <w:jc w:val="both"/>
        <w:rPr/>
      </w:pPr>
      <w:r>
        <w:rPr>
          <w:rFonts w:cs="Arial" w:ascii="Arial" w:hAnsi="Arial"/>
          <w:color w:val="000000"/>
        </w:rPr>
        <w:t>Many have the gospel, but not the truth of the gospel. So Paul saith here, that Peter, Barnabas, and other of the</w:t>
      </w:r>
      <w:r>
        <w:rPr>
          <w:rStyle w:val="Emphasis1"/>
          <w:rFonts w:cs="Arial" w:ascii="Arial" w:hAnsi="Arial"/>
          <w:color w:val="000000"/>
        </w:rPr>
        <w:t xml:space="preserve"> </w:t>
      </w:r>
      <w:r>
        <w:rPr>
          <w:rFonts w:cs="Arial" w:ascii="Arial" w:hAnsi="Arial"/>
          <w:color w:val="000000"/>
        </w:rPr>
        <w:t>Jews, had the gospel, but walked not uprightly according to the gospel. For, albeit they preached the gospel, yet, through their dissimulation (which could not stand with the truth of the gospel) they established the law; but the establishing of the law is the abolishing of the gospel. Whoso then can rightly judge between the law and the gospel, let him thank God, and know that he is a right divine. Now the way to discern the one from the other, is to place the gospel in heaven, and the law on earth; to call the righteousness of the gospel heavenly, and that of the law earthly; and to put as great difference between the righteousness of the gospel and of the law as God hath made between heaven and earth, light and darkness, day and night. Wherefore, if the question be concerning the matter of faith or conscience, let us utterly exclude the law, and leave it on the earth; but, if we have to do with works, then let us lighten the lantern of works and of the righteousness of the law. Wherefore, if thy conscience be terrified with the sense and feeling of sin, think thus with thyself: Thou art now remaining upon earth;</w:t>
      </w:r>
      <w:r>
        <w:rPr>
          <w:rStyle w:val="Emphasis1"/>
          <w:rFonts w:cs="Arial" w:ascii="Arial" w:hAnsi="Arial"/>
          <w:color w:val="000000"/>
        </w:rPr>
        <w:t xml:space="preserve"> </w:t>
      </w:r>
      <w:r>
        <w:rPr>
          <w:rFonts w:cs="Arial" w:ascii="Arial" w:hAnsi="Arial"/>
          <w:color w:val="000000"/>
        </w:rPr>
        <w:t>there let the ass labour and travail; there let him serve and carry the burden that is laid upon him; that is to say, let the body with his members be subject to the law. But when thou mountest up into heaven, then leave the ass with his burden on the earth; for the conscience hath nothing to do with the law, or works, or with the earthly righteousness. So doth the ass remain in the valley, but the conscience ascendeth with Isaac into the mountain, knowing nothing at all of the law or works thereof, but only looking to the remission of sins and pure righteousness offered and freely given unto us in Christ.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werving integrity</w:t>
      </w:r>
    </w:p>
    <w:p>
      <w:pPr>
        <w:pStyle w:val="Web"/>
        <w:snapToGrid w:val="false"/>
        <w:spacing w:lineRule="atLeast" w:line="360" w:before="0" w:after="0"/>
        <w:ind w:firstLine="200"/>
        <w:jc w:val="both"/>
        <w:rPr/>
      </w:pPr>
      <w:r>
        <w:rPr>
          <w:rFonts w:cs="Arial" w:ascii="Arial" w:hAnsi="Arial"/>
          <w:color w:val="000000"/>
        </w:rPr>
        <w:t>Bishop Hooper was condemned to be burned at Gloucester, in Queen Mary’s reign. A gentleman, with the view of inducing him to recant, said to him, “Life is sweet, and death is bitter.” Hooper replied, “The death to come is more bitter, and the life to come more sweet. I am come hither to end this life, and suffer death, because I will not gainsay the truth I have here formerly taught you.” When brought to the stake, a box, with a pardon from the queen in it, was set before him. The determined martyr cried out, “If you love my soul, away with it! if you love my soul, away with it!” (</w:t>
      </w:r>
      <w:r>
        <w:rPr>
          <w:rFonts w:cs="Arial" w:ascii="Arial" w:hAnsi="Arial"/>
          <w:i/>
          <w:iCs/>
          <w:color w:val="000000"/>
        </w:rPr>
        <w:t>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w:t>
      </w:r>
    </w:p>
    <w:p>
      <w:pPr>
        <w:pStyle w:val="Web"/>
        <w:snapToGrid w:val="false"/>
        <w:spacing w:lineRule="atLeast" w:line="360" w:before="0" w:after="0"/>
        <w:ind w:firstLine="200"/>
        <w:jc w:val="both"/>
        <w:rPr/>
      </w:pPr>
      <w:r>
        <w:rPr>
          <w:rFonts w:cs="Arial" w:ascii="Arial" w:hAnsi="Arial"/>
          <w:color w:val="000000"/>
        </w:rPr>
        <w:t>A man gave his two infant children in charge of a negro slave, to be by him cared for, and taken to a distant port. The ship was wrecked, and had to be abandoned. The boats were nearly full. The slave had his choice to leave the children, or himself be left. He kissed them; bade the sailors take good care of them, and tell his master of his faithfulness; and soon went bravely down with the foundering ship. (</w:t>
      </w:r>
      <w:r>
        <w:rPr>
          <w:rFonts w:cs="Arial" w:ascii="Arial" w:hAnsi="Arial"/>
          <w:i/>
          <w:iCs/>
          <w:color w:val="000000"/>
        </w:rPr>
        <w:t>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rving from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ltitude of those who swerve from truth should not make truth seem less lovely to others, or damp their ardour in defending it against error. Though truth should be deserted by all except one only, yet is it worthy to be owned, stood to, and defended by that one, against all who oppo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of all professors to walk so, both in the matter of opinion and practice, as is suitable to, and well agreeing with, the sincere truth of God held out in the gospel; holding nothing which is even indirectly contrary to it, and practising nothing which may reflect upon it. When they halt, or walk not with a straight foot in either of those, they are blamewor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any are guilty of one and the same sin, the minister of Jesus Christ ought to reprove wisely and without respect of persons; making the weight of the reproof light upon them, as they have been more or less accessory to the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private sins, which have not broken forth to a public scandal of many, are to be rebuked in private (</w:t>
      </w:r>
      <w:hyperlink r:id="rId296">
        <w:r>
          <w:rPr>
            <w:rStyle w:val="InternetLink"/>
            <w:rFonts w:cs="Arial" w:ascii="Arial" w:hAnsi="Arial"/>
            <w:color w:val="000000"/>
          </w:rPr>
          <w:t>Matthew 18:15</w:t>
        </w:r>
      </w:hyperlink>
      <w:r>
        <w:rPr>
          <w:rFonts w:cs="Arial" w:ascii="Arial" w:hAnsi="Arial"/>
          <w:color w:val="000000"/>
        </w:rPr>
        <w:t>), yet public sins are to receive public rebukes, that hereby the public scandal may be removed, and others may be scared from taking encouragement to do the like (</w:t>
      </w:r>
      <w:hyperlink r:id="rId297">
        <w:r>
          <w:rPr>
            <w:rStyle w:val="InternetLink"/>
            <w:rFonts w:cs="Arial" w:ascii="Arial" w:hAnsi="Arial"/>
            <w:color w:val="000000"/>
          </w:rPr>
          <w:t>1 Timothy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the binding power of the ceremonial law was abrogated at Christ’s death, and the practice thereof, in some things at least, left as a thing lawful and in itself indifferent unto all for a time after that, yet the observance thereof, even for that time, was dispensed with more for the Jews’ sake, and was more tolerable in them who were born and educated under the binding power of that yoke, than in the Gentiles, to whom that law was never given, and so were to observe it, or any part of it, only in ease of scandalising the weak Jews by their neglect of it (</w:t>
      </w:r>
      <w:hyperlink r:id="rId298">
        <w:r>
          <w:rPr>
            <w:rStyle w:val="InternetLink"/>
            <w:rFonts w:cs="Arial" w:ascii="Arial" w:hAnsi="Arial"/>
            <w:color w:val="000000"/>
          </w:rPr>
          <w:t>Romans 14: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inister must not take liberty of practice to himself in things which he condemns in oth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It is no small sin for superiors to bind where the Lord has left free, by urging upon their inferiors the observing of a thing, in its own nature indifferent, as necessary; except it be in those cases wherein the Lord, by those circumstances which accompany it, points it out as necessary; </w:t>
      </w:r>
      <w:r>
        <w:rPr>
          <w:rFonts w:cs="Arial" w:ascii="Arial" w:hAnsi="Arial"/>
          <w:i/>
          <w:iCs/>
          <w:color w:val="000000"/>
        </w:rPr>
        <w:t>e.g.,</w:t>
      </w:r>
      <w:r>
        <w:rPr>
          <w:rFonts w:cs="Arial" w:ascii="Arial" w:hAnsi="Arial"/>
          <w:color w:val="000000"/>
        </w:rPr>
        <w:t xml:space="preserve"> cases of scandal (</w:t>
      </w:r>
      <w:hyperlink r:id="rId299">
        <w:r>
          <w:rPr>
            <w:rStyle w:val="InternetLink"/>
            <w:rFonts w:cs="Arial" w:ascii="Arial" w:hAnsi="Arial"/>
            <w:color w:val="000000"/>
          </w:rPr>
          <w:t>Acts 15:28-29</w:t>
        </w:r>
      </w:hyperlink>
      <w:r>
        <w:rPr>
          <w:rFonts w:cs="Arial" w:ascii="Arial" w:hAnsi="Arial"/>
          <w:color w:val="000000"/>
        </w:rPr>
        <w:t>), and contempt (</w:t>
      </w:r>
      <w:hyperlink r:id="rId300">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e primitive times of the Christian Church, the people of God did wonderfully subject themselves to the ministry of the Word in the head of His servants, and much more than people now do; for if the actions of the apostles compelled men to do this or that, as Peter’s action did compel the Gentiles, what then did their doctrine and heavenly exhortations?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spel supplies the rul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epart from the rule of gospel truth is to become inconsistent in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inconsistency calls for re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proofs are sometimes necessary. An earthly life is ever an imperfect one, and the best men may in unguarded moments fall into grievous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be given with faithfulness, yet in love. No ties of private friendship should prevent sin being reproved, and where the sin has been committed openly, it should be reproved openly--</w:t>
      </w:r>
      <w:r>
        <w:rPr>
          <w:rFonts w:cs="Arial" w:ascii="Arial" w:hAnsi="Arial"/>
          <w:i/>
          <w:iCs/>
          <w:color w:val="000000"/>
        </w:rPr>
        <w:t>Burkitt</w:t>
      </w:r>
      <w:r>
        <w:rPr>
          <w:rFonts w:cs="Arial" w:ascii="Arial" w:hAnsi="Arial"/>
          <w:color w:val="000000"/>
        </w:rPr>
        <w:t>. Yet there should be no personal reproaches, but the manifestations of brotherly love. (</w:t>
      </w:r>
      <w:r>
        <w:rPr>
          <w:rFonts w:cs="Arial" w:ascii="Arial" w:hAnsi="Arial"/>
          <w:i/>
          <w:iCs/>
          <w:color w:val="000000"/>
        </w:rPr>
        <w:t>R. Nicho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Galatians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ing that a man is not justified by the works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octrine of jus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ustification is properly a word applicable to courts of justice, but is used in a similar sense in common conversation among men. An illustration will show its nature. A man is charged, </w:t>
      </w:r>
      <w:r>
        <w:rPr>
          <w:rFonts w:cs="Arial" w:ascii="Arial" w:hAnsi="Arial"/>
          <w:i/>
          <w:iCs/>
          <w:color w:val="000000"/>
        </w:rPr>
        <w:t>e.g.,</w:t>
      </w:r>
      <w:r>
        <w:rPr>
          <w:rFonts w:cs="Arial" w:ascii="Arial" w:hAnsi="Arial"/>
          <w:color w:val="000000"/>
        </w:rPr>
        <w:t xml:space="preserve"> with an act of trespass on his neighbour’s property. Now there are two ways which he may take to justify himself, or to meet the charge, so as to be regarded and treated as innocent. He may e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ges of a very serious nature are brought against man by his Maker. It is not a charge merely affecting the external conduct, nor merely affecting the heart; it is a charge of entire alienation from</w:t>
      </w:r>
      <w:r>
        <w:rPr>
          <w:rStyle w:val="Emphasis1"/>
          <w:rFonts w:cs="Arial" w:ascii="Arial" w:hAnsi="Arial"/>
          <w:color w:val="000000"/>
        </w:rPr>
        <w:t xml:space="preserve"> </w:t>
      </w:r>
      <w:r>
        <w:rPr>
          <w:rFonts w:cs="Arial" w:ascii="Arial" w:hAnsi="Arial"/>
          <w:color w:val="000000"/>
        </w:rPr>
        <w:t xml:space="preserve">God--a charge, in short, of total depravity (see especially </w:t>
      </w:r>
      <w:hyperlink r:id="rId302">
        <w:r>
          <w:rPr>
            <w:rStyle w:val="InternetLink"/>
            <w:rFonts w:cs="Arial" w:ascii="Arial" w:hAnsi="Arial"/>
            <w:color w:val="000000"/>
          </w:rPr>
          <w:t>Romans 1:1-32</w:t>
        </w:r>
      </w:hyperlink>
      <w:r>
        <w:rPr>
          <w:rFonts w:cs="Arial" w:ascii="Arial" w:hAnsi="Arial"/>
          <w:color w:val="000000"/>
        </w:rPr>
        <w:t xml:space="preserve">; </w:t>
      </w:r>
      <w:hyperlink r:id="rId303">
        <w:r>
          <w:rPr>
            <w:rStyle w:val="InternetLink"/>
            <w:rFonts w:cs="Arial" w:ascii="Arial" w:hAnsi="Arial"/>
            <w:color w:val="000000"/>
          </w:rPr>
          <w:t>Romans 2:1-29</w:t>
        </w:r>
      </w:hyperlink>
      <w:r>
        <w:rPr>
          <w:rFonts w:cs="Arial" w:ascii="Arial" w:hAnsi="Arial"/>
          <w:color w:val="000000"/>
        </w:rPr>
        <w:t xml:space="preserve">; </w:t>
      </w:r>
      <w:hyperlink r:id="rId304">
        <w:r>
          <w:rPr>
            <w:rStyle w:val="InternetLink"/>
            <w:rFonts w:cs="Arial" w:ascii="Arial" w:hAnsi="Arial"/>
            <w:color w:val="000000"/>
          </w:rPr>
          <w:t>Romans 3:1-31</w:t>
        </w:r>
      </w:hyperlink>
      <w:r>
        <w:rPr>
          <w:rFonts w:cs="Arial" w:ascii="Arial" w:hAnsi="Arial"/>
          <w:color w:val="000000"/>
        </w:rPr>
        <w:t>.). That this charge is a very serious one, no one can doubt; that it deeply affects the human character and standing, is as clear. It is a charge brought in the Bible; and God appeals, in proof of it, to the history of the world, to every man’s conscience, and to the life of every one who has lived; and on these facts, and on His own power in searching the hearts, and in knowing what is in man, He rests the proof of the char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mpossible for man to vindicate himself from: this charge. He can neither show that the things charged have not been committed, nor that, having been committed, he had a right to do them. He cannot prove that God is not right in all the charges He has made against him in His Word; and he cannot prove that it was right for him to do as he has done. The charges against him are facts which are undeniable, and the facts are such as cannot be vindicated. But if he can do neither of these things, then he cannot be justified by the law. The law will not acquit him; it holds him guilty; it condemns him. No argument which he can use will show that he is right, and that God is wrong. No works that he can perform will be any compensation for what he has already done. No denial of the existence of the facts charged will alter the case; and he must stand condemned by the law of God. In the legal sense he cannot be justified; and justification, if it can exist at all, must be in a mode that is a departure from the regular operation of law, and in a mode which the law did not contemplate, for no law makes any provision for the pardon of those who violate it. It must be by some system which is distinct from the law, and in which man may be justified on different principles than those which the law contempla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other system of justification is</w:t>
      </w:r>
      <w:r>
        <w:rPr>
          <w:rStyle w:val="Emphasis1"/>
          <w:rFonts w:cs="Arial" w:ascii="Arial" w:hAnsi="Arial"/>
          <w:color w:val="000000"/>
        </w:rPr>
        <w:t xml:space="preserve"> </w:t>
      </w:r>
      <w:r>
        <w:rPr>
          <w:rFonts w:cs="Arial" w:ascii="Arial" w:hAnsi="Arial"/>
          <w:color w:val="000000"/>
        </w:rPr>
        <w:t>that which is revealed in the gospel by the faith of the Lord Jesus. It does not consist in either of th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system or plan where the Lord Jesus takes the part of the sinner against the law, or against God. He did not come to show that the sinner was right, and that God was wrong. He admitted most fully, and endeavoured constantly to show, that God was right, and that the sinner was wrong; nor can an instance be referred to where the Saviour took the part of the sinner against God, in any such sense that He endeavoured to show that the sinner had not done the things charged on him, or that he had a right to d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at we either are, or are declared to he, innocent. God justifies the ungodly (</w:t>
      </w:r>
      <w:hyperlink r:id="rId305">
        <w:r>
          <w:rPr>
            <w:rStyle w:val="InternetLink"/>
            <w:rFonts w:cs="Arial" w:ascii="Arial" w:hAnsi="Arial"/>
            <w:color w:val="000000"/>
          </w:rPr>
          <w:t>Romans 4:5</w:t>
        </w:r>
      </w:hyperlink>
      <w:r>
        <w:rPr>
          <w:rFonts w:cs="Arial" w:ascii="Arial" w:hAnsi="Arial"/>
          <w:color w:val="000000"/>
        </w:rPr>
        <w:t>). We are not innocent; we never have been; we never shall be; and it is not the design of the scheme to</w:t>
      </w:r>
      <w:r>
        <w:rPr>
          <w:rStyle w:val="Emphasis1"/>
          <w:rFonts w:cs="Arial" w:ascii="Arial" w:hAnsi="Arial"/>
          <w:color w:val="000000"/>
        </w:rPr>
        <w:t xml:space="preserve"> </w:t>
      </w:r>
      <w:r>
        <w:rPr>
          <w:rFonts w:cs="Arial" w:ascii="Arial" w:hAnsi="Arial"/>
          <w:color w:val="000000"/>
        </w:rPr>
        <w:t>declare any such untruth as</w:t>
      </w:r>
      <w:r>
        <w:rPr>
          <w:rStyle w:val="Emphasis1"/>
          <w:rFonts w:cs="Arial" w:ascii="Arial" w:hAnsi="Arial"/>
          <w:color w:val="000000"/>
        </w:rPr>
        <w:t xml:space="preserve"> </w:t>
      </w:r>
      <w:r>
        <w:rPr>
          <w:rFonts w:cs="Arial" w:ascii="Arial" w:hAnsi="Arial"/>
          <w:color w:val="000000"/>
        </w:rPr>
        <w:t>that we are not personally undeserving. It will be always true that the justified sinner has no claims to the mercy and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hat we cease to be undeserving personally. He that is justified by faith, and that goes to heaven, will go there admitting that he deserves eternal death, and that he is saved wholly by favour, and not by dese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a declaration on the part of God that we have wrought out salvation, or that we have any claim for what the Lord Jesus has done. Such a declaration would not be true, and could not be ma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that the righteousness of the Lord Jesus is transferred to His people. Moral character cannot be transferred. It adheres to the moral agent as much as colour does to the rays of light which cause it. It is not true that we died for sin, and it cannot be so reckoned or imputed. It is not true that we have any merit, or any claim, and it cannot be so reckoned or imputed. All the imputations of God are according to truth; and He will always reckon us to be personally undeserving and sinful. But if justification be none of these things, it may be asked, What is it? It is the declared purpose of God to regard and treat those sinners who believe in the Lord Jesus Christ as if they had not sinned, on the ground of the merits of the Saviour. (</w:t>
      </w:r>
      <w:r>
        <w:rPr>
          <w:rFonts w:cs="Arial" w:ascii="Arial" w:hAnsi="Arial"/>
          <w:i/>
          <w:iCs/>
          <w:color w:val="000000"/>
        </w:rPr>
        <w:t>Albert</w:t>
      </w:r>
      <w:r>
        <w:rPr>
          <w:rFonts w:cs="Arial" w:ascii="Arial" w:hAnsi="Arial"/>
          <w:color w:val="000000"/>
        </w:rPr>
        <w:t xml:space="preserve"> </w:t>
      </w:r>
      <w:r>
        <w:rPr>
          <w:rFonts w:cs="Arial" w:ascii="Arial" w:hAnsi="Arial"/>
          <w:i/>
          <w:iCs/>
          <w:color w:val="000000"/>
        </w:rPr>
        <w:t>Barne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of sinners</w:t>
      </w:r>
    </w:p>
    <w:p>
      <w:pPr>
        <w:pStyle w:val="Web"/>
        <w:snapToGrid w:val="false"/>
        <w:spacing w:lineRule="atLeast" w:line="360" w:before="0" w:after="0"/>
        <w:ind w:firstLine="200"/>
        <w:jc w:val="both"/>
        <w:rPr/>
      </w:pPr>
      <w:r>
        <w:rPr>
          <w:rFonts w:cs="Arial" w:ascii="Arial" w:hAnsi="Arial"/>
          <w:color w:val="000000"/>
        </w:rPr>
        <w:t xml:space="preserve">Justification has been defined to be an act of God s free grace, wherein He pardoneth all our sins, and accepteth us as righteous in His right;” or, “to declare judicially the innocence of the person justified” (see </w:t>
      </w:r>
      <w:hyperlink r:id="rId306">
        <w:r>
          <w:rPr>
            <w:rStyle w:val="InternetLink"/>
            <w:rFonts w:cs="Arial" w:ascii="Arial" w:hAnsi="Arial"/>
            <w:color w:val="000000"/>
          </w:rPr>
          <w:t>Deuteronomy 25:1</w:t>
        </w:r>
      </w:hyperlink>
      <w:r>
        <w:rPr>
          <w:rFonts w:cs="Arial" w:ascii="Arial" w:hAnsi="Arial"/>
          <w:color w:val="000000"/>
        </w:rPr>
        <w:t xml:space="preserve">; </w:t>
      </w:r>
      <w:hyperlink r:id="rId307">
        <w:r>
          <w:rPr>
            <w:rStyle w:val="InternetLink"/>
            <w:rFonts w:cs="Arial" w:ascii="Arial" w:hAnsi="Arial"/>
            <w:color w:val="000000"/>
          </w:rPr>
          <w:t>1 Kings 8:32</w:t>
        </w:r>
      </w:hyperlink>
      <w:r>
        <w:rPr>
          <w:rFonts w:cs="Arial" w:ascii="Arial" w:hAnsi="Arial"/>
          <w:color w:val="000000"/>
        </w:rPr>
        <w:t xml:space="preserve">; </w:t>
      </w:r>
      <w:hyperlink r:id="rId308">
        <w:r>
          <w:rPr>
            <w:rStyle w:val="InternetLink"/>
            <w:rFonts w:cs="Arial" w:ascii="Arial" w:hAnsi="Arial"/>
            <w:color w:val="000000"/>
          </w:rPr>
          <w:t>Matthew 12:37</w:t>
        </w:r>
      </w:hyperlink>
      <w:r>
        <w:rPr>
          <w:rFonts w:cs="Arial" w:ascii="Arial" w:hAnsi="Arial"/>
          <w:color w:val="000000"/>
        </w:rPr>
        <w:t xml:space="preserve">; </w:t>
      </w:r>
      <w:hyperlink r:id="rId309">
        <w:r>
          <w:rPr>
            <w:rStyle w:val="InternetLink"/>
            <w:rFonts w:cs="Arial" w:ascii="Arial" w:hAnsi="Arial"/>
            <w:color w:val="000000"/>
          </w:rPr>
          <w:t>Romans 8:33</w:t>
        </w:r>
      </w:hyperlink>
      <w:r>
        <w:rPr>
          <w:rFonts w:cs="Arial" w:ascii="Arial" w:hAnsi="Arial"/>
          <w:color w:val="000000"/>
        </w:rPr>
        <w:t>). The gist of St. Paul’s argument with St. Peter is as follows: “If thou, being a Jew, livest, as thy usual habit, as a Gentile, how is it that thou art compelling the Gentiles to adopt Jewish customs as necessary to salvation? We truly are by nature Jews, and not sinners from among the Gentiles; we are not only not Gentiles but not even proselytes; we are of pure Jewish descent, and so enjoy the highest spiritual privileges; but yet, since we know that no man is justified by the works of the law, nor in any manner except through faith in Jesus Christ, even we believed in Jesus Christ in order that we may be justified by faith in Christ, and not by the works of the law; for it is a certain truth, that by the works of the law no flesh shall be justified.” 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olute exclusion of works from the office of justi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y charges are brought against man by his Maker. He is cha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ssible for man to vindicate himself from these char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of justifying is ascribed to faith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cause of our justification is the love of God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itorious cause is the active and passive obedience, the perfect righteousness and vicarious death, of God the</w:t>
      </w:r>
      <w:r>
        <w:rPr>
          <w:rStyle w:val="Emphasis1"/>
          <w:rFonts w:cs="Arial" w:ascii="Arial" w:hAnsi="Arial"/>
          <w:color w:val="000000"/>
        </w:rPr>
        <w:t xml:space="preserve"> </w:t>
      </w:r>
      <w:r>
        <w:rPr>
          <w:rFonts w:cs="Arial" w:ascii="Arial" w:hAnsi="Arial"/>
          <w:color w:val="000000"/>
        </w:rPr>
        <w:t>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icient cause is the operation of God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strumental cause is faith in Christ. (</w:t>
      </w:r>
      <w:r>
        <w:rPr>
          <w:rFonts w:cs="Arial" w:ascii="Arial" w:hAnsi="Arial"/>
          <w:i/>
          <w:iCs/>
          <w:color w:val="000000"/>
        </w:rPr>
        <w:t>Emilius</w:t>
      </w:r>
      <w:r>
        <w:rPr>
          <w:rFonts w:cs="Arial" w:ascii="Arial" w:hAnsi="Arial"/>
          <w:color w:val="000000"/>
        </w:rPr>
        <w:t xml:space="preserve"> </w:t>
      </w:r>
      <w:r>
        <w:rPr>
          <w:rFonts w:cs="Arial" w:ascii="Arial" w:hAnsi="Arial"/>
          <w:i/>
          <w:iCs/>
          <w:color w:val="000000"/>
        </w:rPr>
        <w:t>Bayley,</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just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ustification is not the Lord’s making one who was before unjust to be just by works of habitual and inherent righteousness in him. This is to confound justification with sanctification. But it is a judicial action, whereby God absolves the sinner from death and wrath, and adjudges him to life eternal: for the word expressing this grace here, is a judicial word taken from courts of justice, which being attributed to the judge, is opposed to condemn (</w:t>
      </w:r>
      <w:hyperlink r:id="rId310">
        <w:r>
          <w:rPr>
            <w:rStyle w:val="InternetLink"/>
            <w:rFonts w:cs="Arial" w:ascii="Arial" w:hAnsi="Arial"/>
            <w:color w:val="000000"/>
          </w:rPr>
          <w:t>Romans 8:33-34</w:t>
        </w:r>
      </w:hyperlink>
      <w:r>
        <w:rPr>
          <w:rFonts w:cs="Arial" w:ascii="Arial" w:hAnsi="Arial"/>
          <w:color w:val="000000"/>
        </w:rPr>
        <w:t>), and so signifies to absolve and give sen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whereupon, and the cause for which sinners are thus justified or absolved from wrath, and adjudged to life eternal, is not any works which they do in obedience to the law of God, whether ceremonial or moral; for works are excluded, and faith alone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s which are excluded from having hand in justification, are not only those which are done before conversion, but also which follow after, and flow from the working of God’s Spirit in us: even those works are imperfect (</w:t>
      </w:r>
      <w:hyperlink r:id="rId311">
        <w:r>
          <w:rPr>
            <w:rStyle w:val="InternetLink"/>
            <w:rFonts w:cs="Arial" w:ascii="Arial" w:hAnsi="Arial"/>
            <w:color w:val="000000"/>
          </w:rPr>
          <w:t>Isaiah 64:6</w:t>
        </w:r>
      </w:hyperlink>
      <w:r>
        <w:rPr>
          <w:rFonts w:cs="Arial" w:ascii="Arial" w:hAnsi="Arial"/>
          <w:color w:val="000000"/>
        </w:rPr>
        <w:t>), and so cannot make us completely righteous; and we do owe them to God in the meantime (</w:t>
      </w:r>
      <w:hyperlink r:id="rId312">
        <w:r>
          <w:rPr>
            <w:rStyle w:val="InternetLink"/>
            <w:rFonts w:cs="Arial" w:ascii="Arial" w:hAnsi="Arial"/>
            <w:color w:val="000000"/>
          </w:rPr>
          <w:t>Luke 17:10</w:t>
        </w:r>
      </w:hyperlink>
      <w:r>
        <w:rPr>
          <w:rFonts w:cs="Arial" w:ascii="Arial" w:hAnsi="Arial"/>
          <w:color w:val="000000"/>
        </w:rPr>
        <w:t>), and so they cannot satisfy Divine justice for faults in time past. They are the work of God’s Spirit in us (</w:t>
      </w:r>
      <w:hyperlink r:id="rId313">
        <w:r>
          <w:rPr>
            <w:rStyle w:val="InternetLink"/>
            <w:rFonts w:cs="Arial" w:ascii="Arial" w:hAnsi="Arial"/>
            <w:color w:val="000000"/>
          </w:rPr>
          <w:t>Philippians 2:13</w:t>
        </w:r>
      </w:hyperlink>
      <w:r>
        <w:rPr>
          <w:rFonts w:cs="Arial" w:ascii="Arial" w:hAnsi="Arial"/>
          <w:color w:val="000000"/>
        </w:rPr>
        <w:t>), and so we can merit nothing at God’s hand by them: for He excludes the works of the law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rough virtue whereof we are thus justified and absolved by God, is the righteousness of Jesus Christ, performed by Himself while He was here on earth, both in doing what we should have done (</w:t>
      </w:r>
      <w:hyperlink r:id="rId314">
        <w:r>
          <w:rPr>
            <w:rStyle w:val="InternetLink"/>
            <w:rFonts w:cs="Arial" w:ascii="Arial" w:hAnsi="Arial"/>
            <w:color w:val="000000"/>
          </w:rPr>
          <w:t>Matthew 3:15</w:t>
        </w:r>
      </w:hyperlink>
      <w:r>
        <w:rPr>
          <w:rFonts w:cs="Arial" w:ascii="Arial" w:hAnsi="Arial"/>
          <w:color w:val="000000"/>
        </w:rPr>
        <w:t>), and suffering what we ought to have suffered (</w:t>
      </w:r>
      <w:hyperlink r:id="rId315">
        <w:r>
          <w:rPr>
            <w:rStyle w:val="InternetLink"/>
            <w:rFonts w:cs="Arial" w:ascii="Arial" w:hAnsi="Arial"/>
            <w:color w:val="000000"/>
          </w:rPr>
          <w:t>Galatians 3:15</w:t>
        </w:r>
      </w:hyperlink>
      <w:r>
        <w:rPr>
          <w:rFonts w:cs="Arial" w:ascii="Arial" w:hAnsi="Arial"/>
          <w:color w:val="000000"/>
        </w:rPr>
        <w:t>); which righteousness is not inherent in us, but imputed to us (</w:t>
      </w:r>
      <w:hyperlink r:id="rId316">
        <w:r>
          <w:rPr>
            <w:rStyle w:val="InternetLink"/>
            <w:rFonts w:cs="Arial" w:ascii="Arial" w:hAnsi="Arial"/>
            <w:color w:val="000000"/>
          </w:rPr>
          <w:t>Romans 5:17</w:t>
        </w:r>
      </w:hyperlink>
      <w:r>
        <w:rPr>
          <w:rFonts w:cs="Arial" w:ascii="Arial" w:hAnsi="Arial"/>
          <w:color w:val="000000"/>
        </w:rPr>
        <w:t>); as the sum of money paid by the cautioner stands good in law for the debtor, so we are said to be justified by the faith of Christ, or faith in Jesus Christ, as laying hold upon His righteousness, which is imputed to us, and by which alone we are mad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faith be not alone in the person justified, but is ever accompanied with all other saving graces, yet it is</w:t>
      </w:r>
      <w:r>
        <w:rPr>
          <w:rStyle w:val="Emphasis1"/>
          <w:rFonts w:cs="Arial" w:ascii="Arial" w:hAnsi="Arial"/>
          <w:color w:val="000000"/>
        </w:rPr>
        <w:t xml:space="preserve"> </w:t>
      </w:r>
      <w:r>
        <w:rPr>
          <w:rFonts w:cs="Arial" w:ascii="Arial" w:hAnsi="Arial"/>
          <w:color w:val="000000"/>
        </w:rPr>
        <w:t>the only grace which has influence in 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has influence upon our justification, not as it is a work, or because of anyworth which is in itself more than in any other grace, but only as it lays hold on Jesus Christ, and gives us a right to His righteousness, through the merit whereof alone we ar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way of justification by free grace accepting of us for the righteousness of Jesus Christ, and not because of our own worth, is common to all who ever were, are, or shall be justified, whether good or ba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efore man be justified through virtue of this imputed righteousness, he must first be convinced of his own utter inability to satisfy Divine justice, and so to be justified by anything he himself can do.</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must be convinced also of the value of Christ’s merits to satisfy Divine justice.</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Being thus convinced, he must by faith receive and rest upon Jesus Christ and that most perfect righteousness of His, by making his soul adhere and cleave to the word of promise, wherein Christ is offered (</w:t>
      </w:r>
      <w:hyperlink r:id="rId317">
        <w:r>
          <w:rPr>
            <w:rStyle w:val="InternetLink"/>
            <w:rFonts w:cs="Arial" w:ascii="Arial" w:hAnsi="Arial"/>
            <w:color w:val="000000"/>
          </w:rPr>
          <w:t>Acts 2:39</w:t>
        </w:r>
      </w:hyperlink>
      <w:r>
        <w:rPr>
          <w:rFonts w:cs="Arial" w:ascii="Arial" w:hAnsi="Arial"/>
          <w:color w:val="000000"/>
        </w:rPr>
        <w:t xml:space="preserve">; </w:t>
      </w:r>
      <w:hyperlink r:id="rId318">
        <w:r>
          <w:rPr>
            <w:rStyle w:val="InternetLink"/>
            <w:rFonts w:cs="Arial" w:ascii="Arial" w:hAnsi="Arial"/>
            <w:color w:val="000000"/>
          </w:rPr>
          <w:t>Acts 2:41</w:t>
        </w:r>
      </w:hyperlink>
      <w:r>
        <w:rPr>
          <w:rFonts w:cs="Arial" w:ascii="Arial" w:hAnsi="Arial"/>
          <w:color w:val="000000"/>
        </w:rPr>
        <w:t>), whereupon follows the real justification and absolution of him who so does. (</w:t>
      </w:r>
      <w:r>
        <w:rPr>
          <w:rFonts w:cs="Arial" w:ascii="Arial" w:hAnsi="Arial"/>
          <w:i/>
          <w:iCs/>
          <w:color w:val="000000"/>
        </w:rPr>
        <w:t>James</w:t>
      </w:r>
      <w:r>
        <w:rPr>
          <w:rFonts w:cs="Arial" w:ascii="Arial" w:hAnsi="Arial"/>
          <w:color w:val="000000"/>
        </w:rPr>
        <w:t xml:space="preserve"> </w:t>
      </w:r>
      <w:r>
        <w:rPr>
          <w:rFonts w:cs="Arial" w:ascii="Arial" w:hAnsi="Arial"/>
          <w:i/>
          <w:iCs/>
          <w:color w:val="000000"/>
        </w:rPr>
        <w:t>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ness destroyed</w:t>
      </w:r>
    </w:p>
    <w:p>
      <w:pPr>
        <w:pStyle w:val="Web"/>
        <w:snapToGrid w:val="false"/>
        <w:spacing w:lineRule="atLeast" w:line="360" w:before="0" w:after="0"/>
        <w:ind w:firstLine="200"/>
        <w:jc w:val="both"/>
        <w:rPr/>
      </w:pPr>
      <w:r>
        <w:rPr>
          <w:rFonts w:cs="Arial" w:ascii="Arial" w:hAnsi="Arial"/>
          <w:color w:val="000000"/>
        </w:rPr>
        <w:t>The squirrel in his wire cage, continually in motion but making no progress, reminds me of my own self-righteous efforts after salvation, but the little creature is never one-half so wearied by his exertions as I was by mine. The poor chiffonier in Paris trying to earn a living by picking dirty rags out of the kennel, succeeds far better than I did in my attempts to obtain comfort by my own works. Dickens’s cab-horse, which was only able to stand because it was never taken out of the shafts, was strength and beauty itself compared with my starveling hopes propped up with resolutions and regulations. Wretches condemned to the galleys of the old French kings, whose only reward for incessant toils was the lash of the keeper, were in a more happy plight than I when under legal bondage. Slavery in mines where the sun never shines must be preferable to the miseries of a soul goaded by an awakened conscience to seek salvation by its own merits. Some of the martyrs were shut up in a dungeon called Little-ease; the counterpart of that prison-house I well remember. Iron chains are painful enough, but what is the pain when the iron enters into the soul? Tell us not of the writhings of the wounded and dying on the battle-field; some of us, when our heart was riddled by the artillery of the law, would have counted wounds and death a happy exchange. O blessed Saviour, how blissful was the hour when all this horrid midnight of the soul was changed into the day-dawn of pardoning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justifying righteousness in connection with tru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ard here against two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attach distinct ideas to the word, “justification,” it is necessary for us to consider it in reference to the attributes and revealed will of the Divine Lawgi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ication is vouchsafed to rebellious men on precisely the same ground as if they had continued steadfast and immoveable in their allegi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ustification includes pardon of sin, whether original or actual, and acceptance as righteous. Both are due to the voluntary substitution of the Son of God in our nature, who, by active obedience, fulfilled the law to the uttermost; and by penal suffering redeemed us from its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faith by which we ar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vine origin. Like every other good gift, it comes from above; is implanted in the soul by the Holy Spirit, without whose omnipotent agency mankind are never withdrawn from a vain confidence in human deserv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ppropriating character. In the experience of the true believer, faith must attach itself to Christ as a Redeemer sufficient not only for other sinners, but all-sufficient for him; it must lay hold on His doings and sufferings, as supplying him with a sure ground of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which is connected with justification is inseparably conjoined with all other Christian graces. Grievous mistakes have proceeded in consequence of men putting asunder things which God has joined together in the bonds of sacred union. Thus, faith has been often viewed as a simple act of the understanding conversant with certain doctrines, whilst its relation to the affections of the</w:t>
      </w:r>
      <w:r>
        <w:rPr>
          <w:rStyle w:val="Emphasis1"/>
          <w:rFonts w:cs="Arial" w:ascii="Arial" w:hAnsi="Arial"/>
          <w:color w:val="000000"/>
        </w:rPr>
        <w:t xml:space="preserve"> </w:t>
      </w:r>
      <w:r>
        <w:rPr>
          <w:rFonts w:cs="Arial" w:ascii="Arial" w:hAnsi="Arial"/>
          <w:color w:val="000000"/>
        </w:rPr>
        <w:t>heart and the virtues of character has been greatly overloo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idences which scripture furnishes of a justifie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cations of which we are personally conscious (</w:t>
      </w:r>
      <w:hyperlink r:id="rId319">
        <w:r>
          <w:rPr>
            <w:rStyle w:val="InternetLink"/>
            <w:rFonts w:cs="Arial" w:ascii="Arial" w:hAnsi="Arial"/>
            <w:color w:val="000000"/>
          </w:rPr>
          <w:t>Acts 24:16</w:t>
        </w:r>
      </w:hyperlink>
      <w:r>
        <w:rPr>
          <w:rFonts w:cs="Arial" w:ascii="Arial" w:hAnsi="Arial"/>
          <w:color w:val="000000"/>
        </w:rPr>
        <w:t xml:space="preserve">; </w:t>
      </w:r>
      <w:hyperlink r:id="rId320">
        <w:r>
          <w:rPr>
            <w:rStyle w:val="InternetLink"/>
            <w:rFonts w:cs="Arial" w:ascii="Arial" w:hAnsi="Arial"/>
            <w:color w:val="000000"/>
          </w:rPr>
          <w:t>1 Timothy 1:5</w:t>
        </w:r>
      </w:hyperlink>
      <w:r>
        <w:rPr>
          <w:rFonts w:cs="Arial" w:ascii="Arial" w:hAnsi="Arial"/>
          <w:color w:val="000000"/>
        </w:rPr>
        <w:t xml:space="preserve">; </w:t>
      </w:r>
      <w:hyperlink r:id="rId321">
        <w:r>
          <w:rPr>
            <w:rStyle w:val="InternetLink"/>
            <w:rFonts w:cs="Arial" w:ascii="Arial" w:hAnsi="Arial"/>
            <w:color w:val="000000"/>
          </w:rPr>
          <w:t>1 Timothy 1:19</w:t>
        </w:r>
      </w:hyperlink>
      <w:r>
        <w:rPr>
          <w:rFonts w:cs="Arial" w:ascii="Arial" w:hAnsi="Arial"/>
          <w:color w:val="000000"/>
        </w:rPr>
        <w:t xml:space="preserve">; </w:t>
      </w:r>
      <w:hyperlink r:id="rId322">
        <w:r>
          <w:rPr>
            <w:rStyle w:val="InternetLink"/>
            <w:rFonts w:cs="Arial" w:ascii="Arial" w:hAnsi="Arial"/>
            <w:color w:val="000000"/>
          </w:rPr>
          <w:t>1 Peter 3:16</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 manifestations which our temper, converse, and ordinary transactions supply (</w:t>
      </w:r>
      <w:hyperlink r:id="rId323">
        <w:r>
          <w:rPr>
            <w:rStyle w:val="InternetLink"/>
            <w:rFonts w:cs="Arial" w:ascii="Arial" w:hAnsi="Arial"/>
            <w:color w:val="000000"/>
          </w:rPr>
          <w:t>Philippians 4:8</w:t>
        </w:r>
      </w:hyperlink>
      <w:r>
        <w:rPr>
          <w:rFonts w:cs="Arial" w:ascii="Arial" w:hAnsi="Arial"/>
          <w:color w:val="000000"/>
        </w:rPr>
        <w:t>). (</w:t>
      </w:r>
      <w:r>
        <w:rPr>
          <w:rFonts w:cs="Arial" w:ascii="Arial" w:hAnsi="Arial"/>
          <w:i/>
          <w:iCs/>
          <w:color w:val="000000"/>
        </w:rPr>
        <w:t>John Smy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its meth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justification.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don of sin</w:t>
      </w:r>
      <w:r>
        <w:rPr>
          <w:rStyle w:val="Emphasis1"/>
          <w:rFonts w:cs="Arial" w:ascii="Arial" w:hAnsi="Arial"/>
          <w:color w:val="000000"/>
        </w:rPr>
        <w:t xml:space="preserve"> </w:t>
      </w:r>
      <w:r>
        <w:rPr>
          <w:rFonts w:cs="Arial" w:ascii="Arial" w:hAnsi="Arial"/>
          <w:color w:val="000000"/>
        </w:rPr>
        <w:t>(</w:t>
      </w:r>
      <w:hyperlink r:id="rId324">
        <w:r>
          <w:rPr>
            <w:rStyle w:val="InternetLink"/>
            <w:rFonts w:cs="Arial" w:ascii="Arial" w:hAnsi="Arial"/>
            <w:color w:val="000000"/>
          </w:rPr>
          <w:t>Acts 13:38-39</w:t>
        </w:r>
      </w:hyperlink>
      <w:r>
        <w:rPr>
          <w:rFonts w:cs="Arial" w:ascii="Arial" w:hAnsi="Arial"/>
          <w:color w:val="000000"/>
        </w:rPr>
        <w:t xml:space="preserve">; </w:t>
      </w:r>
      <w:hyperlink r:id="rId325">
        <w:r>
          <w:rPr>
            <w:rStyle w:val="InternetLink"/>
            <w:rFonts w:cs="Arial" w:ascii="Arial" w:hAnsi="Arial"/>
            <w:color w:val="000000"/>
          </w:rPr>
          <w:t>Romans 4:5</w:t>
        </w:r>
      </w:hyperlink>
      <w:r>
        <w:rPr>
          <w:rFonts w:cs="Arial" w:ascii="Arial" w:hAnsi="Arial"/>
          <w:color w:val="000000"/>
        </w:rPr>
        <w:t xml:space="preserve">; </w:t>
      </w:r>
      <w:hyperlink r:id="rId326">
        <w:r>
          <w:rPr>
            <w:rStyle w:val="InternetLink"/>
            <w:rFonts w:cs="Arial" w:ascii="Arial" w:hAnsi="Arial"/>
            <w:color w:val="000000"/>
          </w:rPr>
          <w:t>Romans 4:8</w:t>
        </w:r>
      </w:hyperlink>
      <w:r>
        <w:rPr>
          <w:rFonts w:cs="Arial" w:ascii="Arial" w:hAnsi="Arial"/>
          <w:color w:val="000000"/>
        </w:rPr>
        <w:t>). Thus God remits the penalties of sin. “Upon this ground of a moral concurrence in the mind of the sinner with the reasons and intentions of the Redeemer’s sufferings, God is graciously willing to remit the punishment of sin, in its greatest and most awful inflictions, those which are spiritual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njoyment of the favour of God. God’s declaration of pardon is not in word only, but also in power. “It is not a mere judgment in words, but is also a judgment in deeds, </w:t>
      </w:r>
      <w:r>
        <w:rPr>
          <w:rFonts w:cs="Arial" w:ascii="Arial" w:hAnsi="Arial"/>
          <w:i/>
          <w:iCs/>
          <w:color w:val="000000"/>
        </w:rPr>
        <w:t>i.e.,</w:t>
      </w:r>
      <w:r>
        <w:rPr>
          <w:rFonts w:cs="Arial" w:ascii="Arial" w:hAnsi="Arial"/>
          <w:color w:val="000000"/>
        </w:rPr>
        <w:t xml:space="preserve"> the favour of God to any one shows itself in actual blessing.” The possession of this blessing secures a happiness that is pure, perfect, and abi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o guard this doctrine from abuse it is necessary to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does not mean that Christ has taken the part of the sinner against the law or against God. None ever gave such honour to the law as Christ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justified are not thereby declared to be innocent. “God justifies the ungodly.” Sin remains the same, and although its penalty has been remitted by an act of grace, the pardoned should come before Gad with the most</w:t>
      </w:r>
      <w:r>
        <w:rPr>
          <w:rStyle w:val="Emphasis1"/>
          <w:rFonts w:cs="Arial" w:ascii="Arial" w:hAnsi="Arial"/>
          <w:color w:val="000000"/>
        </w:rPr>
        <w:t xml:space="preserve"> </w:t>
      </w:r>
      <w:r>
        <w:rPr>
          <w:rFonts w:cs="Arial" w:ascii="Arial" w:hAnsi="Arial"/>
          <w:color w:val="000000"/>
        </w:rPr>
        <w:t>profound humiliation (</w:t>
      </w:r>
      <w:hyperlink r:id="rId327">
        <w:r>
          <w:rPr>
            <w:rStyle w:val="InternetLink"/>
            <w:rFonts w:cs="Arial" w:ascii="Arial" w:hAnsi="Arial"/>
            <w:color w:val="000000"/>
          </w:rPr>
          <w:t>Ezekiel 16:62-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ication depends upon personal trust. God does not save the careless or the unbelieving, or those who cease to confide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justification. “To have a complete view of this method we must consider the originating, the meritorious, and the instrumental caus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ting cause is the love of God (</w:t>
      </w:r>
      <w:hyperlink r:id="rId328">
        <w:r>
          <w:rPr>
            <w:rStyle w:val="InternetLink"/>
            <w:rFonts w:cs="Arial" w:ascii="Arial" w:hAnsi="Arial"/>
            <w:color w:val="000000"/>
          </w:rPr>
          <w:t>John 3:16</w:t>
        </w:r>
      </w:hyperlink>
      <w:r>
        <w:rPr>
          <w:rFonts w:cs="Arial" w:ascii="Arial" w:hAnsi="Arial"/>
          <w:color w:val="000000"/>
        </w:rPr>
        <w:t xml:space="preserve">; </w:t>
      </w:r>
      <w:hyperlink r:id="rId329">
        <w:r>
          <w:rPr>
            <w:rStyle w:val="InternetLink"/>
            <w:rFonts w:cs="Arial" w:ascii="Arial" w:hAnsi="Arial"/>
            <w:color w:val="000000"/>
          </w:rPr>
          <w:t>Titus 3: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ritorious cause is the death of the Lord Jesus Christ. His life was absolutely holy. In Him there was no sin. Yet He suffered, as none had ever suffered before; but He suffered for the guilty, the just for the unjust. “It is entirely agreeable to the dictates of reason and justice that the perfect righteousness of another (if such could be found) should be available, under a constitution of Divine mercy, to procure the pardon and acceptance as righteous of sinful beings, who are otherwise under an absolute incapacity of obtaining these blessings.” It is manifest that all the conditions essential to a</w:t>
      </w:r>
      <w:r>
        <w:rPr>
          <w:rStyle w:val="Emphasis1"/>
          <w:rFonts w:cs="Arial" w:ascii="Arial" w:hAnsi="Arial"/>
          <w:color w:val="000000"/>
        </w:rPr>
        <w:t xml:space="preserve"> </w:t>
      </w:r>
      <w:r>
        <w:rPr>
          <w:rFonts w:cs="Arial" w:ascii="Arial" w:hAnsi="Arial"/>
          <w:color w:val="000000"/>
        </w:rPr>
        <w:t>Redeemer have been fulfilled by Christ (</w:t>
      </w:r>
      <w:hyperlink r:id="rId330">
        <w:r>
          <w:rPr>
            <w:rStyle w:val="InternetLink"/>
            <w:rFonts w:cs="Arial" w:ascii="Arial" w:hAnsi="Arial"/>
            <w:color w:val="000000"/>
          </w:rPr>
          <w:t>Romans 3:21</w:t>
        </w:r>
      </w:hyperlink>
      <w:r>
        <w:rPr>
          <w:rFonts w:cs="Arial" w:ascii="Arial" w:hAnsi="Arial"/>
          <w:color w:val="000000"/>
        </w:rPr>
        <w:t xml:space="preserve">; </w:t>
      </w:r>
      <w:hyperlink r:id="rId331">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strumental cause of justification is faith. “We are justified by the fai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ith which justifies has been defined as including “three distinct but concurrent exertions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ent of the understanding to the truth of the testimony of Go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nt of the wilt and affections to the plan of salvation; such an approbation and choice of it as imply a renunciation of every other refuge, and a steady and decided adherence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ual trust in the Saviour and personal apprehension of His merits. Faith that justifies is a “sincere, active, affectionate receiving and resting upon the testimony of the Scriptures concerning the Lord Jesus Christ as a Divine and complete Saviour.” But it must be remembered that faith is not a meritorious condition, but simply that by which the soul embraces Christ and enters into union with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cannot be attained by any human work. The most highly-privileged have to submit to be saved by grace. The works of the law cannot justify. If obedience to moral rule cannot merit pardon, how much less can ritual or cere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 is the only way of salvation of which the gospel speaks; to reject Christ therefore must leave all the burden of sin upon the individual conscience.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inition of a Christian</w:t>
      </w:r>
    </w:p>
    <w:p>
      <w:pPr>
        <w:pStyle w:val="Web"/>
        <w:snapToGrid w:val="false"/>
        <w:spacing w:lineRule="atLeast" w:line="360" w:before="0" w:after="0"/>
        <w:ind w:firstLine="200"/>
        <w:jc w:val="both"/>
        <w:rPr/>
      </w:pPr>
      <w:r>
        <w:rPr>
          <w:rFonts w:cs="Arial" w:ascii="Arial" w:hAnsi="Arial"/>
          <w:color w:val="000000"/>
        </w:rPr>
        <w:t>We make this definition of a Christian: that a Christian is not he which hath no sin, but he to whom God imputeth not his sin, through faith in Christ. This doctrine bringeth great consolation to poor afflicted consciences in serious and inward terrors. It is not without good cause, therefore, that we do so often repeat and beat into your minds, the forgiveness of sins and imputation of righteousness for Christ’s sake: also that a Christian hath nothing to do with the law and sin, especially in the time of temptation. For in that he is a Christian, he is above the law and sin. For he hath Christ the Lord of the law present and enclosed in his heart, even as a ring hath a jewel or precious stone enclosed in it. Therefore, when the law accuseth and sin terrifieth him, he looketh upon Christ, and when he hath apprehended Him by faith, he hath present with him the Conqueror of the law, sin, death, and the devil; who reigneth and ruleth over them, so that they cannot hurt him. Wherefore a Christian man, if ye define him rightly, is free from all laws, and is not subject unto any creature, either within or without: in that he is a Christian, I say, and not in that he is a man or a woman; that is to say, in that he hath his conscience adorned and beautified with this faith, this great and inestimable treasure, this unspeakable gift which cannot be magnified and praised enough, for it maketh us the children and heirs of God. And by this means a Christian is greater than the whole world; for he hath such a gift, such a treasure in his heart, that although it seemeth to be but little, yet notwithstanding the smallness thereof, is greater than heaven and earth, because Christ, which is this gift, is greater.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ighteousness derived from Christ</w:t>
      </w:r>
    </w:p>
    <w:p>
      <w:pPr>
        <w:pStyle w:val="Web"/>
        <w:snapToGrid w:val="false"/>
        <w:spacing w:lineRule="atLeast" w:line="360" w:before="0" w:after="0"/>
        <w:ind w:firstLine="200"/>
        <w:jc w:val="both"/>
        <w:rPr/>
      </w:pPr>
      <w:r>
        <w:rPr>
          <w:rFonts w:cs="Arial" w:ascii="Arial" w:hAnsi="Arial"/>
          <w:color w:val="000000"/>
        </w:rPr>
        <w:t>The righteousness wherein we must be found, if we will be justified, is not our own … Christ hath merited righteousness for as many as are found in Him. In Him God findeth us, if we be faithful; for by faith we are incorporated into Him. Then, although in ourselves we be altogether sinful and unrighteous, yet even the man who in himself is impious, full of iniquity, full of sin; him being found in Christ through faith, and having his sin in hatred through repentance; him God beholdeth with a gracious eye, putting away his sin by not imputing it, taketh quite away the punishment due thereunto by pardoning it; and accepteth him in Jesus Christ, as perfectly righteous, as if he had fulfilled all that is commanded him in the law: shall I say more perfectly righteous than if himself had fulfilled the whole law! I must take heed what I say: but the apostle saith, “God made Him who knew no sin, to be sin for us; that we might be made the righteousness of God in Him.” Such we are in the sight of God the Father, as is the very Son of God Himself. Let it be counted folly, or frenzy, or fury, or whatsoever. It is our wisdom, and our comfort; we care for no knowledge in the world but this, that man hath sinned, and God hath suffered; that God hath made Himself the sin of men, and that men are made the righteousness of God. (</w:t>
      </w:r>
      <w:r>
        <w:rPr>
          <w:rFonts w:cs="Arial" w:ascii="Arial" w:hAnsi="Arial"/>
          <w:i/>
          <w:iCs/>
          <w:color w:val="000000"/>
        </w:rPr>
        <w:t>Richard Hoo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lone justifies</w:t>
      </w:r>
    </w:p>
    <w:p>
      <w:pPr>
        <w:pStyle w:val="Web"/>
        <w:snapToGrid w:val="false"/>
        <w:spacing w:lineRule="atLeast" w:line="360" w:before="0" w:after="0"/>
        <w:ind w:firstLine="200"/>
        <w:jc w:val="both"/>
        <w:rPr/>
      </w:pPr>
      <w:r>
        <w:rPr>
          <w:rFonts w:cs="Arial" w:ascii="Arial" w:hAnsi="Arial"/>
          <w:color w:val="000000"/>
        </w:rPr>
        <w:t xml:space="preserve">Suppose I say, “A tree cannot be struck without thunder”; that is true: for there is never destructive lightning without thunder. But again, if I say, “The tree was struck by lightning without thunder, that is true too, if mean that the lightning alone struck it without the thunder striking it. Yet read the two assertions, and they seem contradictory. So, in the same way, St. Paul says, “Faith justifies without works”; </w:t>
      </w:r>
      <w:r>
        <w:rPr>
          <w:rFonts w:cs="Arial" w:ascii="Arial" w:hAnsi="Arial"/>
          <w:i/>
          <w:iCs/>
          <w:color w:val="000000"/>
        </w:rPr>
        <w:t>i.e.</w:t>
      </w:r>
      <w:r>
        <w:rPr>
          <w:rFonts w:cs="Arial" w:ascii="Arial" w:hAnsi="Arial"/>
          <w:color w:val="000000"/>
        </w:rPr>
        <w:t>, faith alone is that which justifies us, not works. But St. James says, “Not a faith which is without works.” There will be works with faith, as there is thunder with lightning; but just as it is not the thunder, but the lightning (the lightning without the thunder) that strikes the tree:</w:t>
      </w:r>
      <w:r>
        <w:rPr>
          <w:rStyle w:val="Emphasis1"/>
          <w:rFonts w:cs="Arial" w:ascii="Arial" w:hAnsi="Arial"/>
          <w:color w:val="000000"/>
        </w:rPr>
        <w:t xml:space="preserve"> </w:t>
      </w:r>
      <w:r>
        <w:rPr>
          <w:rFonts w:cs="Arial" w:ascii="Arial" w:hAnsi="Arial"/>
          <w:color w:val="000000"/>
        </w:rPr>
        <w:t>so it is not the works which justify. Put it in one sentence: Faith alone justifies, but not the faith which is alone. Lightning alone strikes, but not the lightning which is alone without thunder, for that is only summer lightning, and harmless. (</w:t>
      </w:r>
      <w:r>
        <w:rPr>
          <w:rFonts w:cs="Arial" w:ascii="Arial" w:hAnsi="Arial"/>
          <w:i/>
          <w:iCs/>
          <w:color w:val="000000"/>
        </w:rPr>
        <w:t>F. W. Robertson. ,</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unites to Christ</w:t>
      </w:r>
    </w:p>
    <w:p>
      <w:pPr>
        <w:pStyle w:val="Web"/>
        <w:snapToGrid w:val="false"/>
        <w:spacing w:lineRule="atLeast" w:line="360" w:before="0" w:after="0"/>
        <w:ind w:firstLine="200"/>
        <w:jc w:val="both"/>
        <w:rPr/>
      </w:pPr>
      <w:r>
        <w:rPr>
          <w:rFonts w:cs="Arial" w:ascii="Arial" w:hAnsi="Arial"/>
          <w:color w:val="000000"/>
        </w:rPr>
        <w:t>As the graft is kept in union with the stock by means of the clay which has been applied by the gardener, so is the believer united to Christ by faith, which is the gift of God. The clay cement keeps the parts together, but has no virtue in itself: so faith is the means of union with Christ; it shows that the husbandman has been there. When the clay is removed in an ordinary tree, the graft is found united to the stock; so, when faith is swallowed up in sight, then the perfect union of Christ and His people is seen. (</w:t>
      </w:r>
      <w:r>
        <w:rPr>
          <w:rFonts w:cs="Arial" w:ascii="Arial" w:hAnsi="Arial"/>
          <w:i/>
          <w:iCs/>
          <w:color w:val="000000"/>
        </w:rPr>
        <w:t>J. H. Balf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 instrument</w:t>
      </w:r>
    </w:p>
    <w:p>
      <w:pPr>
        <w:pStyle w:val="Web"/>
        <w:snapToGrid w:val="false"/>
        <w:spacing w:lineRule="atLeast" w:line="360" w:before="0" w:after="0"/>
        <w:ind w:firstLine="200"/>
        <w:jc w:val="both"/>
        <w:rPr/>
      </w:pPr>
      <w:r>
        <w:rPr>
          <w:rFonts w:cs="Arial" w:ascii="Arial" w:hAnsi="Arial"/>
          <w:color w:val="000000"/>
        </w:rPr>
        <w:t>Faith is technically called the instrumental cause of our justification. It is not therefore faith that justifies, but Christ: faith is the hand that grasps Him. The trust of some is in a strong faith, of others in certain frames and feelings; but both of these err in their mode of looking at salvation. In so far as they look not to Christ, in His life and death, as the one only Justifier, they will surely suffer damage to their spiritual life. (</w:t>
      </w:r>
      <w:r>
        <w:rPr>
          <w:rFonts w:cs="Arial" w:ascii="Arial" w:hAnsi="Arial"/>
          <w:i/>
          <w:iCs/>
          <w:color w:val="000000"/>
        </w:rPr>
        <w:t>J. G. Pilk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venture</w:t>
      </w:r>
    </w:p>
    <w:p>
      <w:pPr>
        <w:pStyle w:val="Web"/>
        <w:snapToGrid w:val="false"/>
        <w:spacing w:lineRule="atLeast" w:line="360" w:before="0" w:after="0"/>
        <w:ind w:firstLine="200"/>
        <w:jc w:val="both"/>
        <w:rPr/>
      </w:pPr>
      <w:r>
        <w:rPr>
          <w:rFonts w:cs="Arial" w:ascii="Arial" w:hAnsi="Arial"/>
          <w:color w:val="000000"/>
        </w:rPr>
        <w:t>Faith is nothing else but the soul’s venture It ventures to Christ, in opposition to all legal terrors. It ventures on Christ, in opposition to our guiltiness. It ventures for Christ, in opposition to all difficulties and discouragements.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faith</w:t>
      </w:r>
    </w:p>
    <w:p>
      <w:pPr>
        <w:pStyle w:val="Web"/>
        <w:snapToGrid w:val="false"/>
        <w:spacing w:lineRule="atLeast" w:line="360" w:before="0" w:after="0"/>
        <w:ind w:firstLine="200"/>
        <w:jc w:val="both"/>
        <w:rPr/>
      </w:pPr>
      <w:r>
        <w:rPr>
          <w:rFonts w:cs="Arial" w:ascii="Arial" w:hAnsi="Arial"/>
          <w:color w:val="000000"/>
        </w:rPr>
        <w:t>Why hath God appointed the eye to see, and not the ear? Why the hand to take our food, rather than the foot? It is easily answered: Because those members have a particular fitness for these functions, and not the other. Thus faith hath a fitness for the work of justification peculiar to itself. We are justified, not by giving anything to God--what we do--but by receiving from God, what Christ hath done for us. Now faith is the only receiving grace, and therefore only fit for this office.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faith justifies</w:t>
      </w:r>
    </w:p>
    <w:p>
      <w:pPr>
        <w:pStyle w:val="Web"/>
        <w:snapToGrid w:val="false"/>
        <w:spacing w:lineRule="atLeast" w:line="360" w:before="0" w:after="0"/>
        <w:ind w:firstLine="200"/>
        <w:jc w:val="both"/>
        <w:rPr/>
      </w:pPr>
      <w:r>
        <w:rPr>
          <w:rFonts w:cs="Arial" w:ascii="Arial" w:hAnsi="Arial"/>
          <w:color w:val="000000"/>
        </w:rPr>
        <w:t>Some make works their righteousness; some make faith their righteousness; and they walk in this faith, not in Christ by faith; but it is not faith that saves merely, but Christ received by faith. As it is not the laying on the plaster that heals the sore, but the plaster itself that is laid on; so it is not our faith, or receiving of Christ, but Christ received by faith, that saves us. It is not our looking to the brazen serpent mystical, but the mystical brazen serpent looked upon by faith--Christ received by faith--that saves us. (</w:t>
      </w:r>
      <w:r>
        <w:rPr>
          <w:rFonts w:cs="Arial" w:ascii="Arial" w:hAnsi="Arial"/>
          <w:i/>
          <w:iCs/>
          <w:color w:val="000000"/>
        </w:rPr>
        <w:t>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fying power of faith</w:t>
      </w:r>
    </w:p>
    <w:p>
      <w:pPr>
        <w:pStyle w:val="Web"/>
        <w:snapToGrid w:val="false"/>
        <w:spacing w:lineRule="atLeast" w:line="360" w:before="0" w:after="0"/>
        <w:ind w:firstLine="200"/>
        <w:jc w:val="both"/>
        <w:rPr/>
      </w:pPr>
      <w:r>
        <w:rPr>
          <w:rFonts w:cs="Arial" w:ascii="Arial" w:hAnsi="Arial"/>
          <w:color w:val="000000"/>
        </w:rPr>
        <w:t>Faith is receiving Christ into our emptiness. There is Christ like the conduit in the</w:t>
      </w:r>
      <w:r>
        <w:rPr>
          <w:rStyle w:val="Emphasis1"/>
          <w:rFonts w:cs="Arial" w:ascii="Arial" w:hAnsi="Arial"/>
          <w:color w:val="000000"/>
        </w:rPr>
        <w:t xml:space="preserve"> </w:t>
      </w:r>
      <w:r>
        <w:rPr>
          <w:rFonts w:cs="Arial" w:ascii="Arial" w:hAnsi="Arial"/>
          <w:color w:val="000000"/>
        </w:rPr>
        <w:t>market-place. As the water flows from the pipes, so does grace continually flow from Him. By faith I bring my empty pitcher and hold it where the water flows, and receive of its fulness grace for grace. It is not the beauty of my pitcher, it is not even its cleanness that quenches my thirst: it is simply holding that pitcher to the place where water flows. Even so I am but the vessel, and my faith is the hand which presents the empty vessel to the flowing stream. Is it not grace, and not the qualification of the receiver which saves the soul? And though I hold that pitcher with a trembling hand, and much of that which I seek may be lost through my weakness, yet if the soul be but held to the fountain, that so much as a single drop trickle into it, my soul is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afety in our works</w:t>
      </w:r>
    </w:p>
    <w:p>
      <w:pPr>
        <w:pStyle w:val="Web"/>
        <w:snapToGrid w:val="false"/>
        <w:spacing w:lineRule="atLeast" w:line="360" w:before="0" w:after="0"/>
        <w:ind w:firstLine="200"/>
        <w:jc w:val="both"/>
        <w:rPr/>
      </w:pPr>
      <w:r>
        <w:rPr>
          <w:rFonts w:cs="Arial" w:ascii="Arial" w:hAnsi="Arial"/>
          <w:color w:val="000000"/>
        </w:rPr>
        <w:t>In the twenty-eighth year of the Emperor Tan Kwang, the rise of the river Yangtze was higher than it had been for a hundred years or more. The loss of property was incalculable. Old Doctor Tat, who well remembers the occurrence, gave me the account. “Were there many lives lost?” I asked. “Numbers,” said he. “It was something like obtaining salvation from sin,” he continued. “The rich, who had well-built houses, trusted to them, and went to the upper story, thinking themselves safe. But the flood increased. The foundations gave away; and the house to which they trusted, fell and buried them in its ruins, or in a watery grave. But the poor, knowing that their mud-built huts could not stand the rising flood, fled in time to the neighbouring hills; and though they lost all, yet</w:t>
      </w:r>
      <w:r>
        <w:rPr>
          <w:rStyle w:val="Emphasis1"/>
          <w:rFonts w:cs="Arial" w:ascii="Arial" w:hAnsi="Arial"/>
          <w:color w:val="000000"/>
        </w:rPr>
        <w:t xml:space="preserve"> </w:t>
      </w:r>
      <w:r>
        <w:rPr>
          <w:rFonts w:cs="Arial" w:ascii="Arial" w:hAnsi="Arial"/>
          <w:color w:val="000000"/>
        </w:rPr>
        <w:t>they themselves wer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trus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time ago I remember reading of an incident that occurred between a prince in a foreign land and one of his subjects. This man for rebellion against the government was going to be executed. He was taken to the guillotine block. When the poor fellow reached the place of execution he was trembling with fear. The prince was present and asked him if he wished anything before judgment was carried out. The culprit replied: “A glass of water.” It was brought to him, but he was so nervous he couldn’t drink it. “Do not fear,” said the prince to him, “judgment will not be carried out till you drink that water,” and in an instant the glass was dashed to the ground and broken into a thousand pieces. He took that prince at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justified by the works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of justification here rej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acknowledged and exhibited.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at ext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uilt does not prevent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circumstances constitute an exception to the mod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ication is within the reach of all who can believ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ounded on obedience to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 Of justification--Faith.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of jus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itorious cause--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al cause--Faith. The fai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ith which Christ make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which Christ g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 which Christ rece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th through which Christ co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th by which Christ work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aith which Christ will crown.</w:t>
      </w:r>
    </w:p>
    <w:p>
      <w:pPr>
        <w:pStyle w:val="Web"/>
        <w:snapToGrid w:val="false"/>
        <w:spacing w:lineRule="atLeast" w:line="360" w:before="0" w:after="0"/>
        <w:ind w:firstLine="200"/>
        <w:jc w:val="both"/>
        <w:rPr/>
      </w:pPr>
      <w:r>
        <w:rPr>
          <w:rFonts w:cs="Arial" w:ascii="Arial" w:hAnsi="Arial"/>
          <w:color w:val="000000"/>
        </w:rPr>
        <w:t>The works of the law here (</w:t>
      </w:r>
      <w:hyperlink r:id="rId332">
        <w:r>
          <w:rPr>
            <w:rStyle w:val="InternetLink"/>
            <w:rFonts w:cs="Arial" w:ascii="Arial" w:hAnsi="Arial"/>
            <w:color w:val="000000"/>
          </w:rPr>
          <w:t>Romans 3:20</w:t>
        </w:r>
      </w:hyperlink>
      <w:r>
        <w:rPr>
          <w:rFonts w:cs="Arial" w:ascii="Arial" w:hAnsi="Arial"/>
          <w:color w:val="000000"/>
        </w:rPr>
        <w:t>) and elsewhere are undoubtedly the works required generally by the law of the old covenant--not ceremonial as contradistinguished from moral, nor moral as contradistinguished from ceremonial--but whatever of one kind and another it imposed in the form of precept--the law, in short, as a rule of right and wrong laid in its full compass on the consciences of men; but pre-eminently, of course, the law of the Ten Commandments, which lay at the heart of the whole, and was its pervading root and spirit. By deeds of conformity to this law they knew that they could not be justified, because they had not kept i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Fairbai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ssibility of justification by the works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aved by natu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noxious by actual transg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best obedience is necessarily im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he does or can do is a due debt owing to the law.</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owes all possible obedience to the law as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performing his obligation as a creature he can never pay his debts as a transgress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lone is able to justify him. (</w:t>
      </w:r>
      <w:r>
        <w:rPr>
          <w:rFonts w:cs="Arial" w:ascii="Arial" w:hAnsi="Arial"/>
          <w:i/>
          <w:iCs/>
          <w:color w:val="000000"/>
        </w:rPr>
        <w:t>J.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bolished</w:t>
      </w:r>
    </w:p>
    <w:p>
      <w:pPr>
        <w:pStyle w:val="Web"/>
        <w:snapToGrid w:val="false"/>
        <w:spacing w:lineRule="atLeast" w:line="360" w:before="0" w:after="0"/>
        <w:ind w:firstLine="200"/>
        <w:jc w:val="both"/>
        <w:rPr/>
      </w:pPr>
      <w:r>
        <w:rPr>
          <w:rFonts w:cs="Arial" w:ascii="Arial" w:hAnsi="Arial"/>
          <w:color w:val="000000"/>
        </w:rPr>
        <w:t>The superiority of the Judaic ritual over the heathen arose from its being the shadow of good things to come. But it had now fulfilled its task, and ought to be allowed to drop away. It is not for the sake of the calyx, but for the sake of the corolla that we cultivate the flower, and the calyx may drop away when the flower is fully blown. To cling to the shadow when it had been superseded by the substance was to reverse the order of God. (</w:t>
      </w:r>
      <w:r>
        <w:rPr>
          <w:rFonts w:cs="Arial" w:ascii="Arial" w:hAnsi="Arial"/>
          <w:i/>
          <w:iCs/>
          <w:color w:val="000000"/>
        </w:rPr>
        <w:t>F. W. Farr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sermon preached at York Minster shortly after the death of the late Dean (Augustus Duncombe) Canon Body sa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few days before his departure I was by his bedside, and in course of conversation alluded to his work for the Church, and the brave way he contended for the faith. He stopped me, saying, ‘Say nothing of that. When you are where I am now you will see nothing will bear looking at of one’s own. There is only one trust then, the infinite mercies of the Saviour: I said, True, it is peace, is it not, with you now: He replied, ‘Perfect peace, thank God, perfect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impossible by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men have sinned-are consequently under the sentence of th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of the law is not to acquit the sinner--but to detect--expose--and condemn hi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s of the law only avail for the innocent--the works of a sinner are defective in principle and extent--cannot possibly reverse or atone for the pa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a sinner can expect from the law is aggravated punishment--his sins multiply--become more sinful by the rejection of Christ.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and design of the Jewish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proceed to observe more particularly that the apostle, designing on one hand to magnify the gospel by setting forth its sufficiency to salvation, and on the other hand to demonstrate the insufficiency and unnecessariness of the ceremonial observances of the Jewish law, does all along make use of such terms to express the Christian and Jewish religion by, as may best serve to set forth the excellency of the one, and diminish the opinion which men had taken up of the necessity of the other.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first and most fundamental duty of the gospel is believing in God, and believing that most perfect revelation of His will which He has made to mankind by our Saviour Jesus Christ; whereas, on the contrary, the principal part of that religion which the Judaizing Christians so earnestly contended for was an anxious observance of the burdensome rites of the ceremonial law; therefore the apostle calls the Christian religion “faith,” and the Jewish religion the law (</w:t>
      </w:r>
      <w:hyperlink r:id="rId333">
        <w:r>
          <w:rPr>
            <w:rStyle w:val="InternetLink"/>
            <w:rFonts w:cs="Arial" w:ascii="Arial" w:hAnsi="Arial"/>
            <w:color w:val="000000"/>
          </w:rPr>
          <w:t>Romans 3:28</w:t>
        </w:r>
      </w:hyperlink>
      <w:r>
        <w:rPr>
          <w:rFonts w:cs="Arial" w:ascii="Arial" w:hAnsi="Arial"/>
          <w:color w:val="000000"/>
        </w:rPr>
        <w:t>). Do we then, as some men object, by our preaching up the Christian religion, disannul and make void the law of God or that revelation of His will which He made to the Jews? No, we are so far from that, that by introducing Christianity we establish, confirm, and perfect the moral and immutable part of the law much more effectually than the Jewish ceremonies were abl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Christian religion teaches us to expect salvation not from our own merits, but from the grace of God, that is, according to the terms of that new and gracious covenant wherein God has promised to accept of sincere repentance and amendment, instead of perfect unsinning obedience; whereas, on the contrary, the Jews depended upon their exact performance of the works of the law; therefore the apostle calls the Christian religion “grace,” and the Jewish he styles “works” (</w:t>
      </w:r>
      <w:hyperlink r:id="rId334">
        <w:r>
          <w:rPr>
            <w:rStyle w:val="InternetLink"/>
            <w:rFonts w:cs="Arial" w:ascii="Arial" w:hAnsi="Arial"/>
            <w:color w:val="000000"/>
          </w:rPr>
          <w:t>Romans 11: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ecause the duties of the Christian religion are almost wholly moral and spiritual, respecting the inward disposition of the heart and mind; whereas on the contrary the ceremonies of the Jewish law were for the most part external; and as the Apostle to the Hebrews styles them, carnal ordinances, respecting chiefly the outward purification of the body; therefore the apostle calls the Christian religion “spirit,” and the Jewish he styles “flesh.” Thus in the Epistle to the </w:t>
      </w:r>
      <w:hyperlink r:id="rId335">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us also in the Epistle to the </w:t>
      </w:r>
      <w:hyperlink r:id="rId336">
        <w:r>
          <w:rPr>
            <w:rStyle w:val="InternetLink"/>
            <w:rFonts w:cs="Arial" w:ascii="Arial" w:hAnsi="Arial"/>
            <w:color w:val="000000"/>
          </w:rPr>
          <w:t>Galatians 3:3</w:t>
        </w:r>
      </w:hyperlink>
      <w:r>
        <w:rPr>
          <w:rFonts w:cs="Arial" w:ascii="Arial" w:hAnsi="Arial"/>
          <w:color w:val="000000"/>
        </w:rPr>
        <w:t xml:space="preserve">; “Are ye so foolish? having begun in the Spirit, are ye now made perfect by the flesh?” </w:t>
      </w:r>
      <w:r>
        <w:rPr>
          <w:rFonts w:cs="Arial" w:ascii="Arial" w:hAnsi="Arial"/>
          <w:i/>
          <w:iCs/>
          <w:color w:val="000000"/>
        </w:rPr>
        <w:t>i.e.,</w:t>
      </w:r>
      <w:r>
        <w:rPr>
          <w:rFonts w:cs="Arial" w:ascii="Arial" w:hAnsi="Arial"/>
          <w:color w:val="000000"/>
        </w:rPr>
        <w:t xml:space="preserve"> Are ye so weak as to think, that after ye have embraced the gospel of Christ, ye can become yet more perfect by observing the ceremonies of the Jewish law. First, The Jewish religion having proved insufficient to make men truly holy, as natural religion also had before done, there was therefore a necessity of setting up another institution of religion, which might be more available and effectual to that end. Now the setting up a new institution of religion, necessarily implying the abolishing of the old, it follows that Christianity was not to be added to Judaism, but that Judaism was to be changed into Christianity, </w:t>
      </w:r>
      <w:r>
        <w:rPr>
          <w:rFonts w:cs="Arial" w:ascii="Arial" w:hAnsi="Arial"/>
          <w:i/>
          <w:iCs/>
          <w:color w:val="000000"/>
        </w:rPr>
        <w:t>i.e.,</w:t>
      </w:r>
      <w:r>
        <w:rPr>
          <w:rFonts w:cs="Arial" w:ascii="Arial" w:hAnsi="Arial"/>
          <w:color w:val="000000"/>
        </w:rPr>
        <w:t xml:space="preserve"> that the Jewish religion was from thenceforward to cease, and the Christian religion to succeed in its room. This argument the apostle insists upon in chaps, 1., 2., 5., 6., and 7. to the Romans, and in chaps, 1. and 4. to the Galatians. The Jewish law was an institution of religion adapted by God in great condescension to the weak apprehensions of that people; but when the fulness of time was come, God sent His Son Jesus Christ to institute a more perfect form of religion, after the settlement of which in the world the former dispensation was to cease. And that it must needs do so, is evident also from the nature of the thing itself; for as after remission of sin obtained by the sufficient sacrifice of Christ, there needed no more legal sacrifices to</w:t>
      </w:r>
      <w:r>
        <w:rPr>
          <w:rStyle w:val="Emphasis1"/>
          <w:rFonts w:cs="Arial" w:ascii="Arial" w:hAnsi="Arial"/>
          <w:color w:val="000000"/>
        </w:rPr>
        <w:t xml:space="preserve"> </w:t>
      </w:r>
      <w:r>
        <w:rPr>
          <w:rFonts w:cs="Arial" w:ascii="Arial" w:hAnsi="Arial"/>
          <w:color w:val="000000"/>
        </w:rPr>
        <w:t>be offered for sin; so in all other its ritual parts, the first covenant was in course taken away by establishing the second; there being necessarily a dis-annulling of the commandment going before, for the weakness and unprofitableness thereof (</w:t>
      </w:r>
      <w:hyperlink r:id="rId337">
        <w:r>
          <w:rPr>
            <w:rStyle w:val="InternetLink"/>
            <w:rFonts w:cs="Arial" w:ascii="Arial" w:hAnsi="Arial"/>
            <w:color w:val="000000"/>
          </w:rPr>
          <w:t>Hebrews 7:18</w:t>
        </w:r>
      </w:hyperlink>
      <w:r>
        <w:rPr>
          <w:rFonts w:cs="Arial" w:ascii="Arial" w:hAnsi="Arial"/>
          <w:color w:val="000000"/>
        </w:rPr>
        <w:t>). That, Secondly, The sum and essence of all religion is obedience to the moral and eternal law of God. Since therefore the ceremonies of the Jewish law were never of any esteem in the sight of God, any otherwise than</w:t>
      </w:r>
      <w:r>
        <w:rPr>
          <w:rStyle w:val="Emphasis1"/>
          <w:rFonts w:cs="Arial" w:ascii="Arial" w:hAnsi="Arial"/>
          <w:color w:val="000000"/>
        </w:rPr>
        <w:t xml:space="preserve"> </w:t>
      </w:r>
      <w:r>
        <w:rPr>
          <w:rFonts w:cs="Arial" w:ascii="Arial" w:hAnsi="Arial"/>
          <w:color w:val="000000"/>
        </w:rPr>
        <w:t>as they promoted this great end, and prepared men’s hearts for the reception of that more perfect institution of religion, wherein God was to be worshipped and obeyed in spirit and in truth; ‘tis manifest that when this more perfect institution of religion was settled, the former and more imperfect one was to cease. This argument the apostle insists on in the second chapter to the Romans, and in the third to the Galatians. Thirdly, The religion of Abraham was acceptable to God, before the giving of the law; the Scripture saying expressly that the gospel was preached before unto Abraham: and consequently it could not but be acceptable likewise, after the abolishing of the law. Lastly, That by the posterity of Abraham, were not meant strictly those who descended from Abraham according to the flesh; but the children of the promise (that is, as many as are of the faith of Abraham) shall be counted for the seed. That the true religion therefore, and the service of God, was not to be confined always to the nation of the Jews, who were the posterity of Abraham according to the flesh; but the Gentiles also, which believe, have attained to righteousness, even the righteousness which is of faith; that is, those of all nations as well Gentiles as Jews, who embrace the gospel, which is the same with the religion of Abraham, shall be justified with faithful Abraham. And this argument the apostle insists upon in the ninth, tenth, and eleventh chapters of the Epistle to the Romans, and in the fourth to the Galatians. And now from what has been said, I shall, in order to practice, draw two or three useful inferences; and so conclude.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it appears, that though the essence of religion be eternally and immutably the same, yet the form and institution of it may be and often has been changed. The essence of all religion is obedience to that moral and eternal law, which obliges us to imitate the life of God in justice, mercy, and</w:t>
      </w:r>
      <w:r>
        <w:rPr>
          <w:rStyle w:val="Emphasis1"/>
          <w:rFonts w:cs="Arial" w:ascii="Arial" w:hAnsi="Arial"/>
          <w:color w:val="000000"/>
        </w:rPr>
        <w:t xml:space="preserve"> </w:t>
      </w:r>
      <w:r>
        <w:rPr>
          <w:rFonts w:cs="Arial" w:ascii="Arial" w:hAnsi="Arial"/>
          <w:color w:val="000000"/>
        </w:rPr>
        <w:t>holiness, that is, to live soberly, righteously, and godly in this present world. But though religion itself be thus immutably the same, yet the form and institution thereof may be different. When natural religion, because of its difficulty and obscurity in the present corrupt estate of human nature, proved ineffectual to make men truly religious; God left them no longer to the guidance of their reason only, but gave them first the Patriarchal and afterwards the Mosaic dispensation; and when this also, by reason of its being burdened with so many ritual observances, proved ineffectual to the same great end, God abolished this form of religion also, and instituted the Christian. In all which proceeding there is no reflection at all upon the immutable nature of God: for as the Divine nature is in the truest and highest sense unchangeable, so religion itself in its nature and essence is likewise unchangeable; but as the capacities, the prejudices, and the circumstances of men are different; so the institution and outward form of that religion, which in its essence is always the same, may be and hath been changed by the good 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whole and only design of St. Paul, in these Epistles to the Romans and Galatians, be to prove that God hath indeed made this change of the institution of religion from the Jewish to the Christian, and to vindicate His justice in so doing, then we ought never so to understand any passages in these Epistles, as if the apostles designed to magnify one Christian virtue in opposition to all or any of the rest; but only that he would set forth the perfection of the virtues of the Christian religion without the ceremonies of the Jewish. Thus when he tells us that we are justified by faith without works, we must by no means interpret it, as some have absurdly done, of the faith of the Christian religion in opposition to the works of the Christian religion; but of the faith of the gospel, in opposition to the external works of the Jewish law. But as to the works of the Christian religion, the same apostle everywhere urgeth their necessity; and particularly the five last chapters of the Epistle to the Romans, are a most earnest exhortation to be fruitful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ence it follows that there is no contradiction between St. Paul and St. James, when the one says that a man is justified by faith without works, and the other says that faith without works cannot justify; for the one speaks professedly of the works of the Jewish religion, and the other of the works of the Christian. Lastly, If St. Paul so severely treated the Judaizing Christians, as to call them perverters of the gospel of Christ, and esteem them as preachers of another gospel; then let us also take heed lest on the authority of men we preach or obey at any time any other gospel than what Christ and His apostles preached and obeyed. (</w:t>
      </w:r>
      <w:r>
        <w:rPr>
          <w:rFonts w:cs="Arial" w:ascii="Arial" w:hAnsi="Arial"/>
          <w:i/>
          <w:iCs/>
          <w:color w:val="000000"/>
        </w:rPr>
        <w:t>S. Clark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manner justification cannot be obtained. “We are justified not by the works of the law.” It will naturally be asked, what is meant by “the law,” as spoken of here by the apostle? To this I reply, reference is no doubt here made to the ceremonial law, and hence to circumcision, and the other rites and ceremonies enjoined by that ritual. By these things, however, a man cannot be justified. Nor can the moral law, as embodied in the Ten Commandments, do so; for the whole tenor of the Bible, from Genesis to Revelation, declares, with reference to man as a sinner, “We are justified not by works of the law.” As given to Adam, when a perfect creature, the moral law (comprised in one brief injunction, as the test of his obedience) was ordained unto life, and was calculated, if observed, to perpetuate life; but as given to us, who are fallen and corrupt, it is only calculated to produce death, showing us our guilt, and our consequent desert of death as the punishment of that guilt. Like the angel, then, with the flaming sword at the east of the garden of Eden, the law drives us from itself that we may seek salvation elsewhere. And whither does it drive us? This we shall see while we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justification can be obtained. “We have believed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justified by believing in what Christ did. The Lord Jesus Christ, made of a woman, made under the law, obeyed</w:t>
      </w:r>
      <w:r>
        <w:rPr>
          <w:rStyle w:val="Emphasis1"/>
          <w:rFonts w:cs="Arial" w:ascii="Arial" w:hAnsi="Arial"/>
          <w:color w:val="000000"/>
        </w:rPr>
        <w:t xml:space="preserve"> </w:t>
      </w:r>
      <w:r>
        <w:rPr>
          <w:rFonts w:cs="Arial" w:ascii="Arial" w:hAnsi="Arial"/>
          <w:color w:val="000000"/>
        </w:rPr>
        <w:t>the law perfectly in our behalf. But we are justified by believing, not only in what Christ did, but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Christ suff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thus, in accordance with the words of our text, stated in what manner we cannot, and in what manner we can, be justified before God, I now proceed to apply the subject, in the way of warning and of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The reason, my brethren, why St. Paul was so earnest upon this matter was, because he felt that the eternal salvation of multitudes was herein involved. I ask, if you are conscious that you are sinners against God, how are your sins to be forgiven? You reply, that “you hope your good moral character will screen your secret deficiencies.” But, brethren, trust not in such a spider’s web. Such a confidence will assuredly fail you when you most want it. You cannot have a debtor-and-creditor account with God. Perhaps you are saying, “God is merciful, and will not be extreme to mark what is done amiss.” God is merciful; but you must remember that He is at the same time just, and that He will by no means clear the guilty. Do you say, that “you will do your best, and leave Christ to make up the remainder?” In that case you make Christ a divided Saviour. If, again, you would plead “your sincere obedience,”</w:t>
      </w:r>
      <w:r>
        <w:rPr>
          <w:rStyle w:val="Emphasis1"/>
          <w:rFonts w:cs="Arial" w:ascii="Arial" w:hAnsi="Arial"/>
          <w:color w:val="000000"/>
        </w:rPr>
        <w:t xml:space="preserve"> </w:t>
      </w:r>
      <w:r>
        <w:rPr>
          <w:rFonts w:cs="Arial" w:ascii="Arial" w:hAnsi="Arial"/>
          <w:color w:val="000000"/>
        </w:rPr>
        <w:t>you must remember that God is a perfect God, and can therefore accept nothing short of a perfect obedience. No, brethren; in Christ, and Christ alone, must be our confidence. I need not, however, I trust, remind those of you who profess to esteem Christ as all your salvation and all your desire, that although you hold the truth, there is danger, if you watch not, of holding that truth in unrighteousness. The sun, by his bright beams, not only expels the cold, but causes heat and fruitfulness also. So is it in the justification of a sinner. There is not only the pardon of sin, but likewise an infusion of grace and holiness. While, therefore, we profess that we are justified, not by the works of the law, but by the faith of Christ, let us also remember to go on “perfecting holiness in the fear of God. The subject, however, supplies us not only with a word of warning, but also with one of-2. Consolation. Blessed be God, “the doctrine that we are justified by faith is,” as our article expresses it, “not only a most wholesome doctrine, but also one very full of comfort.” And, brethren, it ought to be a source of the highest consolation to you to remember how complete is this gift. (</w:t>
      </w:r>
      <w:r>
        <w:rPr>
          <w:rFonts w:cs="Arial" w:ascii="Arial" w:hAnsi="Arial"/>
          <w:i/>
          <w:iCs/>
          <w:color w:val="000000"/>
        </w:rPr>
        <w:t>C. Clayt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Galatians 2:1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f, while we seek to be Justified by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asphemy of making Christ the minister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 sufficiency of Christ for the justification of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ertinence of the doctrine of justification by work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edl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that the</w:t>
      </w:r>
      <w:r>
        <w:rPr>
          <w:rStyle w:val="Emphasis1"/>
          <w:rFonts w:cs="Arial" w:ascii="Arial" w:hAnsi="Arial"/>
          <w:color w:val="000000"/>
        </w:rPr>
        <w:t xml:space="preserve"> </w:t>
      </w:r>
      <w:r>
        <w:rPr>
          <w:rFonts w:cs="Arial" w:ascii="Arial" w:hAnsi="Arial"/>
          <w:color w:val="000000"/>
        </w:rPr>
        <w:t>justified have to live righteously.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Christ guar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done for us what we could not do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ecured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use of thi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galists nullified it, and thus became sinners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gical consequences of this ab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the legalists: if Christ fails to remove sin and the works of the law are still necessary, then Christ ministers to sin by delusive offer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ase of the Antinomians: if justification is only an incentive to presumption, Christ is morally chargeable with its gui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s horror at thi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lasphem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eposter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Duty</w:t>
      </w:r>
    </w:p>
    <w:p>
      <w:pPr>
        <w:pStyle w:val="Web"/>
        <w:snapToGrid w:val="false"/>
        <w:spacing w:lineRule="atLeast" w:line="360" w:before="0" w:after="0"/>
        <w:ind w:firstLine="200"/>
        <w:jc w:val="both"/>
        <w:rPr/>
      </w:pPr>
      <w:r>
        <w:rPr>
          <w:rFonts w:cs="Arial" w:ascii="Arial" w:hAnsi="Arial"/>
          <w:color w:val="000000"/>
        </w:rPr>
        <w:t>Griffiths says that travellers in Turkey carry with them lozenges of opium, on which is stamped “mash Allah,” the gift of God. Too many sermons are just such lozenges. Grace is preached but duty denied. Divine predestination is cried up, but human responsibility is rejected. Such teaching ought to be shunned as poisonous, but those who by reason of use have grown accustomed to the sedative, condemn all other preaching, and cry up their opium lozenges of high doctrine as the truth, the precious gift of God. It is to be feared that this poppy-juice doctrine has sent many souls to sleep who will wake up in he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ness of Christians no argument against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greatest and most plausible objections alleged by unbelievers against the Divine institution of the christian religion, is the smallness of the influence it may seem to have upon the lives and manners of its professors. It were natural to expect, if God condescended to give men an express revealed law, and to send so extraordinary a person as His own Son to promulgate that law upon earth; it were natural to expect, it should have some very visible and remarkable effect in the world, answerable to the dignity of the thing itself, and worthy of its great Author. Are there to be met withal, in the lives and manners of Christians, any considerable marks or distinguishing characters, by which it might be judged that they are really under the influence and peculiar guidance of such a Divine director? Is there, among those who call themselves Christians, less of profaneness and impiety towards God, less of fraud, injustice, and unrighteousness toward men, than among the professors of other religions? Is there not too plainly the same boundless ambition, the same insatiable covetousness, the same voluptuousness and debauchery of manners, to be found among them, as among other men? Nay, have not moreover the pretences even of religion itself, been the immediate and direct occasion of the bitterest and most implacable animosities, of the cruellest and most bloody wars, of the most barbarous and inhumane persecutions? Have not the greatest vices and immoralities of all kinds received too plain an encouragement from the reliance upon a power of repeating continually certain regular and periodical absolutions: and, much more, from an imagination that the practices of a vicious life may be compensated before God by the observance of certain weak and ridiculous ceremonies, and made amends for by superstitious commutations? Lastly, and beyond all this, hath not even the grace of God, as the apostle expresses it, been itself too frequently turned into wanto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ness of the lives of those who call themselves Christians is no argument at all against the truth and excellency of the Christian religion itself. Natural and necessary causes always and necessarily produce effects proportional to their natural powers; so that from the degree or quantity of the effect, may always certainly be judged the degree of power and efficacy in the cause. But in moral causes the case is necessarily and essentially otherwise. In these, how efficacious soever the cause be, yet the effect always depends on the will of the person upon whom the effect is to be worked, whether the cause shall at all produce its proper effect or no. For as, where no Law is, there is no transgression; so on the other side, and for the same reason, where there is law, not obeyed, that law worketh wrath; and sin, by this commandment, becomes exceeding sinful. Were therefore the effect always to be the measure, in judging of the goodness and excellency of a cause, the best and wisest laws would often, upon account of their very excellency, be the worst. And the same may, in proportion, be said concerning reason itself, even the absolute and necessary reason of things. The more we are sensible of the reasonableness and necessity of moral obligations, the worse is our condition if we act unreasonably. Yet reason is of essential excellency, eternally and immutably; being the necessary result of the</w:t>
      </w:r>
      <w:r>
        <w:rPr>
          <w:rStyle w:val="Emphasis1"/>
          <w:rFonts w:cs="Arial" w:ascii="Arial" w:hAnsi="Arial"/>
          <w:color w:val="000000"/>
        </w:rPr>
        <w:t xml:space="preserve"> </w:t>
      </w:r>
      <w:r>
        <w:rPr>
          <w:rFonts w:cs="Arial" w:ascii="Arial" w:hAnsi="Arial"/>
          <w:color w:val="000000"/>
        </w:rPr>
        <w:t>nature and truth of things: and the commandments of God who cannot err, are always holy and just and good (</w:t>
      </w:r>
      <w:hyperlink r:id="rId339">
        <w:r>
          <w:rPr>
            <w:rStyle w:val="InternetLink"/>
            <w:rFonts w:cs="Arial" w:ascii="Arial" w:hAnsi="Arial"/>
            <w:color w:val="000000"/>
          </w:rPr>
          <w:t>Romans 7:12</w:t>
        </w:r>
      </w:hyperlink>
      <w:r>
        <w:rPr>
          <w:rFonts w:cs="Arial" w:ascii="Arial" w:hAnsi="Arial"/>
          <w:color w:val="000000"/>
        </w:rPr>
        <w:t>). If, therefore, it be no objection against the excellency of reason itself, that it very often is not able to make men act reasonably, and no diminution to the Divine commandments in general, that they frequently not only fail of reforming men’s manners, but even on the contrary do moreover make sin to become the more exceedingly sinful; then, for the same reason, neither against the truth and excellency of Christianity in particular can any argument be drawn from the wickedness of the lives of those who profess themselves Christians.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 practice of any wickedness whatsoever, affords no real argument against Christianity itself, yet it is always matter of very great and just reproach to the professors of this holy religion, as being the utmost contradiction and the highest possible inconsistency with their profession. Just as the Jews of old, who perpetually styled themselves the people of God, and yet fell into the vices of the heathen nations. But when anything which is a part of the Christian doctrine is itself in particular made a direct ground and immediate cause of wickedness, the case then is infinitely worse, and the reproach unspeakably greater. When the gospel is not only rendered ineffectual to prevent sin, but Christ (as the apostle in the text expresses it) made to be Himself the minister of sin; this is what St. Jude calls, “Turning the grace of God into lasciviousness”; or, in St. Peter’s language, it is, by means of the very “promise of liberty,” making men the “servants of corruption.” And of the same kind are those Christians at all times and in all places, who, upon any pretence whatsoever, set up any expedients, of whatever sort they be, either in point of doctrine or practice; as equivalents to be accepted of God, in the stead of virtue and true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and last thing I proposed to show, was, that from</w:t>
      </w:r>
      <w:r>
        <w:rPr>
          <w:rStyle w:val="Emphasis1"/>
          <w:rFonts w:cs="Arial" w:ascii="Arial" w:hAnsi="Arial"/>
          <w:color w:val="000000"/>
        </w:rPr>
        <w:t xml:space="preserve"> </w:t>
      </w:r>
      <w:r>
        <w:rPr>
          <w:rFonts w:cs="Arial" w:ascii="Arial" w:hAnsi="Arial"/>
          <w:color w:val="000000"/>
        </w:rPr>
        <w:t>what has been said, there arises a very plain and easy rule by which we may judge of the malignity and dangerousness of any error in matters of religion. In proportion as the error tends to reconcile any vicious practice with the profession of religion, or (as the text expresses it) to make Christ the minister of sin, in the same proportion is the doctrine pernicious, and the teachers of it justly to be deemed corrupt. By their fruits ye shall know them. All other tests may possibly be deceitful. Fair speeches, great learning and abilities, fervent zeal, numbers, authority, strict observance of ceremonies, even worldly austerities, and the appearances of the</w:t>
      </w:r>
      <w:r>
        <w:rPr>
          <w:rStyle w:val="Emphasis1"/>
          <w:rFonts w:cs="Arial" w:ascii="Arial" w:hAnsi="Arial"/>
          <w:color w:val="000000"/>
        </w:rPr>
        <w:t xml:space="preserve"> </w:t>
      </w:r>
      <w:r>
        <w:rPr>
          <w:rFonts w:cs="Arial" w:ascii="Arial" w:hAnsi="Arial"/>
          <w:color w:val="000000"/>
        </w:rPr>
        <w:t>most devotional piety; all these may possibly accompany a very false and very wicked religion. But the fruits of virtue and true goodness, these are marks which admit no counterfeit. (</w:t>
      </w:r>
      <w:r>
        <w:rPr>
          <w:rFonts w:cs="Arial" w:ascii="Arial" w:hAnsi="Arial"/>
          <w:i/>
          <w:iCs/>
          <w:color w:val="000000"/>
        </w:rPr>
        <w:t>S. Clark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Galatian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I build again the things which I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eachers are great offenders when good doctrine is joined to bad conversation. Good doctrine destroys the kingdom of darkness, bad doctrine builds it up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ulers are transgressors when good counsel which beats down wickedness goes with bad example, which sets it up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fessors are great sinners when reformed religion and unreformed life are connected, for unreformed life builds again that which Christ hath destroyed.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Judaistic pract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pairing to Christ, Peter had virtually pulled down the fabric of the law as the ground of justification (formally did so, under Divine direction, in the house of Cornelius); but in now returning to its observance as a matter of principle, he was again building it up, and in this he proved himself to be a transgressor: but 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vacillation, playing fast and loose with the things of God, was a serious moral obliqu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retrogression complained of there was involved a departure from the very aim of the law, which was to lead men to Christ. Peter, therefo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Defeated the intention of the law, and acted toward it the part of a transgressor. (</w:t>
      </w:r>
      <w:r>
        <w:rPr>
          <w:rFonts w:cs="Arial" w:ascii="Arial" w:hAnsi="Arial"/>
          <w:i/>
          <w:iCs/>
          <w:color w:val="000000"/>
        </w:rPr>
        <w:t>Fairbair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consistency</w:t>
      </w:r>
    </w:p>
    <w:p>
      <w:pPr>
        <w:pStyle w:val="Web"/>
        <w:snapToGrid w:val="false"/>
        <w:spacing w:lineRule="atLeast" w:line="360" w:before="0" w:after="0"/>
        <w:ind w:firstLine="200"/>
        <w:jc w:val="both"/>
        <w:rPr/>
      </w:pPr>
      <w:r>
        <w:rPr>
          <w:rFonts w:cs="Arial" w:ascii="Arial" w:hAnsi="Arial"/>
          <w:color w:val="000000"/>
        </w:rPr>
        <w:t>In one of the older States resided an infidel, the owner of a saw-mill, situated by the side of a highway, over which a large portion of a Christian congregation passed every Sabbath to anti from the church. This infidel, having no regard for the Sabbath, was as busy, and his mill was as noisy, on that holy day as any other. Before long it was observed, however, that a certain time before service the mill would stop, remain silent, and appear to be deserted for a few minutes; when its noise and clatter would recommence and continue till about the close of the service, when for a short time it again ceased. It was soon noticed that one of the deacons of the church passed the mill to the place of worship during the silent interval; and so punctual was he to the hour, that the infidel knew just when to stop the mill, so that it should be silent while the deacon was passing, although he paid no regard to the passing of the others. On being asked why he paid this mark of respect to the deacon, he replied, “The deacon professes just what the rest of you do; but he lives, also, such a life, that it makes me feel bad here (putting his hand upon his heart) to run my mill while he is passing.” (</w:t>
      </w:r>
      <w:r>
        <w:rPr>
          <w:rFonts w:cs="Arial" w:ascii="Arial" w:hAnsi="Arial"/>
          <w:i/>
          <w:iCs/>
          <w:color w:val="000000"/>
        </w:rPr>
        <w:t>Elon</w:t>
      </w:r>
      <w:r>
        <w:rPr>
          <w:rFonts w:cs="Arial" w:ascii="Arial" w:hAnsi="Arial"/>
          <w:color w:val="000000"/>
        </w:rPr>
        <w:t xml:space="preserve"> </w:t>
      </w:r>
      <w:r>
        <w:rPr>
          <w:rFonts w:cs="Arial" w:ascii="Arial" w:hAnsi="Arial"/>
          <w:i/>
          <w:iCs/>
          <w:color w:val="000000"/>
        </w:rPr>
        <w:t>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Galatians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through the law am dead to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are justified are qualified for the highest service--“living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ving to god is dying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im of crucifixion was the death of the</w:t>
      </w:r>
      <w:r>
        <w:rPr>
          <w:rStyle w:val="Emphasis1"/>
          <w:rFonts w:cs="Arial" w:ascii="Arial" w:hAnsi="Arial"/>
          <w:color w:val="000000"/>
        </w:rPr>
        <w:t xml:space="preserve"> </w:t>
      </w:r>
      <w:r>
        <w:rPr>
          <w:rFonts w:cs="Arial" w:ascii="Arial" w:hAnsi="Arial"/>
          <w:color w:val="000000"/>
        </w:rPr>
        <w:t>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eans: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painful and protracted. So</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painful (</w:t>
      </w:r>
      <w:hyperlink r:id="rId342">
        <w:r>
          <w:rPr>
            <w:rStyle w:val="InternetLink"/>
            <w:rFonts w:cs="Arial" w:ascii="Arial" w:hAnsi="Arial"/>
            <w:color w:val="000000"/>
          </w:rPr>
          <w:t>Matthew 5:29</w:t>
        </w:r>
      </w:hyperlink>
      <w:r>
        <w:rPr>
          <w:rFonts w:cs="Arial" w:ascii="Arial" w:hAnsi="Arial"/>
          <w:color w:val="000000"/>
        </w:rPr>
        <w: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protracted (</w:t>
      </w:r>
      <w:hyperlink r:id="rId343">
        <w:r>
          <w:rPr>
            <w:rStyle w:val="InternetLink"/>
            <w:rFonts w:cs="Arial" w:ascii="Arial" w:hAnsi="Arial"/>
            <w:color w:val="000000"/>
          </w:rPr>
          <w:t>Romans 7:2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Jesus lived to God by dying on the cross, so Christians live to God by dying to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by which the cross of christ is made effectual to the death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dwell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spiration of Christ’s love.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means--freedom from its dominion in respec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cusing and condemning sentence (</w:t>
      </w:r>
      <w:hyperlink r:id="rId344">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ower (</w:t>
      </w:r>
      <w:hyperlink r:id="rId345">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vig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ligation of conscience to conform to its ceremon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the law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ccuses, terrifies, condemns, and thus urges us to fly Christ who is the cause of our death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goes before, and effects an entrance for law-killing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living to God (</w:t>
      </w:r>
      <w:hyperlink r:id="rId346">
        <w:r>
          <w:rPr>
            <w:rStyle w:val="InternetLink"/>
            <w:rFonts w:cs="Arial" w:ascii="Arial" w:hAnsi="Arial"/>
            <w:color w:val="000000"/>
          </w:rPr>
          <w:t>Titus 2:12</w:t>
        </w:r>
      </w:hyperlink>
      <w:r>
        <w:rPr>
          <w:rFonts w:cs="Arial" w:ascii="Arial" w:hAnsi="Arial"/>
          <w:color w:val="000000"/>
        </w:rPr>
        <w:t>), which may be urged by the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rough Christ we belong to God (</w:t>
      </w:r>
      <w:hyperlink r:id="rId347">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urpose of our justification and redemption is practical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aven hereafter depends on godliness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is the supreme end of the ministry. (</w:t>
      </w:r>
      <w:r>
        <w:rPr>
          <w:rFonts w:cs="Arial" w:ascii="Arial" w:hAnsi="Arial"/>
          <w:i/>
          <w:iCs/>
          <w:color w:val="000000"/>
        </w:rPr>
        <w:t>W. Per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lyzing power of the sense of being alive to the law</w:t>
      </w:r>
    </w:p>
    <w:p>
      <w:pPr>
        <w:pStyle w:val="Web"/>
        <w:snapToGrid w:val="false"/>
        <w:spacing w:lineRule="atLeast" w:line="360" w:before="0" w:after="0"/>
        <w:ind w:firstLine="200"/>
        <w:jc w:val="both"/>
        <w:rPr/>
      </w:pPr>
      <w:r>
        <w:rPr>
          <w:rFonts w:cs="Arial" w:ascii="Arial" w:hAnsi="Arial"/>
          <w:color w:val="000000"/>
        </w:rPr>
        <w:t>Sir Walter Raleigh to find a gold mine at Guiana for the king, went out on his last voyage under an unremitted sentence of death that had been passed upon him fifteen years before. No wonder that the magnetic consciousness of a sword dangling over him by a hair should benumb his brain, distract his faculties, and turn his enterprize into a long tangle of blunders and calamities. Pity the adventurer who goes out on an evangelistic enterprize under the unremitted sentence of the law, a preacher of Christ crucified who has himself to be crucified; alive</w:t>
      </w:r>
      <w:r>
        <w:rPr>
          <w:rStyle w:val="Emphasis1"/>
          <w:rFonts w:cs="Arial" w:ascii="Arial" w:hAnsi="Arial"/>
          <w:color w:val="000000"/>
        </w:rPr>
        <w:t xml:space="preserve"> </w:t>
      </w:r>
      <w:r>
        <w:rPr>
          <w:rFonts w:cs="Arial" w:ascii="Arial" w:hAnsi="Arial"/>
          <w:color w:val="000000"/>
        </w:rPr>
        <w:t>to the law and dead to God. (</w:t>
      </w:r>
      <w:r>
        <w:rPr>
          <w:rFonts w:cs="Arial" w:ascii="Arial" w:hAnsi="Arial"/>
          <w:i/>
          <w:iCs/>
          <w:color w:val="000000"/>
        </w:rPr>
        <w:t>C. Stanfo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o the law and life to God</w:t>
      </w:r>
    </w:p>
    <w:p>
      <w:pPr>
        <w:pStyle w:val="Web"/>
        <w:snapToGrid w:val="false"/>
        <w:spacing w:lineRule="atLeast" w:line="360" w:before="0" w:after="0"/>
        <w:ind w:firstLine="200"/>
        <w:jc w:val="both"/>
        <w:rPr/>
      </w:pPr>
      <w:r>
        <w:rPr>
          <w:rFonts w:cs="Arial" w:ascii="Arial" w:hAnsi="Arial"/>
          <w:color w:val="000000"/>
        </w:rPr>
        <w:t>When he said “I died, lest any one should say, “How then dost thou live?” he subjoined also the cause of his life, and showed indeed that the law killed him when living, but that, Christ taking hold of him when dead, quickened him through death; and he exhibits a double wonder, both that Christ had recalled the dead to life, and through death had imparted life.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dead to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collection of paradoxes might be made from St. Paul’s Epi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amine the state in which the apostle describes himself to be--“I am dead to the law;” but what can he mean by this? that the moral law of God has no longer any authority over him? We dare not say so.</w:t>
      </w:r>
      <w:r>
        <w:rPr>
          <w:rStyle w:val="Emphasis1"/>
          <w:rFonts w:cs="Arial" w:ascii="Arial" w:hAnsi="Arial"/>
          <w:color w:val="000000"/>
        </w:rPr>
        <w:t xml:space="preserve"> </w:t>
      </w:r>
      <w:r>
        <w:rPr>
          <w:rFonts w:cs="Arial" w:ascii="Arial" w:hAnsi="Arial"/>
          <w:color w:val="000000"/>
        </w:rPr>
        <w:t>That moral law is the law of God’s universal empire, of heaven and earth, and of all the worlds that are. The believer continues under its dominion as long as he is a creature. He must escape from existence before he can escape from the law of God. He means that he is dead to the law as a covenant between God and himself. The law in its relation to us is more than a simple authoritative declaration of God’s will Besides commands, it consists of a promise and a threatening. This gives it the character of a covenant. He is dead to all hope from the law, to all</w:t>
      </w:r>
      <w:r>
        <w:rPr>
          <w:rStyle w:val="Emphasis1"/>
          <w:rFonts w:cs="Arial" w:ascii="Arial" w:hAnsi="Arial"/>
          <w:color w:val="000000"/>
        </w:rPr>
        <w:t xml:space="preserve"> </w:t>
      </w:r>
      <w:r>
        <w:rPr>
          <w:rFonts w:cs="Arial" w:ascii="Arial" w:hAnsi="Arial"/>
          <w:color w:val="000000"/>
        </w:rPr>
        <w:t>expectation of salvation from it; he has no fear of condemnation from it. A man in his grave is free from every relationship of his former life; the servant is free from his master. So the believer, dead to the legal covenant, rests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ereby the apostle has been brought into the state he describes--“I through the law am dead to the law.” This excludes a great number of those who call themselves Christians; who as regards their own feelings are utterly dead to it. They are dead to the law, to God, to Christ, to everything but the petty affairs of this life. But the apostle’s deadness was brought about by the law itself. The extent of the law and its unbending denunciations render it impossible for us to make our way to God by it. It penetrates within a man; it reaches to the affections, the will, the thoughts, the whole mind and heart. You say this “is hard and unreasonable.” Holy angels do not think so; they live under this law in happiness. But who, with a law like this before him, can hope for salvation from it? But this only partially accounts for St. Paul’s deadness to the law. It explains how the law itself robbed him of all hope from it, but it does not tell us how he was saved from the fear of it. He was crucified with Christ. “I have endured in the Person of my Redeemer the curse of the law, the chastisement of my sins has been laid upon him; and now when my faith is firm I no more fear the law than a debtor fears the bond which has been cancel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is deadness to the law in the Christian’s soul--“That I might live unto God.” Naturally we know nothing of such a life as this. Through the influence of education, or the power of conscience, there</w:t>
      </w:r>
      <w:r>
        <w:rPr>
          <w:rStyle w:val="Emphasis1"/>
          <w:rFonts w:cs="Arial" w:ascii="Arial" w:hAnsi="Arial"/>
          <w:color w:val="000000"/>
        </w:rPr>
        <w:t xml:space="preserve"> </w:t>
      </w:r>
      <w:r>
        <w:rPr>
          <w:rFonts w:cs="Arial" w:ascii="Arial" w:hAnsi="Arial"/>
          <w:color w:val="000000"/>
        </w:rPr>
        <w:t>may be some reference in our lives to God; it is but occasional and slight. Self is the ruling principle of our lives. This living to God dethrones self within the soul. The origin of this Divine life is that deadness to the law, which I began with describing. It is not a mere accompaniment of the deadness, but the effect of it; a life proceeding out of that death. His renunciation of his self-righteousness has gradually brought on other renunciations of self. The law driving him to Christ has been the happy means of driving him out of self altogether. It has brought him into the sphere of the gospel, and among those soul-stirring feelings connected with it. I can serve my God now, for He has set me free to serve Him. I can obey Him now and with delight, for He has brought me to love Him. It is not so much I who live this heavenly life; it is the God who dwells in heaven, who in condescension dwells in my soul.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nk more, in the first instance, of the law; to endeavour more to understand its character, and to be brought under its power. There is no greater mistake than to imagine that the gospel has destroyed the law; the gospel is indeed based on it; you will never rightly estimate the gospel till you have rightly understood the law, as a covenant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amongst those who have taken refuge from the condemnation of the law in the blood and righteousness of Christ? Then the law has done its work in u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 obstacle in the way of salvation</w:t>
      </w:r>
    </w:p>
    <w:p>
      <w:pPr>
        <w:pStyle w:val="Web"/>
        <w:snapToGrid w:val="false"/>
        <w:spacing w:lineRule="atLeast" w:line="360" w:before="0" w:after="0"/>
        <w:ind w:firstLine="200"/>
        <w:jc w:val="both"/>
        <w:rPr/>
      </w:pPr>
      <w:r>
        <w:rPr>
          <w:rFonts w:cs="Arial" w:ascii="Arial" w:hAnsi="Arial"/>
          <w:color w:val="000000"/>
        </w:rPr>
        <w:t>Suppose a man anxious to pass from one country to another, from a dangerous and wretched country to a safe and happy one. Directly in his road stands a mountain which, it would appear, he must pass over, and which he at</w:t>
      </w:r>
      <w:r>
        <w:rPr>
          <w:rStyle w:val="Emphasis1"/>
          <w:rFonts w:cs="Arial" w:ascii="Arial" w:hAnsi="Arial"/>
          <w:color w:val="000000"/>
        </w:rPr>
        <w:t xml:space="preserve"> </w:t>
      </w:r>
      <w:r>
        <w:rPr>
          <w:rFonts w:cs="Arial" w:ascii="Arial" w:hAnsi="Arial"/>
          <w:color w:val="000000"/>
        </w:rPr>
        <w:t>first imagines he can without much difficulty climb. He tries, but scarcely has he begun to breast it, when a precipice stops him. He descends and tries again in another direction. There another precipice or some other obstacle arrests his course; and still ever as he begins his ascent, he is baffled, and the little way he contrives to mount serves only to show him more and more of the prodigious height of the mountain, and its stern, rugged, impassable character. At last, wearied and worn, heart-sick with labour and disappointment, and thoroughly convinced that no efforts of his can carry him over, he lies down at the mountain’s foot in utter despair; longing still to be on the other side, but making not another movement to get there. Now ask him as he lies exhausted on the ground, what has occasioned his torpor and despair, he will say, that mountain itself; its situation between him and the land of his desires, and its inaccessible heights and magnitude. So stands the law of God between the Christian and the land he longs for. At first he thought he could obey it, so obey it as to find his way to God by it, and he made the effort, made perhaps many and long-continued efforts, but the result of them all has been disappointment and despair. The law itself has stripped him of all hope of getting to heaven by means of it. He is exactly in the situation of that traveller by the mountain’s side, whom you can no longer prevail on to move. “Of what use is it?” he says. “I will try no more. I know the difficulty of the work, and I know my own weakness too well.” Here lies the difficulty, or rather the impossibility to such creatures as we are, of making our way to God by means of the law, here in these two things--the extent of that Jaw’s requirements, and the unbending, inexorable character of its denunciations.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ad unto the law in the matter of justification, as it holdeth forth the condition of the covenant of works; in this respect they are dead unto the law (</w:t>
      </w:r>
      <w:hyperlink r:id="rId348">
        <w:r>
          <w:rPr>
            <w:rStyle w:val="InternetLink"/>
            <w:rFonts w:cs="Arial" w:ascii="Arial" w:hAnsi="Arial"/>
            <w:color w:val="000000"/>
          </w:rPr>
          <w:t>Romans 7:3</w:t>
        </w:r>
      </w:hyperlink>
      <w:r>
        <w:rPr>
          <w:rFonts w:cs="Arial" w:ascii="Arial" w:hAnsi="Arial"/>
          <w:color w:val="000000"/>
        </w:rPr>
        <w:t xml:space="preserve">; </w:t>
      </w:r>
      <w:hyperlink r:id="rId349">
        <w:r>
          <w:rPr>
            <w:rStyle w:val="InternetLink"/>
            <w:rFonts w:cs="Arial" w:ascii="Arial" w:hAnsi="Arial"/>
            <w:color w:val="000000"/>
          </w:rPr>
          <w:t>Romans 7:6</w:t>
        </w:r>
      </w:hyperlink>
      <w:r>
        <w:rPr>
          <w:rFonts w:cs="Arial" w:ascii="Arial" w:hAnsi="Arial"/>
          <w:color w:val="000000"/>
        </w:rPr>
        <w:t>), for, by obedience to the law in their own persons, they are not now to expect justification by the work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ead unto the curse and condemning power of the law, whereby it adjudgeth all that transgresseth it unto death, and the wrath of God. The law threateneth death to all that transgress it, and bindeth this wrath on all that are alive to it, and not yet delivered from it. “Cursed is every one that continueth not</w:t>
      </w:r>
      <w:r>
        <w:rPr>
          <w:rStyle w:val="Emphasis1"/>
          <w:rFonts w:cs="Arial" w:ascii="Arial" w:hAnsi="Arial"/>
          <w:color w:val="000000"/>
        </w:rPr>
        <w:t xml:space="preserve"> </w:t>
      </w:r>
      <w:r>
        <w:rPr>
          <w:rFonts w:cs="Arial" w:ascii="Arial" w:hAnsi="Arial"/>
          <w:color w:val="000000"/>
        </w:rPr>
        <w:t>in all things written in the book of the law to do them.” Hence it is, that he that “believeth not is condemned already,” and “the wrath of God abideth on him” (</w:t>
      </w:r>
      <w:hyperlink r:id="rId350">
        <w:r>
          <w:rPr>
            <w:rStyle w:val="InternetLink"/>
            <w:rFonts w:cs="Arial" w:ascii="Arial" w:hAnsi="Arial"/>
            <w:color w:val="000000"/>
          </w:rPr>
          <w:t>John 3:18</w:t>
        </w:r>
      </w:hyperlink>
      <w:r>
        <w:rPr>
          <w:rFonts w:cs="Arial" w:ascii="Arial" w:hAnsi="Arial"/>
          <w:color w:val="000000"/>
        </w:rPr>
        <w:t xml:space="preserve">; </w:t>
      </w:r>
      <w:hyperlink r:id="rId351">
        <w:r>
          <w:rPr>
            <w:rStyle w:val="InternetLink"/>
            <w:rFonts w:cs="Arial" w:ascii="Arial" w:hAnsi="Arial"/>
            <w:color w:val="000000"/>
          </w:rPr>
          <w:t>John 3:36</w:t>
        </w:r>
      </w:hyperlink>
      <w:r>
        <w:rPr>
          <w:rFonts w:cs="Arial" w:ascii="Arial" w:hAnsi="Arial"/>
          <w:color w:val="000000"/>
        </w:rPr>
        <w:t>). For there is now no “condemnation to them that are in Christ Jesus” (</w:t>
      </w:r>
      <w:hyperlink r:id="rId352">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ead unto the law, as to its libels, indictments, and accusations, tending to bring them again under the lash or curse of the law, and sentence of its condemnation; and this clearly floweth from the former; for from it they are delivered from the sentence of death in the law; they are delivered from all accusations tending thereunto (</w:t>
      </w:r>
      <w:hyperlink r:id="rId353">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dead to the law, as it exacteth full obedience, under pains of breach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dead unto the law, as it exacts full obedience in their own strength, without any help from another, in whole or in part; for, now, help for them is laid upon one who is mighty (</w:t>
      </w:r>
      <w:hyperlink r:id="rId354">
        <w:r>
          <w:rPr>
            <w:rStyle w:val="InternetLink"/>
            <w:rFonts w:cs="Arial" w:ascii="Arial" w:hAnsi="Arial"/>
            <w:color w:val="000000"/>
          </w:rPr>
          <w:t>Psalms 39:19</w:t>
        </w:r>
      </w:hyperlink>
      <w:r>
        <w:rPr>
          <w:rFonts w:cs="Arial" w:ascii="Arial" w:hAnsi="Arial"/>
          <w:color w:val="000000"/>
        </w:rPr>
        <w:t>), and God worketh all their works in them (</w:t>
      </w:r>
      <w:hyperlink r:id="rId355">
        <w:r>
          <w:rPr>
            <w:rStyle w:val="InternetLink"/>
            <w:rFonts w:cs="Arial" w:ascii="Arial" w:hAnsi="Arial"/>
            <w:color w:val="000000"/>
          </w:rPr>
          <w:t>Isaiah 26:12</w:t>
        </w:r>
      </w:hyperlink>
      <w:r>
        <w:rPr>
          <w:rFonts w:cs="Arial" w:ascii="Arial" w:hAnsi="Arial"/>
          <w:color w:val="000000"/>
        </w:rPr>
        <w:t>), and worketh in them both to will and to do (</w:t>
      </w:r>
      <w:hyperlink r:id="rId356">
        <w:r>
          <w:rPr>
            <w:rStyle w:val="InternetLink"/>
            <w:rFonts w:cs="Arial" w:ascii="Arial" w:hAnsi="Arial"/>
            <w:color w:val="000000"/>
          </w:rPr>
          <w:t>Philippians 2:13</w:t>
        </w:r>
      </w:hyperlink>
      <w:r>
        <w:rPr>
          <w:rFonts w:cs="Arial" w:ascii="Arial" w:hAnsi="Arial"/>
          <w:color w:val="000000"/>
        </w:rPr>
        <w:t>), so that in Christ that strengtheneth them, they can do all things (</w:t>
      </w:r>
      <w:hyperlink r:id="rId357">
        <w:r>
          <w:rPr>
            <w:rStyle w:val="InternetLink"/>
            <w:rFonts w:cs="Arial" w:ascii="Arial" w:hAnsi="Arial"/>
            <w:color w:val="000000"/>
          </w:rPr>
          <w:t>Philippians 4:13</w:t>
        </w:r>
      </w:hyperlink>
      <w:r>
        <w:rPr>
          <w:rFonts w:cs="Arial" w:ascii="Arial" w:hAnsi="Arial"/>
          <w:color w:val="000000"/>
        </w:rPr>
        <w:t>), and in Christ do they bring forth fruits (</w:t>
      </w:r>
      <w:hyperlink r:id="rId358">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dead to the law, as to its rigid obedience in their own persons; for the law, as such, doth not point out a contrary way; nor doth it positively admit of one, though it doth not positively exclude or refuse one. Adam, and all his posterity, were bound to personal obedience; but now the believer is freed from that rigidity, and has a cautioner, with whom he is one in law, to fulfil the law, and answer all its demands; and, by his obedience, they are made righteous, and attain to justification of life (</w:t>
      </w:r>
      <w:hyperlink r:id="rId359">
        <w:r>
          <w:rPr>
            <w:rStyle w:val="InternetLink"/>
            <w:rFonts w:cs="Arial" w:ascii="Arial" w:hAnsi="Arial"/>
            <w:color w:val="000000"/>
          </w:rPr>
          <w:t>Romans 5:15</w:t>
        </w:r>
      </w:hyperlink>
      <w:r>
        <w:rPr>
          <w:rFonts w:cs="Arial" w:ascii="Arial" w:hAnsi="Arial"/>
          <w:color w:val="000000"/>
        </w:rPr>
        <w:t xml:space="preserve">; </w:t>
      </w:r>
      <w:hyperlink r:id="rId360">
        <w:r>
          <w:rPr>
            <w:rStyle w:val="InternetLink"/>
            <w:rFonts w:cs="Arial" w:ascii="Arial" w:hAnsi="Arial"/>
            <w:color w:val="000000"/>
          </w:rPr>
          <w:t>Romans 5:19</w:t>
        </w:r>
      </w:hyperlink>
      <w:r>
        <w:rPr>
          <w:rFonts w:cs="Arial" w:ascii="Arial" w:hAnsi="Arial"/>
          <w:color w:val="000000"/>
        </w:rPr>
        <w:t>), so that they “are complete in Him” (</w:t>
      </w:r>
      <w:hyperlink r:id="rId361">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dead unto the law, as to its rigid exacting full and actual performance, not regarding any sincerity of inten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are dead unto the law, as to its enslaving power, keeping the soul in bondage for fear of the curse, and pressing obedience on the unwilling, with arguments only taken for fear of the curse; for, now, though all fears are not fully removed, yet are they under sweeter and milder motives and encouragements to obedience--the love of Christ now constraineth them (</w:t>
      </w:r>
      <w:hyperlink r:id="rId362">
        <w:r>
          <w:rPr>
            <w:rStyle w:val="InternetLink"/>
            <w:rFonts w:cs="Arial" w:ascii="Arial" w:hAnsi="Arial"/>
            <w:color w:val="000000"/>
          </w:rPr>
          <w:t>2 Corinthians 5:14</w:t>
        </w:r>
      </w:hyperlink>
      <w:r>
        <w:rPr>
          <w:rFonts w:cs="Arial" w:ascii="Arial" w:hAnsi="Arial"/>
          <w:color w:val="000000"/>
        </w:rPr>
        <w:t>). Thoughts of the benefits of redemption lay on strong and sweet ties, and oil the wheels of the soul; so that obedience now is sweet, filial, and kindly, not forced and constrained; for the heart is willing, and the soul delighteth in the law of the Lord after the inner man, and duties now flow out more nativel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are dead to the law, in respect of its being the strength of sin, as the apostle terms it (</w:t>
      </w:r>
      <w:hyperlink r:id="rId363">
        <w:r>
          <w:rPr>
            <w:rStyle w:val="InternetLink"/>
            <w:rFonts w:cs="Arial" w:ascii="Arial" w:hAnsi="Arial"/>
            <w:color w:val="000000"/>
          </w:rPr>
          <w:t>1 Corinthians 15:36</w:t>
        </w:r>
      </w:hyperlink>
      <w:r>
        <w:rPr>
          <w:rFonts w:cs="Arial" w:ascii="Arial" w:hAnsi="Arial"/>
          <w:color w:val="000000"/>
        </w:rPr>
        <w:t>), so that they are now more free from sin than formerly, both as to its guilt and dominion; the law cannot now so charge home guilt upon them as formerly, Christ being now accepted of as cautioner (</w:t>
      </w:r>
      <w:hyperlink r:id="rId364">
        <w:r>
          <w:rPr>
            <w:rStyle w:val="InternetLink"/>
            <w:rFonts w:cs="Arial" w:ascii="Arial" w:hAnsi="Arial"/>
            <w:color w:val="000000"/>
          </w:rPr>
          <w:t>Matthew 12:18</w:t>
        </w:r>
      </w:hyperlink>
      <w:r>
        <w:rPr>
          <w:rFonts w:cs="Arial" w:ascii="Arial" w:hAnsi="Arial"/>
          <w:color w:val="000000"/>
        </w:rPr>
        <w:t>), and having made full satisfaction for the sinner of his own, the law cannot require double payment, or payment of both the cautioner and principal debtor; and therefore the believer is free of making any satisfaction to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ets us then see what a change is made on the state of believers from what it formerl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change, from being alive to the law and under its power, to a being dead unto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change, and no imagined but a real change, having real effects, though it be a relative change; and this believers experienc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necessary change, for, without it, no life nor salvation is obta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honourable change. From slavery to freedom (</w:t>
      </w:r>
      <w:hyperlink r:id="rId365">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fore it is a most desirable change; for every one would desire to be free of a heavy yoke of slavery, and from under tyranny. How desirable, then, must it be to be free of this spiritual yoke, and this soul’s tyran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most advantageous and profitable change: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I might live un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show what it is to live unto God, by pointing out some principal heads of, or ingredients in, as requisite to a liv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conciliation with God. Enemies cannot pleas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ew principle of life. A dead man, as such, cannot li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y complying with the law of God as their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cludeth a walking by the guidance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taketh in a holy life in all manner of conversation, and the study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taketh in a lively, holy, divine, and spiritual manner of performing commanded dut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taketh in an eying of God and His glory, with singleness of heart in what they are do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ncludeth a fixed, stayed, and constant walking thus, not by fits and st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ch as are alive yet unto the law cannot thus liv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yet married to their old husband, and not brought out of that state of enmity wherein they were and are (</w:t>
      </w:r>
      <w:hyperlink r:id="rId366">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no principle but the old principle of nature, helped a little with some education; for they are growing still upon the old stock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t subject unto the law of God, neither indeed can be (</w:t>
      </w:r>
      <w:hyperlink r:id="rId367">
        <w:r>
          <w:rPr>
            <w:rStyle w:val="InternetLink"/>
            <w:rFonts w:cs="Arial" w:ascii="Arial" w:hAnsi="Arial"/>
            <w:color w:val="000000"/>
          </w:rPr>
          <w:t>Romans 8:7</w:t>
        </w:r>
      </w:hyperlink>
      <w:r>
        <w:rPr>
          <w:rFonts w:cs="Arial" w:ascii="Arial" w:hAnsi="Arial"/>
          <w:color w:val="000000"/>
        </w:rPr>
        <w:t>), their will, ease, pleasure, etc., is all their care, with this their heart compli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guide is the flesh; for they walk after the flesh (</w:t>
      </w:r>
      <w:hyperlink r:id="rId368">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tead of holiness, they are yielding themselves servants of unrighteousness unto sin, and sin is reigning in them, and being the servants of sin, they are free from righteousness (</w:t>
      </w:r>
      <w:hyperlink r:id="rId369">
        <w:r>
          <w:rPr>
            <w:rStyle w:val="InternetLink"/>
            <w:rFonts w:cs="Arial" w:ascii="Arial" w:hAnsi="Arial"/>
            <w:color w:val="000000"/>
          </w:rPr>
          <w:t>Romans 6:1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e service they do is in the oldness of the letter (</w:t>
      </w:r>
      <w:hyperlink r:id="rId370">
        <w:r>
          <w:rPr>
            <w:rStyle w:val="InternetLink"/>
            <w:rFonts w:cs="Arial" w:ascii="Arial" w:hAnsi="Arial"/>
            <w:color w:val="000000"/>
          </w:rPr>
          <w:t>Romans 7:6</w:t>
        </w:r>
      </w:hyperlink>
      <w:r>
        <w:rPr>
          <w:rFonts w:cs="Arial" w:ascii="Arial" w:hAnsi="Arial"/>
          <w:color w:val="000000"/>
        </w:rPr>
        <w:t>), and not in newness of the Spirit; it is carnal, vain, and selfish, every way corrup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ir ultimate end is themselves; their own peace, quiet, ease, profit, esteem, to get a name, or to make a price to buy heaven to themselves, that they may have whereof to boa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ir constant trade of life, is either to serve Satan, by following vile affections, their own lusts and pleasures, or the world; and thus their days are spent. (</w:t>
      </w:r>
      <w:r>
        <w:rPr>
          <w:rFonts w:cs="Arial" w:ascii="Arial" w:hAnsi="Arial"/>
          <w:i/>
          <w:iCs/>
          <w:color w:val="000000"/>
        </w:rPr>
        <w:t>J.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un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at which tells,” says Professor Henry Drummond, speaking of Mission work, “is the Shepherd’s life, his daily moving in and out amongst the people, and what is now wanted for Africa is a great many white men, with gentleness and kindness, and Christ-likeness, to simply go there and do nothing but live. If they can educate the people, so much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Galatians 2: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crucified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iddle</w:t>
      </w:r>
    </w:p>
    <w:p>
      <w:pPr>
        <w:pStyle w:val="Web"/>
        <w:snapToGrid w:val="false"/>
        <w:spacing w:lineRule="atLeast" w:line="360" w:before="0" w:after="0"/>
        <w:ind w:firstLine="200"/>
        <w:jc w:val="both"/>
        <w:rPr/>
      </w:pPr>
      <w:r>
        <w:rPr>
          <w:rFonts w:cs="Arial" w:ascii="Arial" w:hAnsi="Arial"/>
          <w:color w:val="000000"/>
        </w:rPr>
        <w:t>This verse enunciates three striking paradoxes which are realized in the experience of every</w:t>
      </w:r>
      <w:r>
        <w:rPr>
          <w:rStyle w:val="Emphasis1"/>
          <w:rFonts w:cs="Arial" w:ascii="Arial" w:hAnsi="Arial"/>
          <w:color w:val="000000"/>
        </w:rPr>
        <w:t xml:space="preserve"> </w:t>
      </w:r>
      <w:r>
        <w:rPr>
          <w:rFonts w:cs="Arial" w:ascii="Arial" w:hAnsi="Arial"/>
          <w:color w:val="000000"/>
        </w:rPr>
        <w:t>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judicial paradox, or the mystery of the believer’s legal standing. The believer, be it remembered, is a dead man to begin with, </w:t>
      </w:r>
      <w:r>
        <w:rPr>
          <w:rFonts w:cs="Arial" w:ascii="Arial" w:hAnsi="Arial"/>
          <w:i/>
          <w:iCs/>
          <w:color w:val="000000"/>
        </w:rPr>
        <w:t>i.e.,</w:t>
      </w:r>
      <w:r>
        <w:rPr>
          <w:rFonts w:cs="Arial" w:ascii="Arial" w:hAnsi="Arial"/>
          <w:color w:val="000000"/>
        </w:rPr>
        <w:t xml:space="preserve"> before he becomes a believer. In his natural condition he is an unpardoned transgressor, and therefore in the law’s eye as good as dead. He is already taken, charged, tried, convicted, sentenced, shut up to the just judgment of wrath, and only waiting the hour of death to meet its execution. But now in Christ, who before the law acted as his representative, and for his sake became obedient unto death, he is executed too. So far as the claims of justice are concerned, he is crucified with Christ, </w:t>
      </w:r>
      <w:r>
        <w:rPr>
          <w:rFonts w:cs="Arial" w:ascii="Arial" w:hAnsi="Arial"/>
          <w:i/>
          <w:iCs/>
          <w:color w:val="000000"/>
        </w:rPr>
        <w:t>i.e.,</w:t>
      </w:r>
      <w:r>
        <w:rPr>
          <w:rFonts w:cs="Arial" w:ascii="Arial" w:hAnsi="Arial"/>
          <w:color w:val="000000"/>
        </w:rPr>
        <w:t xml:space="preserve"> Christ’s crucifixion stands for his, and he personally is free. He has died, and yet he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paradox, or the mystery of the believer’s inner life. The moment a man becomes a believer, he at the same time becomes the subject of an inward change, by which his old corrupt nature of sin is destroyed, and a new principle of holy life is implanted. Christ lives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paradox, or the mystery of the believer’s outer walk. While living in the body and in the world the believer is not under the dominion of either, but regulates his conduct and conversation by principles superior to both--by faith in the Son of God. Christ’s law is his rule of life; Christ’s person the object of his lov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examines us about our standing in the eye of the law. Are we crucified with Christ o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our inner life. Are we spiritual men, or sens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alk and conversation. Are we walking by faith, or by sigh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us et eg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ality of the Christian religion. This verse swarms with I and me</w:t>
      </w:r>
      <w:r>
        <w:rPr>
          <w:rFonts w:cs="Arial" w:ascii="Arial" w:hAnsi="Arial"/>
          <w:i/>
          <w:iCs/>
          <w:color w:val="000000"/>
        </w:rPr>
        <w:t>.</w:t>
      </w:r>
      <w:r>
        <w:rPr>
          <w:rFonts w:cs="Arial" w:ascii="Arial" w:hAnsi="Arial"/>
          <w:color w:val="000000"/>
        </w:rPr>
        <w:t xml:space="preserve"> Christianity brings out a man’s individuality, not making him selfish, but making him realize his own separate existence, and compelling him to meditate on his own sin, his own salvation, his own personal doom unless sav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portion as our piety is definitely in the first person singular, it will be strong and vigo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as we fully realize our personal responsibility to God shall we be likely to discharg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weaving of our own proper personality with that of Jesus Christ. I think I see two trees before me. They are distinct plants growing side by side, but as I follow them downward, I observe that the roots are so interlaced and intertwisted that no one can trace the separate trees and allot the members of each to its proper whole. Such are Christ and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to the worl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ive to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nk between Christ and the believer--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un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union by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which results from this blended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ery strang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of self-abne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ife of one idea.</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ife of a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life of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faith</w:t>
      </w:r>
    </w:p>
    <w:p>
      <w:pPr>
        <w:pStyle w:val="Web"/>
        <w:snapToGrid w:val="false"/>
        <w:spacing w:lineRule="atLeast" w:line="360" w:before="0" w:after="0"/>
        <w:ind w:firstLine="200"/>
        <w:jc w:val="both"/>
        <w:rPr/>
      </w:pPr>
      <w:r>
        <w:rPr>
          <w:rFonts w:cs="Arial" w:ascii="Arial" w:hAnsi="Arial"/>
          <w:color w:val="000000"/>
        </w:rPr>
        <w:t>Faith is not a piece of confectionery to be put upon drawing-room tables, or a garment to be worn on Sundays; it is a working principle, to be used in the barn and in the field, in the shop and on the exchange; it is a grace for the housewife and the servant; it is for the House of Commons and for the poorest workshop. I would have the believing cobbler mend shoes religiously, and the tailor make garments by faith, and I would have every Christian buy and sell by faith. Whatever your trade may be, faith is to be taken into your daily calling, and that is alone the true living faith which will bear the practical test. You are not to stop at the shop door and take off your coat and say, “Farewell to Christianity till I put up the shutters again.” That is hypocrisy; but the genuine life of the Christian is the life which we live in the flesh by faith of the Son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 of faith</w:t>
      </w:r>
    </w:p>
    <w:p>
      <w:pPr>
        <w:pStyle w:val="Web"/>
        <w:snapToGrid w:val="false"/>
        <w:spacing w:lineRule="atLeast" w:line="360" w:before="0" w:after="0"/>
        <w:ind w:firstLine="200"/>
        <w:jc w:val="both"/>
        <w:rPr/>
      </w:pPr>
      <w:r>
        <w:rPr>
          <w:rFonts w:cs="Arial" w:ascii="Arial" w:hAnsi="Arial"/>
          <w:color w:val="000000"/>
        </w:rPr>
        <w:t xml:space="preserve">Every moment the life of the Christian is to be a life of faith. We make a mistake when we try to walk by feeling or by sight. I dreamed the other night, while musing upon the life of the believer, that I was passing along a road which a Divine call had appointed for me. The ordained pathway which I was called to traverse was amid thick darkness, unmingled with a ray of light. As I stood in the awful gloom, unable to perceive a single inch before me, I heard a voice which said, “Let thy feet go right on. Fear not, but advance in the name of God.” So on I went, putting down foot after foot with trembling. After a little while the path through the darkness became easy and smooth, from use and experience; just then I perceived that the path turned: it was of no use my endeavouring to proceed as I had done before; the way was tortuous, and the road was rough and stony; but I remembered what was said, that I was to advance as I could, and so on I went. Then there came another twist, and yet another, and another, and another, and I wondered why, till I understood that if ever the path remained long the same, I should grow accustomed to it, and so should walk by feeling; and I learned that the whole of the way would constantly be such as to compel me to depend upon the guiding voice, and exercise faith in the Unseen One who had called me. On a sudden it appeared to me as though there was nothing beneath my foot when I put it down, yet I thrust it out into the darkness in confident daring, and lo, a firm stop was reached, and another, and another, as I walked down a staircase which descended deep, down, down, down. Onward I passed, not seeing an inch before me, but believing that all was well, although I could hear around me the dash of falling men and women who had walked by the light of their own lanterns, and missed their foothold. I heard the cries and shrieks of men as they fell from this dreadful staircase; but I was commanded to go right on, and I went straight on, resolved to be obedient even if the way should descend into the nethermost hell. By and by the dreadful ladder was ended, and I found a solid rock beneath my feet, and I walked straight on upon a paved causeway, with a balustrade on either hand. I understood this to be the experience which I had gained, which now could guide and help me, and I leaned on this balustrade, and walked on right confidently till, in a moment, my causeway ended and my feet sank in the mire, and as for my other comforts I groped for them, but they were gone, for still I was to know that I must go in dependence upon my unseen Friend, and the road would always be such that no experience could serve me instead of dependence upon God. Forward I plunged through mire and filth and suffocating smoke, and a smell as of death-damp, for it was </w:t>
      </w:r>
      <w:r>
        <w:rPr>
          <w:rFonts w:cs="Arial" w:ascii="Arial" w:hAnsi="Arial"/>
          <w:i/>
          <w:iCs/>
          <w:color w:val="000000"/>
        </w:rPr>
        <w:t>the</w:t>
      </w:r>
      <w:r>
        <w:rPr>
          <w:rFonts w:cs="Arial" w:ascii="Arial" w:hAnsi="Arial"/>
          <w:color w:val="000000"/>
        </w:rPr>
        <w:t xml:space="preserve"> way, and I had been commanded to walk therein. Again the pathway changed, though all was midnight still: up went the path, and up, and up, and up, with nothing upon which I could lean; I ascended wearily innumerable stairs, not one of which I could see, although the very thought of their height might make the brain to reel. On a sudden my pathway burst into light, as I woke from my reverie, and when I looked down upon it, I saw it all to be safe, but such a road that, if I had seen it, I never could have trodden it. My journey could only be accomplished in childlike confidence upon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to the law is the condition of life un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 which the law performs in bringing about this death. By its own teaching the law proclaims its impotence, forbids our reliance on it, and prepares the way for Christ who delivers from its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nection between death to the law and life unto God. Emancipation. Abject slavery exchanged for filial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unto God is a life of faith in the Son of God. It introduces the believer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from the law through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am crucified with Christ”--wondrous words! I am so identified with Him that His death is my death. When He was crucified, I was crucified with Him. I am so much one with Him under law and in suffering and death, that when He died to the law I died to the law. Through this union with Him I satisfied the law, yielded to it the obedience which it claimed, suffered its curse, died to it, and am therefore now released from it--from its accusations and its penalty, and from its claims on me to obey it as the means of winning eternal life. By means of law He died; it took Him and wrought its will on Him. As our Representative in whom we were chosen and in whom we suffered, He yielded Himself to the law, which seized Him and nailed Him to the cross. When that law seized Him, it seized at the same time all His in Him, and through the law they suffered and died to it. Thus it is that by the law taking action upon them as</w:t>
      </w:r>
      <w:r>
        <w:rPr>
          <w:rStyle w:val="Emphasis1"/>
          <w:rFonts w:cs="Arial" w:ascii="Arial" w:hAnsi="Arial"/>
          <w:color w:val="000000"/>
        </w:rPr>
        <w:t xml:space="preserve"> </w:t>
      </w:r>
      <w:r>
        <w:rPr>
          <w:rFonts w:cs="Arial" w:ascii="Arial" w:hAnsi="Arial"/>
          <w:color w:val="000000"/>
        </w:rPr>
        <w:t>sinners they died to the law. (</w:t>
      </w:r>
      <w:r>
        <w:rPr>
          <w:rFonts w:cs="Arial" w:ascii="Arial" w:hAnsi="Arial"/>
          <w:i/>
          <w:iCs/>
          <w:color w:val="000000"/>
        </w:rPr>
        <w:t>John</w:t>
      </w:r>
      <w:r>
        <w:rPr>
          <w:rFonts w:cs="Arial" w:ascii="Arial" w:hAnsi="Arial"/>
          <w:color w:val="000000"/>
        </w:rPr>
        <w:t xml:space="preserve"> </w:t>
      </w:r>
      <w:r>
        <w:rPr>
          <w:rFonts w:cs="Arial" w:ascii="Arial" w:hAnsi="Arial"/>
          <w:i/>
          <w:iCs/>
          <w:color w:val="000000"/>
        </w:rPr>
        <w:t>Eadi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urce of sanctity</w:t>
      </w:r>
    </w:p>
    <w:p>
      <w:pPr>
        <w:pStyle w:val="Web"/>
        <w:snapToGrid w:val="false"/>
        <w:spacing w:lineRule="atLeast" w:line="360" w:before="0" w:after="0"/>
        <w:ind w:firstLine="200"/>
        <w:jc w:val="both"/>
        <w:rPr/>
      </w:pPr>
      <w:r>
        <w:rPr>
          <w:rFonts w:cs="Arial" w:ascii="Arial" w:hAnsi="Arial"/>
          <w:color w:val="000000"/>
        </w:rPr>
        <w:t>What principle can tend to cherish tenderness, lowliness, modesty, recollectedness, dignity, quietness in speech and manner, devotion and the winning grace of a pervading charity, so effectually as the abiding consciousness of our Lord dwelling and walking in one’s self as a tabernacle of His own gracious election, and in others as in oneself according to the same promise? What can</w:t>
      </w:r>
      <w:r>
        <w:rPr>
          <w:rStyle w:val="Emphasis1"/>
          <w:rFonts w:cs="Arial" w:ascii="Arial" w:hAnsi="Arial"/>
          <w:color w:val="000000"/>
        </w:rPr>
        <w:t xml:space="preserve"> </w:t>
      </w:r>
      <w:r>
        <w:rPr>
          <w:rFonts w:cs="Arial" w:ascii="Arial" w:hAnsi="Arial"/>
          <w:color w:val="000000"/>
        </w:rPr>
        <w:t>so sustain the soul above natural desires, in a higher sphere of life, in an ever-upward advance towards the glory of the heavenly Court, as the instinctive sense, rooted and grounded in the soul’s life, that there is a wedded union between the soul and the Lord who bought it with His own blood, and now Himself within it claims it for His own? What gives so keen a remorse at the hatefulness and horror of sin, as a conviction of its desecrating the organs, the limbs, the faculties which God inhabits and uses as the chosen vessel of His own sanctity? It is not what he himself is that forms the joy of the saint, nor the failing to be what God had willed him to be, that constitutes the remorse of the true penitent; but it is to the one the consciousness that God is in him, and he in God; and to the other the loss of a Presence in Whom alone is peace, and out of Whom is utter darkness. To realize what we are, or what we fail to be, we must appreciate what His abiding in us causes us to be. We can never truly look at ourselves separate from Him. Our power is His power in us. Our efforts are the putting forth of His strength. Our sin is, that after He had come to us, we resisted Him. (</w:t>
      </w:r>
      <w:r>
        <w:rPr>
          <w:rFonts w:cs="Arial" w:ascii="Arial" w:hAnsi="Arial"/>
          <w:i/>
          <w:iCs/>
          <w:color w:val="000000"/>
        </w:rPr>
        <w:t>T. T. Car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man</w:t>
      </w:r>
    </w:p>
    <w:p>
      <w:pPr>
        <w:pStyle w:val="Web"/>
        <w:snapToGrid w:val="false"/>
        <w:spacing w:lineRule="atLeast" w:line="360" w:before="0" w:after="0"/>
        <w:ind w:firstLine="200"/>
        <w:jc w:val="both"/>
        <w:rPr/>
      </w:pPr>
      <w:r>
        <w:rPr>
          <w:rFonts w:cs="Arial" w:ascii="Arial" w:hAnsi="Arial"/>
          <w:color w:val="000000"/>
        </w:rPr>
        <w:t xml:space="preserve">Christ liveth in the flesh still, in the body of every believer; not merely Jesus the humbled man, but Jesus the Christ of God; Jesus, who by the resurrection was declared to be the son of God with power, and proclaimed to angels and men as both Lord and Christ! Who liveth in me? Yourself! Nay, I am dead; I am crucified with Christ, nevertheless I live; yet not I--Not thee! Ah, who then? “Christ liveth in me.” Yes, the mighty God liveth in thee, believer. Not thyself; not thy poor, weak, helpless self; but Christ by His power, the power of His Spirit liveth in thee. Ah, why then dost thou talk about impossibilities? Why say, “I cannot do this; I cannot do that; I cannot attain to this or to that; I cannot overcome this or that enemy”? Thou speakest foolishly, if thou speakest thus: and if thou now persistest in saying so, thou wilt speak falsely, aye, and blasphemously too: for not thou, but Christ liveth in thee. And who is mighty as He? Is Satan too many for Him who trampled on the power of all His enemies, who triumphed over them openly, and who led captivity captive? Ah, and is the flesh too powerful for Him? Who is the man who says, “I must sin--I must sin; while I continue in the flesh I must continue to sin”? And is sin too great, too powerful for Jesus, for Him who, when in the flesh, a Man of sorrows, encompassed with infirmities, beset by perils, a weak man, overcame it, and remained holy, harmless, undefiled? Did He, when thus weak through the flesh, put sin far away from before His face? And shall He not, now that He sits on the right hand of the Majesty on high, prevail against all </w:t>
      </w:r>
      <w:r>
        <w:rPr>
          <w:rFonts w:cs="Arial" w:ascii="Arial" w:hAnsi="Arial"/>
          <w:i/>
          <w:iCs/>
          <w:color w:val="000000"/>
        </w:rPr>
        <w:t>your</w:t>
      </w:r>
      <w:r>
        <w:rPr>
          <w:rFonts w:cs="Arial" w:ascii="Arial" w:hAnsi="Arial"/>
          <w:color w:val="000000"/>
        </w:rPr>
        <w:t xml:space="preserve"> sins? O speak not so lightly of Him and of His power! (</w:t>
      </w:r>
      <w:r>
        <w:rPr>
          <w:rFonts w:cs="Arial" w:ascii="Arial" w:hAnsi="Arial"/>
          <w:i/>
          <w:iCs/>
          <w:color w:val="000000"/>
        </w:rPr>
        <w:t>Edward Irving,</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Substitute</w:t>
      </w:r>
    </w:p>
    <w:p>
      <w:pPr>
        <w:pStyle w:val="Web"/>
        <w:snapToGrid w:val="false"/>
        <w:spacing w:lineRule="atLeast" w:line="360" w:before="0" w:after="0"/>
        <w:ind w:firstLine="200"/>
        <w:jc w:val="both"/>
        <w:rPr/>
      </w:pPr>
      <w:r>
        <w:rPr>
          <w:rFonts w:cs="Arial" w:ascii="Arial" w:hAnsi="Arial"/>
          <w:color w:val="000000"/>
        </w:rPr>
        <w:t>The Eternal Being gave Himself for the creature which His hands had made. He gave Himself to poverty, to toil, to humiliation, to agony, to the Cross. He gave Himself “for me,” for my benefit; but also “for me,” in my place. This substitution of Christ for the guilty sinner is the ground of the satisfaction which Christ has made upon the cross for human sin. But on what principle did the Sinless One thus take the place of the guilty? Was it, so to speak, an arbitrary arrangement, for</w:t>
      </w:r>
      <w:r>
        <w:rPr>
          <w:rStyle w:val="Emphasis1"/>
          <w:rFonts w:cs="Arial" w:ascii="Arial" w:hAnsi="Arial"/>
          <w:color w:val="000000"/>
        </w:rPr>
        <w:t xml:space="preserve"> </w:t>
      </w:r>
      <w:r>
        <w:rPr>
          <w:rFonts w:cs="Arial" w:ascii="Arial" w:hAnsi="Arial"/>
          <w:color w:val="000000"/>
        </w:rPr>
        <w:t>which no other account can be given than the manifested will of the Father? No; the substitution of the suffering Christ for the perishing sinner arose directly out of the terms of the Incarnation. The human nature which our Lord assumed was none other than the very nature of the sinner, only without its sin. The Son of God took on Him human nature, not a human personality. He becomes the Redeemer of our several persons, because He is already the Redeemer of this our common nature, which He has made for ever His own (</w:t>
      </w:r>
      <w:hyperlink r:id="rId372">
        <w:r>
          <w:rPr>
            <w:rStyle w:val="InternetLink"/>
            <w:rFonts w:cs="Arial" w:ascii="Arial" w:hAnsi="Arial"/>
            <w:color w:val="000000"/>
          </w:rPr>
          <w:t>1 Corinthians 15:20</w:t>
        </w:r>
      </w:hyperlink>
      <w:r>
        <w:rPr>
          <w:rFonts w:cs="Arial" w:ascii="Arial" w:hAnsi="Arial"/>
          <w:color w:val="000000"/>
        </w:rPr>
        <w:t>). As human nature was present in Adam, when by his representative sin he ruined his posterity, So was human nature present in Christ our Lord, when by His voluntary offering of His Sinless Self, He “bare our sins in His own body on the tree.” Christ is thus the second Head of our race. Our nature is His own. He carried it with Him through life to death. He made it do and bear that which was utterly beyond its native strength. His Eternal Person gave infinite merit to its acts and its sufferings. In Him it died, rose, ascended, and was perfectly well-pleasing to the All-Holy. Thus by no forced or artificial transaction, but in virtue of His existing representative relation to the human family, He gave Himself to be a ransom for all.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universal lo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loved me and gave Himself for me.” Each sinner, each saint around His cross might have used these words of the apostle. For His blessed mother and St. John; for the Roman judge and for the Roman soldiers; for the chief priest and for the Pharisee; for the vilest and hardest of His executioners, and for the thieves who hung dying beside Him, our Lord gave Himself to death. For all who have been first and greatest, for all who have been least and last in human history, for all whom we have loved or seen, for our separate souls, He gave Himself. True, His creatures indeed are still free to accept and appropriate or to refuse His gift. But no lost soul shall murmur hereafter that the tender loving-kindness of God has not willed to save it. No saint in glory shall pretend that aught in him has been accepted and crowned save the infinite merit, the priceless gifts of his Redeemer. The dying love of Jesus embraces the race, and yet it concentrates itself with direct--as it seems to us--with exclusive intensity upon each separate soul. He dies for all, and yet he dies for each; as if each soul were the solitary object of His incarnation and of His death.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ian life is sustained</w:t>
      </w:r>
    </w:p>
    <w:p>
      <w:pPr>
        <w:pStyle w:val="Web"/>
        <w:snapToGrid w:val="false"/>
        <w:spacing w:lineRule="atLeast" w:line="360" w:before="0" w:after="0"/>
        <w:ind w:firstLine="200"/>
        <w:jc w:val="both"/>
        <w:rPr/>
      </w:pPr>
      <w:r>
        <w:rPr>
          <w:rFonts w:cs="Arial" w:ascii="Arial" w:hAnsi="Arial"/>
          <w:color w:val="000000"/>
        </w:rPr>
        <w:t>A Christian life is the living Christ manifesting Himself. It is the vital power putting forth leaves and fruits--the vine sending out its strength into the branches. It cannot be too deeply impressed upon us that Christianity is a profound connection of the soul with Christ--that it is not the imitation of a splendid model, but the indwelling of a living Person--that the Christ form is only the outward development of the Christ nature, the life manifesting itself after its kind. You all know that the various forms of vegetable creation are sustained and perfected by a secret, silent, but resistless power which we call life. It is this that lifts the oak in the forest am! spreads its mighty branches to the storm; and this that carpets the earth with verdure and decks the fields with teeming flowers. In the great and in the small, in the tree and in the herb, in the pine of the mountain and the grasses of the field, this secret but resistless principle asserts its power. Now, thus is it with us as Christian men; our Christianity is a principle of life; we are not imitations, we are alive; we are not artificial flowers, we are flowers growing in the garden, branches growing in the vine. (</w:t>
      </w:r>
      <w:r>
        <w:rPr>
          <w:rFonts w:cs="Arial" w:ascii="Arial" w:hAnsi="Arial"/>
          <w:i/>
          <w:iCs/>
          <w:color w:val="000000"/>
        </w:rPr>
        <w:t>J. W. Boul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rived life</w:t>
      </w:r>
    </w:p>
    <w:p>
      <w:pPr>
        <w:pStyle w:val="Web"/>
        <w:snapToGrid w:val="false"/>
        <w:spacing w:lineRule="atLeast" w:line="360" w:before="0" w:after="0"/>
        <w:ind w:firstLine="200"/>
        <w:jc w:val="both"/>
        <w:rPr/>
      </w:pPr>
      <w:r>
        <w:rPr>
          <w:rFonts w:cs="Arial" w:ascii="Arial" w:hAnsi="Arial"/>
          <w:color w:val="000000"/>
        </w:rPr>
        <w:t>Christ is our life. How His life is made to be, at the same time, our own, is a mystery of grace, of which you have seen types in the garden, where just now so many millions of God’s thoughts are springing and growing into beautiful expression. You once grafted something on to a fruit tree. The process, though delicate, was most simple. You only had to be careful that there should be clean, clear, close contact between the graft and the tree. The smallest shred or filament of wrapping round the graft would have prevented the life of the tree from flowing into it. The weak, bleeding graft was fastened on to the strong stem just as it was, then in due time it struck, then gradually the tiny slip grew into the flourishing bough, and lately, as you stood looking at that miracle of tender formation and soft bright flush, you almost fancied it was conscious. It seemed to say, “I live; nevertheless not I, but the tree liveth in me; and the life I now live in the foliage, I live by faith in the shaft of the tree. I trust to the tree only; every moment I am clinging to it, and without it I can do nothing.” (</w:t>
      </w:r>
      <w:r>
        <w:rPr>
          <w:rFonts w:cs="Arial" w:ascii="Arial" w:hAnsi="Arial"/>
          <w:i/>
          <w:iCs/>
          <w:color w:val="000000"/>
        </w:rPr>
        <w:t>Chas. Stanfo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is appropriated by the individual soul</w:t>
      </w:r>
    </w:p>
    <w:p>
      <w:pPr>
        <w:pStyle w:val="Web"/>
        <w:snapToGrid w:val="false"/>
        <w:spacing w:lineRule="atLeast" w:line="360" w:before="0" w:after="0"/>
        <w:ind w:firstLine="200"/>
        <w:jc w:val="both"/>
        <w:rPr/>
      </w:pPr>
      <w:r>
        <w:rPr>
          <w:rFonts w:cs="Arial" w:ascii="Arial" w:hAnsi="Arial"/>
          <w:color w:val="000000"/>
        </w:rPr>
        <w:t>My conception of Christ is that He is mine: not mine in any sense which appropriates Him to me alone; but mine as really and truly as though I were the only human being in the universe. My father was absolutely mine, although my next younger brother could say the same thing, and though every brother and sister could say the same thing. I had the whole of him, and each of my brothers and sisters had the whole of him. And I have the whole of my God. The God of all the heaven, and the God of the whole earth, and of time, and of physical law and its sequence, and of all invisible laws and their sequences--He is my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oubl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ll live in the midst of two worlds--a material world and a spiritual world. The material world is visible to all. We see it, and deal with it, every moment. The spiritual world is visible only to those whose eyes have been supernaturally opened to see it. But the one is as real and as great a fact as the other. They both are close to us. And every man is a centre round which they both are circul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erial world is the world of our senses. The spiritual world is the world of our faith. We come into the first at our natural birth; we enter the second at our regeneration. When we have entered it, it is far grander tha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erial world is beautiful and pleasant, but it has its dark shadows. It is not what it was once made to be. It brings its sorrows, disappointments, and regrets. It is always passing away. And soon, very soon, it will be but as the shadow of a dream! The spiritual world remains unfallen. It is hidden. But all the elements of our immortality are there, and it can never pass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aterial world are our friendships, ambitions, businesses, professions, earthly work, bodily pleasures. In the spiritual world are the ministrations of angels; the operations of the Holy Ghost, the presence of Christ; the sweet sense of pardon; the peace and love and service of God; an eternity begun; heaven always in sight; thoughts that satisfy; occupations that will never tire; joys that cannot fade. To the man who lives in the spiritual world, the material world is becoming small. He uses it, and enjoys it; but it is not his life. It is his servant, whom he employs; not his master, whom he obeys. And of that great spiritual and eternal world, which is about us everywhere, and in the midst of which, consciously or unconsciously, we are all walking every step, the circumference is glory--the key which opens it is faith--and its centre, from which all radiates and to which all converges, is the Son of God, His person and His work. (</w:t>
      </w:r>
      <w:r>
        <w:rPr>
          <w:rFonts w:cs="Arial" w:ascii="Arial" w:hAnsi="Arial"/>
          <w:i/>
          <w:iCs/>
          <w:color w:val="000000"/>
        </w:rPr>
        <w:t>James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the higher and truer life of a man--resolves itself into one thing, viz., trust in Jesus. Expand that trust, and you will find it life--life indeed--life for ever. Consider this life. The question was, How can a sinner live at all, and not die? seeing God has said, “The soul that sinneth it shall die;” and every one of us has sinned? Can God falsify His own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Jesus died we died. We died in Him. So we have died, and our death is passed. We can live, and God be 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makes life? Union with life. Christ is life. We are united to Christ, as a member is united to the head. And as the member lives because the head lives, we live by and in the life of Jesus Christ. That 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life thus possible, and thus made--what is it? Life is to live in every part of our being--body, intellect, heart, soul. Now what can engage the whole man but religion? And what is religion? The indwelling of Christ and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of that life what is the motive power? Love. The love of God. Who can really love God but those who are forgiven, and who therefore can feel, “God is my Father”? And who can say that out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f that life what is the root? The Exemplar, the great Exemplar--the patter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its aim and focus? To please and glorify Him to whom it owes it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 is its consummation and rest? The presence, and the image, and the enjoyment, and the perfect service of God throughout eternity. (</w:t>
      </w:r>
      <w:r>
        <w:rPr>
          <w:rFonts w:cs="Arial" w:ascii="Arial" w:hAnsi="Arial"/>
          <w:i/>
          <w:iCs/>
          <w:color w:val="000000"/>
        </w:rPr>
        <w:t>James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spiritual life</w:t>
      </w:r>
    </w:p>
    <w:p>
      <w:pPr>
        <w:pStyle w:val="Web"/>
        <w:snapToGrid w:val="false"/>
        <w:spacing w:lineRule="atLeast" w:line="360" w:before="0" w:after="0"/>
        <w:ind w:firstLine="200"/>
        <w:jc w:val="both"/>
        <w:rPr/>
      </w:pPr>
      <w:r>
        <w:rPr>
          <w:rFonts w:cs="Arial" w:ascii="Arial" w:hAnsi="Arial"/>
          <w:color w:val="000000"/>
        </w:rPr>
        <w:t>The secret of this life, which alone is life, is faith. And what is faith? Trust. And what is trust? Taking God simply at His word. Now, let us see what God has said concerning this life. God has said--He has repeated it under many forms and by many images--“Believe and live.” “Whosoever believeth in Him shall not perish, but have everlasting life.” Now you must take that without any deduction, or any qualification, or any condition whatsoever. It is for all sinners--for sinners of every dye--without one single exception! The promise is to every one who will accept it. Accept what? Accept that the Son of God (and no other but the Son of God could do it, for no other would be an equivalent) the Son of God has, by His death, paid all the penalty and cancelled all your debt to God; and so the mandate has gone forth from the throne, “Live!” “Deliver him from going down to the pit; I have found a ransom.” That done, your life from that moment--if you have faith enough--may be a life without any fear. Your sins forgiven are sins buried. And buried sins have no resurrection. They shall “never be mentioned.” They are “remembered no more.” (</w:t>
      </w:r>
      <w:r>
        <w:rPr>
          <w:rFonts w:cs="Arial" w:ascii="Arial" w:hAnsi="Arial"/>
          <w:i/>
          <w:iCs/>
          <w:color w:val="000000"/>
        </w:rPr>
        <w:t>James Vaugha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rucifixion the sourc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elf-crucifixion is the source of life. This is the reason; there is an old life which must utterly perish, that by its death and out of its death the new life may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the old life. The life that must be crucified before the Divine life can rise is the self-life in all its forms. Why must man’s self-life die? It is the very ground and root of all sin. The</w:t>
      </w:r>
      <w:r>
        <w:rPr>
          <w:rStyle w:val="Emphasis1"/>
          <w:rFonts w:cs="Arial" w:ascii="Arial" w:hAnsi="Arial"/>
          <w:color w:val="000000"/>
        </w:rPr>
        <w:t xml:space="preserve"> </w:t>
      </w:r>
      <w:r>
        <w:rPr>
          <w:rFonts w:cs="Arial" w:ascii="Arial" w:hAnsi="Arial"/>
          <w:color w:val="000000"/>
        </w:rPr>
        <w:t>assertion of the “I” of the self is the perpetual tendency of the flesh. “I live” is the watch-word of carnalism--there is no sin which is not an assertion of self as the principle of life. Man not always conscious of this, blinded to it. Thus the sensualist may be conscious only of the wild cravings of desire, but by yielding to them he is asserting his passion, his pleasure, to be greater than the law of God. The old self-life must die. Before the Cross, faith and love are self-crucifixion. Faith renounces self and destroys the old life. Love goes out of self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wakening of the new life. “Nevertheless I live.” This is more than being constrained by any new emotional motive of love; literally Christ was in St. Paul by His Holy Spirit. This is best understood by experience. You know that when you by faith died with Him to the flesh you felt the impulse of a life not yours possessing you, and inbreathing a Divine energy and a heavenly love. Christ living in you will consecrate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 of the life that spring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The inspiration of the indwelling Christ will free from sensual and low temptation; it means perfect devo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Christ in us calms the troubled spirit; becomes the fulness of em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 If the self-life is crucified with Christ, and Christ is dwelling in us, we have His power to overcome sin. The Cross-life is power, kingship over self. (</w:t>
      </w:r>
      <w:r>
        <w:rPr>
          <w:rFonts w:cs="Arial" w:ascii="Arial" w:hAnsi="Arial"/>
          <w:i/>
          <w:iCs/>
          <w:color w:val="000000"/>
        </w:rPr>
        <w:t>E. L. Hu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the soul</w:t>
      </w:r>
    </w:p>
    <w:p>
      <w:pPr>
        <w:pStyle w:val="Web"/>
        <w:snapToGrid w:val="false"/>
        <w:spacing w:lineRule="atLeast" w:line="360" w:before="0" w:after="0"/>
        <w:ind w:firstLine="200"/>
        <w:jc w:val="both"/>
        <w:rPr/>
      </w:pPr>
      <w:r>
        <w:rPr>
          <w:rFonts w:cs="Arial" w:ascii="Arial" w:hAnsi="Arial"/>
          <w:color w:val="000000"/>
        </w:rPr>
        <w:t>Some men have called this doctrine of the real presence of Christ in the soul mystical and untrue. I only know that if it be so, the Bible is mystical and untrue, for the Saviour and His apostles assert it again and again in words which cannot be explained away. They speak little of motives or influences; they speak plainly of man being inspired by the actual contact of God, through the Eternal Spirit. It only seems mystical because we are so prone to fancy that we can explain spiritual processes by outer motives and influences. But what are the motives, what are the influences, which change a man’s nature? They are only the words by which we feebly express the great mystery of the real touch of God. All creation seems to me to confirm this spiritual truth. We are driven to believe in the present action of God in the world. We speak of law, but law is only a phrase by which we hide our ignorance. What we call law is the act of God. The seed bursts into life not by dead laws, but the Eternal finger touches it, and it lives. The stars burn, not by dead laws; God’s glory smites them, and they light the firmament. The earth moves, not by dead laws; God’s arm propels it, and it rolls on its destined path through the untravelled infinity of space. And if the eternal power of the present God thus blooms in the flower, glows in the</w:t>
      </w:r>
      <w:r>
        <w:rPr>
          <w:rStyle w:val="Emphasis1"/>
          <w:rFonts w:cs="Arial" w:ascii="Arial" w:hAnsi="Arial"/>
          <w:color w:val="000000"/>
        </w:rPr>
        <w:t xml:space="preserve"> </w:t>
      </w:r>
      <w:r>
        <w:rPr>
          <w:rFonts w:cs="Arial" w:ascii="Arial" w:hAnsi="Arial"/>
          <w:color w:val="000000"/>
        </w:rPr>
        <w:t>stars, and is seen in the majestic march of worlds, shall we not much rather believe that the real Spirit of the living Christ is in actual contact with the soul when, crucified with Him, it wakes to a life of immortal beauty? This, then, is the life springing from self-crucifixion--Christ in the soul, forming it into a new creature. Until the old life has perished He cannot live there, for only when the forces of the carnal nature are destroyed can His holy presence dwell within. I cannot describe it, but you may know it. (</w:t>
      </w:r>
      <w:r>
        <w:rPr>
          <w:rFonts w:cs="Arial" w:ascii="Arial" w:hAnsi="Arial"/>
          <w:i/>
          <w:iCs/>
          <w:color w:val="000000"/>
        </w:rPr>
        <w:t>E. L. Hull,</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mmunion with the death and lif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culiar language. One clause seems to contradict another. Yet no real contradiction; but strikingly suitable language to express the mysteries of faith respecting Christ’s union with His people, and their consequent participation of the benefits of His sufferings and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crucifixion with Christ, or his communion with Him in His death. The meaning is: “The ends of Christ’s crucifixion are accomplished i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are crucified with Christ, in virtue of their legal union to Him as their Head of righteousness. Christ and His people are as one body, one mass; He the Sanctifier, and they the sanctified, are all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ly and spiritually crucified with Him, through union to Him as their Head of living and quickening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life in Christ, or communion with Him in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vested with a righteousness commensurate to all the demands of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his sanctification also, it may be said that the believer lives--yet not he, but Christ live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life of consolation and glory, it may be said that it is not the believer who lives, but Christ lives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faith in maintaining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s the means of our union with Christ, is necessary to our communion with Him, both in His righteousness and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our communion with Christ is carried on, in our receiving of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the means of the spiritual life, as it terminates on the promises, the apprehension of which has so powerful an influence both on our peace and our purity (</w:t>
      </w:r>
      <w:hyperlink r:id="rId373">
        <w:r>
          <w:rPr>
            <w:rStyle w:val="InternetLink"/>
            <w:rFonts w:cs="Arial" w:ascii="Arial" w:hAnsi="Arial"/>
            <w:color w:val="000000"/>
          </w:rPr>
          <w:t>2 Corinthians 7:1</w:t>
        </w:r>
      </w:hyperlink>
      <w:r>
        <w:rPr>
          <w:rFonts w:cs="Arial" w:ascii="Arial" w:hAnsi="Arial"/>
          <w:color w:val="000000"/>
        </w:rPr>
        <w:t xml:space="preserve">; </w:t>
      </w:r>
      <w:hyperlink r:id="rId374">
        <w:r>
          <w:rPr>
            <w:rStyle w:val="InternetLink"/>
            <w:rFonts w:cs="Arial" w:ascii="Arial" w:hAnsi="Arial"/>
            <w:color w:val="000000"/>
          </w:rPr>
          <w:t>Psalms 27: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the means of the spiritual life, as by bringing eternal things near, it counterbalances the temptations and terrors of the world (</w:t>
      </w:r>
      <w:hyperlink r:id="rId375">
        <w:r>
          <w:rPr>
            <w:rStyle w:val="InternetLink"/>
            <w:rFonts w:cs="Arial" w:ascii="Arial" w:hAnsi="Arial"/>
            <w:color w:val="000000"/>
          </w:rPr>
          <w:t>1 John 5:5</w:t>
        </w:r>
      </w:hyperlink>
      <w:r>
        <w:rPr>
          <w:rFonts w:cs="Arial" w:ascii="Arial" w:hAnsi="Arial"/>
          <w:color w:val="000000"/>
        </w:rPr>
        <w:t xml:space="preserve">; </w:t>
      </w:r>
      <w:hyperlink r:id="rId376">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is the means of the spiritual life, as it supplies from its contemplation of the love of Christ fresh motives to obedience and patience (</w:t>
      </w:r>
      <w:hyperlink r:id="rId377">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t refers to the authority of Christ’s law, and enables the Christian to perceive the reasonableness even of the most difficult of His precepts, as well as the awful responsibility under which he lies to Christ’s judgment (</w:t>
      </w:r>
      <w:hyperlink r:id="rId378">
        <w:r>
          <w:rPr>
            <w:rStyle w:val="InternetLink"/>
            <w:rFonts w:cs="Arial" w:ascii="Arial" w:hAnsi="Arial"/>
            <w:color w:val="000000"/>
          </w:rPr>
          <w:t>2 Corinthians 5:9-11</w:t>
        </w:r>
      </w:hyperlink>
      <w:r>
        <w:rPr>
          <w:rFonts w:cs="Arial" w:ascii="Arial" w:hAnsi="Arial"/>
          <w:color w:val="000000"/>
        </w:rPr>
        <w:t xml:space="preserve">; </w:t>
      </w:r>
      <w:hyperlink r:id="rId379">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ith, by making the Christian habitually conversant with spiritual objects and motives of conduct, gives a spiritual character even to the common actions and enjoyments of this natural life. (</w:t>
      </w:r>
      <w:r>
        <w:rPr>
          <w:rFonts w:cs="Arial" w:ascii="Arial" w:hAnsi="Arial"/>
          <w:i/>
          <w:iCs/>
          <w:color w:val="000000"/>
        </w:rPr>
        <w:t>M. W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ed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xtremely bold, startling, and paradoxical assertion of the apostle, is a metaphorical, pictorial statement of a great spiritual truth, about all really Christian life. Every genuine Christian, who is really united to Christ by living faith, has been crucified with Christ; and since he still lives, his life thereafter is the life of Christ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xt will furnish us with the first ray of the light we seek. St. Paul is combating an error subversive to Christianity itself, viz., ritualism. He declares that if you go back to that--to the old notion that by deeds you can be justified--you are going back again to law, and have left Christ beh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universal spiritual truth represented by these images--“dead with Christ,” “Christ living in us”? If you have really gone to God with the prayer and hope of faith, resting on the propitiation of Christ, you have died to sin. It is as if you had been crucified with Christ. It may be that your Christian history contains no moment of mighty conscious change; that your change took place by slow and imperceptible degrees, more like education than conversion. In that case, it would not be likely that you should feel this great truth about yourself as Paul felt it. Your death to sin may have been less like a crucifixion, a sudden, painful, yet blissful, inevitably conscious severance from it, than like a slow, lingering, almost</w:t>
      </w:r>
      <w:r>
        <w:rPr>
          <w:rFonts w:cs="Arial" w:ascii="Arial" w:hAnsi="Arial"/>
          <w:i/>
          <w:iCs/>
          <w:color w:val="000000"/>
        </w:rPr>
        <w:t xml:space="preserve"> </w:t>
      </w:r>
      <w:r>
        <w:rPr>
          <w:rFonts w:cs="Arial" w:ascii="Arial" w:hAnsi="Arial"/>
          <w:color w:val="000000"/>
        </w:rPr>
        <w:t>painless process; like a disease whose stages of advance could never be marked by hours or days. But still it is true of you; if you be hoping in God through Jesus Christ our Lord, you have been crucified with Christ to that huge guilt of which law, just and holy law, convicted you; and having thus died to it, you have no more to fear from it. God has severed it and you. And it is now for you to recognize the grand truth, and rejoice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rucifixion has respect to something else than the previous guilt or debt to Divine law. Sin is not merely an external thing; an ever-accumulating mass of wrong deeds and words, of omissions and neglects. All these are the results of what we are. The seat of sin is in the soul. The</w:t>
      </w:r>
      <w:r>
        <w:rPr>
          <w:rStyle w:val="Emphasis1"/>
          <w:rFonts w:cs="Arial" w:ascii="Arial" w:hAnsi="Arial"/>
          <w:color w:val="000000"/>
        </w:rPr>
        <w:t xml:space="preserve"> </w:t>
      </w:r>
      <w:r>
        <w:rPr>
          <w:rFonts w:cs="Arial" w:ascii="Arial" w:hAnsi="Arial"/>
          <w:color w:val="000000"/>
        </w:rPr>
        <w:t>working of the evil element has produced evil habits and tendencies. These must be eradicated. The old nature has to be mortified, crucified; and in its place Christ is to reign.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life and the new</w:t>
      </w:r>
    </w:p>
    <w:p>
      <w:pPr>
        <w:pStyle w:val="Web"/>
        <w:snapToGrid w:val="false"/>
        <w:spacing w:lineRule="atLeast" w:line="360" w:before="0" w:after="0"/>
        <w:ind w:firstLine="200"/>
        <w:jc w:val="both"/>
        <w:rPr/>
      </w:pPr>
      <w:r>
        <w:rPr>
          <w:rFonts w:cs="Arial" w:ascii="Arial" w:hAnsi="Arial"/>
          <w:color w:val="000000"/>
        </w:rPr>
        <w:t>Think of a man who is living to himself, without any thought of God, or any earnest endeavour to serve or please Him. Living to gratify only his own tastes, passions, desires, and none else’s. Self-interest his law, self-love his inspiration, self-satisfaction his end and aim, self his god. This is the man. Not the caricature of him--his faithful portrait. If he be not living unto God, he must be that; there is no alternative. Look well at him as such. Scan him closely for an instant more, a man whose whole principle, law, motive, aim, end, is self. And now, see him again, emerging, as it were, from Christ’s sepulchre with Christ, his hand in his Saviour’s, yielding to the loving entreaty of the Lord to come hopefully to God; to confess his sin, and be pardoned. How completely altered his mien! How relaxed that stiff unbending erectness which formerly marked him! How softened down that stern unlovely expression which spoke from his every feature. Surely the proud, harsh, unyielding spirit of self must have been outcast from him, left behind him in the grave of Christ. It is not the same man. God! God’s law! ,God’s favour! tits anger, His pardon, His</w:t>
      </w:r>
      <w:r>
        <w:rPr>
          <w:rStyle w:val="Emphasis1"/>
          <w:rFonts w:cs="Arial" w:ascii="Arial" w:hAnsi="Arial"/>
          <w:color w:val="000000"/>
        </w:rPr>
        <w:t xml:space="preserve"> </w:t>
      </w:r>
      <w:r>
        <w:rPr>
          <w:rFonts w:cs="Arial" w:ascii="Arial" w:hAnsi="Arial"/>
          <w:color w:val="000000"/>
        </w:rPr>
        <w:t>help and guidance, that used to be nothing to him, are everything to him now. If he could, he would so grave that law in him as that its force could never depart from him. If he might, he would stay there for ever gazing on God, never to look at anything else, lest he should sin again.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soul</w:t>
      </w:r>
    </w:p>
    <w:p>
      <w:pPr>
        <w:pStyle w:val="Web"/>
        <w:snapToGrid w:val="false"/>
        <w:spacing w:lineRule="atLeast" w:line="360" w:before="0" w:after="0"/>
        <w:ind w:firstLine="200"/>
        <w:jc w:val="both"/>
        <w:rPr/>
      </w:pPr>
      <w:r>
        <w:rPr>
          <w:rFonts w:cs="Arial" w:ascii="Arial" w:hAnsi="Arial"/>
          <w:color w:val="000000"/>
        </w:rPr>
        <w:t xml:space="preserve">Hear the testimony of one who has experienced this. He says to you, “You know my former life. It was I who lived then. It was </w:t>
      </w:r>
      <w:r>
        <w:rPr>
          <w:rFonts w:cs="Arial" w:ascii="Arial" w:hAnsi="Arial"/>
          <w:i/>
          <w:iCs/>
          <w:color w:val="000000"/>
        </w:rPr>
        <w:t>my</w:t>
      </w:r>
      <w:r>
        <w:rPr>
          <w:rFonts w:cs="Arial" w:ascii="Arial" w:hAnsi="Arial"/>
          <w:color w:val="000000"/>
        </w:rPr>
        <w:t xml:space="preserve"> ideas, </w:t>
      </w:r>
      <w:r>
        <w:rPr>
          <w:rFonts w:cs="Arial" w:ascii="Arial" w:hAnsi="Arial"/>
          <w:i/>
          <w:iCs/>
          <w:color w:val="000000"/>
        </w:rPr>
        <w:t>my</w:t>
      </w:r>
      <w:r>
        <w:rPr>
          <w:rFonts w:cs="Arial" w:ascii="Arial" w:hAnsi="Arial"/>
          <w:color w:val="000000"/>
        </w:rPr>
        <w:t xml:space="preserve"> wishes, my passions, </w:t>
      </w:r>
      <w:r>
        <w:rPr>
          <w:rFonts w:cs="Arial" w:ascii="Arial" w:hAnsi="Arial"/>
          <w:i/>
          <w:iCs/>
          <w:color w:val="000000"/>
        </w:rPr>
        <w:t>my</w:t>
      </w:r>
      <w:r>
        <w:rPr>
          <w:rFonts w:cs="Arial" w:ascii="Arial" w:hAnsi="Arial"/>
          <w:color w:val="000000"/>
        </w:rPr>
        <w:t xml:space="preserve"> tastes, which moved me then. But it is not so now. I have seen Christ, I have heard Him, have begun to love Him, and He is to me, in addition to being my glorious and living Friend outside-me, with whom I can converse and to whom I can pray, also a living system of truths, a living revelation of Divine ideas. Truth has laid hold of me by Him; has entered into me; has won my approbation, my choice, aye, my intense desire. Eternity touches me by Him. Law attracts, governs me through Him. God is very near to me in Him. Man is more beautiful and great to me in Him. He is the portrait of what I may be, and desire to be. I see obstacles overcome in Him. Hope fills me from Him. Holiness begins to suffuse me from Him. He is all in all to me. And so my new life is no longer that self-prompted thing it once was. It is, though still </w:t>
      </w:r>
      <w:r>
        <w:rPr>
          <w:rFonts w:cs="Arial" w:ascii="Arial" w:hAnsi="Arial"/>
          <w:i/>
          <w:iCs/>
          <w:color w:val="000000"/>
        </w:rPr>
        <w:t>my</w:t>
      </w:r>
      <w:r>
        <w:rPr>
          <w:rFonts w:cs="Arial" w:ascii="Arial" w:hAnsi="Arial"/>
          <w:color w:val="000000"/>
        </w:rPr>
        <w:t xml:space="preserve"> life, because I choose and love it, nevertheless all of it derived, drawn, inspired from Christ. ‘I live--nevertheless not I, but Christ liveth in me.’”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 of faith in the new life</w:t>
      </w:r>
    </w:p>
    <w:p>
      <w:pPr>
        <w:pStyle w:val="Web"/>
        <w:snapToGrid w:val="false"/>
        <w:spacing w:lineRule="atLeast" w:line="360" w:before="0" w:after="0"/>
        <w:ind w:firstLine="200"/>
        <w:jc w:val="both"/>
        <w:rPr/>
      </w:pPr>
      <w:r>
        <w:rPr>
          <w:rFonts w:cs="Arial" w:ascii="Arial" w:hAnsi="Arial"/>
          <w:color w:val="000000"/>
        </w:rPr>
        <w:t>And now you will see what part faith plays in the matter. Obviously it is the connecting link betwixt that Incarnate Truth and my inner self. Here is a man who once did not see, and therefore could not believe it. And he had no Divine life in him--nothing but what was perishable; all of it, its joys, hopes, attainments--perishable. But, he came at last to see, aye, to believe. The record, the saying, the preaching, was fact in his esteem. And immediately--as the fluid flies along the galvanic wire when it has contact--immediately, by the contact of a living faith, a faith of the heart, the influence, the vitalizing, Divine force of that truth begins to flood his being, and he begins to live a life that shall never rile. (</w:t>
      </w:r>
      <w:r>
        <w:rPr>
          <w:rFonts w:cs="Arial" w:ascii="Arial" w:hAnsi="Arial"/>
          <w:i/>
          <w:iCs/>
          <w:color w:val="000000"/>
        </w:rPr>
        <w:t>G. W. Co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escrib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defined by theological wri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lucidated by familiar illust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faith to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aliz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trengthening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ceiving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uniting grace. (</w:t>
      </w:r>
      <w:r>
        <w:rPr>
          <w:rFonts w:cs="Arial" w:ascii="Arial" w:hAnsi="Arial"/>
          <w:i/>
          <w:iCs/>
          <w:color w:val="000000"/>
        </w:rPr>
        <w:t>George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d said before, that “we are justified by faith alone, and not by the works of the law;” and that a believer was crucified with Christ. Now, says he, this doctrine that I have preached unto you, is no way opposite unto our spiritual life, or unto our holiness; yet, now I live, or “nevertheless I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true believer, every godly, gracious man, is a living man, lives a spiritual life, is in the state of life (</w:t>
      </w:r>
      <w:hyperlink r:id="rId380">
        <w:r>
          <w:rPr>
            <w:rStyle w:val="InternetLink"/>
            <w:rFonts w:cs="Arial" w:ascii="Arial" w:hAnsi="Arial"/>
            <w:color w:val="000000"/>
          </w:rPr>
          <w:t>John 6:40</w:t>
        </w:r>
      </w:hyperlink>
      <w:r>
        <w:rPr>
          <w:rFonts w:cs="Arial" w:ascii="Arial" w:hAnsi="Arial"/>
          <w:color w:val="000000"/>
        </w:rPr>
        <w:t xml:space="preserve">; </w:t>
      </w:r>
      <w:hyperlink r:id="rId381">
        <w:r>
          <w:rPr>
            <w:rStyle w:val="InternetLink"/>
            <w:rFonts w:cs="Arial" w:ascii="Arial" w:hAnsi="Arial"/>
            <w:color w:val="000000"/>
          </w:rPr>
          <w:t>John 6:47-48</w:t>
        </w:r>
      </w:hyperlink>
      <w:r>
        <w:rPr>
          <w:rFonts w:cs="Arial" w:ascii="Arial" w:hAnsi="Arial"/>
          <w:color w:val="000000"/>
        </w:rPr>
        <w:t xml:space="preserve">; </w:t>
      </w:r>
      <w:hyperlink r:id="rId382">
        <w:r>
          <w:rPr>
            <w:rStyle w:val="InternetLink"/>
            <w:rFonts w:cs="Arial" w:ascii="Arial" w:hAnsi="Arial"/>
            <w:color w:val="000000"/>
          </w:rPr>
          <w:t>John 6:54-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by may it appear, that every godly, gracious man, is thus a living man, made partaker of this spiritual life, so as to be able to act, and move, and work towards God as his utmost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ow does it appear that others are not in this state of lif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f we be alive indeed, and made partakers of this spiritual life, why then should we not live at a higher rate than the world do, which have none of this lif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f we be alive indeed, and made partakers of this spiritual life, why should our hearts run after the things of the world, so as to feed on them as our meat, to be satisfied with them?</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f we be alive indeed, why is our communion and fellowship together no more living? A living coal wa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justification by faith alone is no enemy, but</w:t>
      </w:r>
      <w:r>
        <w:rPr>
          <w:rStyle w:val="Emphasis1"/>
          <w:rFonts w:cs="Arial" w:ascii="Arial" w:hAnsi="Arial"/>
          <w:color w:val="000000"/>
        </w:rPr>
        <w:t xml:space="preserve"> </w:t>
      </w:r>
      <w:r>
        <w:rPr>
          <w:rFonts w:cs="Arial" w:ascii="Arial" w:hAnsi="Arial"/>
          <w:color w:val="000000"/>
        </w:rPr>
        <w:t>a real friend to our spiritual life. How comes this to 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a man forsakes any good thing of his own for Christ, the more Christ is engaged to give a man His good things. There is no losing in losing fo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ever causes any man to pass under any relation, without giving him the ability needed for its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a man agrees with God and the law, the more fit he is to walk with God and observe the la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establishes a man in the covenant of grace. (</w:t>
      </w:r>
      <w:r>
        <w:rPr>
          <w:rFonts w:cs="Arial" w:ascii="Arial" w:hAnsi="Arial"/>
          <w:i/>
          <w:iCs/>
          <w:color w:val="000000"/>
        </w:rPr>
        <w:t>W. Bridg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the Redeemer’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ust be taken in connection with two other texts in this crucifixion Epistle, viz., 5:24, and 6:14. The three together exhib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fection of personal religion as fellowship with the Redeemer’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 condemned by the law, makes the sacrifice of the great Substitute his own, and is, therefore, legally released from its pena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lesh, or the old man remaining in the pardoned believer, is hanged up, and delivered to death in the same mystical fellow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int glorying in Christ crucified as the ground of his acceptance, and the source of his sanctification, is crucified with Rim to the world and all created things that belong not to the new creation. Let us read</w:t>
      </w:r>
      <w:r>
        <w:rPr>
          <w:rStyle w:val="Emphasis1"/>
          <w:rFonts w:cs="Arial" w:ascii="Arial" w:hAnsi="Arial"/>
          <w:color w:val="000000"/>
        </w:rPr>
        <w:t xml:space="preserve"> </w:t>
      </w:r>
      <w:r>
        <w:rPr>
          <w:rFonts w:cs="Arial" w:ascii="Arial" w:hAnsi="Arial"/>
          <w:color w:val="000000"/>
        </w:rPr>
        <w:t>these words, where they were written, at the foot of the Cross. (</w:t>
      </w:r>
      <w:r>
        <w:rPr>
          <w:rFonts w:cs="Arial" w:ascii="Arial" w:hAnsi="Arial"/>
          <w:i/>
          <w:iCs/>
          <w:color w:val="000000"/>
        </w:rPr>
        <w:t>W. B. Pop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rucifix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 of our highest glor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cru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a body (</w:t>
      </w:r>
      <w:hyperlink r:id="rId383">
        <w:r>
          <w:rPr>
            <w:rStyle w:val="InternetLink"/>
            <w:rFonts w:cs="Arial" w:ascii="Arial" w:hAnsi="Arial"/>
            <w:color w:val="000000"/>
          </w:rPr>
          <w:t>Romans 7:24</w:t>
        </w:r>
      </w:hyperlink>
      <w:r>
        <w:rPr>
          <w:rFonts w:cs="Arial" w:ascii="Arial" w:hAnsi="Arial"/>
          <w:color w:val="000000"/>
        </w:rPr>
        <w:t xml:space="preserve">; </w:t>
      </w:r>
      <w:hyperlink r:id="rId384">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and grace cannot co-exist any more than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ll your runs or they will kill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not only in the matter of notorious crimes, but in the whole carriage of your li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us to be a Christian is a serious 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fflict not so much your bodies as y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crucifie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crucified, but not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crucified with Christ.</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n His agony, when we are afflicted with God’s displeasure against sin.</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n His scourging, when we tame our flesh with holy severity.</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n His crowning with thorns, when we bear reproaches for His name.</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In His affixion, when all our powers are fastened to his royal commandments.</w:t>
      </w:r>
    </w:p>
    <w:p>
      <w:pPr>
        <w:pStyle w:val="Web"/>
        <w:snapToGrid w:val="false"/>
        <w:spacing w:lineRule="atLeast" w:line="360" w:before="0" w:after="0"/>
        <w:ind w:left="1080" w:hanging="360"/>
        <w:jc w:val="both"/>
        <w:rPr/>
      </w:pPr>
      <w:r>
        <w:rPr>
          <w:rStyle w:val="Emphasis1"/>
          <w:rFonts w:cs="Arial" w:ascii="Arial" w:hAnsi="Arial"/>
          <w:color w:val="000000"/>
        </w:rPr>
        <w:t>(e)</w:t>
      </w:r>
      <w:r>
        <w:rPr>
          <w:rFonts w:cs="Arial" w:ascii="Arial" w:hAnsi="Arial"/>
          <w:color w:val="000000"/>
        </w:rPr>
        <w:t xml:space="preserve"> In His transfixion, when our</w:t>
      </w:r>
      <w:r>
        <w:rPr>
          <w:rStyle w:val="Emphasis1"/>
          <w:rFonts w:cs="Arial" w:ascii="Arial" w:hAnsi="Arial"/>
          <w:color w:val="000000"/>
        </w:rPr>
        <w:t xml:space="preserve"> </w:t>
      </w:r>
      <w:r>
        <w:rPr>
          <w:rFonts w:cs="Arial" w:ascii="Arial" w:hAnsi="Arial"/>
          <w:color w:val="000000"/>
        </w:rPr>
        <w:t>hearts are branded with Divine lov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As in the first Adam all lived and then died, so in the second Adam all die and are made aliv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Our real union with Christ makes His Cross and Passion ours.</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Every believer may comfort himself that having died with Christ he shall not die again.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dwelling by faith in the heart becomes the principle of a new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is life, as an inexhaustible fountain, the believer draws to the supply of his wants and fruitfulness in well 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operly distinguishes the believer’s life in the flesh and makes it what it is, is its being kept in perpetual fellowship wit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ognition of the truth that as dying and atoning Jesus becomes a source of new life runs out into appropriating confidence. (</w:t>
      </w:r>
      <w:r>
        <w:rPr>
          <w:rFonts w:cs="Arial" w:ascii="Arial" w:hAnsi="Arial"/>
          <w:i/>
          <w:iCs/>
          <w:color w:val="000000"/>
        </w:rPr>
        <w:t>Principal</w:t>
      </w:r>
      <w:r>
        <w:rPr>
          <w:rFonts w:cs="Arial" w:ascii="Arial" w:hAnsi="Arial"/>
          <w:color w:val="000000"/>
        </w:rPr>
        <w:t xml:space="preserve"> </w:t>
      </w:r>
      <w:r>
        <w:rPr>
          <w:rFonts w:cs="Arial" w:ascii="Arial" w:hAnsi="Arial"/>
          <w:i/>
          <w:iCs/>
          <w:color w:val="000000"/>
        </w:rPr>
        <w:t>Fairbai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uilt makes us liable t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ilth, which makes us od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unishment, which is death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ee of life affords the antidote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justification. The righteousness of Christ, cancelling the obligations of the</w:t>
      </w:r>
      <w:r>
        <w:rPr>
          <w:rStyle w:val="Emphasis1"/>
          <w:rFonts w:cs="Arial" w:ascii="Arial" w:hAnsi="Arial"/>
          <w:color w:val="000000"/>
        </w:rPr>
        <w:t xml:space="preserve"> </w:t>
      </w:r>
      <w:r>
        <w:rPr>
          <w:rFonts w:cs="Arial" w:ascii="Arial" w:hAnsi="Arial"/>
          <w:color w:val="000000"/>
        </w:rPr>
        <w:t>law, frees us from the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sanctification, which is Christ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joy and cheerfulness, which makes us more than conqueror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husia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nthusiasm is possible under great natural dis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enthusiasm must be maintained by continued faith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heightened by the consciousness of the personal lov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gloriously aroused by thankfulness to God for His unspeakable gif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ristian feels free to serve Christ enthusiastically because Christ has borne the penalty due to sin.</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Christian enthusiasm, so far from crushing individuality and independence, emphasizes them.</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 overpowers unhealthy self-consciousness.</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source of it all is</w:t>
      </w:r>
      <w:r>
        <w:rPr>
          <w:rStyle w:val="Emphasis1"/>
          <w:rFonts w:cs="Arial" w:ascii="Arial" w:hAnsi="Arial"/>
          <w:color w:val="000000"/>
        </w:rPr>
        <w:t xml:space="preserve"> </w:t>
      </w:r>
      <w:r>
        <w:rPr>
          <w:rFonts w:cs="Arial" w:ascii="Arial" w:hAnsi="Arial"/>
          <w:color w:val="000000"/>
        </w:rPr>
        <w:t>the indwelling Christ. (</w:t>
      </w:r>
      <w:r>
        <w:rPr>
          <w:rFonts w:cs="Arial" w:ascii="Arial" w:hAnsi="Arial"/>
          <w:i/>
          <w:iCs/>
          <w:color w:val="000000"/>
        </w:rPr>
        <w:t>C. Stanfo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ox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existence is a death and yet a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 lives and yet he does not 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life is a life in the flesh, but nor according to the laws of the flesh. (</w:t>
      </w:r>
      <w:r>
        <w:rPr>
          <w:rFonts w:cs="Arial" w:ascii="Arial" w:hAnsi="Arial"/>
          <w:i/>
          <w:iCs/>
          <w:color w:val="000000"/>
        </w:rPr>
        <w:t>T. Hamilton,</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y be considered with respect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 the promises of the new covenan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plies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lasting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ials, or the evils that seem to infringe the comfort of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duties and exercis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inances by which it is fed and increased, as the Word, prayer, and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ies of charity, of public and private relations, as honouring God, in our generation and callings. (</w:t>
      </w:r>
      <w:r>
        <w:rPr>
          <w:rFonts w:cs="Arial" w:ascii="Arial" w:hAnsi="Arial"/>
          <w:i/>
          <w:iCs/>
          <w:color w:val="000000"/>
        </w:rPr>
        <w:t>T. Hamilton,</w:t>
      </w:r>
      <w:r>
        <w:rPr>
          <w:rFonts w:cs="Arial" w:ascii="Arial" w:hAnsi="Arial"/>
          <w:color w:val="000000"/>
        </w:rPr>
        <w:t xml:space="preserve"> </w:t>
      </w:r>
      <w:r>
        <w:rPr>
          <w:rFonts w:cs="Arial" w:ascii="Arial" w:hAnsi="Arial"/>
          <w:i/>
          <w:iCs/>
          <w:color w:val="000000"/>
        </w:rPr>
        <w:t>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called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revealer of it (</w:t>
      </w:r>
      <w:hyperlink r:id="rId385">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author of it (</w:t>
      </w:r>
      <w:hyperlink r:id="rId386">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he object of i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yll of the Divin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rsonal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rthe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spiring power. (</w:t>
      </w:r>
      <w:r>
        <w:rPr>
          <w:rFonts w:cs="Arial" w:ascii="Arial" w:hAnsi="Arial"/>
          <w:i/>
          <w:iCs/>
          <w:color w:val="000000"/>
        </w:rPr>
        <w:t>A. J. Mui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stimate of the religion of Christ</w:t>
      </w:r>
    </w:p>
    <w:p>
      <w:pPr>
        <w:pStyle w:val="Web"/>
        <w:snapToGrid w:val="false"/>
        <w:spacing w:lineRule="atLeast" w:line="360" w:before="0" w:after="0"/>
        <w:ind w:firstLine="200"/>
        <w:jc w:val="both"/>
        <w:rPr/>
      </w:pPr>
      <w:r>
        <w:rPr>
          <w:rFonts w:cs="Arial" w:ascii="Arial" w:hAnsi="Arial"/>
          <w:color w:val="000000"/>
        </w:rPr>
        <w:t>The living Person in whom we trust, not the system of precepts which we follow, or of dogmas which we receive, is the centre of the Christian society. The name</w:t>
      </w:r>
      <w:r>
        <w:rPr>
          <w:rStyle w:val="Emphasis1"/>
          <w:rFonts w:cs="Arial" w:ascii="Arial" w:hAnsi="Arial"/>
          <w:color w:val="000000"/>
        </w:rPr>
        <w:t xml:space="preserve"> </w:t>
      </w:r>
      <w:r>
        <w:rPr>
          <w:rFonts w:cs="Arial" w:ascii="Arial" w:hAnsi="Arial"/>
          <w:color w:val="000000"/>
        </w:rPr>
        <w:t xml:space="preserve">by which religion in all subsequent times has been known is not an outward “ceremonial” ( </w:t>
      </w:r>
      <w:r>
        <w:rPr>
          <w:rStyle w:val="Greektext1"/>
          <w:rFonts w:cs="Arial" w:ascii="Arial" w:hAnsi="Arial"/>
          <w:color w:val="000000"/>
          <w:sz w:val="24"/>
          <w:szCs w:val="24"/>
        </w:rPr>
        <w:t>θρήσκεια</w:t>
      </w:r>
      <w:r>
        <w:rPr>
          <w:rFonts w:cs="Arial" w:ascii="Arial" w:hAnsi="Arial"/>
          <w:color w:val="000000"/>
        </w:rPr>
        <w:t>) as with the Greeks, nor an outward “restraint” (</w:t>
      </w:r>
      <w:r>
        <w:rPr>
          <w:rFonts w:cs="Arial" w:ascii="Arial" w:hAnsi="Arial"/>
          <w:i/>
          <w:iCs/>
          <w:color w:val="000000"/>
        </w:rPr>
        <w:t>religio</w:t>
      </w:r>
      <w:r>
        <w:rPr>
          <w:rFonts w:cs="Arial" w:ascii="Arial" w:hAnsi="Arial"/>
          <w:color w:val="000000"/>
        </w:rPr>
        <w:t>) as among the Romans, nor an outward “law” as among the Jews; it is by that far higher and deeper title which it first received from the mouth of St. Paul, “the faith.” (</w:t>
      </w:r>
      <w:r>
        <w:rPr>
          <w:rFonts w:cs="Arial" w:ascii="Arial" w:hAnsi="Arial"/>
          <w:i/>
          <w:iCs/>
          <w:color w:val="000000"/>
        </w:rPr>
        <w:t>Dean</w:t>
      </w:r>
      <w:r>
        <w:rPr>
          <w:rFonts w:cs="Arial" w:ascii="Arial" w:hAnsi="Arial"/>
          <w:color w:val="000000"/>
        </w:rPr>
        <w:t xml:space="preserve"> </w:t>
      </w:r>
      <w:r>
        <w:rPr>
          <w:rFonts w:cs="Arial" w:ascii="Arial" w:hAnsi="Arial"/>
          <w:i/>
          <w:iCs/>
          <w:color w:val="000000"/>
        </w:rPr>
        <w:t>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t and Easter</w:t>
      </w:r>
    </w:p>
    <w:p>
      <w:pPr>
        <w:pStyle w:val="Web"/>
        <w:snapToGrid w:val="false"/>
        <w:spacing w:lineRule="atLeast" w:line="360" w:before="0" w:after="0"/>
        <w:ind w:firstLine="200"/>
        <w:jc w:val="both"/>
        <w:rPr/>
      </w:pPr>
      <w:r>
        <w:rPr>
          <w:rFonts w:cs="Arial" w:ascii="Arial" w:hAnsi="Arial"/>
          <w:color w:val="000000"/>
        </w:rPr>
        <w:t>A Lent of mortification--“I am crucified with Christ.” An Easter of resurrection--“I live, etc.”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Christ’s Cross</w:t>
      </w:r>
    </w:p>
    <w:p>
      <w:pPr>
        <w:pStyle w:val="Web"/>
        <w:snapToGrid w:val="false"/>
        <w:spacing w:lineRule="atLeast" w:line="360" w:before="0" w:after="0"/>
        <w:ind w:firstLine="200"/>
        <w:jc w:val="both"/>
        <w:rPr/>
      </w:pPr>
      <w:r>
        <w:rPr>
          <w:rFonts w:cs="Arial" w:ascii="Arial" w:hAnsi="Arial"/>
          <w:color w:val="000000"/>
        </w:rPr>
        <w:t>We must have our part with Christ in every part of His Cross. In the transverse, by the ready extension of our hands to all good works of piety, justice, and charity; in the arrectary, or beam, by uninterrupted perseverance in good; in the head, by an elevated hope and looking for of glory; in the foot, by a lively and firm faith, fastening our souls upon the affiance of His free grace and mercy. And thus shall we be crucified with Christ. (</w:t>
      </w:r>
      <w:r>
        <w:rPr>
          <w:rFonts w:cs="Arial" w:ascii="Arial" w:hAnsi="Arial"/>
          <w:i/>
          <w:iCs/>
          <w:color w:val="000000"/>
        </w:rPr>
        <w:t>Bishop</w:t>
      </w:r>
      <w:r>
        <w:rPr>
          <w:rFonts w:cs="Arial" w:ascii="Arial" w:hAnsi="Arial"/>
          <w:color w:val="000000"/>
        </w:rPr>
        <w:t xml:space="preserve"> </w:t>
      </w:r>
      <w:r>
        <w:rPr>
          <w:rFonts w:cs="Arial" w:ascii="Arial" w:hAnsi="Arial"/>
          <w:i/>
          <w:iCs/>
          <w:color w:val="000000"/>
        </w:rPr>
        <w:t>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xion with Christ</w:t>
      </w:r>
    </w:p>
    <w:p>
      <w:pPr>
        <w:pStyle w:val="Web"/>
        <w:snapToGrid w:val="false"/>
        <w:spacing w:lineRule="atLeast" w:line="360" w:before="0" w:after="0"/>
        <w:ind w:firstLine="200"/>
        <w:jc w:val="both"/>
        <w:rPr/>
      </w:pPr>
      <w:r>
        <w:rPr>
          <w:rFonts w:cs="Arial" w:ascii="Arial" w:hAnsi="Arial"/>
          <w:color w:val="000000"/>
        </w:rPr>
        <w:t>The phrase carries us back to the historical scene. There Christ was crucified with two thieves. Jesus was crucified with us, that we might be crucified with Him. He entered into our pain that we might enter into His peace. He shared the shame of the thieves, that Paul might share His glory. This double truth was manifest at the time of Christ’s suffering. You remember the penitent thief, as their crosses were lifted side by side, he saw Christ entering into his wretchedness. Before the feeble tortured breath had left the body, he had entered into Christ’s glory. (</w:t>
      </w:r>
      <w:r>
        <w:rPr>
          <w:rFonts w:cs="Arial" w:ascii="Arial" w:hAnsi="Arial"/>
          <w:i/>
          <w:iCs/>
          <w:color w:val="000000"/>
        </w:rPr>
        <w:t>Phillips</w:t>
      </w:r>
      <w:r>
        <w:rPr>
          <w:rFonts w:cs="Arial" w:ascii="Arial" w:hAnsi="Arial"/>
          <w:color w:val="000000"/>
        </w:rPr>
        <w:t xml:space="preserve"> </w:t>
      </w:r>
      <w:r>
        <w:rPr>
          <w:rFonts w:cs="Arial" w:ascii="Arial" w:hAnsi="Arial"/>
          <w:i/>
          <w:iCs/>
          <w:color w:val="000000"/>
        </w:rPr>
        <w:t>Broo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Cross</w:t>
      </w:r>
    </w:p>
    <w:p>
      <w:pPr>
        <w:pStyle w:val="Web"/>
        <w:snapToGrid w:val="false"/>
        <w:spacing w:lineRule="atLeast" w:line="360" w:before="0" w:after="0"/>
        <w:ind w:firstLine="200"/>
        <w:jc w:val="both"/>
        <w:rPr/>
      </w:pPr>
      <w:r>
        <w:rPr>
          <w:rFonts w:cs="Arial" w:ascii="Arial" w:hAnsi="Arial"/>
          <w:color w:val="000000"/>
        </w:rPr>
        <w:t>The other night a friend of mine witnessed a drunken brawl. There was a man there who continued in the brawl, and his wife came out of the crowd and said: “I will go and fetch baby to him; that will bring him out if anything will.” Ah! she was</w:t>
      </w:r>
      <w:r>
        <w:rPr>
          <w:rStyle w:val="Emphasis1"/>
          <w:rFonts w:cs="Arial" w:ascii="Arial" w:hAnsi="Arial"/>
          <w:color w:val="000000"/>
        </w:rPr>
        <w:t xml:space="preserve"> </w:t>
      </w:r>
      <w:r>
        <w:rPr>
          <w:rFonts w:cs="Arial" w:ascii="Arial" w:hAnsi="Arial"/>
          <w:color w:val="000000"/>
        </w:rPr>
        <w:t>a philosopher, though she did not know it. She wanted to get to the deepest part of the man’s nature. She did not talk of policemen and prison; she wanted to bring the innocent one before him, as much as to say, “Will you make a thorny couch for this little one to lie upon? Will you forge a dagger with which to pierce this little one’s heart?” And in a measure she came in the spirit of the gospel; for the gospel comes to make us hate sin by showing that another suffered and died for it.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Fonts w:cs="Arial" w:ascii="Arial" w:hAnsi="Arial"/>
          <w:color w:val="000000"/>
        </w:rPr>
        <w:t>This is a striking” point of union,, between Paul and John; the Pauline form of “He that hath the Son hath life.” (</w:t>
      </w:r>
      <w:r>
        <w:rPr>
          <w:rFonts w:cs="Arial" w:ascii="Arial" w:hAnsi="Arial"/>
          <w:i/>
          <w:iCs/>
          <w:color w:val="000000"/>
        </w:rPr>
        <w:t>W. B. Pop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the mistletoe, having no root of its own, both grows and lives in the stock of the oak, so the apostle, having no root of his own, did live and grow in Christ. As if he had said, “I live, I keep a noble house, am given to hospitality, but at another’s cost, not at mine own. I am beholden to Christ. I have not a farthing of mine own. He carrieth the pack for me, and gives out to me according to my necessities.” (</w:t>
      </w:r>
      <w:r>
        <w:rPr>
          <w:rFonts w:cs="Arial" w:ascii="Arial" w:hAnsi="Arial"/>
          <w:i/>
          <w:iCs/>
          <w:color w:val="000000"/>
        </w:rPr>
        <w:t>Sur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life in Christ</w:t>
      </w:r>
    </w:p>
    <w:p>
      <w:pPr>
        <w:pStyle w:val="Web"/>
        <w:snapToGrid w:val="false"/>
        <w:spacing w:lineRule="atLeast" w:line="360" w:before="0" w:after="0"/>
        <w:ind w:firstLine="200"/>
        <w:jc w:val="both"/>
        <w:rPr/>
      </w:pPr>
      <w:r>
        <w:rPr>
          <w:rFonts w:cs="Arial" w:ascii="Arial" w:hAnsi="Arial"/>
          <w:color w:val="000000"/>
        </w:rPr>
        <w:t>The sun might say every morning in the spring, I am come that the earth may have life and have it more abundantly; I am come that the fields may grow, that the gardens and vineyards be more fruitful, that the beauty of the landscape may appear, that the dead may become alive, and the world be filled with joy. And the sun might add, I am the resurrection and the life; I raise the buried flowers and herbs from their graves, and cause them to live. But they perish in the autumn. The Christian shall never perish; never by annihilation, absorption, or eternal misery.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ness of the life of Christ</w:t>
      </w:r>
    </w:p>
    <w:p>
      <w:pPr>
        <w:pStyle w:val="Web"/>
        <w:snapToGrid w:val="false"/>
        <w:spacing w:lineRule="atLeast" w:line="360" w:before="0" w:after="0"/>
        <w:ind w:firstLine="200"/>
        <w:jc w:val="both"/>
        <w:rPr/>
      </w:pPr>
      <w:r>
        <w:rPr>
          <w:rFonts w:cs="Arial" w:ascii="Arial" w:hAnsi="Arial"/>
          <w:color w:val="000000"/>
        </w:rPr>
        <w:t>Man was made to grow. To stand still in the course of nature is to die. When the force that raised the mountain to its height had ceased, that moment the mountain began to sink again; when the tree stops growing it begins to decay; when the human body has attained its perfection, when the tide of growth has reached its highest mark, it begins to recede. But the life that Christ gives means everlasting progress in knowledge, love, usefulness, and bliss.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lesh</w:t>
      </w:r>
    </w:p>
    <w:p>
      <w:pPr>
        <w:pStyle w:val="Web"/>
        <w:snapToGrid w:val="false"/>
        <w:spacing w:lineRule="atLeast" w:line="360" w:before="0" w:after="0"/>
        <w:ind w:firstLine="200"/>
        <w:jc w:val="both"/>
        <w:rPr/>
      </w:pPr>
      <w:r>
        <w:rPr>
          <w:rFonts w:cs="Arial" w:ascii="Arial" w:hAnsi="Arial"/>
          <w:color w:val="000000"/>
        </w:rPr>
        <w:t>It was hard for an enthusiast to live in flesh like Paul’s. He suffered so much from his eyes that the rough Galatians felt so much for him that they would have been willing to give him their own. He suffered so much from his hands, that when his great heart was full, and he longed to dash off a missionary letter, he was unable to hold a pen. He suffered so much from shattered nerves, that his first appearance among strangers was “in weakness, fear, and much trembling.” Who can always be calm and wise and bold, have a commanding presence, and secure a fascinated silence, when he always works in weakness, when pain is ever crashing through the sensibilities, when the smallest frictional touch can sting the life to agony.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 Christ</w:t>
      </w:r>
    </w:p>
    <w:p>
      <w:pPr>
        <w:pStyle w:val="Web"/>
        <w:snapToGrid w:val="false"/>
        <w:spacing w:lineRule="atLeast" w:line="360" w:before="0" w:after="0"/>
        <w:ind w:firstLine="200"/>
        <w:jc w:val="both"/>
        <w:rPr/>
      </w:pPr>
      <w:r>
        <w:rPr>
          <w:rFonts w:cs="Arial" w:ascii="Arial" w:hAnsi="Arial"/>
          <w:color w:val="000000"/>
        </w:rPr>
        <w:t>Plant the tenderest sapling in the ground, and all the elements of nature shall minister to its wants. It shall feed upon the fatness of the earth, its leaves shall be wet with dew, it shall be refreshed with the showers of spring, and the warmth of summer shall cause it to grow. In like manner the man who is rooted in Christ, united to Him by faith and love, shall be energized and made strong for the work which he has to do.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love and gift of Christ</w:t>
      </w:r>
    </w:p>
    <w:p>
      <w:pPr>
        <w:pStyle w:val="Web"/>
        <w:snapToGrid w:val="false"/>
        <w:spacing w:lineRule="atLeast" w:line="360" w:before="0" w:after="0"/>
        <w:ind w:firstLine="200"/>
        <w:jc w:val="both"/>
        <w:rPr/>
      </w:pPr>
      <w:r>
        <w:rPr>
          <w:rFonts w:cs="Arial" w:ascii="Arial" w:hAnsi="Arial"/>
          <w:color w:val="000000"/>
        </w:rPr>
        <w:t xml:space="preserve">All that Christ did and suffered He did for </w:t>
      </w:r>
      <w:r>
        <w:rPr>
          <w:rFonts w:cs="Arial" w:ascii="Arial" w:hAnsi="Arial"/>
          <w:i/>
          <w:iCs/>
          <w:color w:val="000000"/>
        </w:rPr>
        <w:t>thee</w:t>
      </w:r>
      <w:r>
        <w:rPr>
          <w:rFonts w:cs="Arial" w:ascii="Arial" w:hAnsi="Arial"/>
          <w:color w:val="000000"/>
        </w:rPr>
        <w:t xml:space="preserve"> as thee; not only as man, but as that particular man, which bears such and such a name; and rather than any of those whom He loves should appear naked before His Father, and so discover the scars and deformities of their sins, Christ would be content to do and suffer as much as He hath done for any one particular man yet. But beyond infinite there is no degree; and His merit was infinite because both an infinite Majesty resided in His person, and because an infinite Majesty accepted His sacrifice for infinite. (</w:t>
      </w:r>
      <w:r>
        <w:rPr>
          <w:rFonts w:cs="Arial" w:ascii="Arial" w:hAnsi="Arial"/>
          <w:i/>
          <w:iCs/>
          <w:color w:val="000000"/>
        </w:rPr>
        <w:t>John Donn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flesh</w:t>
      </w:r>
    </w:p>
    <w:p>
      <w:pPr>
        <w:pStyle w:val="Web"/>
        <w:snapToGrid w:val="false"/>
        <w:spacing w:lineRule="atLeast" w:line="360" w:before="0" w:after="0"/>
        <w:ind w:firstLine="200"/>
        <w:jc w:val="both"/>
        <w:rPr/>
      </w:pPr>
      <w:r>
        <w:rPr>
          <w:rFonts w:cs="Arial" w:ascii="Arial" w:hAnsi="Arial"/>
          <w:color w:val="000000"/>
        </w:rPr>
        <w:t>When Paul and his companions were shipwrecked at Melita, the apostle set to work like other people to gather fuel for the fire. Even so you and I must take our turn at the wheel. We must not think of keeping ourselves aloof from our fellow-men as</w:t>
      </w:r>
      <w:r>
        <w:rPr>
          <w:rStyle w:val="Emphasis1"/>
          <w:rFonts w:cs="Arial" w:ascii="Arial" w:hAnsi="Arial"/>
          <w:color w:val="000000"/>
        </w:rPr>
        <w:t xml:space="preserve"> </w:t>
      </w:r>
      <w:r>
        <w:rPr>
          <w:rFonts w:cs="Arial" w:ascii="Arial" w:hAnsi="Arial"/>
          <w:color w:val="000000"/>
        </w:rPr>
        <w:t>though we should be degraded by mingling with them. We are men, and whatever men may lawfully do we may do; wherever they may go we may go. Our religion makes us neither more nor less than human, though it brings us into the family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s motto</w:t>
      </w:r>
    </w:p>
    <w:p>
      <w:pPr>
        <w:pStyle w:val="Web"/>
        <w:snapToGrid w:val="false"/>
        <w:spacing w:lineRule="atLeast" w:line="360" w:before="0" w:after="0"/>
        <w:ind w:firstLine="200"/>
        <w:jc w:val="both"/>
        <w:rPr/>
      </w:pPr>
      <w:r>
        <w:rPr>
          <w:rFonts w:cs="Arial" w:ascii="Arial" w:hAnsi="Arial"/>
          <w:color w:val="000000"/>
        </w:rPr>
        <w:t xml:space="preserve">Luther’s motto was, </w:t>
      </w:r>
      <w:r>
        <w:rPr>
          <w:rFonts w:cs="Arial" w:ascii="Arial" w:hAnsi="Arial"/>
          <w:i/>
          <w:iCs/>
          <w:color w:val="000000"/>
        </w:rPr>
        <w:t>Vivit Christus,</w:t>
      </w:r>
      <w:r>
        <w:rPr>
          <w:rFonts w:cs="Arial" w:ascii="Arial" w:hAnsi="Arial"/>
          <w:color w:val="000000"/>
        </w:rPr>
        <w:t xml:space="preserve"> Christ liveth. </w:t>
      </w:r>
      <w:r>
        <w:rPr>
          <w:rFonts w:cs="Arial" w:ascii="Arial" w:hAnsi="Arial"/>
          <w:i/>
          <w:iCs/>
          <w:color w:val="000000"/>
        </w:rPr>
        <w:t>How</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use</w:t>
      </w:r>
      <w:r>
        <w:rPr>
          <w:rFonts w:cs="Arial" w:ascii="Arial" w:hAnsi="Arial"/>
          <w:color w:val="000000"/>
        </w:rPr>
        <w:t xml:space="preserve"> </w:t>
      </w:r>
      <w:r>
        <w:rPr>
          <w:rFonts w:cs="Arial" w:ascii="Arial" w:hAnsi="Arial"/>
          <w:i/>
          <w:iCs/>
          <w:color w:val="000000"/>
        </w:rPr>
        <w:t>life</w:t>
      </w:r>
      <w:r>
        <w:rPr>
          <w:rFonts w:cs="Arial" w:ascii="Arial" w:hAnsi="Arial"/>
          <w:color w:val="000000"/>
        </w:rPr>
        <w:t>:--Two friends gathered each a rose; the one was continually smelling at it, touching its leaves, and handling it as if he could not hold it too fast; you do not wonder that it was soon withered. The other took his rose, enjoyed its perfume moderately, carried it in his hand for a while, then put it on the table in water, and hours after it was almost as fresh as when it was plucked from the bough. We may dote on our worldly gear until God becomes jealous of it and sends a blight upon it; and, on the other hand, we may, with holy moderateness, use these things as not abusing them, and get from them the utmost good they are capable of conveying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read in English history of the rare affection of Eleanor, wife of Ed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 having received a wound by a poisoned dagger, she put her mouth to the wound to suck out the poison, venturing her own life to preserve her husband’s. But the love of Christ was greater than this. (</w:t>
      </w:r>
      <w:r>
        <w:rPr>
          <w:rFonts w:cs="Arial" w:ascii="Arial" w:hAnsi="Arial"/>
          <w:i/>
          <w:iCs/>
          <w:color w:val="000000"/>
        </w:rPr>
        <w:t>R.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is an individual love</w:t>
      </w:r>
    </w:p>
    <w:p>
      <w:pPr>
        <w:pStyle w:val="Web"/>
        <w:snapToGrid w:val="false"/>
        <w:spacing w:lineRule="atLeast" w:line="360" w:before="0" w:after="0"/>
        <w:ind w:firstLine="200"/>
        <w:jc w:val="both"/>
        <w:rPr/>
      </w:pPr>
      <w:r>
        <w:rPr>
          <w:rFonts w:cs="Arial" w:ascii="Arial" w:hAnsi="Arial"/>
          <w:color w:val="000000"/>
        </w:rPr>
        <w:t>The great trouble is that people take everything in general, and do not take it to themselves. Suppose a man should say to me: “Moody, there was a man in Europe who died last week, and left five million dollars to a certain individual.” “Well,” I say, “I don’t doubt that; it’s rather a common thing to happen,” and I don’t think anything more about it. But suppose he says: “But he left the money to you.” Then I pay attention; I say: “To me?” “Yes, he left it to you.” I become suddenly interested. I want to know all about it. So we are apt to think Christ died for sinners; He died for everybody, and for nobody in particular. But when the truth comes to me that eternal life is mine, and all the glories of heaven are mine, I begin to be interested. (</w:t>
      </w:r>
      <w:r>
        <w:rPr>
          <w:rFonts w:cs="Arial" w:ascii="Arial" w:hAnsi="Arial"/>
          <w:i/>
          <w:iCs/>
          <w:color w:val="000000"/>
        </w:rPr>
        <w:t>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itute</w:t>
      </w:r>
    </w:p>
    <w:p>
      <w:pPr>
        <w:pStyle w:val="Web"/>
        <w:snapToGrid w:val="false"/>
        <w:spacing w:lineRule="atLeast" w:line="360" w:before="0" w:after="0"/>
        <w:ind w:firstLine="200"/>
        <w:jc w:val="both"/>
        <w:rPr/>
      </w:pPr>
      <w:r>
        <w:rPr>
          <w:rFonts w:cs="Arial" w:ascii="Arial" w:hAnsi="Arial"/>
          <w:color w:val="000000"/>
        </w:rPr>
        <w:t>A negro of one of the kingdoms on the African coast who had become insolvent, surrendered himself to his creditor, who, according to the custom of the country, sold him for a slave. This affected his son so much that he came and reproached his father for not selling his children to pal his debts; and, after much entreaty, he prevailed on the captain to accept him, andliberate his father. The son was put in chains, and on the point of sailing to the West Indies, when the circumstances coming to the knowledge of the governor, he sent for the owner of the slaves, paid the money that he had given for the old man, and restored the son to his father. (</w:t>
      </w:r>
      <w:r>
        <w:rPr>
          <w:rFonts w:cs="Arial" w:ascii="Arial" w:hAnsi="Arial"/>
          <w:i/>
          <w:iCs/>
          <w:color w:val="000000"/>
        </w:rPr>
        <w:t>Biblical</w:t>
      </w:r>
      <w:r>
        <w:rPr>
          <w:rFonts w:cs="Arial" w:ascii="Arial" w:hAnsi="Arial"/>
          <w:color w:val="000000"/>
        </w:rPr>
        <w:t xml:space="preserve"> </w:t>
      </w:r>
      <w:r>
        <w:rPr>
          <w:rFonts w:cs="Arial" w:ascii="Arial" w:hAnsi="Arial"/>
          <w:i/>
          <w:iCs/>
          <w:color w:val="000000"/>
        </w:rPr>
        <w:t>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faith? Faith is a grace, by which we believe God’s Word in general, and in a special manner do receive Christ, and rest upon Him for grace here and glory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s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iance. Resting o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nd why, are we said to live by faith? Distinct graces have their distinct offices. In Scripture language we are said to live by faith, but to work by love. There must be life before operation. Now we are said to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grace that unites u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other graces are marshalled and ranked under the conduct of faith. It is the first stone in the spiritual building, to which all the rest are added. Without faith, virtue would languish, our command over our passions be weak, and the back of patience quite broken, and our care of the-knowledge of Divine things very sm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hatever is ascribed to faith, redounds to the honour of Christ. The worth lies in the object, as the ivy receives strength from the oak round which it winds. Faith does all, not from any intrinsic worth and force in itself; but all its power is in dependence upon Christ. We are said to live by faith, as we are said to be fed by the hand; it is the instru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faith removes obstructions, and opens the passages of grace, that it may run more freely. Expectation is the opening of the soul (</w:t>
      </w:r>
      <w:hyperlink r:id="rId387">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ations concerning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must be extended, not only to spiritual duties and acts of immediate worship, but to all the actions of our natural and temporal life. A true believer sleeps, eats, drinks, in faith. Every action must be influenced by religion, looking to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ver act nobly in anything, till we live the life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ver” live comfortably, till we live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of faith is glory begun. First we live by faith, and then by sight (</w:t>
      </w:r>
      <w:hyperlink r:id="rId388">
        <w:r>
          <w:rPr>
            <w:rStyle w:val="InternetLink"/>
            <w:rFonts w:cs="Arial" w:ascii="Arial" w:hAnsi="Arial"/>
            <w:color w:val="000000"/>
          </w:rPr>
          <w:t>2 Corinthians 5:7</w:t>
        </w:r>
      </w:hyperlink>
      <w:r>
        <w:rPr>
          <w:rFonts w:cs="Arial" w:ascii="Arial" w:hAnsi="Arial"/>
          <w:color w:val="000000"/>
        </w:rPr>
        <w:t>). Faith now serves instead of sight and fruition (</w:t>
      </w:r>
      <w:hyperlink r:id="rId389">
        <w:r>
          <w:rPr>
            <w:rStyle w:val="InternetLink"/>
            <w:rFonts w:cs="Arial" w:ascii="Arial" w:hAnsi="Arial"/>
            <w:color w:val="000000"/>
          </w:rPr>
          <w:t>Hebrews 11:1</w:t>
        </w:r>
      </w:hyperlink>
      <w:r>
        <w:rPr>
          <w:rFonts w:cs="Arial" w:ascii="Arial" w:hAnsi="Arial"/>
          <w:color w:val="000000"/>
        </w:rPr>
        <w:t>).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 in 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Bishop Ewing, writing of his friend Thomas Erskine, said, “His looks and life are better than a thousand homilies; they show you how Divine a thing humanity is, when the life we live in the flesh is that of conscious union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whole sum of St. Paul’s experience, the heart of his heart, the gem out of which his life grew. It was this inward conviction that made him what he was. And this is the one thing the world wants. You who work for God, keep your own consciousness of His love alive; if that gets dim, your word is poverty-stricken and emp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real religion: the inward conviction that the son of God loved me, and gave himself for me. After seeking religion for thirty-nine years, John Wesley stands in a little room in Aldersgate-street, London, reading the Epistle to the Galatians and Luther’s notes on it; and as he reads it, he says, “I felt a strange warmth at my heart, and a blessed persuasion wrought into me, that the Son of God loved me and gave Himself for me”; and up he leapt, mighty, resistless, sweeping through this land like the flame of the fire of God. What does it avail to know all about the life of Christ, if thy heart has not got hol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knowledge that saves. A man in the desert may die for thirst, and yet he may know all about water and 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ope that saves. You must have a right foundation for your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ree steps up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ll majesty--“He;” and utter insignificance--“me.” “He” stands over “me,” and so redeems my life from its low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ll goodness, and all unworthiness. He draws us to His heart and tells us of His love. Claim this love, rest on it, exult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alone cannot save. “He” must “give Himself for me.” Here is the condemned prisoner in his cell, and there beside him is his Friend, who loves him; and the tears are flowing down His cheeks as He says, “I am so sorry for you.” But that doesn’t loosen the fetters and open the prison doors. But look! that Friend is gone, and the door is shut, and now hark! Without the prison walls is heard the shout, “Crucify Him.” What does it mean? Now steps approach the door, and it is flung open, and the chains are knocked off. “Come forth; thou art free.” How? Why? And the man is told, “Why, He who loved thee hath given Himself for thee, and hath satisfied the claims of the law.” That is our Friend, Jesus Christ. Let the hand of thy faith claim Him now. (</w:t>
      </w:r>
      <w:r>
        <w:rPr>
          <w:rFonts w:cs="Arial" w:ascii="Arial" w:hAnsi="Arial"/>
          <w:i/>
          <w:iCs/>
          <w:color w:val="000000"/>
        </w:rPr>
        <w:t>New</w:t>
      </w:r>
      <w:r>
        <w:rPr>
          <w:rFonts w:cs="Arial" w:ascii="Arial" w:hAnsi="Arial"/>
          <w:color w:val="000000"/>
        </w:rPr>
        <w:t xml:space="preserve"> </w:t>
      </w:r>
      <w:r>
        <w:rPr>
          <w:rFonts w:cs="Arial" w:ascii="Arial" w:hAnsi="Arial"/>
          <w:i/>
          <w:iCs/>
          <w:color w:val="000000"/>
        </w:rPr>
        <w:t>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for individuals</w:t>
      </w:r>
    </w:p>
    <w:p>
      <w:pPr>
        <w:pStyle w:val="Web"/>
        <w:snapToGrid w:val="false"/>
        <w:spacing w:lineRule="atLeast" w:line="360" w:before="0" w:after="0"/>
        <w:ind w:firstLine="200"/>
        <w:jc w:val="both"/>
        <w:rPr/>
      </w:pPr>
      <w:r>
        <w:rPr>
          <w:rFonts w:cs="Arial" w:ascii="Arial" w:hAnsi="Arial"/>
          <w:color w:val="000000"/>
        </w:rPr>
        <w:t xml:space="preserve">When the Prince of Wales went over to Ireland in the spring of 1885, he went about and saw with his own eyes how poor some of the people of Dublin were. He went down to the places where they lived, and into their houses, and spoke to them, and was as kind as kind could be; and they were glad of it. For a real prince--the son of a great queen, and a prince who is to be a king himself one day if God spares him--for him to go down to the poor quarter of the city and be interested in the poor people there and be friendly with them, it was just like sunshine I And that is just what it is like when a boy or girl, a man or woman, can say these words truly, “The Son of God, who loved me, and gave Himself for me.” I once read of a man who was so loving, and good, and kind, that it was said he loved everybody in the “London Directory.” Now the “London Directory” is a big, big book, for there are some millions of names and addresses there, and my name is there too; and when I heard that this good man loved everybody whose name was in that directory, I supposed that he loved me too; but I confess I didn’t mind it much, for I didn’t think he could love my very self, because he didn’t know me, myself. If I had only been sure that when he saw my name he thought about me really, as any friend of mine would have done, then it would have been very different, and I would have been touched by his kindness. And that is how many people think when they say, “God so loved the </w:t>
      </w:r>
      <w:r>
        <w:rPr>
          <w:rFonts w:cs="Arial" w:ascii="Arial" w:hAnsi="Arial"/>
          <w:i/>
          <w:iCs/>
          <w:color w:val="000000"/>
        </w:rPr>
        <w:t>world.</w:t>
      </w:r>
      <w:r>
        <w:rPr>
          <w:rFonts w:cs="Arial" w:ascii="Arial" w:hAnsi="Arial"/>
          <w:color w:val="000000"/>
        </w:rPr>
        <w:t>” Of course they know He must have loved them too; but then, it is such a different thing to be loved like one in a crowd, and to be loved your very own self. Yet that is how Jesus loves us. He loves us, every one; He knows us, every one; and so we can each say truly, “He loved me, and gave Himself for me.” (J.R. Howa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specific and personal</w:t>
      </w:r>
    </w:p>
    <w:p>
      <w:pPr>
        <w:pStyle w:val="Web"/>
        <w:snapToGrid w:val="false"/>
        <w:spacing w:lineRule="atLeast" w:line="360" w:before="0" w:after="0"/>
        <w:ind w:firstLine="200"/>
        <w:jc w:val="both"/>
        <w:rPr/>
      </w:pPr>
      <w:r>
        <w:rPr>
          <w:rFonts w:cs="Arial" w:ascii="Arial" w:hAnsi="Arial"/>
          <w:color w:val="000000"/>
        </w:rPr>
        <w:t>The presentation of this thought stirs up a great many doubts in those who have been exercised thereby. Men think that Paul probably was beloved, that Peter was beloved, and that many others were beloved. Men look around</w:t>
      </w:r>
      <w:r>
        <w:rPr>
          <w:rStyle w:val="Emphasis1"/>
          <w:rFonts w:cs="Arial" w:ascii="Arial" w:hAnsi="Arial"/>
          <w:color w:val="000000"/>
        </w:rPr>
        <w:t xml:space="preserve">, </w:t>
      </w:r>
      <w:r>
        <w:rPr>
          <w:rFonts w:cs="Arial" w:ascii="Arial" w:hAnsi="Arial"/>
          <w:color w:val="000000"/>
        </w:rPr>
        <w:t>and think that their mother was beloved, and that others, with superior natures and symmetrical parts, and full of moral excellences, were beloved. They can well conceive how those who draw upon their amiable feelings, might likewise excite in the Divine mind personal affection. But they say, “When men love single persons, it does not follow that they love all persons. And God loves men, doubtless; but does He love every one?” “God so loved the world,” is the comprehensive answer to that question. God loved the world, and the whole world. And the word, “world,” for its definition and boundaries, runs through all time and among all races. It included in it all individuals, from age to age. Everywhere God loved “the whole world.” “Yes,” men say, “But God loves men after He has made them loveable.” But the apostle says, “God commendeth His love toward us, in that while we were yet sinners, Christ died for us.” Love, which death tested but could not measure, was shed abroad toward each man and the whole world, without moral conditions. That is the import of what the apostle says. God’s disinterestedness is made plain, in that He loves each man, not on condition of repentance, but whether he repents or not. He loves men, not because there is that in them which has a tendency to excite complacency, but though they are sinful. He loves unlovely men. Yea, men that we could not love, God loves. And His love is not generic. It is not a part of the governmental benevolence: It is individualized both ways--in the heart of God, and in the heart of the recipients. It is God’s nature to love what His eye looks upon. Every human being, whether good or bad, God loves. I do not say that it makes no difference to God whether men are good, or whether they are bad, but I do say that the great crowning fact of Divine love has no respect of character--that it precedes character, and is not founded upon it. To be sure, the benefit of that love to us depends very largely upon our faith, and upon our repentance, but the existence of the Divine personal love does not depend on us in anywise. It is--if I may apply to God language which belongs to men--the constitutional nature of God. It is the tendency of His attributes. Love is the test of Divinity. It carries with it a great many other things. It carries with it in God the conception of purity, and of uprightness, and of integrity of disposition, and of justice, and of truth. It carries with it, also, the full idea of instrumentality--both penalty and reward, pleasure and pain. And back of all these, as the root-ground out of which they spring, as the source from which they come, as the animating influence which runs through them all, is love. And that love is personal to us. It is Divine, infinite; and yet it touches each one by name throughout the whole re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the one truth which nature, as it is developed by matter alone, cannot teach us. It is one of the most profound pieces of speculation, how there can be a moral government, and yet so much suffering and power of evil in this world. The world has been the stumbling-block of thoughtful men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ruth of the Divine love is the</w:t>
      </w:r>
      <w:r>
        <w:rPr>
          <w:rStyle w:val="Emphasis1"/>
          <w:rFonts w:cs="Arial" w:ascii="Arial" w:hAnsi="Arial"/>
          <w:color w:val="000000"/>
        </w:rPr>
        <w:t xml:space="preserve"> </w:t>
      </w:r>
      <w:r>
        <w:rPr>
          <w:rFonts w:cs="Arial" w:ascii="Arial" w:hAnsi="Arial"/>
          <w:color w:val="000000"/>
        </w:rPr>
        <w:t>one truth through which nature looks, beyond all others in our apprehension, in our systems of theology, and in our preaching. Though men speak of the love of God, there are comparatively few who have that crowning knowledge of it which indicates that it is genuine, deep, certain, abiding. We think that if we fix ourselves up a little, God will perhaps love us. A man is in deep distress, and there is a great heart in the neighbourhood, and he is told that if he will go and tell that great heart what his mistakes have been, and what his misfortunes are, that great heart will certainly relieve him. And instantly he begins to think of himself, and to fix himself to go to that great heart, covering up his rags the best way he can, and hiding his elbows so that they shall not be seen, and putting a little touch on his shoes that are clouted and ruptured; and then goes in. But do you suppose it makes any difference to that great heart to whom he goes, that his clothes are a little less dirty, or that they have a few less patches on them, or that his shoes are a little less soiled or torn? It is the man behind the clothes that the benevolent heart thinks of. It is not what the needy man is, but what the benefactor is, that determines what he will do. Why does he take that man into his compassion, and say to him, “Come again?” Does he do it because of what he sees in the man? or because of what he feels in himself? Why does a bird sing? because he thinks you would like to hear him? No; but because there is that in him which tickles him and fires him till he has to sing. He sings to bring joy out of himself. He sings because it is his nature to sing. A music-box does not play because you say, “Do play”; nor because you say, “It is exquisite and charming.” It does not care for your compliments and comments. And so it is with the Divine nature. That is the way God is made--if I may use human language in application to the Divine nature. That is being God. And yet how few there are who think of God as generously as He thinks of them! We have attempted to build a theology which shall prevent men from going wrong. But God Himself never prevented a man’s going wrong; and you will never do it. What we want in that direction is to get an influential conception of God; and our theology must bring God out in such lines, in such lineaments, and in such universal attractiveness, that men shall follow their yearnings and drawings, rather than their cold reasonings and intellections. One would think to hear theologians reasoning about God and the methods of salvation, and the motives of Divine procedure, that He was a fourth-proof lawyer judge, and that He sat surrounded by infinite volumes of statutes and laws, running back to eternity, and running forward to eternity; and that in every case of mercy He said, “Let Me consider first. Does it agree with the statute?” When a poor sinner comes to Him, undone, wretched, miserable, has He to consult His books to see whether he can be saved so as not to injure the law, saying, “Let us examine the law, to see if it will do to save him”? Oh I away with this pedantic judge. Such a judge is bad enough in the necessities of a weak earthly government, and is infinitely shameful when brought to the centre of the universe, and deified, There I behold God, flaming with love, backward and forward, either way, filling infinite space with the magnitude and blessedness of His love; and, if some questioning angel asks, “How shalt Thou save and keep the law?” I hear Him saying in reply, “I will have mercy on whom I will have mercy, My own will, My own impulse, My own desire, My own heart--that shall guide Me. What are laws, and what are governments, and what is anything compared with a sentient Being? I am law, and I will govern.” In our preaching I think we fall just as much behind as we do in our personal experience and our theology. The influence of Divine love has not been the real central working power of the ministry. It is that which melts the heart, it is that which encourages hope, it is that which inspires courage, it is that which cleanses, that is needed. Fear does but very little. Fear may start a man on the road to conversion; but fear never converted a man. Truth does something. It shows the way, it opens a man’s eyes; but simple truth, mere intellection, never converted a man. No man’s heart ever grew rich, no man’s heart ever had a God-touch in it, until he had learned to see God as one whom he lo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faith</w:t>
      </w:r>
    </w:p>
    <w:p>
      <w:pPr>
        <w:pStyle w:val="Web"/>
        <w:snapToGrid w:val="false"/>
        <w:spacing w:lineRule="atLeast" w:line="360" w:before="0" w:after="0"/>
        <w:ind w:firstLine="200"/>
        <w:jc w:val="both"/>
        <w:rPr/>
      </w:pPr>
      <w:r>
        <w:rPr>
          <w:rFonts w:cs="Arial" w:ascii="Arial" w:hAnsi="Arial"/>
          <w:color w:val="000000"/>
        </w:rPr>
        <w:t>The great special faith is that by which a soul, beholding Christ who is altogether lovely and loving, realizes it, or takes Him home to itself, and says, “That is my God. He loves me. He gave Himself for me.” This is the supreme act of faith, and this saves. It brings the mind into such a condition that it instantly is in communication with God. A young man stands in a telegraph office, and along the line of the wires is the passage of electricity; and he hears the dumb ticks of the instrument; but they mean nothing to him. He looks on, as</w:t>
      </w:r>
      <w:r>
        <w:rPr>
          <w:rStyle w:val="Emphasis1"/>
          <w:rFonts w:cs="Arial" w:ascii="Arial" w:hAnsi="Arial"/>
          <w:color w:val="000000"/>
        </w:rPr>
        <w:t xml:space="preserve"> </w:t>
      </w:r>
      <w:r>
        <w:rPr>
          <w:rFonts w:cs="Arial" w:ascii="Arial" w:hAnsi="Arial"/>
          <w:color w:val="000000"/>
        </w:rPr>
        <w:t>a child would look on; but still these various ticks signify nothing to his ear. But by and by the operator draws out from under the needle-point a long strip of printed paper; and it is a message from the man’s father, saying to him, “Come home.” Homesick he has been, and longing for permission to go. And oh! in one instant, in one flash, how that young man’s feeling is changed! A moment ago, as he looked on that dumb wire, it was nothing to him; but now he sees it as the instrument whose ticks have written that message from his father, “Come ho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God’s love</w:t>
      </w:r>
    </w:p>
    <w:p>
      <w:pPr>
        <w:pStyle w:val="Web"/>
        <w:snapToGrid w:val="false"/>
        <w:spacing w:lineRule="atLeast" w:line="360" w:before="0" w:after="0"/>
        <w:ind w:firstLine="200"/>
        <w:jc w:val="both"/>
        <w:rPr/>
      </w:pPr>
      <w:r>
        <w:rPr>
          <w:rFonts w:cs="Arial" w:ascii="Arial" w:hAnsi="Arial"/>
          <w:color w:val="000000"/>
        </w:rPr>
        <w:t>I know very little about God. The sum of my knowledge is this: I do believe in the Divine Being. My soul says, “Certainly there is a God”; and it says that God is paternal; and that the Divine government is a family government, and not a magisterial nor monarchical government; and that it is a personal government, generated in love, carried out in love, and to be consummated in love; and that behind the blackness, the tear, the pang, the wrong and the sin, there is to be evolved in the eternal ages the triumph of love. For everybody? I cannot measure. All I know is this: if there be one soul that at last comes short of eternal life, it will be because that soul has stood up in the very tropical atmosphere of Divine love, and that love has poured itself upon that soul without obstruction, and it was absolutely immedicable and unhealable. Only those will be lost whom love could not save; and if you are</w:t>
      </w:r>
      <w:r>
        <w:rPr>
          <w:rStyle w:val="Emphasis1"/>
          <w:rFonts w:cs="Arial" w:ascii="Arial" w:hAnsi="Arial"/>
          <w:color w:val="000000"/>
        </w:rPr>
        <w:t xml:space="preserve"> </w:t>
      </w:r>
      <w:r>
        <w:rPr>
          <w:rFonts w:cs="Arial" w:ascii="Arial" w:hAnsi="Arial"/>
          <w:color w:val="000000"/>
        </w:rPr>
        <w:t>lost, it will not be because you missed a narrow switch, and just did not come out right; nor because you run off the track by being moved one-tenth part of an inch in the wrong direction; nor because you made mistakes in your faith; nor because you were unfortunate; nor because you did not do this, that, or the other thing which the churches prescribe; nor because you did not believe this, that, or the</w:t>
      </w:r>
      <w:r>
        <w:rPr>
          <w:rStyle w:val="Emphasis1"/>
          <w:rFonts w:cs="Arial" w:ascii="Arial" w:hAnsi="Arial"/>
          <w:color w:val="000000"/>
        </w:rPr>
        <w:t xml:space="preserve"> </w:t>
      </w:r>
      <w:r>
        <w:rPr>
          <w:rFonts w:cs="Arial" w:ascii="Arial" w:hAnsi="Arial"/>
          <w:color w:val="000000"/>
        </w:rPr>
        <w:t>other doctrine held by the churches. You will never be God’s castaway until rivers of infinite love have been poured on you. And then, if you are not changed, ought you not to be a castaway? What those steps are, or how they are to be taken, I know not. Only this I know: love is a fact; and the Divine administration of love is a truth; and the ages are God’s. And I have more faith in what; Love will think it best to do, than in what theologians think it is best to do; and I believe God will take this great sinning, sorrowing, blood-shedding world up into His arms, and comfort it as a mother comforts her sorrowing children. And I believe that sighing shall flee away, that God will wipe all tears from men’s eyes, and that all the sorrows which have made the earth wretched in days gone by, He will, in His own way, and according to His own good pleasure, medicate; so that at</w:t>
      </w:r>
      <w:r>
        <w:rPr>
          <w:rStyle w:val="Emphasis1"/>
          <w:rFonts w:cs="Arial" w:ascii="Arial" w:hAnsi="Arial"/>
          <w:color w:val="000000"/>
        </w:rPr>
        <w:t xml:space="preserve"> </w:t>
      </w:r>
      <w:r>
        <w:rPr>
          <w:rFonts w:cs="Arial" w:ascii="Arial" w:hAnsi="Arial"/>
          <w:color w:val="000000"/>
        </w:rPr>
        <w:t>last the universal Father, with the universal household, shall sit central in the universe, God over all, blessed and blessing for evermo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clination to Christ</w:t>
      </w:r>
    </w:p>
    <w:p>
      <w:pPr>
        <w:pStyle w:val="Web"/>
        <w:snapToGrid w:val="false"/>
        <w:spacing w:lineRule="atLeast" w:line="360" w:before="0" w:after="0"/>
        <w:ind w:firstLine="200"/>
        <w:jc w:val="both"/>
        <w:rPr/>
      </w:pPr>
      <w:r>
        <w:rPr>
          <w:rFonts w:cs="Arial" w:ascii="Arial" w:hAnsi="Arial"/>
          <w:color w:val="000000"/>
        </w:rPr>
        <w:t>We must give our understandings to know God, our wills to choose God, our imaginations to think upon God, our memories to remember God, our affections to fear, trust, love, and rejoice in God, our ears to hear God’s word, our tongues to speak God’s praise, our hands to work for God, and all our substance to the honour of God. As everything moves towards its proper centre, and is at no rest until it comes to that: so doth the sanctified soul incline and move to Christ, the true centre of the soul, and resteth not until it comes to Christ, and has the fruition of Christ. There is in a gracious soul such a principle of grace, such a communication of Christ, such a suitableness between the soul and Christ, such a fervent and operative love towards Christ, such a vehement longing after Christ, that it mightily moves to Christ as the rivers to the sea; that nothing but Christ can answer it, quiet and content it. There is in the soul such a blessed residence, such a powerful and gracious energy, and operation of the Spirit of Christ, that as the wheels in Ezekiel’s vision moved wheresoever the living creatures moved, because the spirit of the living creatures was in the wheels: so the soul moves after Christ, because the Spirit of Christ is in the soul; this makes it pant after Christ, as the hart after the water-brooks; this makes it thirst for Christ, as the dry ground for waters; this makes it follow hard after Christ, as the child with cries and tears after the father going from it. The soul denies all, leaves all, passes through all, prostrates itself and all that it has under Christ, that it may enjoy Christ; it hates all that hinders its coming to Christ, and embraces all that may further its communion with Christ. (</w:t>
      </w:r>
      <w:r>
        <w:rPr>
          <w:rFonts w:cs="Arial" w:ascii="Arial" w:hAnsi="Arial"/>
          <w:i/>
          <w:iCs/>
          <w:color w:val="000000"/>
        </w:rPr>
        <w:t>A. Gro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to see Christ living in us</w:t>
      </w:r>
    </w:p>
    <w:p>
      <w:pPr>
        <w:pStyle w:val="Web"/>
        <w:snapToGrid w:val="false"/>
        <w:spacing w:lineRule="atLeast" w:line="360" w:before="0" w:after="0"/>
        <w:ind w:firstLine="200"/>
        <w:jc w:val="both"/>
        <w:rPr/>
      </w:pPr>
      <w:r>
        <w:rPr>
          <w:rFonts w:cs="Arial" w:ascii="Arial" w:hAnsi="Arial"/>
          <w:color w:val="000000"/>
        </w:rPr>
        <w:t>As Christ lives in all God’s children, so let all that profess Christ, and call God Father, see and discern Christ living in them. This is the crown and comfort of a Christian--to have Christ living in him; and without this he has but the naked and empty name of a Christian, like an idol that has the name of a man, and is no man: a name that he lives, and yet is dead. Feel Christ, therefore, living in your understanding, by prizing the knowledge of Christ above all learning, by determining to know nothing in comparison of knowing Christ and Him crucified, by learning Christ as the truth is in Him, being filled-with the knowledge of His will in all wisdom and spiritual understanding. Feel Christ living in your will, in making your will free to choose and embrace Him and the things of God, to intend and will Him and the glory of God above everything, making His will the rule of your will, and fashioning and framing you to be a willing people in and</w:t>
      </w:r>
      <w:r>
        <w:rPr>
          <w:rStyle w:val="Emphasis1"/>
          <w:rFonts w:cs="Arial" w:ascii="Arial" w:hAnsi="Arial"/>
          <w:color w:val="000000"/>
        </w:rPr>
        <w:t xml:space="preserve"> </w:t>
      </w:r>
      <w:r>
        <w:rPr>
          <w:rFonts w:cs="Arial" w:ascii="Arial" w:hAnsi="Arial"/>
          <w:color w:val="000000"/>
        </w:rPr>
        <w:t>about His work and service. Feel Him living in your imaginations, by thinking upon Him with more frequency and delight than of any other thing, by having more high, honourable, and sweet apprehensions of Christ, than of all the creatures. Feel Christ living in your affections, by being rooted in Christ by a lively faith, as a tree in the earth; by fearing Christ above all earthly powers, as the subject his sovereign, above all civil rulers; by loving Him, as the bride the bridegroom, above all other persons; by rejoicing in Him, as the rich man in his jewel, above all the residue of his substance. Feel Him living in your members, by circumcising and preparing your ears to hear with meekness and reverence, by returning to your tongues a pure language, that your speech may minister grace to the hearers, by restraining your eyes from beholding vanity, by disposing your hands to work that which is good, and by making your feet swift to every good duty. As you discern your soul living in your human body, moving all the members to human services, so discern Christ living in your bodily members, disposing and framing them to religious duties. Feel Christ living in all your services, as the chief worker of them, and enabler of you to do them, doing all in His name, by His assistance, and for His glory. Feel Christ living in the prayer which you make, praying by the Spirit of Christ, in the name of Christ, and for the honour of Christ. Feel Christ hying in the Word which you hear, making it an immortal seed to regenerate you, a sacred fire to purge you, a heavenly light to guide you, and a message of peace to comfort you. Feel Christ living in the sacrament which you receive, making it a celestial manna feeding you; a seal of righteousness, assuring you of your justification; an obligation binding you to new obedience; and a pledge of God’s unchangeable love towards you. All holy ordinances, if Christ live not in them, show not Himself powerful by them, are but an empty shell without kernel, and a dry breast without milk, ministering no nourishment. All the religious duties we perform, if Christ live not in them, are but a sacrifice without fire, a dead carcase, of no esteem with God. Our affections, if Christ live not in us, are a chariot without wheels; they sink and fall into the earth, they cannot incline nor move towards the Lord. All our best abilities, if Christ live not in them, are as standing waters without a living spring; they putrify, and rot, and prove unprofitable. If Christ live not in us, our understandings are blinded, and we cannot savingly know God; our will is enthralled, and we cannot intend God; our faith, like Jeroboam’s arm, is withered, and we cannot lay hold upon the promise of God. The whole sufficiency of a Christian is from Christ’s living in him. (</w:t>
      </w:r>
      <w:r>
        <w:rPr>
          <w:rFonts w:cs="Arial" w:ascii="Arial" w:hAnsi="Arial"/>
          <w:i/>
          <w:iCs/>
          <w:color w:val="000000"/>
        </w:rPr>
        <w:t>A. Gros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ife is full of paradoxes. The crucified lives; and yet the life is peculiar. “Not I, but Christ liveth in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life is unlike what it used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ce it was a weary captivity unde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anged life grew out of the altered ide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life is still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the sorrows to which flesh is he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the temptations to which flesh ex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the duties which flesh entai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life is by faith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His prevailing advocacy at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His abiding sympathy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His directing wisdom on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n His sustaining help under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in His certain return for soul and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f such things are, the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It will be a devoted life.</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It will be an imitative life.</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It will be an appreciative life.</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It will be an expectant life.</w:t>
      </w:r>
    </w:p>
    <w:p>
      <w:pPr>
        <w:pStyle w:val="Web"/>
        <w:snapToGrid w:val="false"/>
        <w:spacing w:lineRule="atLeast" w:line="360" w:before="0" w:after="0"/>
        <w:ind w:left="1080" w:hanging="360"/>
        <w:jc w:val="both"/>
        <w:rPr/>
      </w:pPr>
      <w:r>
        <w:rPr>
          <w:rStyle w:val="Emphasis1"/>
          <w:rFonts w:cs="Arial" w:ascii="Arial" w:hAnsi="Arial"/>
          <w:color w:val="000000"/>
        </w:rPr>
        <w:t>(i)</w:t>
      </w:r>
      <w:r>
        <w:rPr>
          <w:rFonts w:cs="Arial" w:ascii="Arial" w:hAnsi="Arial"/>
          <w:color w:val="000000"/>
        </w:rPr>
        <w:t xml:space="preserve"> There ought to be the memory of a break, with the world, into light and liberty,</w:t>
      </w:r>
    </w:p>
    <w:p>
      <w:pPr>
        <w:pStyle w:val="Web"/>
        <w:snapToGrid w:val="false"/>
        <w:spacing w:lineRule="atLeast" w:line="360" w:before="0" w:after="0"/>
        <w:ind w:left="1080" w:hanging="360"/>
        <w:jc w:val="both"/>
        <w:rPr/>
      </w:pPr>
      <w:r>
        <w:rPr>
          <w:rStyle w:val="Emphasis1"/>
          <w:rFonts w:cs="Arial" w:ascii="Arial" w:hAnsi="Arial"/>
          <w:color w:val="000000"/>
        </w:rPr>
        <w:t>(ii)</w:t>
      </w:r>
      <w:r>
        <w:rPr>
          <w:rFonts w:cs="Arial" w:ascii="Arial" w:hAnsi="Arial"/>
          <w:color w:val="000000"/>
        </w:rPr>
        <w:t xml:space="preserve"> There ought to be the consciousness of a union.</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The heart cleaving to Chris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The conscience grasping the pardon.</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The will choosing the service.</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The soul filled with the peace.</w:t>
      </w:r>
    </w:p>
    <w:p>
      <w:pPr>
        <w:pStyle w:val="Web"/>
        <w:snapToGrid w:val="false"/>
        <w:spacing w:lineRule="atLeast" w:line="360" w:before="0" w:after="0"/>
        <w:ind w:left="1080" w:hanging="360"/>
        <w:jc w:val="both"/>
        <w:rPr/>
      </w:pPr>
      <w:r>
        <w:rPr>
          <w:rStyle w:val="Emphasis1"/>
          <w:rFonts w:cs="Arial" w:ascii="Arial" w:hAnsi="Arial"/>
          <w:color w:val="000000"/>
        </w:rPr>
        <w:t>(iii)</w:t>
      </w:r>
      <w:r>
        <w:rPr>
          <w:rFonts w:cs="Arial" w:ascii="Arial" w:hAnsi="Arial"/>
          <w:color w:val="000000"/>
        </w:rPr>
        <w:t xml:space="preserve"> There will be acceptance of the conditions of the life.</w:t>
      </w:r>
    </w:p>
    <w:p>
      <w:pPr>
        <w:pStyle w:val="Web"/>
        <w:snapToGrid w:val="false"/>
        <w:spacing w:lineRule="atLeast" w:line="360" w:before="0" w:after="0"/>
        <w:ind w:left="1080" w:hanging="360"/>
        <w:jc w:val="both"/>
        <w:rPr/>
      </w:pPr>
      <w:r>
        <w:rPr>
          <w:rStyle w:val="Emphasis1"/>
          <w:rFonts w:cs="Arial" w:ascii="Arial" w:hAnsi="Arial"/>
          <w:color w:val="000000"/>
        </w:rPr>
        <w:t>(a)</w:t>
      </w:r>
      <w:r>
        <w:rPr>
          <w:rFonts w:cs="Arial" w:ascii="Arial" w:hAnsi="Arial"/>
          <w:color w:val="000000"/>
        </w:rPr>
        <w:t xml:space="preserve"> Willing to wait.</w:t>
      </w:r>
    </w:p>
    <w:p>
      <w:pPr>
        <w:pStyle w:val="Web"/>
        <w:snapToGrid w:val="false"/>
        <w:spacing w:lineRule="atLeast" w:line="360" w:before="0" w:after="0"/>
        <w:ind w:left="1080" w:hanging="360"/>
        <w:jc w:val="both"/>
        <w:rPr/>
      </w:pPr>
      <w:r>
        <w:rPr>
          <w:rStyle w:val="Emphasis1"/>
          <w:rFonts w:cs="Arial" w:ascii="Arial" w:hAnsi="Arial"/>
          <w:color w:val="000000"/>
        </w:rPr>
        <w:t>(b)</w:t>
      </w:r>
      <w:r>
        <w:rPr>
          <w:rFonts w:cs="Arial" w:ascii="Arial" w:hAnsi="Arial"/>
          <w:color w:val="000000"/>
        </w:rPr>
        <w:t xml:space="preserve"> Determined to testify.</w:t>
      </w:r>
    </w:p>
    <w:p>
      <w:pPr>
        <w:pStyle w:val="Web"/>
        <w:snapToGrid w:val="false"/>
        <w:spacing w:lineRule="atLeast" w:line="360" w:before="0" w:after="0"/>
        <w:ind w:left="1080" w:hanging="360"/>
        <w:jc w:val="both"/>
        <w:rPr/>
      </w:pPr>
      <w:r>
        <w:rPr>
          <w:rStyle w:val="Emphasis1"/>
          <w:rFonts w:cs="Arial" w:ascii="Arial" w:hAnsi="Arial"/>
          <w:color w:val="000000"/>
        </w:rPr>
        <w:t>(c)</w:t>
      </w:r>
      <w:r>
        <w:rPr>
          <w:rFonts w:cs="Arial" w:ascii="Arial" w:hAnsi="Arial"/>
          <w:color w:val="000000"/>
        </w:rPr>
        <w:t xml:space="preserve"> Prepared to follow.</w:t>
      </w:r>
    </w:p>
    <w:p>
      <w:pPr>
        <w:pStyle w:val="Web"/>
        <w:snapToGrid w:val="false"/>
        <w:spacing w:lineRule="atLeast" w:line="360" w:before="0" w:after="0"/>
        <w:ind w:left="1080" w:hanging="360"/>
        <w:jc w:val="both"/>
        <w:rPr/>
      </w:pPr>
      <w:r>
        <w:rPr>
          <w:rStyle w:val="Emphasis1"/>
          <w:rFonts w:cs="Arial" w:ascii="Arial" w:hAnsi="Arial"/>
          <w:color w:val="000000"/>
        </w:rPr>
        <w:t>(d)</w:t>
      </w:r>
      <w:r>
        <w:rPr>
          <w:rFonts w:cs="Arial" w:ascii="Arial" w:hAnsi="Arial"/>
          <w:color w:val="000000"/>
        </w:rPr>
        <w:t xml:space="preserve"> Meaning to triumph.</w:t>
      </w:r>
    </w:p>
    <w:p>
      <w:pPr>
        <w:pStyle w:val="Web"/>
        <w:snapToGrid w:val="false"/>
        <w:spacing w:lineRule="atLeast" w:line="360" w:before="0" w:after="0"/>
        <w:ind w:left="1080" w:hanging="360"/>
        <w:jc w:val="both"/>
        <w:rPr/>
      </w:pPr>
      <w:r>
        <w:rPr>
          <w:rStyle w:val="Emphasis1"/>
          <w:rFonts w:cs="Arial" w:ascii="Arial" w:hAnsi="Arial"/>
          <w:color w:val="000000"/>
        </w:rPr>
        <w:t>(e)</w:t>
      </w:r>
      <w:r>
        <w:rPr>
          <w:rFonts w:cs="Arial" w:ascii="Arial" w:hAnsi="Arial"/>
          <w:color w:val="000000"/>
        </w:rPr>
        <w:t xml:space="preserve"> Bound to lo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lergyman</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rove that faith is an excellent way of liv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singular way of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ubstantial way of living; to live in faith is to live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noble way of l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ost sweet and comfortable way of living; joy and peace come in by 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safe way of living; like a bird while he is in the air is safe from sna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that are yet strangers to this way of living by faith, pray to God to bring you acquainted with it. Many do live by sense, walking after their own hearts’ lu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that, acquainted with it, abound in it more and more. It is but a little while that we are to live by faith, then we come to vision and fruition, then we shall see Him in whom we have believed; faith and prayer shall be no more, and God shall be all in all to eternity. (</w:t>
      </w:r>
      <w:r>
        <w:rPr>
          <w:rFonts w:cs="Arial" w:ascii="Arial" w:hAnsi="Arial"/>
          <w:i/>
          <w:iCs/>
          <w:color w:val="000000"/>
        </w:rPr>
        <w:t>Philip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live; yet not!: but Christ liveth in me”</w:t>
      </w:r>
    </w:p>
    <w:p>
      <w:pPr>
        <w:pStyle w:val="Web"/>
        <w:snapToGrid w:val="false"/>
        <w:spacing w:lineRule="atLeast" w:line="360" w:before="0" w:after="0"/>
        <w:ind w:firstLine="200"/>
        <w:jc w:val="both"/>
        <w:rPr/>
      </w:pPr>
      <w:r>
        <w:rPr>
          <w:rFonts w:cs="Arial" w:ascii="Arial" w:hAnsi="Arial"/>
          <w:color w:val="000000"/>
        </w:rPr>
        <w:t>The broad leaf of the garden vegetable lifted sunward, is fed by the sun’s rays; the sun so grows into it and becomes pair of it, that the very sunlight could be chemically extracted from it in the form of carbon, and it would hardly be unscientific to say, “It lives, yet not it, but the sun liveth in it.” (</w:t>
      </w:r>
      <w:r>
        <w:rPr>
          <w:rFonts w:cs="Arial" w:ascii="Arial" w:hAnsi="Arial"/>
          <w:i/>
          <w:iCs/>
          <w:color w:val="000000"/>
        </w:rPr>
        <w:t>Canon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cifixion with Christ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event and circumstance in Paul’s history. “I am (or have been) crucified with Christ.” The apostle’s reflections upon the arguments already given, threw him back upon this as the starting-point in his religious experience. In the contemplation of this he knew what had led to the death of Christ, as far as that event was determined by human purpose. Christ had assailed the traditionalism of the Jews--had exposed their hypocrisy--had exalted the spiritual law above the ceremonial. These works of His, combined with His lofty and sublime claims as the Son of God, led the Jews to resolve upon His death. This was the truth on the human side. On the Divine side, according to the revelation made to St. Paul, Christ suffers for our sins--He was delivered for our offences. But He not only dies for sins--He died to sin: “In that He died, He died unto sin once.” The conflict with sin ended upon the cross. The risen Saviour knew no temptation. Now Paul, by a union of which he afterwards speaks, felt that in Christ’s death he also died. “He has been planted--in the</w:t>
      </w:r>
      <w:r>
        <w:rPr>
          <w:rStyle w:val="Emphasis1"/>
          <w:rFonts w:cs="Arial" w:ascii="Arial" w:hAnsi="Arial"/>
          <w:color w:val="000000"/>
        </w:rPr>
        <w:t xml:space="preserve"> </w:t>
      </w:r>
      <w:r>
        <w:rPr>
          <w:rFonts w:cs="Arial" w:ascii="Arial" w:hAnsi="Arial"/>
          <w:color w:val="000000"/>
        </w:rPr>
        <w:t>likeness of His death.” Thus, so profound was his fellowship with Christ--so intimate was that bond that bound him to the Saviour--that in reference to the actual sufferings and death of the Redeemer, he could say: “I am crucified with Christ.” This was the permanent thought in Paul’s mind. So in all Christian life of the same type. It has its origin in what the world regards with shame and contempt. Being dead with Christ is one of the first principles of His doctrin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crucifixion” determined Paul’s relation to the law, and originated and directed a new life. The 19th verse has an intimate and essential connection with the first clause in the 20th verse.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lationship to the law. “I through the law am dead to the law.” The law, whether regarded in its highest moral character, or in its mere ceremonial requirements, had demanded of Paul that which he could never render. None had ever tried more sincerely, more arduously, than had Paul. But at the end of all there was the most apparent failure. The law viewed in the light of the Cross had shown him the futility of his efforts. The law became his schoolmaster to lead him to Christ, but from that moment he had parted company with it as the means of justification. The law by itself, whether moral or ceremonial, had no further attraction for him; and so complete wag the separation between him and it, that he could say, that being crucified with Christ he had died to the law. His most intimate acquaintance with the law had shown him that salvation could never be obtained through it. “Through law he died to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rucifixion was the beginning of a new life--“Nevertheless I live.” As the Saviour’s crucifixion was followed by His entrance into a new and higher life, so was it with Paul. He had been buried with Christ, but he had also been planted in the likeness of His resurrection. This life was Christ in him--“Christ liveth i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had, through crucifixion with Christ, received direction in this new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unto God (verse 19). Thus was it in the resurrection of the Saviour--“In that He liveth, He liveth unto God.” So with the</w:t>
      </w:r>
      <w:r>
        <w:rPr>
          <w:rStyle w:val="Emphasis1"/>
          <w:rFonts w:cs="Arial" w:ascii="Arial" w:hAnsi="Arial"/>
          <w:color w:val="000000"/>
        </w:rPr>
        <w:t xml:space="preserve"> </w:t>
      </w:r>
      <w:r>
        <w:rPr>
          <w:rFonts w:cs="Arial" w:ascii="Arial" w:hAnsi="Arial"/>
          <w:color w:val="000000"/>
        </w:rPr>
        <w:t>believer. He has died unto law and sin, that he may live unto God. This is the end and aim of the Christian life--“To know Thee, the only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of faith. Faith in the Son of God. Not belief in a law merely, but in a Person, and that Person the Divin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fe in which love and selfsacrifice are ruling principles. Paul distinctly recognizes the character and work of the</w:t>
      </w:r>
      <w:r>
        <w:rPr>
          <w:rStyle w:val="Emphasis1"/>
          <w:rFonts w:cs="Arial" w:ascii="Arial" w:hAnsi="Arial"/>
          <w:color w:val="000000"/>
        </w:rPr>
        <w:t xml:space="preserve"> </w:t>
      </w:r>
      <w:r>
        <w:rPr>
          <w:rFonts w:cs="Arial" w:ascii="Arial" w:hAnsi="Arial"/>
          <w:color w:val="000000"/>
        </w:rPr>
        <w:t>Saviour--“Who loved me and gave Himself for me.” These principles are reproduced in, and are continuous with, Christian life. The surrender of Christ produces in His people a similar devotion, and the love of Christ creates an undying af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ife in which there is no condemnation. This is the meaning of the last verse--“I do not frustrate the grace of God,” etc. I have not this condemnation, but the assurance that in me the death of Christ has accomplished its</w:t>
      </w:r>
      <w:r>
        <w:rPr>
          <w:rStyle w:val="Emphasis1"/>
          <w:rFonts w:cs="Arial" w:ascii="Arial" w:hAnsi="Arial"/>
          <w:color w:val="000000"/>
        </w:rPr>
        <w:t xml:space="preserve"> </w:t>
      </w:r>
      <w:r>
        <w:rPr>
          <w:rFonts w:cs="Arial" w:ascii="Arial" w:hAnsi="Arial"/>
          <w:color w:val="000000"/>
        </w:rPr>
        <w:t>purpose. Those who seek righteousness by the law treat with disrespect the provision of God, for if they could obtain justification by obedience to law, then the death of Christ was unnecessary. But the Christian believer is in no such condemnation. He has received the grace of God, not that he may continue in sin, but be separated from it, not that he may defy God, but serve Him in holiness and righteousness. (</w:t>
      </w:r>
      <w:r>
        <w:rPr>
          <w:rFonts w:cs="Arial" w:ascii="Arial" w:hAnsi="Arial"/>
          <w:i/>
          <w:iCs/>
          <w:color w:val="000000"/>
        </w:rPr>
        <w:t>R. Nicho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crucified with Christ? By this terrible crucifixion Christ became insensible to surrounding objects. He ceased to feel, hear, see, He died. Though the Christian is not thus literally crucified with Christ, he is so spiritually. Hence he becomes dead</w:t>
      </w:r>
      <w:r>
        <w:rPr>
          <w:rStyle w:val="Emphasis1"/>
          <w:rFonts w:cs="Arial" w:ascii="Arial" w:hAnsi="Arial"/>
          <w:color w:val="000000"/>
        </w:rPr>
        <w:t xml:space="preserve"> </w:t>
      </w:r>
      <w:r>
        <w:rPr>
          <w:rFonts w:cs="Arial" w:ascii="Arial" w:hAnsi="Arial"/>
          <w:color w:val="000000"/>
        </w:rPr>
        <w:t>to the law, world, and to sin; dead to human pride, pleasures, and degraded passions. Though Christ was in the flesh, He did not live the life of the flesh. His visible crucifixion on Calvary was only a sign of the spiritual crucifixion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this crucifixion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The spirit of grace in the heart is the power that effec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 Faith is the hand that grasps the hammer, drives the nails, and deals a deadly blow to the “ol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This act of spiritual crucifying is most thoroughly effected. It is a complete work. The whole man is crucified; the will, understanding, affections, desires, delights. Every prayer, tear of repentance, tells upo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natural result of this crucifix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the law (</w:t>
      </w:r>
      <w:hyperlink r:id="rId390">
        <w:r>
          <w:rPr>
            <w:rStyle w:val="InternetLink"/>
            <w:rFonts w:cs="Arial" w:ascii="Arial" w:hAnsi="Arial"/>
            <w:color w:val="000000"/>
          </w:rPr>
          <w:t>Romans 7:1</w:t>
        </w:r>
      </w:hyperlink>
      <w:r>
        <w:rPr>
          <w:rFonts w:cs="Arial" w:ascii="Arial" w:hAnsi="Arial"/>
          <w:color w:val="000000"/>
        </w:rPr>
        <w:t>). “There is no condemnation to them that are in</w:t>
      </w:r>
      <w:r>
        <w:rPr>
          <w:rStyle w:val="Emphasis1"/>
          <w:rFonts w:cs="Arial" w:ascii="Arial" w:hAnsi="Arial"/>
          <w:color w:val="000000"/>
        </w:rPr>
        <w:t xml:space="preserve"> </w:t>
      </w:r>
      <w:r>
        <w:rPr>
          <w:rFonts w:cs="Arial" w:ascii="Arial" w:hAnsi="Arial"/>
          <w:color w:val="000000"/>
        </w:rPr>
        <w:t>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tness for usefulness. It was by His death that Christ became the lif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ossession of real happiness. Nothing is so destructive to our true happiness as the “life of the flesh.” (</w:t>
      </w:r>
      <w:r>
        <w:rPr>
          <w:rFonts w:cs="Arial" w:ascii="Arial" w:hAnsi="Arial"/>
          <w:i/>
          <w:iCs/>
          <w:color w:val="000000"/>
        </w:rPr>
        <w:t>J. 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theless, etc. Inward lif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ous--“I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tinguished from natural feeling--“yet not I.”</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joyed in Christ--“Christ liveth in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trols the life in the fles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sustained by faith. (</w:t>
      </w:r>
      <w:r>
        <w:rPr>
          <w:rFonts w:cs="Arial" w:ascii="Arial" w:hAnsi="Arial"/>
          <w:i/>
          <w:iCs/>
          <w:color w:val="000000"/>
        </w:rPr>
        <w:t>J. Ly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the source of life</w:t>
      </w:r>
    </w:p>
    <w:p>
      <w:pPr>
        <w:pStyle w:val="Web"/>
        <w:snapToGrid w:val="false"/>
        <w:spacing w:lineRule="atLeast" w:line="360" w:before="0" w:after="0"/>
        <w:ind w:firstLine="200"/>
        <w:jc w:val="both"/>
        <w:rPr/>
      </w:pPr>
      <w:r>
        <w:rPr>
          <w:rFonts w:cs="Arial" w:ascii="Arial" w:hAnsi="Arial"/>
          <w:color w:val="000000"/>
        </w:rPr>
        <w:t>The faith which is the life of the soul, is not mere belief of the existence of God, and of those great moral and religious truths which are the foundation of all religion. Nor does the faith of Christ, spoken of here, mean faith in that unseen world which Christ has revealed. Nor is the truth in</w:t>
      </w:r>
      <w:r>
        <w:rPr>
          <w:rStyle w:val="Emphasis1"/>
          <w:rFonts w:cs="Arial" w:ascii="Arial" w:hAnsi="Arial"/>
          <w:color w:val="000000"/>
        </w:rPr>
        <w:t xml:space="preserve"> </w:t>
      </w:r>
      <w:r>
        <w:rPr>
          <w:rFonts w:cs="Arial" w:ascii="Arial" w:hAnsi="Arial"/>
          <w:color w:val="000000"/>
        </w:rPr>
        <w:t xml:space="preserve">question either exhausted or accurately stated by saying, the faith which has this life-giving power has the whole Word of God for its object. It is, indeed, admitted that faith has respect to the whole revelation of God. It receives all His doctrines, bows to all His commands, trembles at His threatenings, and rejoices at His promises. This, however, is not the faith by which the apostle lived; or, rather, it is not those acts of faith which have the truth of God in general for their object, which gives life to the soul. The doctrine of the text and of the whole New Testament is, that the soul is saved, that spiritual life is obtained, by those acts of faith which have Christ for their object. Other things in the Word of God we may not know, and, therefore, may not consciously believe, but Christ we must know. About other things true Christians may differ, but they must all agree as to what they believe concerning Christ. He is, in such a sense, the object of faith, that saving faith consists in receiving and resting on Him alone for salvation, as He is offered to us in the gospel, it consists in receiving Christ, </w:t>
      </w:r>
      <w:r>
        <w:rPr>
          <w:rFonts w:cs="Arial" w:ascii="Arial" w:hAnsi="Arial"/>
          <w:i/>
          <w:iCs/>
          <w:color w:val="000000"/>
        </w:rPr>
        <w:t>i.e.,</w:t>
      </w:r>
      <w:r>
        <w:rPr>
          <w:rFonts w:cs="Arial" w:ascii="Arial" w:hAnsi="Arial"/>
          <w:color w:val="000000"/>
        </w:rPr>
        <w:t xml:space="preserve"> in recognizing, acknowledging, accepting, and appropriating Him, as He is held forth to us in the Scripture. It includes, therefore, a resting on Him alone for salvation, </w:t>
      </w:r>
      <w:r>
        <w:rPr>
          <w:rFonts w:cs="Arial" w:ascii="Arial" w:hAnsi="Arial"/>
          <w:i/>
          <w:iCs/>
          <w:color w:val="000000"/>
        </w:rPr>
        <w:t>i.e.,</w:t>
      </w:r>
      <w:r>
        <w:rPr>
          <w:rFonts w:cs="Arial" w:ascii="Arial" w:hAnsi="Arial"/>
          <w:color w:val="000000"/>
        </w:rPr>
        <w:t xml:space="preserve"> for justification, sanctification, and eternal life (</w:t>
      </w:r>
      <w:hyperlink r:id="rId391">
        <w:r>
          <w:rPr>
            <w:rStyle w:val="InternetLink"/>
            <w:rFonts w:cs="Arial" w:ascii="Arial" w:hAnsi="Arial"/>
            <w:color w:val="000000"/>
          </w:rPr>
          <w:t>Romans 3:21-31</w:t>
        </w:r>
      </w:hyperlink>
      <w:r>
        <w:rPr>
          <w:rFonts w:cs="Arial" w:ascii="Arial" w:hAnsi="Arial"/>
          <w:color w:val="000000"/>
        </w:rPr>
        <w:t xml:space="preserve">; </w:t>
      </w:r>
      <w:hyperlink r:id="rId392">
        <w:r>
          <w:rPr>
            <w:rStyle w:val="InternetLink"/>
            <w:rFonts w:cs="Arial" w:ascii="Arial" w:hAnsi="Arial"/>
            <w:color w:val="000000"/>
          </w:rPr>
          <w:t>Philippians 3:1-14</w:t>
        </w:r>
      </w:hyperlink>
      <w:r>
        <w:rPr>
          <w:rFonts w:cs="Arial" w:ascii="Arial" w:hAnsi="Arial"/>
          <w:color w:val="000000"/>
        </w:rPr>
        <w:t xml:space="preserve">; </w:t>
      </w:r>
      <w:hyperlink r:id="rId393">
        <w:r>
          <w:rPr>
            <w:rStyle w:val="InternetLink"/>
            <w:rFonts w:cs="Arial" w:ascii="Arial" w:hAnsi="Arial"/>
            <w:color w:val="000000"/>
          </w:rPr>
          <w:t>1 John 5:1</w:t>
        </w:r>
      </w:hyperlink>
      <w:r>
        <w:rPr>
          <w:rFonts w:cs="Arial" w:ascii="Arial" w:hAnsi="Arial"/>
          <w:color w:val="000000"/>
        </w:rPr>
        <w:t>, etc.). The whole scheme of redemption is founded on this truth. Men are dead in trespasses and sin. They cannot be delivered from this state by any works or efforts of their own. Neither can they come to God without a Mediator. Christ is the only medium of access; therefore faith in Him is the indispensable conditio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believe that Christ is the Son of God. This includes His Divinity and Incarnation. The faith which has power to give life has the Incarnate God for its object. It contemplates and receives that historical person, Jesus Christ, who was born in Bethlehem, who lived in Judaea, who died on Calvary, as God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other faith than this is unbelief. To believe in Christ, is to receive Him in His true character. But to regard Him who is truly God as a mere creature, is to deny, reject, and to despise Him. It is to refuse to recognize Him in the very character in which He is presented for our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viour less than Divine, is no Saviour. The blood of no mere man is an adequate atonement for the justification of sinners. The assurance of the gift of eternal life is mockery from any other lips than those of God. It is only because Jesus is the Lord of glory, the Son of God, God manifest in the flesh, that His blood cleanses from all sin, that His righteousness is infinite in value, sufficient to cover the greatest guilt, to hide the greatest deformity, and to secure even for the chief of sinners admission in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also be remembered that it is to the spiritually dead that God is declared to be the author of life. But no creature is life-giving. It is only He who has life in Himself that is able to give life unto others. It is because Christ is God; because all the fulness of the Godhead dwells in Him, that He is the source of spiritual life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life, moreover, supposes Divine perfection in the object on which its exercises terminate. It is called the life of God in the soul, not only because God is its source, but also because He is its object. The exercises in which that life consists, or by which it is manifested, must terminate on infinite excellence. The fear, the admiration, the gratitude, the love, the submission, the devotion, which belong to spiritual life, are raised to the height of religious affections only by the infinitude of their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believe that Christ lo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exclude ourselves from the number of those who are the objects of Christ’s love. This is really to reject Him as our Saviour, while we admit He may be the Saviour of others. A very common form of unbelief; for unbelief it is, however it may assume the specious garb of humility. God loves His enemies--the ungodly, the polluted; and by loving makes them lovely. Alas! Did He not love us until we loved Him, we should perish in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ppropriate to ourselves, personally and individually, the general assurance and promise of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believe that Christ gave Himself for us, </w:t>
      </w:r>
      <w:r>
        <w:rPr>
          <w:rFonts w:cs="Arial" w:ascii="Arial" w:hAnsi="Arial"/>
          <w:i/>
          <w:iCs/>
          <w:color w:val="000000"/>
        </w:rPr>
        <w:t>i.e.</w:t>
      </w:r>
      <w:r>
        <w:rPr>
          <w:rFonts w:cs="Arial" w:ascii="Arial" w:hAnsi="Arial"/>
          <w:color w:val="000000"/>
        </w:rPr>
        <w:t>, that He died for us. This again includ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His vicarious death as an atonement for si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His death as a propitiation for our individual or personal sins.</w:t>
      </w:r>
    </w:p>
    <w:p>
      <w:pPr>
        <w:pStyle w:val="Web"/>
        <w:snapToGrid w:val="false"/>
        <w:spacing w:lineRule="atLeast" w:line="360" w:before="0" w:after="0"/>
        <w:ind w:firstLine="200"/>
        <w:jc w:val="both"/>
        <w:rPr/>
      </w:pPr>
      <w:r>
        <w:rPr>
          <w:rFonts w:cs="Arial" w:ascii="Arial" w:hAnsi="Arial"/>
          <w:color w:val="000000"/>
        </w:rPr>
        <w:t>Conclusion: If such be the</w:t>
      </w:r>
      <w:r>
        <w:rPr>
          <w:rStyle w:val="Emphasis1"/>
          <w:rFonts w:cs="Arial" w:ascii="Arial" w:hAnsi="Arial"/>
          <w:color w:val="000000"/>
        </w:rPr>
        <w:t xml:space="preserve"> </w:t>
      </w:r>
      <w:r>
        <w:rPr>
          <w:rFonts w:cs="Arial" w:ascii="Arial" w:hAnsi="Arial"/>
          <w:color w:val="000000"/>
        </w:rPr>
        <w:t>doctrine of the text and of the Scriptures, it answers two most important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lls the anxious inquirer definitely what he must do to be saved. His simple duty is to believe that Jesus is the Son of God; that He loved us, and died for us; and that God for His sake is reconciled to us. Let him do this, and he will find peace, love, joy, wonder, gratitude, and devotion filling his heart and controlling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lls how the Divine life in the soul of the believer is to be sustained and invigorated. The clearer the views we can attain of the Divine glory of the Redeemer, the deeper our sense of His love, and the stronger our assurance that He gave Himself for us, the more of spiritual life shall we have; the more of love, reverence, and zeal; the more humility, peace, and joy; and the more strength to do and suffer in the cause of Christ. (</w:t>
      </w:r>
      <w:r>
        <w:rPr>
          <w:rFonts w:cs="Arial" w:ascii="Arial" w:hAnsi="Arial"/>
          <w:i/>
          <w:iCs/>
          <w:color w:val="000000"/>
        </w:rPr>
        <w:t>Charles</w:t>
      </w:r>
      <w:r>
        <w:rPr>
          <w:rFonts w:cs="Arial" w:ascii="Arial" w:hAnsi="Arial"/>
          <w:color w:val="000000"/>
        </w:rPr>
        <w:t xml:space="preserve"> </w:t>
      </w:r>
      <w:r>
        <w:rPr>
          <w:rFonts w:cs="Arial" w:ascii="Arial" w:hAnsi="Arial"/>
          <w:i/>
          <w:iCs/>
          <w:color w:val="000000"/>
        </w:rPr>
        <w:t>Hed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justifying faith consists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renunciation. Repentance and faith are both humbling graces; by repentance a man abhors himself; by faith he goes out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umbency. The soul casts itself upon Jesus Christ; faith rests on His person. The promise is but the cabinet, Christ is the jewel in it which faith embraceth. The promise is but the dish, Christ is the food in it which faith feeds on. And as faith rests on Christ’s person, so on His person under this notion, as He was crucified. Faith glories in the Cross of Christ. To consider Christ as He is crowned with all manner of excellences, doth rather stir up admiration and wonder; but Christ looked upon as bleeding and dying, is the proper object of our faith; therefore let it be called “faith in Hi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ropriation, or the applying Christ to ourselves. A medicine, though it be ever so sovereign, yet if not applied to the wound, will do no good. The hand receiving of gold is enriched; so the hand of faith receiving Christ’s golden merits with salvation, enriche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lies the preci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being the chief gospel grace, the head of the graces; as gold among the metals, so is faith among the graces. Love is the crowning grace in heaven, but faith is the conquering grace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having influence upon all the graces, and setting them a-work, not a grace stirs till faith set it a-work. Did not faith feed the lamp with oil, it would soon die. Faith sets love a-work, “faith which worketh by love”; believing the mercy and merit of Christ causeth a flame of love to ascend. Faith sets patience a-work, “be followers of them, who through faith and patience inherit the promises.” Faith believes the glorious rewards given to suffering. Thus faith is the master-wheel, it sets all the other graces a-run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oes faith jus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doth not justify, as it is a work, that were to make a Christ of our faith; but faith justifies, as it lays hold of the object, viz., Christ’s merits. Faith doth not justify as it exerciseth grace. It cannot be denied, faith doth invigorate all the graces, it puts strength and liveliness into them, but it doth not justify under this notion. Faith works by love, but it doth not justify as it works by love, but as it applies Christ’s merits. Why should faith save and justify more than any other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God’s sanction. He hath appointed this grace to be justifying: and He doth it, because faith is a grace that takes a man off himself, and gives all the honour to Christ and free grace; “strong in faith, giving glory to God.” The king’s stamp makes the coin pass for current; if he would put his stamp upon leather as well as silver, it would make it current; so God having put His sanction, the stamp of His authority end institution upon faith, this makes it to be justifying, and sa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faith makes us one with Christ. It is the espousing, incorporating grace, it gives us coalition and union with Christ’s person: other graces make us like Christ, faith makes us members of Christ. Let us above all things labour for faith. “Above all taking the shield of faith.” Faith will be of more use to us than any grace: as an eye though dim, was of more use to an Israelite than all the other members of his body (not a strong arm, or a nimble foot), it was his eye looking on the brazen serpent that cured him. It is not knowledge, though angelical, not repentance, though we could shed rivers of tears, could justify us: only faith, whereby we look on Christ. “Without faith it is impossible to please God;” and if we do not please Him by believing, He will not please us in saving of us. Faith is the condition of the covenant of grace; without faith, without covenant: and without covenant, without hope. Let us try whether we have faith. There is something looks like faith, and is not: a Bristol-stone looks like a diamond. Some plants have the same leaf with others, but the herbalist can distinguish them by the root, and taste. Something may look like true faith, but it may be distinguished by the</w:t>
      </w:r>
      <w:r>
        <w:rPr>
          <w:rStyle w:val="Emphasis1"/>
          <w:rFonts w:cs="Arial" w:ascii="Arial" w:hAnsi="Arial"/>
          <w:color w:val="000000"/>
        </w:rPr>
        <w:t xml:space="preserve"> </w:t>
      </w:r>
      <w:r>
        <w:rPr>
          <w:rFonts w:cs="Arial" w:ascii="Arial" w:hAnsi="Arial"/>
          <w:color w:val="000000"/>
        </w:rPr>
        <w:t>fruits. Well then, how shall we know it is a true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nobl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a Christ-prizing grace, it puts a high valuation upon Him--“to you that believe, He is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a refining grace--“the mystery of faith in a</w:t>
      </w:r>
      <w:r>
        <w:rPr>
          <w:rStyle w:val="Emphasis1"/>
          <w:rFonts w:cs="Arial" w:ascii="Arial" w:hAnsi="Arial"/>
          <w:color w:val="000000"/>
        </w:rPr>
        <w:t xml:space="preserve"> </w:t>
      </w:r>
      <w:r>
        <w:rPr>
          <w:rFonts w:cs="Arial" w:ascii="Arial" w:hAnsi="Arial"/>
          <w:color w:val="000000"/>
        </w:rPr>
        <w:t>pure conscience.” Faith is in the soul as fire among metals: it refines and purifies. Morality may wash the outside, faith washeth the inside--“having purified their hearts by faith.” Faith makes the heart a sacristy or holy of holies. Faith is a virgin-grace, though it doth not take away the life of sin, yet it takes away the love of sin. Examine if your hearts be an unclean fountain, sending out mud and dirt, pride, envy; if there be legions of lusts in thy soul, there is no faith. Faith is a heavenly plant which will not grow in an impure s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an obediential grace--“the obedience of faith.” Faith melts our will into God’s; faith runs at God’s call. Faith is not an idle grace; as it hath an eye to see</w:t>
      </w:r>
      <w:r>
        <w:rPr>
          <w:rStyle w:val="Emphasis1"/>
          <w:rFonts w:cs="Arial" w:ascii="Arial" w:hAnsi="Arial"/>
          <w:color w:val="000000"/>
        </w:rPr>
        <w:t xml:space="preserve"> </w:t>
      </w:r>
      <w:r>
        <w:rPr>
          <w:rFonts w:cs="Arial" w:ascii="Arial" w:hAnsi="Arial"/>
          <w:color w:val="000000"/>
        </w:rPr>
        <w:t>Christ, so it hath a hand to work for Him. Faith doth not only believe God’s promise, but obeys His command. And the true obedience of faith is a cheerful obedience; God’s commands do not seem griev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an assimilating grace. It changeth the soul into the image of the object; it makes it like Christ. A deformed person may look on a beautiful object, but not be made beautiful; but faith looking on Christ transforms a man, and turns him into His similitude. Looking on a holy Christ causeth sanctity of heart; looking on an humble Christ makes the soul humble. As the camelion is changed into the colour of that which it looks upon; so faith looking on Christ changeth a Christian unto the similitud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growth of it; if it be a true faith it grows; living things grow--“from faith to faith.” How may we judge of the growth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owth of faith is ju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trength.</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By doing duties in a more spiritual manner, with fervency When an apple hath done growing in bigness, it grows in sweetness. But I fear I have no faith? We must distinguish between weakness of faith and nullity; a weak faith is true. A weak faith may be fruitful. Weakest things multiply most; the vine is a weak plant, but it is fruitful. Weak Christians may have strong affections. Weak faith may be growing.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life and the new</w:t>
      </w:r>
    </w:p>
    <w:p>
      <w:pPr>
        <w:pStyle w:val="Web"/>
        <w:snapToGrid w:val="false"/>
        <w:spacing w:lineRule="atLeast" w:line="360" w:before="0" w:after="0"/>
        <w:ind w:firstLine="200"/>
        <w:jc w:val="both"/>
        <w:rPr/>
      </w:pPr>
      <w:r>
        <w:rPr>
          <w:rFonts w:cs="Arial" w:ascii="Arial" w:hAnsi="Arial"/>
          <w:color w:val="000000"/>
        </w:rPr>
        <w:t>If you will take Jesus Christ, and plant Him in your hearts, everything will come out of that. That tree “bears twelve manner of fruits, and yields his fruit every month.” With Christ in your hearts all other fair things will be planted there; and with Him in your heart, all evil things which you may already have planted there, will be rooted out. Just as when some strong exotic is carried to some distant land and there takes root, it exterminates the feebler vegetation of the place to which it comes: so with Christ in my heart, the sins, the evil habits, the passions, the lusts, and all other foul spawn and offspring, will die and disappear. Take Him, then, dear friend, by simple faith, for your Saviour. He will plant the good seed in your spirit, and, “instead of the briar shall come up the myrtl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y Christ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early summer of 1863 Archbishop Whately delivered his last charge, and soon after entered on the painful martyrdom that only terminated with his death. “He felt as if red-hot gimlets were being put through his leg,” and the pain steadily increased. The garden-chair; then the change from room to room; then the books that he read, had to be successively dropped. He felt his uselessness. “Have you ever preached a sermon on the text, ‘Thy will be done’?” he said to a friend one day; “how did you explain it?” When he replied, “Just so,” he said, “that is the meaning;” and added, in a voice choked with tears, “but it is hard--very hard sometimes--to say it.” Though he restrained every word of impatience while the agony he suffered brought streams of perspiration down his face, he would often pray during the night, “O my God, grant me patience!” If he was betrayed into a moment’s fretfulness he would immediately beg pardon. Some one remarked that his great mind was supporting him. “No!” he emphatically cried, “it is not that which supports me. It is trust in Christ; the life I live is by Christ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dead to the world</w:t>
      </w:r>
    </w:p>
    <w:p>
      <w:pPr>
        <w:pStyle w:val="Web"/>
        <w:snapToGrid w:val="false"/>
        <w:spacing w:lineRule="atLeast" w:line="360" w:before="0" w:after="0"/>
        <w:ind w:firstLine="200"/>
        <w:jc w:val="both"/>
        <w:rPr/>
      </w:pPr>
      <w:r>
        <w:rPr>
          <w:rFonts w:cs="Arial" w:ascii="Arial" w:hAnsi="Arial"/>
          <w:color w:val="000000"/>
        </w:rPr>
        <w:t>Plutarch saith of Themistocles, that he accounted it below his state to stoop to take up the spoils (though chains of gold) which the enemy had scattered in the way, but said to one of his followers, “Thou mayest; for thou are not Themistocles.” It is for worldly spirits, it is below the state of heaven-born spirits, to stoop to worldly things: worldlings may 1 they are not Themistocles, they are not saints. (</w:t>
      </w:r>
      <w:r>
        <w:rPr>
          <w:rFonts w:cs="Arial" w:ascii="Arial" w:hAnsi="Arial"/>
          <w:i/>
          <w:iCs/>
          <w:color w:val="000000"/>
        </w:rPr>
        <w:t>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tively observe the several characters here given us of true godliness, and see whether we have anything like them in ourselves. Says Paul: “I am crucified with Christ: nevertheless I live; yet not I, but Christ liveth in me.” It has then a character of mystery, of wonder, or (shall I say?) paradox. How strange it is to see “a bush burning with fire and unconsumed”! How marvellous is it to find that the poor only are rich, the sick only are well, and that a broken heart is the greatest blessing we can possess! How surprising is it to hear persons saying, We are “sorrowful, yet always rejoicing; having nothing, and yet possessing all things; as dying, and, behold, we live”--to hear a man say, “I am crucified,” though he has the use of all his limbs--crucified with Christ, though. Christ had been crucified on Calvary long before--and to add, “nevertheless I live”--then with the same breath to check himself, and deny this--“yet not I”--and to crown the whole, “Christ liveth in me,” though he was then in heaven I What unintelligible jargon is all this to the carnal mind! It has a character of mortification--“I am crucified with Christ.” The grace of God has to pull up, as well as sow; to destroy, as well as build. It has a character of life--“Nevertheless I live.” And life brings evidence along with it. “I am susceptible of spiritual joys and sorrows. I live, for I breathe prayer and praise; I live, for I feel the pulse of sacred passions; I live, for I have appetites, and do hunger and thirst after righteousness; I live, for I walk and I work; and though all my efforts betray weakness, they prove life--I live.” A real Christian is not a picture--a picture may accurately resemble an original, but it wants life: it has eyes, but it sees not; lips, but it speaks mot. A Christian is not a figure: you may take materials and make up the figure of a man, and give it the various parts of the human body, and even make them move, by wires; but a Christian is not moved in religion by machinery, but life--nothing is forced and artificial. It has a character of humility--“Yet not I.” This is the unvarying strain of the apostle. “Not by fleshly wisdom, but by the grace of God, we have our conversation in the world. By the grace of God I am what I am.” Compare with this language the sentiments of the Pagan philosophers. Take one as a specimen of the rest. Cicero says, “We are justly applauded for virtue, and in virtue we rightly glory; which would not be the case if we had virtue as the gift of God, and not from ourselves. Did any person ever give thanks to God that he was a good man? No, but we thank Him that we are rich, that we are honourable, that:ye are in health and safety.” Now this argues not only the most dreadful pride, but the grossest ignorance, and it would be easy to prove that goodness is much less from ourselves than anything else. The material creation has not such degrees of dependence upon God as the animal; the animal world has not such degrees of dependence upon God as the rational; and rational beings have not such degrees of dependence upon God as pure and holy beings. Finally, it has a Christian character--“But Christ liveth in me.” This life is indeed formally in me: I am the subject of it, but not the agent. It is not self-derived, nor self-maintained; but it comes from Him, and is so perfectly sustained by Him, that it seems better to say, not “I live,” but “Christ liveth in me.” He has a sovereign empire of grace, founded in His death, and He quickens whom He will. He is our life--not only as He procures it by redemption, but also as He produces it by regeneration; and He liveth in us as the sun lives in the garden, by His influence calling forth fragrance and fruits; or as the soul lives in the body, actuating every limb, and penetrating every particle with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grand influencing principle of this religion--“It is the faith of the Son of God.” “If you ask,” says the Christian, “how it is that I live so different from others, and so different from my former self, here is the secret.” To explain this, it will be necessary to observe that the communication of grace from Christ, to maintain the Divine life, depends on union with Him, and that of this union faith is the medium. Let me make this plain. It is well known that the animal spirits and nervous juices are derived from the head to the body; but then it is only to that particular body which is united to it. And the same may be said of the vine: the vine conveys a prolific sap, but it is exclusively to its own branches. It matters not how near you place the branches to the stock; if they are not in it, they may as well be a thousand miles off: they cannot be enlivened or fructified by it. “The branch cannot bear fruit of itself, except it abide in the vine: no more can we except we abide in Him, for without Him we can do nothing.” Now He is the head, and we are the members; He is the vine, we are the branches. And this union from which this influence flows is accomplished by faith only: “He dwells in our hearts by faith.” If faith be an eye, it is only by this we can see Him; if faith be a hand, it is only by this we can lay hold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us to notice the confidence, the appropriation, which this religion allows. But I would intimate, first, that genuine religion always produces a concern for this appropriation. It will not suffer a man to rest in distant speculations and loose generalities, but will make him anxious to bring things home to himself, and to know how they affect him. I mean also to intimate, secondly, that a Christian may attain this confidence, and draw this conclusion. Thirdly, we would intimate that nothing can exceed the blessedness which results from such an appropriation of the Saviour in His love, and in His dea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ife in the souls of men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relates his own case in the text, in which you may observe thes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believers are endowed with spiritual activity; or, that they are enabled to serve God, and perform good works. This is intimated by two expressions, “I am crucified,” and “I live”; which, though they seem contradictory, do really mean the same thing. “I live” signifies spiritual activity; a vigorous, persevering serving of God; a living unto God (as it is explained verse 19, and </w:t>
      </w:r>
      <w:hyperlink r:id="rId394">
        <w:r>
          <w:rPr>
            <w:rStyle w:val="InternetLink"/>
            <w:rFonts w:cs="Arial" w:ascii="Arial" w:hAnsi="Arial"/>
            <w:color w:val="000000"/>
          </w:rPr>
          <w:t>Romans 6:11</w:t>
        </w:r>
      </w:hyperlink>
      <w:r>
        <w:rPr>
          <w:rFonts w:cs="Arial" w:ascii="Arial" w:hAnsi="Arial"/>
          <w:color w:val="000000"/>
        </w:rPr>
        <w:t>). Such a principle or power is very significantly called life, to denote its intimacy in the soul, its vivacity, and perman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observe that the vital principle of holiness in believers, whereby they are enabled to serve God, is communicated to them through Christ only as a Mediator. This is also asserted in the emphatical epanorthosis, “I live; yet not I, but Christ liveth in me”; that is, spiritual life is formally in me, but it is not self-originated; it does not result from my natural principles (which are so essential to me, that I may represent them under the personal pronoun I), but was first implanted, and is still supported and cherished, by the power and grace of God through Christ; and it is in every respect so dependent upon Him, and His influence is so intimately diffused through my soul, that I may say, “Christ liveth in me.” A like expression is used in </w:t>
      </w:r>
      <w:hyperlink r:id="rId395">
        <w:r>
          <w:rPr>
            <w:rStyle w:val="InternetLink"/>
            <w:rFonts w:cs="Arial" w:ascii="Arial" w:hAnsi="Arial"/>
            <w:color w:val="000000"/>
          </w:rPr>
          <w:t>Colossians 3:3-4</w:t>
        </w:r>
      </w:hyperlink>
      <w:r>
        <w:rPr>
          <w:rFonts w:cs="Arial" w:ascii="Arial" w:hAnsi="Arial"/>
          <w:color w:val="000000"/>
        </w:rPr>
        <w:t>. “Christ is 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take notice that believers receive supplies from Christ for the maintenance and nourishment of their spiritual life. The life which I now live (or, as it might be rendered more significantly, what I now live) “in the flesh, I live by the faith of the Son of God.” Nothing can be more profitable, nothing more necessary, than right notions about spiritu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spiritual life cons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it is communic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it be instantaneously communicated, or gradually acquired by repeated a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are the subjects of it, or in what extent is it communic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what sense is it communicated and supported through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faith derives supplies from Him for its support and nour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does spiritual life consist?” This inquiry, though necessary both to inform your minds and to repel the charge of unintelligibleness, so frequently alleged against this doctrine, yet is exceeding difficult, both because of the mysteriousness of the thing in itself, and because of the blindness of the-minds of those that are not endowed with it. It is mysterious in itself, as every kind of life is. The effects and many of the properties of animal life are plain, but what animal life is in itself is an inquiry too sublime for the most philosophic and soaring mind. Now spiritual life still approaches nearer to the life of the Divine Being, that boundless ocean of incomprehensible mysteries, and consequently exceeds our capacity more than any other. But besides, such is the blindness of unregenerate souls, that they cannot receive or know the things of the Spirit of God (</w:t>
      </w:r>
      <w:hyperlink r:id="rId396">
        <w:r>
          <w:rPr>
            <w:rStyle w:val="InternetLink"/>
            <w:rFonts w:cs="Arial" w:ascii="Arial" w:hAnsi="Arial"/>
            <w:color w:val="000000"/>
          </w:rPr>
          <w:t>1 Corinthians 2:14</w:t>
        </w:r>
      </w:hyperlink>
      <w:r>
        <w:rPr>
          <w:rFonts w:cs="Arial" w:ascii="Arial" w:hAnsi="Arial"/>
          <w:color w:val="000000"/>
        </w:rPr>
        <w:t>), and therefore what is knowable by enlightened minds concerning spiritual life, cannot be apprehended with suitable clearness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supposes a living spiritual principle. There can be no life, no vital actions, without a vital principle, from whence they flow; </w:t>
      </w:r>
      <w:r>
        <w:rPr>
          <w:rFonts w:cs="Arial" w:ascii="Arial" w:hAnsi="Arial"/>
          <w:i/>
          <w:iCs/>
          <w:color w:val="000000"/>
        </w:rPr>
        <w:t>e.g.,</w:t>
      </w:r>
      <w:r>
        <w:rPr>
          <w:rFonts w:cs="Arial" w:ascii="Arial" w:hAnsi="Arial"/>
          <w:color w:val="000000"/>
        </w:rPr>
        <w:t xml:space="preserve"> there can be no animal life, no animal sensations and motions, without a principle of animal life. Now spiritual life must suppose a principle of holiness. A principle of life of any kind will not suffice; it must be particularly and formally a holy principle; for life and all its operations will be of the same kind with the principle from which they proceed. Now a holy principle is something distinct from and superadded to the mere natural principle of reason. To illustrate this matter, let us suppose a man deprived of the faculty of memory, and yet to continue rational (as he might in a low degree); according to this supposition, he will be always incapable of an act of memory, however strong his powers of perception, volition, etc., may be, till the power of exercising his reason in that particular way which is called remembering be conferred upon him. So let a sinner’s mere natural powers be ever so much refined and polished, yet, if there be no principle of spiritual life distinct from them infused, he will be everlastingly incapable of living religion. This gracious principle is called the seed of God (</w:t>
      </w:r>
      <w:hyperlink r:id="rId397">
        <w:r>
          <w:rPr>
            <w:rStyle w:val="InternetLink"/>
            <w:rFonts w:cs="Arial" w:ascii="Arial" w:hAnsi="Arial"/>
            <w:color w:val="000000"/>
          </w:rPr>
          <w:t>1 John 3:9</w:t>
        </w:r>
      </w:hyperlink>
      <w:r>
        <w:rPr>
          <w:rFonts w:cs="Arial" w:ascii="Arial" w:hAnsi="Arial"/>
          <w:color w:val="000000"/>
        </w:rPr>
        <w:t>), to intimate, that as the seed of vegetables is the first principle of the plant, and of its vegetative life, so is this of spiritual life, and all its vital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life implies a disposition to a holy operation, an inward propensity, a spontaneous inclination towards holiness, a willing that which is good (</w:t>
      </w:r>
      <w:hyperlink r:id="rId398">
        <w:r>
          <w:rPr>
            <w:rStyle w:val="InternetLink"/>
            <w:rFonts w:cs="Arial" w:ascii="Arial" w:hAnsi="Arial"/>
            <w:color w:val="000000"/>
          </w:rPr>
          <w:t>Romans 7:18</w:t>
        </w:r>
      </w:hyperlink>
      <w:r>
        <w:rPr>
          <w:rFonts w:cs="Arial" w:ascii="Arial" w:hAnsi="Arial"/>
          <w:color w:val="000000"/>
        </w:rPr>
        <w:t>). Every kind of life has some peculiar innate tendencies, sympathies, and antipathies: so animal life implies a natural inclination to food, to move at proper seasons, etc. There is a savour, a relish for Divine things, as essential to spiritual life as our natural gusts and relishes are to natural life. Hence gracious desires are often signified in Scripture under the metaphors of hungering and thirsting; and to this St. Peter expressly alludes, “As newborn babes, desire the sincere milk of the Word, that ye may grow thereby” (</w:t>
      </w:r>
      <w:hyperlink r:id="rId399">
        <w:r>
          <w:rPr>
            <w:rStyle w:val="InternetLink"/>
            <w:rFonts w:cs="Arial" w:ascii="Arial" w:hAnsi="Arial"/>
            <w:color w:val="000000"/>
          </w:rPr>
          <w:t>1 Peter 2:2</w:t>
        </w:r>
      </w:hyperlink>
      <w:r>
        <w:rPr>
          <w:rFonts w:cs="Arial" w:ascii="Arial" w:hAnsi="Arial"/>
          <w:color w:val="000000"/>
        </w:rPr>
        <w:t>). By virtue of this disposition, believers set their affections on things above (</w:t>
      </w:r>
      <w:hyperlink r:id="rId400">
        <w:r>
          <w:rPr>
            <w:rStyle w:val="InternetLink"/>
            <w:rFonts w:cs="Arial" w:ascii="Arial" w:hAnsi="Arial"/>
            <w:color w:val="000000"/>
          </w:rPr>
          <w:t>Colossians 3:2</w:t>
        </w:r>
      </w:hyperlink>
      <w:r>
        <w:rPr>
          <w:rFonts w:cs="Arial" w:ascii="Arial" w:hAnsi="Arial"/>
          <w:color w:val="000000"/>
        </w:rPr>
        <w:t>); they relish, they savour, they affect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life implies a power of holy operation. A heavenly vigour, a Divine activity animates the whole soul. It implies more than an inefficacious disposition, a dull, lazy velleity, productive of nothing but languid wishes. So every kind of life implies a power of operation suitable to its nature. Animal life (</w:t>
      </w:r>
      <w:r>
        <w:rPr>
          <w:rFonts w:cs="Arial" w:ascii="Arial" w:hAnsi="Arial"/>
          <w:i/>
          <w:iCs/>
          <w:color w:val="000000"/>
        </w:rPr>
        <w:t>e.g.</w:t>
      </w:r>
      <w:r>
        <w:rPr>
          <w:rFonts w:cs="Arial" w:ascii="Arial" w:hAnsi="Arial"/>
          <w:color w:val="000000"/>
        </w:rPr>
        <w:t>)</w:t>
        <w:br/>
        <w:t>has not only an innate propensity, but also a natural power to move, to receive and digest food, etc. “They that wait on the Lord shall renew their strength” (</w:t>
      </w:r>
      <w:hyperlink r:id="rId401">
        <w:r>
          <w:rPr>
            <w:rStyle w:val="InternetLink"/>
            <w:rFonts w:cs="Arial" w:ascii="Arial" w:hAnsi="Arial"/>
            <w:color w:val="000000"/>
          </w:rPr>
          <w:t>Isaiah 40:31</w:t>
        </w:r>
      </w:hyperlink>
      <w:r>
        <w:rPr>
          <w:rFonts w:cs="Arial" w:ascii="Arial" w:hAnsi="Arial"/>
          <w:color w:val="000000"/>
        </w:rPr>
        <w:t>); that is, they have strength given them; renewed and increased by repeated acts, in the progress of sanctification. They are “strengthened with might, by the Spirit in the inner man “(</w:t>
      </w:r>
      <w:hyperlink r:id="rId402">
        <w:r>
          <w:rPr>
            <w:rStyle w:val="InternetLink"/>
            <w:rFonts w:cs="Arial" w:ascii="Arial" w:hAnsi="Arial"/>
            <w:color w:val="000000"/>
          </w:rPr>
          <w:t>Ephesians 3:16</w:t>
        </w:r>
      </w:hyperlink>
      <w:r>
        <w:rPr>
          <w:rFonts w:cs="Arial" w:ascii="Arial" w:hAnsi="Arial"/>
          <w:color w:val="000000"/>
        </w:rPr>
        <w:t>). I do not mean that spiritual life is always sensible and equally vigorous ; alas! it is subject to many languishments and indispositions; but I mean there is habitually in a spiritual man a power, an ability for serving God which, when all pre-requisites concur, and hindrances are removed, is capable of putting forth acts of holiness, and which does actually exert itself frequently. Again, I do not mean an independent power, which is so self-active as to need no quickening energy from the Divine Spirit to bring it into act, but a power capable of acting under the animating influences of grace, which, as to their reality, are common to all believers, though they are communicated in different degrees to different persons. Before we lose sight of this head, let us improve it to these purposes: Let us improve it as a caution against this common mistake, viz., that our mere natural powers, under the</w:t>
      </w:r>
      <w:r>
        <w:rPr>
          <w:rStyle w:val="Emphasis1"/>
          <w:rFonts w:cs="Arial" w:ascii="Arial" w:hAnsi="Arial"/>
          <w:color w:val="000000"/>
        </w:rPr>
        <w:t xml:space="preserve"> </w:t>
      </w:r>
      <w:r>
        <w:rPr>
          <w:rFonts w:cs="Arial" w:ascii="Arial" w:hAnsi="Arial"/>
          <w:color w:val="000000"/>
        </w:rPr>
        <w:t>common aids of Divine grace, polished and refined by the institutions of the gospel, are a sufficient principle of holiness, without the addition of any new principle. You see a principle of spiritual life is supernatural; it is a Divine, heaven-born thing; it is the seed of God; a plant planted by our heavenly Father. But, alas I how many content themselves with a self-begotten holiness! Let us also improve what has been said, to remove another equally common and pernicious error, namely, that gospel-holiness consists merely in a series of acts materially good. Some imagine that all the actions they do, which are materially lawful, and a part of religion, have just so much of holiness in them; and as they multiply such actions, their sanctification increases in their imagination. But, alas! do they not know that a principle, a disposition, a power of holy acting, must precede and be the source of all holy acts? That a new heart must be given us, and a new spirit put within us, before we can “walk in God’s statutes and keep His judgments, and do them?” (</w:t>
      </w:r>
      <w:hyperlink r:id="rId403">
        <w:r>
          <w:rPr>
            <w:rStyle w:val="InternetLink"/>
            <w:rFonts w:cs="Arial" w:ascii="Arial" w:hAnsi="Arial"/>
            <w:color w:val="000000"/>
          </w:rPr>
          <w:t>Ezekiel 36:26-27</w:t>
        </w:r>
      </w:hyperlink>
      <w:r>
        <w:rPr>
          <w:rFonts w:cs="Arial" w:ascii="Arial" w:hAnsi="Arial"/>
          <w:color w:val="000000"/>
        </w:rPr>
        <w:t>.) Further, let us improve our account of spiritual life, to inform us of a very considerable difference between a mere moral and spiritual life; or evangelical holiness and morality. Spiritual life is of a Divine original; evangelical holiness flows from a supernatural principle; but mere morality is natural; it is but the refinement of our natural principles, under the aids of common grace, in the use of proper means; and consequently it is obtainable by unregenerate men. Again, we may improve what has been said to convince us that a life of formality, listlessness, and inactivity is far from being a spiritual life. We proceed to inqu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spiritual life is communicated? To this the</w:t>
      </w:r>
      <w:r>
        <w:rPr>
          <w:rStyle w:val="Emphasis1"/>
          <w:rFonts w:cs="Arial" w:ascii="Arial" w:hAnsi="Arial"/>
          <w:color w:val="000000"/>
        </w:rPr>
        <w:t xml:space="preserve"> </w:t>
      </w:r>
      <w:r>
        <w:rPr>
          <w:rFonts w:cs="Arial" w:ascii="Arial" w:hAnsi="Arial"/>
          <w:color w:val="000000"/>
        </w:rPr>
        <w:t>Scriptures direct us to answer, that it is communicated in that change which is generally called regeneration, or effectual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piritual life were communicated in creation, there would be no propriety or significancy in the expressions used to denote the communication of it. There would be no need of a new, a second birth, if we were spiritually alive by virtue of our first bi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spiritual life be instantaneously communicated? Or whether (as some allege) it be gradually acquired by repeated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tradiction that it should be originally acquired by acting, or a series of acts; for that supposes that it exists, and does not exist, at the same time: as it acts, it exists; and as it is acquired by acting, it does not exist. It will perhaps be objected, “That it may be acquired by the repeated acts of another kind of life, namely, rational; or the exercises of our rational powers about spiritual objects.” But this may be answered from what was observed under the first head, namely, that a principle of spiritual life is something distinct from and superadded to our natural powers. Principles of action may be confirmed and rendered more prompt to act by frequent exercise; but can never be originally obtained tha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ms whereby the communication of spiritual life is signified as begetting, creating, quickening, or raising the dead, etc., denote an instantaneous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life is represented as prior to, and the source and principle of, all acts of evangelical holiness; and consequently it cannot be gradually acquired by such acts, but must be implanted previously to the putting forth of any such acts; as reason is not acquired by reasoning, but is a pre-requisite and principle of all the acts of reason. We are created in Christ Jesus to make us capable of good works (</w:t>
      </w:r>
      <w:hyperlink r:id="rId404">
        <w:r>
          <w:rPr>
            <w:rStyle w:val="InternetLink"/>
            <w:rFonts w:cs="Arial" w:ascii="Arial" w:hAnsi="Arial"/>
            <w:color w:val="000000"/>
          </w:rPr>
          <w:t>Ephesians 2:10</w:t>
        </w:r>
      </w:hyperlink>
      <w:r>
        <w:rPr>
          <w:rFonts w:cs="Arial" w:ascii="Arial" w:hAnsi="Arial"/>
          <w:color w:val="000000"/>
        </w:rPr>
        <w:t>). Hence we may see the vanity of that religion which is gained in the same manner that a man learns a trade, or an uncultivated mind becomes knowing and learned, namely, by the repeated exercises of our natural powers in use of proper means, and under the aids of common providence. We have seen that a principle of spiritual life is not a good act, nor a series of good acts, nor anything acquirable by them, but the spring and origin of all good acts. Let us then, my brethren, try whether our religion will stand this test. Hence also we may learn a considerable difference between what is commonly called morality and gospel-holiness. The one is obtained, as other acquired habits are, by frequent and continued exercises; the other proceeds from a principle divinely implan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inquiry is, Who are the</w:t>
      </w:r>
      <w:r>
        <w:rPr>
          <w:rStyle w:val="Emphasis1"/>
          <w:rFonts w:cs="Arial" w:ascii="Arial" w:hAnsi="Arial"/>
          <w:color w:val="000000"/>
        </w:rPr>
        <w:t xml:space="preserve"> </w:t>
      </w:r>
      <w:r>
        <w:rPr>
          <w:rFonts w:cs="Arial" w:ascii="Arial" w:hAnsi="Arial"/>
          <w:color w:val="000000"/>
        </w:rPr>
        <w:t>subjects of spiritual life? or in what extent is it communicat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next inquiry is, In what sense is spiritual life communicated and supported through Christ? To explain and illustrate this point, let these three things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y the sin of our first parents and representatives, our principle of spiritual life was forfeited, and the forfeiture is continued, and spiritual death brought on us by our persona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Jesus, by His sufferings, made a “complete satisfaction to Divine justice,” and thereby redeemed the blessing forfeited; and by the merit of His obedience purchased Divine influence for the extirpation of the principles of spiritual death which lurk in our natures, and the implantation of holiness. Hence the regeneration and sanctification, as well as the salvation of His people, are ascribed to His merits and death. We are “sanctified through the offering up of the body of Christ” (</w:t>
      </w:r>
      <w:hyperlink r:id="rId405">
        <w:r>
          <w:rPr>
            <w:rStyle w:val="InternetLink"/>
            <w:rFonts w:cs="Arial" w:ascii="Arial" w:hAnsi="Arial"/>
            <w:color w:val="000000"/>
          </w:rPr>
          <w:t>Hebrews 1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he Purchaser, is appointed also “the Communicator of spiritual life” to His people. “The Son quickeneth whom He will” (</w:t>
      </w:r>
      <w:hyperlink r:id="rId406">
        <w:r>
          <w:rPr>
            <w:rStyle w:val="InternetLink"/>
            <w:rFonts w:cs="Arial" w:ascii="Arial" w:hAnsi="Arial"/>
            <w:color w:val="000000"/>
          </w:rPr>
          <w:t>John 5: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faith derives supplies from Christ for the support and nourishment of spiritual life? I shall proceed to the solution of this by the following gra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unication of grace from Christ to maintain and nourish spiritual life in His people is a peculiar and distinguishing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it and necessary there should be a peculiar union between Christ and His people as the foundation of this peculia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it that that grace which has a peculiar concurrence or instrumentality in the uniting of the soul to Christ, and in continuing of that union, should also have a peculiar concurrence or instrumentality in deriving supplies of spiritual strength from Him; for since union is the true special ground of the communication, it is fit that that which is the peculiar instrument of this union should also be the peculiar instrument of receiving, or vehicle of communicating vital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has a “peculiar concurrence” or “instrumentality in the first union” of the soul to Christ, and the consequent continuation of the union. It is the grand ligament whereby they are indissolubly conjoined. It is true the spiritual man, as well as our animal bodies, consists of several essential parts. Repentance, love, and the whole system of evangelical graces and moral virtues are as necessary, in their proper respective places, as faith. But then faith has a peculiar aptitude, above all other graces and virtues, for performing the part we now appropriate to it. So heart, lungs, bowels, etc., are essential to the human body, as well as nerves and arteries; but the nerves are the peculiar vehicles to carry the vital spirits from the brain; and the arteries are the only conveyancers of the blood from the heart, through many labyrinths, to the whole body. Faith, in a special manner, implies those things in its very nature which reason directs us to look upon as suitable pre-requisites or concomitants of deriving vital influence from Christ. For instance, it is fit that all that receive spiritual life as a blessing of the covenant of grace should submit to and acquiesce in the terms of the covenant. Now such a submission and acquiescence is faith. For the particular improvement of this head, I shall make these three rema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clude with a short general improvement of the whole subject in the following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eason why religion is so burdensome to many is because they are “destitute of a principle of spiritual life,” and the “quickening communications of Divine grace.” Constrained by self-love, they drudge and toil in religious duties, and cry, “What a weariness i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xamine ourselves whether the evidence of spiritual life, which may be collected from what has been said, give us reason to conclude that we are possessed of it. Do we feel, or have we felt, a supernatural principle working within? Is our religion heaven-born? or is it natural and self-sprung? Do we derive our strength for obedience from Christ by faith? Is He “our life?” Are we generally crying, “Lord, we have no strength; but our eyes are un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are made spiritually alive “acknowledge and admire the distinguishing grace of God, and act as it becomes their character.” (</w:t>
      </w:r>
      <w:r>
        <w:rPr>
          <w:rFonts w:cs="Arial" w:ascii="Arial" w:hAnsi="Arial"/>
          <w:i/>
          <w:iCs/>
          <w:color w:val="000000"/>
        </w:rPr>
        <w:t>President</w:t>
      </w:r>
      <w:r>
        <w:rPr>
          <w:rFonts w:cs="Arial" w:ascii="Arial" w:hAnsi="Arial"/>
          <w:color w:val="000000"/>
        </w:rPr>
        <w:t xml:space="preserve"> </w:t>
      </w:r>
      <w:r>
        <w:rPr>
          <w:rFonts w:cs="Arial" w:ascii="Arial" w:hAnsi="Arial"/>
          <w:i/>
          <w:iCs/>
          <w:color w:val="000000"/>
        </w:rPr>
        <w:t>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ds we may consider divers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nother manner of life than the ordinary lif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 better and more excellent life than that he formerly lived; as if he had said, Now, since I have seen the misery of my former natural estate, and the excellency of a spiritual life by faith in the Son of God, I esteem my former life to have been wretched, not worthy of the name of life, compared with that which I live now, as being founded in a better root than the “first Ad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ring of this life is the Son of God. God is life naturally, and we have life no otherwise than from Him who quickeneth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veyance of this spiritual life is by faith. Water springs not without a conduit to marry and spread it. The sun warms not without beams, and the liver conveys not blood without veins. So faith is that vessel which conveys this spiritual life, that conduit wherein all spiritual graces run, for the framing and working of spiritual life, conveying all, to pitch upon those excellencies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bject and root of this spiritual life is, faith in the Son of God, loving Him, and giving himself for Him. So there is a life besides the natural life, and the root of it is Christ, who is our life. Life is the best thing in the world, most esteemed of us; as the devil said concerning Job (</w:t>
      </w:r>
      <w:hyperlink r:id="rId407">
        <w:r>
          <w:rPr>
            <w:rStyle w:val="InternetLink"/>
            <w:rFonts w:cs="Arial" w:ascii="Arial" w:hAnsi="Arial"/>
            <w:color w:val="000000"/>
          </w:rPr>
          <w:t>Job 2:4</w:t>
        </w:r>
      </w:hyperlink>
      <w:r>
        <w:rPr>
          <w:rFonts w:cs="Arial" w:ascii="Arial" w:hAnsi="Arial"/>
          <w:color w:val="000000"/>
        </w:rPr>
        <w:t>). Life is the foundation of all comforts; life is the vigour proceeding from soul and body. So the spiritual life is nothing else but that excellent vigour, and strong connected strength of the soul ann body renewed, grounded on supernatural reasons, which makes it follow the directions of the Word, over-master the flesh, and so by degrees be transformed into the image of Christ, consisting in holiness-and righteousness. The first point then is, that there is a better life than a natural life, because there is somewhat in a man which aspires and looks to a better estate. That there must be a better life, which is this spiritual life; for this life which we live in the flesh is a thing of nothing. Our little life we live here, wherefore is it? To live a while, to eat and drink and enjoy our pleasures, and then fall down and die like a beast? Oh no, but to make a beginning for a better life. If this life be such a blessing, what is then that most excellent spiritual life we speak of? It holds out beyond all. By this spiritual life, when one is most sick, you shall see him most lively and spiritual. When sense, and spirit, and sight, and all fail, yet by reasons drawn from spiritual life he comforts himself in Christ, the glory to come, and what He hath done for him. When the body is weakest, the spirit is strongest. A Christian furnished with this spiritual life can see Christ and glory, beyond all the things of this life; he can look backwards, make use of all things past, see the vanity of things so admired of others; he can taste things nature doth not relish; he hath strength of reasons beyond all the apprehensions of reason; he is a man of a strong working. Therefore, unless we will be dead creatures, labour we must for a spiritual life, for there is another death which follows the first death. We consider not here of life so high, though this life must be derived from Him principally. It is so naturally. The Son is the fountain of life, because He is God, who is radically, fundamentally, and essentially life. But why is faith the grace to convey lif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the life of faith in our effectual calling. The Spirit works it, the Spirit is God’s hand. This makes, that our eyes are bent upwards to see a better life, to see a calling, to live holily and righteously in all things, to see what a rich means is provided to reconcile God and man, to satisfy justice, and so to draw us in a new way and course of life, to rely on God, and look unto Him in all our actions. Then the grace of union is given. God’s Spirit works our hearts by this faith, to have first union, and then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ive the life of faith in justification. This is a life of sentence that the soul lives by, peace being spoken unto it by the pardon of sin; for God by His Spirit doth report so much to the soul, giving us assurance that Christ our Surety and Peace-maker is raised up again. This is</w:t>
      </w:r>
      <w:r>
        <w:rPr>
          <w:rStyle w:val="Emphasis1"/>
          <w:rFonts w:cs="Arial" w:ascii="Arial" w:hAnsi="Arial"/>
          <w:color w:val="000000"/>
        </w:rPr>
        <w:t xml:space="preserve"> </w:t>
      </w:r>
      <w:r>
        <w:rPr>
          <w:rFonts w:cs="Arial" w:ascii="Arial" w:hAnsi="Arial"/>
          <w:color w:val="000000"/>
        </w:rPr>
        <w:t>it to live by faith; every day to sue out our pardon; to look unto our Advocate and Surety, who hath paid our debts, and cancelled that obligation against us, contrary to us, as the apostle speaks, daily to wash in that ever-running fountain. Now let us see how it may be known that we live the life of faith in justification.</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 xml:space="preserve">By trying how it comes in the soul; as </w:t>
      </w:r>
      <w:hyperlink r:id="rId408">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 xml:space="preserve">Where this life of faith is, there is a wonderful high valuing and prizing of Christ, His righteousness, merits, obedience, and wisdom of God in that way of forgiveness of our sins by this God-man, the wonderful mediator; as </w:t>
      </w:r>
      <w:hyperlink r:id="rId409">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Trial 3. </w:t>
      </w:r>
      <w:r>
        <w:rPr>
          <w:rFonts w:cs="Arial" w:ascii="Arial" w:hAnsi="Arial"/>
          <w:color w:val="000000"/>
        </w:rPr>
        <w:t>When we have a zeal against all contrary doctrine, as St. Paul shows to the Galatians, who would have joined works to faith: “Christ is become of none effect unto you: whosoever of you are justified by the law, you are fallen from grace” (</w:t>
      </w:r>
      <w:hyperlink r:id="rId410">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 xml:space="preserve">There is peace and joy settled in the heart; as </w:t>
      </w:r>
      <w:hyperlink r:id="rId411">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springs a vigorous life. A life of cheerfulness; when a man hath his pardon sued out, then comes life and joy, strength of holy actions well rooted and grounded. Who should joy, if a triumphant righteous person should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of faith in sanctification. Now being brought by faith to live in justification, we must of necessity also live by faith in sanctification. There be two parts of a holy life:</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f it be thus with us, there will be a putting of ourselves upon Christ’s government in all duties. Faith will do all that Christ commands, depending upon Him for strength; and who so depends upon Christ for strength in one duty, will depend upon Him for strength in another. There is a harmony betwixt the soul of a Christian and the command of obedience. He hearkens to the precepts of duty, as well as to the promises of forgiveness of sins. Where this universal obedience is not, here is not the life of faith in sanctification; for faith here takes not exception at one duty more than another, but looks for all the strength of performance from Christ, who for this cause is stored with all fulness, that it may drop down upon all His members.</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Again, there will be a wonderful care not to grieve the Spirit, in such a one.</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There will be courage to set upon any duty, to encounter and resist any sin; upon this ground, as he should say, have not I a storehouse of strength to go to? Is not He full of grace and goodness?</w:t>
      </w:r>
    </w:p>
    <w:p>
      <w:pPr>
        <w:pStyle w:val="Web"/>
        <w:snapToGrid w:val="false"/>
        <w:spacing w:lineRule="atLeast" w:line="360" w:before="0" w:after="0"/>
        <w:ind w:firstLine="200"/>
        <w:jc w:val="both"/>
        <w:rPr/>
      </w:pPr>
      <w:r>
        <w:rPr>
          <w:rStyle w:val="Emphasis1"/>
          <w:rFonts w:cs="Arial" w:ascii="Arial" w:hAnsi="Arial"/>
          <w:color w:val="000000"/>
        </w:rPr>
        <w:t>Trial</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Again, in this case, all is lively in a man. As we see a lively fountain, the water whereof will sparkle and leap, so there will be living joys, speeches, delights, exhortations, sensible of good and evil. Let the use of all be this, Upon this discovery remember to go to Christ for succour, and labour to live plentifully and abundantly in Him this life of faith. Two things are opposite to this life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ast sermon we propounded many things touching the life of faith, how it lives in effectual calling, in justification and sanctification, in glorification, and in the several grand passages of this life, one of which remains yet to be unfolded, as the life of faith in glorification.</w:t>
      </w:r>
    </w:p>
    <w:p>
      <w:pPr>
        <w:pStyle w:val="Web"/>
        <w:snapToGrid w:val="false"/>
        <w:spacing w:lineRule="atLeast" w:line="360" w:before="0" w:after="0"/>
        <w:ind w:firstLine="200"/>
        <w:jc w:val="both"/>
        <w:rPr/>
      </w:pPr>
      <w:r>
        <w:rPr>
          <w:rStyle w:val="Emphasis1"/>
          <w:rFonts w:cs="Arial" w:ascii="Arial" w:hAnsi="Arial"/>
          <w:color w:val="000000"/>
        </w:rPr>
        <w:t>Quest.</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But how? Vision is for glory; what hath faith to do with this, which is of things unseen?</w:t>
      </w:r>
    </w:p>
    <w:p>
      <w:pPr>
        <w:pStyle w:val="Web"/>
        <w:snapToGrid w:val="false"/>
        <w:spacing w:lineRule="atLeast" w:line="360" w:before="0" w:after="0"/>
        <w:ind w:firstLine="200"/>
        <w:jc w:val="both"/>
        <w:rPr/>
      </w:pPr>
      <w:r>
        <w:rPr>
          <w:rStyle w:val="Emphasis1"/>
          <w:rFonts w:cs="Arial" w:ascii="Arial" w:hAnsi="Arial"/>
          <w:color w:val="000000"/>
        </w:rPr>
        <w:t>Ans.</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 answer, we live by faith in glorification thus, because faith lays hold on the promise, and we have the promises of glory set down in the Word, and with the promise we have the firstfruits of the Spirit, and having the earnest and first-fruits, God will surely give the harvest. We have the Spirit, and thence faith reasons, God will make good His promise, He will not take back His earnest.</w:t>
      </w:r>
    </w:p>
    <w:p>
      <w:pPr>
        <w:pStyle w:val="Web"/>
        <w:snapToGrid w:val="false"/>
        <w:spacing w:lineRule="atLeast" w:line="360" w:before="0" w:after="0"/>
        <w:ind w:firstLine="200"/>
        <w:jc w:val="both"/>
        <w:rPr/>
      </w:pPr>
      <w:r>
        <w:rPr>
          <w:rStyle w:val="Emphasis1"/>
          <w:rFonts w:cs="Arial" w:ascii="Arial" w:hAnsi="Arial"/>
          <w:color w:val="000000"/>
        </w:rPr>
        <w:t>Ans.</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Again, faith lives by the life of glorification in Christ the head. There is but one life of Christ and His members, and one Spirit, one with Him in union in the first degree of life. His glory is our glory.</w:t>
      </w:r>
    </w:p>
    <w:p>
      <w:pPr>
        <w:pStyle w:val="Web"/>
        <w:snapToGrid w:val="false"/>
        <w:spacing w:lineRule="atLeast" w:line="360" w:before="0" w:after="0"/>
        <w:ind w:firstLine="200"/>
        <w:jc w:val="both"/>
        <w:rPr/>
      </w:pPr>
      <w:r>
        <w:rPr>
          <w:rStyle w:val="Emphasis1"/>
          <w:rFonts w:cs="Arial" w:ascii="Arial" w:hAnsi="Arial"/>
          <w:color w:val="000000"/>
        </w:rPr>
        <w:t>Ans.</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 xml:space="preserve">By reason of the nature of faith, as </w:t>
      </w:r>
      <w:hyperlink r:id="rId412">
        <w:r>
          <w:rPr>
            <w:rStyle w:val="InternetLink"/>
            <w:rFonts w:cs="Arial" w:ascii="Arial" w:hAnsi="Arial"/>
            <w:color w:val="000000"/>
          </w:rPr>
          <w:t>Hebrews 11:1</w:t>
        </w:r>
      </w:hyperlink>
      <w:r>
        <w:rPr>
          <w:rFonts w:cs="Arial" w:ascii="Arial" w:hAnsi="Arial"/>
          <w:color w:val="000000"/>
        </w:rPr>
        <w:t>, which is to make things absent have a certain being. Thus it presents glory to us, as though it were present, and we in some sort live by it. How to know whether or not we live the life of faith in glorification. This, where it is in faith, makes a Christian glorious, puts him in a spirit that is glorious in all estates. There is no grace in him, but it is set a-fire by this faith of glory to come. When faith looks back on things, it hath strength, but when it looks on glory, all graces anal virtues are set a-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is set on work by faith, and keeps the soul, as an anchor, stedfast against all assa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doth stir up patience; for, saith the apostle, “What we hope for, we wait patiently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it sets courage and magnanimity a-work, as </w:t>
      </w:r>
      <w:hyperlink r:id="rId413">
        <w:r>
          <w:rPr>
            <w:rStyle w:val="InternetLink"/>
            <w:rFonts w:cs="Arial" w:ascii="Arial" w:hAnsi="Arial"/>
            <w:color w:val="000000"/>
          </w:rPr>
          <w:t>Hebrews 11:1-40</w:t>
        </w:r>
      </w:hyperlink>
      <w:r>
        <w:rPr>
          <w:rFonts w:cs="Arial" w:ascii="Arial" w:hAnsi="Arial"/>
          <w:color w:val="000000"/>
        </w:rPr>
        <w:t>. What made all the patriarchs so stout to hold out and endure so many miseries, but that they had an eye to the glory to come? The like we have of Moses, who forsook Pharaoh’s court, because he saw Him who is invisible.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ppl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o come to the apostle’s particular application, which he expresseth m this word me: “Who loved me, and gave Himself for me:” wherein these points offer themselves to ou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loves some with a special, superabundant, and peculiar love; for Christ, when He suffered upon the cross, looked with a particular eye of His love upon all that should believe in Him; as now in heaven He hath carried our names upon His breast (</w:t>
      </w:r>
      <w:hyperlink r:id="rId414">
        <w:r>
          <w:rPr>
            <w:rStyle w:val="InternetLink"/>
            <w:rFonts w:cs="Arial" w:ascii="Arial" w:hAnsi="Arial"/>
            <w:color w:val="000000"/>
          </w:rPr>
          <w:t>Exodus 28:21</w:t>
        </w:r>
      </w:hyperlink>
      <w:r>
        <w:rPr>
          <w:rFonts w:cs="Arial" w:ascii="Arial" w:hAnsi="Arial"/>
          <w:color w:val="000000"/>
        </w:rPr>
        <w:t xml:space="preserve">; </w:t>
      </w:r>
      <w:hyperlink r:id="rId415">
        <w:r>
          <w:rPr>
            <w:rStyle w:val="InternetLink"/>
            <w:rFonts w:cs="Arial" w:ascii="Arial" w:hAnsi="Arial"/>
            <w:color w:val="000000"/>
          </w:rPr>
          <w:t>Exodus 28:30</w:t>
        </w:r>
      </w:hyperlink>
      <w:r>
        <w:rPr>
          <w:rFonts w:cs="Arial" w:ascii="Arial" w:hAnsi="Arial"/>
          <w:color w:val="000000"/>
        </w:rPr>
        <w:t>). The Father sees the Church in the heart and breas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e faith doth answer this particular love and gift of Christ, by applying it to itself. True faith is an applying faith. “He loved me, and gave Himself for me.” The nature of faith is to make generals become particulars. We must know more clearly, that there is a particular faith required of us. A Christian ought to say, “Christ loved me.” And for the sacraments, what kind of faith doth baptism seal, when water is sprinkled upon the child? Doth it seal a general washing away of guilt? No; but a particular washing away of the guilt and filth of the sins of the party baptized. Wherefore are the sacraments added to the Word, but to strengthen faith in particular? Therefore every one in particular is sprinkled, to show the particular washing of our souls by the blood of Christ. What is the reason that the sacrament of the Lord’s Supper is added to the Word, hut that every one may be persuaded that it is his duty to cast himself upon Christ, and to eat Christ, and to believe his own particular salvation? It overthroweth the main end of the sacraments to hold a confused faith in general. Therefore seeing it is the main end of the Word and ministry, let us labour for this particular faith, that we may say in special, “Christ loved me, and gave Himself fo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surance doth spring from this particular faith; so that a Christian man may be assured of the love of Christ. But here divers questions and cases must be answered and explained to clear the point, else our speech shall not be answerable to the experience of God’s people, or the truth itself. First, we must know that there is a double act of faith in the believing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it is one thing to believe and cast myself upon Christ for pardon of sins, and another thing upon that act to feel assurance and pardon. The one looks to the Word more principally; the other is founded upon experience, together with the Word. We ought to labour for both, for affiance and consent in the will, to cast ourselves upon Christ for salvation; and then upon believing we ought to find and feel this assurance. But here a question must be asked, What is the reason that, where the first act of faith is, to cast itself upon the mercy of Christ in the promises, that yet there is not the sense of pardon and reconciliation, nor that full persuasion: why is this many times suspended? 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nswer, many causes there be of it. To name some:</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Now for the uses of this, seeing that the persuasion of Christ’s love to us in special is</w:t>
      </w:r>
      <w:r>
        <w:rPr>
          <w:rStyle w:val="Emphasis1"/>
          <w:rFonts w:cs="Arial" w:ascii="Arial" w:hAnsi="Arial"/>
          <w:color w:val="000000"/>
        </w:rPr>
        <w:t xml:space="preserve"> </w:t>
      </w:r>
      <w:r>
        <w:rPr>
          <w:rFonts w:cs="Arial" w:ascii="Arial" w:hAnsi="Arial"/>
          <w:color w:val="000000"/>
        </w:rPr>
        <w:t>the spring of all holy life, this serves, in the first place, to free this doctrine of assurance from scandal. Assurance then is not the ground of presumption or security. These spring not from a particular faith; for a holy life, the clean contrary, springs from it. None can live a holy life but by a particular faith; and whosoever in particular doth believe the forgiveness of his own sins, will live a holy life, and not put himself into former bondage.</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To make another use: if particular faith and assurance be the ground of a holy life, let us labour for it by all means; and let those that are in the state of grace, let them come to this fire if they will be kindled: if they find themselves dull to holy duties, let them come to this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ou hast a care to live by faith in the Son of God daily, and in all estates and conditions; and where this faith and assurance is, it is with care and conscience of duty always. Herein it is distinguished from a false conceit. Where there is no conscience of duty, there is no assurance of particular faith. This particular hath its ground from the general, from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is is with conflict. You may know particular application where it is, to be good, because it is with conflict against temptations. A man never enjoys his own assurance of Christ’s particular love, But with a great deal of conflict. There are two grounds that faith l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 man may know his faith to be true by his willingness to search himself, and to be searched by others. He that hath a true, sound faith, and particular assurance from thence, is willing oftentimes to search his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is particular faith it is with a high prizing and admiration of the love of God in Christ, “who loved me, and gave Himself for me.” It is a sign that he hath no interest in this love, that prizes and values other things above it. If one had any assurance of this, he would value it above all other things in the world.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ng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 to consider Christ’s own personal underta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eaking generally, then, and following the guidance of our text, love was the principle which caused that offering of Himself: that is to say, it was the cause of His Incarnation. And I think, my brethren, it must be quite intelligible to us that love could be the only possible reason for such a sacrifice on the part of the Son of God. We in our little world can hardly appreciate what love means in its true sense; much less the meaning of the sacrifice which springs from such a love. For in making sacrifices one of three principles must be the ruling motive; it must either be that of self-interest, or it must be dictated by a keen sense of duty, or it must be the outcome of a disinterested affection: and, rarely as we find instances of the last of these among mankind, there are instances of the two former to be met with ever and over again. But when we come to try our Lord’s conduct by any of these; when we try His self-imposed humiliation by our own standard of sacrifice; motives of self-interest no less than those of duty, are necessarily put out of court as being totally inapplicable to Him, and love is forced upon us as the only possible solution of His work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t is this very self-evident fact which leads us to speak, first of all, of the greatness of the love of our blessed Lord. “The Son of God loved me, and gave Himself for me.” Let us see at the outset the obstacles it was called upon to surmount from its very entrance into the world. And was there nothing to repel our blessed Lord when the vision of all that must come upon Him passed before His eyes, as he lay in the bosom of the eternal Father? “The Lord looked down from heaven upon the children of men: to see if there were any that would understand and seek after God. But they are all gone out of the way, they are altogether become abominable: there is also none that doeth good, no not one.” And yet the love of Jesus broke through this opposing barrier also. Consider now that perseverance and devotion of His which proved so wonderfully superior to these obstacles. (</w:t>
      </w:r>
      <w:r>
        <w:rPr>
          <w:rFonts w:cs="Arial" w:ascii="Arial" w:hAnsi="Arial"/>
          <w:i/>
          <w:iCs/>
          <w:color w:val="000000"/>
        </w:rPr>
        <w:t>R. H. Giles,</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piritual life of the believer may be explained in a twofold manner. It may be explained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fe of faith.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s exercise. Without faith there is no real religion in the soul. The men of the world know practically what faith is. They have faith in their everyday transactions. They give credit to each other’s word; and conduct their business on the supposition that each man will speak truth to, and not deceive, his neighbour. The husbandman, in faith, throws away his corn, and scatters it over the ground. The man of unbelief would say--“That corn is lost; that seed will die, and come to nothing.” But the husbandman has faith--faith gathered from past experience--that that corn-seed will not be lest; that, on the contrary, it will spring up, and become first the blade, then the ear, and then the full corn in the ear; and that he will in due season reap, it may be, sixty or one-hundred-fold, for that which he has sown. So is it in spiritual things. The children of God live by faith. All your dealings, brethren, with God, are carried on by the exercise of this blessed principle. You deal with God as one who cannot lie. You take Him at His word. For now observe, not only faith’s exercise, but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s object. To a saved sinner, what is the great object of faith? Is it not the Divine Saviour? “The life which I now live in the flesh, I live by the faith of the Son of God.” There are some men who call themselves Christians, but in their Christianity there is no Christ. Ignoring the very existence of Christianity, they think that Lyceums, Athenaeums, Institutes, and similar instrumentalities, are to regenerate our country. Everything which stops short of Christ must prove a failure. Some men put great faith in mere education. Other men err in another direction. They put their faith in preachers, instead of in Christ. They forget that the only use of preaching is to point to Christ. And how is your faith exercised towards Christ 7 It is exercised towards Christ as a crucified Saviour. It is exercised towards Christ as your atoning Priest, as your all sufficient Surety, as your almighty Redeemer. But then you cannot view such a sacrifice for your good without the deepest feeling. And, therefore, the present life is not only a life of faith; it i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ife of gratitude. It is a life of gratitude to Chris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unmerited love. My dear brethren, there is no motive to obedience so powerful as the motive of love--“Who loved me.” And how has this love been shown? In the most costly manner it can. And this is our next point. The believer’s present life is a life of gratitude to Chris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cious redemption--“Who gave Himself for me.” This.is the strongest possible proof which Christ could have given of His wondrous affection. “Greater love,” He Himself tells us, “hath no man than this, that a man should lay down his life for his friends.” I now add two other remarks, by way of appl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ed prospects of the Christian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nature of spiritual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live by the faith of the Son of God, who loved me and gave Himself for me?” The sun in the heavens gives light, it is supposed, at least to nine hundred millions of people. But you and I have as much enjoyment of that sun as though it had been placed in the firmament for our use alone. So is it with Christ. Christ died for all; but we should see that Christ died for us in particular, and we should look to Christ as dying for ourselves, as though He died for us, and for no one else. These words, however, are not mine, but the words of a Christian prelate. You have life, spiritual life, the secret life of faith. This is well described by Bishop Reynolds--“It is a hidden life. The best of it is yet unseen: Though the cabinet which is seen be rich, yet the jewel which it conceals is much richer. This life is hidden with Christ, and so hidden that we know not where it is. It is so hidden, that no enemy can touch it. It is hidden in God. If is life in the fountain. And this is such a fountain of life as hath in it fulness without satiety, purity without defilement, perpetuity without decay, and all-sufficiency Without defect. This life is hidden, but it is not lost. It is hidden like seed in the ground. And when Christ the Sun of righteousness shall appear, this life of ours in Him will spring up and appear glorious.” This life, this hidden life, brethren, I trust, is the portion of the greater part of this assembly--a life of joy on earth, and a life of joy and glory unutterable in the heavens. (</w:t>
      </w:r>
      <w:r>
        <w:rPr>
          <w:rFonts w:cs="Arial" w:ascii="Arial" w:hAnsi="Arial"/>
          <w:i/>
          <w:iCs/>
          <w:color w:val="000000"/>
        </w:rPr>
        <w:t>C. Clayt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death and life of the beli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iscoursing on this subject, I shall direct your attention to the leading thoughts; and therefore I shall endeavour to show, Firstly, What is implied in being crucified with Christ. Secondly, What we are to understand by Christ living in the believer; and point out the great influence of faith in the Divine life. Or, in fewer words, show--how the believer dies, and how he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ressions similar to this, of being crucified with Christ, are more than once used in the writings of the apostle. No one will be so weak as to imagine that Paul was a sharer with Christ in the merit of His sufferings. Such a thought would be horrid and blasphemous. There is implied in being crucified with Christ--First, a refusing obedience to the ceremonial law, as being no longer necessary to salvation. Secondly, there is implied a cheerfulness it, undergoing all that scorn and contempt with which a firm adherence to the doctrine of the cross was attended. Thirdly, there is implied in this expression, a partaking of the merits of the death of Christ, and the being dead to the moral law, in the manner mentioned in the preceding verse. As in this and other places, the ceremonial law is to be understood, so the moral law is evidently to be included In the fourth place, there is implied, in being crucified with Christ, an experience of the efficacy of His death. This is no doubt an important, if not the principal idea in the words, and which we find plainly expressed in the following passages: “Knowing this, that our old man is crucified with Him, that the body of sin might be destroyed, that henceforth we should not serve sin. And they that are Christ’s have crucified the flesh, with the affections and lusts.” Thus is the believer crucified with Christ; and the death of sin in him resembles a crucifixion. It was a painful, shameful, lingering, and accursed death; and so is the death of sin. It is painful. The first entrance upon a religious course is difficult; and the more so</w:t>
      </w:r>
      <w:r>
        <w:rPr>
          <w:rStyle w:val="Emphasis1"/>
          <w:rFonts w:cs="Arial" w:ascii="Arial" w:hAnsi="Arial"/>
          <w:color w:val="000000"/>
        </w:rPr>
        <w:t xml:space="preserve">, </w:t>
      </w:r>
      <w:r>
        <w:rPr>
          <w:rFonts w:cs="Arial" w:ascii="Arial" w:hAnsi="Arial"/>
          <w:color w:val="000000"/>
        </w:rPr>
        <w:t>where sin has long had the dominion. Conversion is a strait gate through which we must pass, and holiness a narrow way, in which we must walk to eternal life. We must be denied to ourselves and to the world; difficulties are to be surmounted, temptations resisted, injuries forgiven, and reproaches endured. This is a painful work; often like to be overcome, and still renewing the combat. Again, it is shameful. When iniquities prevail, the believer is covered with shame and confusion of face. This may rise to such a degree, that he will be tempted to cease from seeking God. Again, the death of sin is very lingering. It is dying from the moment Christ is formed in the soul, till glory commences. Moreover, the death of the cross was an accursed death; inflicted on none but those guilty of the blackest crimes; such as were accursed of men, and held to be accursed of God too. From these considerations we may see the propriety and force of this expression, “crucified with Christ,” and all of the like kind in Scripture. In the last place, there is implied a self-denied temper towards this present world. Every believer, indeed, ought to be a martyr in his temper, and hang so loose to this world and its enjoyments, nay, to life itself, that he may readily part with all to win Christ. These things are implied in the crucifixion of the believer. I proceed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His life. “Christ liveth in” him; and the life which he now lives in the flesh, is “by the faith of the Son of God.” This is the Divine or spiritual life which he lives in consequence of sin being mortified, and the heart renewed. As he dies to sin, so he rises to holiness. The manner in which Christ lives in the believer, is by His Holy Spirit, who begins and carries on the Divine life. We cannot make ourselves alive to God. The great instrument of this spiritual life is faith. By this they are united to the Son of God; depend upon His merits for pardon, and derive influences for sanctification. It is called “the faith of the Son of God,” because He is the great object of it, and because it is of His bestowing. Perhaps there is something in this phrase more peculiar to the time in which the apostle lived. The faith of the Son of God; that is, a firm belief that Jesus of Nazareth who was crucified on Calvary, was the true and expected Messiah; that He was no impostor, but really the Son of God; that He rose again and ascended up into heaven; and that there is forgiveness of sins through His blood. Faith in Christ, as being the Son of God, is that by which every believer lives. Allow me, in a few particulars, to point out its influence. First, faith is that act of the soul which receives and rests upon the righteousness of Christ for pardon and acceptance with God. Secondly, by faith, influences are derived for the mortification of sin and the promotion of holiness. “He that abideth in Me,” saith Christ, “and I in him, the same bringeth forth much fruit; for without Me ye can do nothing.” Once more, faith influences the believer to live with regard to another world. It is described in the Epistle to the Hebrews to be “the substance of things hoped for, the evidence of things not seen.” Let us now turn our attention to some improvement of this subject. First, learn, my brethren, that the religion of Jesus leads to strict holiness of heart and life. Secondly, this subject ought to be faithfully improved for the trial of ourselves. (</w:t>
      </w:r>
      <w:r>
        <w:rPr>
          <w:rFonts w:cs="Arial" w:ascii="Arial" w:hAnsi="Arial"/>
          <w:i/>
          <w:iCs/>
          <w:color w:val="000000"/>
        </w:rPr>
        <w:t>W. Lin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loved me and gave himself for me</w:t>
      </w:r>
    </w:p>
    <w:p>
      <w:pPr>
        <w:pStyle w:val="Web"/>
        <w:snapToGrid w:val="false"/>
        <w:spacing w:lineRule="atLeast" w:line="360" w:before="0" w:after="0"/>
        <w:ind w:firstLine="200"/>
        <w:jc w:val="both"/>
        <w:rPr/>
      </w:pPr>
      <w:r>
        <w:rPr>
          <w:rFonts w:cs="Arial" w:ascii="Arial" w:hAnsi="Arial"/>
          <w:color w:val="000000"/>
        </w:rPr>
        <w:t>In the Peninsular War our troops, borne back by the superior force of the enemy, had on one occasion to retreat, and hastened to place a river between them and the foe. The last of the men had swum the stream. The bugles were sounded, and the army was about to march over the high ground, When, looking across to the opposite bank, already occupied by the French sharp-shooters, they saw a woman. She was a common camp-follower. She had lost her way when the camp was breaking up, and had been accidentally left behind. There she stood, holding out her arms in apparent dumb entreaty, for her voice was lost in the roar of the flood and the rattle of the musketry. What was to be done? Who would venture across in the face of the enemy for a common camp-follower? Suddenly the ranks opened, and out came an officer. He rode his horse into the rushing river, one man riding back to charge an army. Many a rifle was aimed at his gallant head as he stemmed the stream, and passed over amid a very shower of bullets. He reached the farther shore, swung the woman before him on the saddle-bow, turned his horse’s head again to the river, and dashed into that ride of death. But our enemies, a gallant and generous nation, saw now what was his object--saw that he had risked his life to save a woman. Down went every musket, not a shot was fired at him, and out rang the cheers of the enemy, cheers which were caught up and echoed from the British lines as he passed over safely with that living trophy of his noble gallantry, stamped true knight of God by the manly deed that for one moment had united hostile armies in a sense of their common brotherhood. (</w:t>
      </w:r>
      <w:r>
        <w:rPr>
          <w:rFonts w:cs="Arial" w:ascii="Arial" w:hAnsi="Arial"/>
          <w:i/>
          <w:iCs/>
          <w:color w:val="000000"/>
        </w:rPr>
        <w:t>Ellice</w:t>
      </w:r>
      <w:r>
        <w:rPr>
          <w:rFonts w:cs="Arial" w:ascii="Arial" w:hAnsi="Arial"/>
          <w:color w:val="000000"/>
        </w:rPr>
        <w:t xml:space="preserve"> </w:t>
      </w:r>
      <w:r>
        <w:rPr>
          <w:rFonts w:cs="Arial" w:ascii="Arial" w:hAnsi="Arial"/>
          <w:i/>
          <w:iCs/>
          <w:color w:val="000000"/>
        </w:rPr>
        <w:t>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iatory sacrifi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 were strictly expiatory. He suffered not as an example, as a substit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which caused Him thus to suffer. There was no other reason why our Lord should suffer but that He loved us. It was not necessary to the perfection of the Divine government; we could claim no such atonement. The sufferings furnish the measure of that love. Among our fellow-beings we measure the greatness of an affection by that which it consents to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duty and privilege to consider himself individually as the object of that Divine sacrifice, and of that Divine love--“He loved me.” (</w:t>
      </w:r>
      <w:r>
        <w:rPr>
          <w:rFonts w:cs="Arial" w:ascii="Arial" w:hAnsi="Arial"/>
          <w:i/>
          <w:iCs/>
          <w:color w:val="000000"/>
        </w:rPr>
        <w:t>B. W. Noe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intense</w:t>
      </w:r>
    </w:p>
    <w:p>
      <w:pPr>
        <w:pStyle w:val="Web"/>
        <w:snapToGrid w:val="false"/>
        <w:spacing w:lineRule="atLeast" w:line="360" w:before="0" w:after="0"/>
        <w:ind w:firstLine="200"/>
        <w:jc w:val="both"/>
        <w:rPr/>
      </w:pPr>
      <w:r>
        <w:rPr>
          <w:rFonts w:cs="Arial" w:ascii="Arial" w:hAnsi="Arial"/>
          <w:color w:val="000000"/>
        </w:rPr>
        <w:t>Its intensity is beyond all knowledge. He feels for His people an affection--however difficult it is for our carnal hearts to value it--an affection which infinitely surpasses all that is ever seen among the sons of men. His love, for its condescension, for its patience, for its self-denial, for its faithfulness stands perfect and alone--unrivalled by any affection ever witnessed among men, or which ever can be in heaven. It passes all power of thought, in time or in eternity, to estimate it; it passes the knowledge of men, and the knowledge of angels too; it is a fathomless ocean, and a boundless; and is so clear that we may look down with wonder into its depths; and so bright that we may gaze with ever-increasing admiration on its splendour and glory. With what feelings of gratitude to that Saviour, then, ought we to say that “He loved us, and gave Himself for us!” (</w:t>
      </w:r>
      <w:r>
        <w:rPr>
          <w:rFonts w:cs="Arial" w:ascii="Arial" w:hAnsi="Arial"/>
          <w:i/>
          <w:iCs/>
          <w:color w:val="000000"/>
        </w:rPr>
        <w:t>B. W. Noel,</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tru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glorious lover. The Son of God loved me, and gave Himself for me. I believe that my life is controlled and consecrated by a consciousness that somebody loves it. The greater the person, sometimes, the more highly prized the love; at least, the more worthy the person, the greater our appreciation of the love. Whose love is like the Deity, an omnipotent love, all the gates of hell cannot prevail against it: an omnipresent love, never is there a condition of life in which it does not prove itself; an omniscient love, reaching down to the unknown wants of the soul. This love fills heaven with wo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act of love. It has its reason in itself, not for the perception of that which was lovable in the soul. Every perfection is mingled with His love; it is connected with every office that Jesus has assumed; He is our Prophet, Priest, King, Shepherd, Surety, Physic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is the loved one? “He loved me.” “Paul, who art thou?… A persecutor.” He loved angels, inanimate nature; this we might expect. Only the mouth of faith can syllable these words. Pride, unbelief, keep back the acknow-lodg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e Gift--“Himself.” No constraint. (</w:t>
      </w:r>
      <w:r>
        <w:rPr>
          <w:rFonts w:cs="Arial" w:ascii="Arial" w:hAnsi="Arial"/>
          <w:i/>
          <w:iCs/>
          <w:color w:val="000000"/>
        </w:rPr>
        <w:t>S. H. Ty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Galatians 2: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o not frustrate th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works a criminal doctr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idea of salvation by the merit of our own works is exceedingly insinuating. When it gains the least foothold, it soon makes great advances. The only way to deal with it is to stamp it out. War to the knife. No surr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rror is exceedingly plausible. Said to encourage virtue. But where will you find a devout and upright man who glories in his own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ighteousness is natural to our fallen humanity. Hence it is the essence of all false relig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rroneous idea arises partly from igno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rises also from pr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from unbelie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evidently evil, for it makes light of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 comfort in it for the fallen. It gives to the elder son all that his proud heart can claim, but for the prodigal it has no welcome. What, then, is to become of the guil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stration of the grac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 that hopes to be saved by his own righteousness rejects the grace or free favour of God, regards it as useless, and in that sense frustrates it. If we can keep the law and claim to be accepted as a matter of debt, it is plain that we need not turn supplicants and crave for mercy. Grace is a superfluity where merit can be 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s the grace of God to be at least a secondary thing. Many think they are to merit as much as they can, and that God will make up for the rest by His grace. Every man his own saviour, and Jesus Christ and His grace make-weights for our defi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trusts in himself, his feelings, his works, his prayers, or in anything except the grace of God, virtually gives up trusting in the grace of God altogether. God will never share the work with man’s merit. You must either have salvation wholly because you deserve it, or wholly because God graciously bestows it though you do not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takes off the sinner from confidence in Christ. So long as a man can maintain any hope in himself, he will never look to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octrine robs God of His glory. If man can save himself, then the glory is his own, not God’s. What an awful crime, then, is this doctrine of salvation by human merit. It is a sin so gross that even the heathen cannot commit it.. They have never heard of the grace of God, and therefore they cannot put a slight upon it: when they perish it will be with a far lighter doom than those who have been told that God is gracious and ready to pardon, and yet turn on their heel and wickedly boast of innocence, and pretend to be clean in the sight of God. It is a sin which devils cannot commit. With all the obstinancy of their rebellion, they can never reach to this. They have never had the sweet notes of free grace and dying love ringing in their ears, and therefore they have never refused the heavenly invitation. What has never been presented to their acceptance cannot be the object of their reje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great crimes are contained in the doctrine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ustration of the grace of God. The self-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king of Christ to be dead is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crimes are committed by many</w:t>
      </w:r>
      <w:r>
        <w:rPr>
          <w:rStyle w:val="Emphasis1"/>
          <w:rFonts w:cs="Arial" w:ascii="Arial" w:hAnsi="Arial"/>
          <w:color w:val="000000"/>
        </w:rPr>
        <w:t xml:space="preserve"> </w:t>
      </w:r>
      <w:r>
        <w:rPr>
          <w:rFonts w:cs="Arial" w:ascii="Arial" w:hAnsi="Arial"/>
          <w:color w:val="000000"/>
        </w:rPr>
        <w:t>people.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flers wit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seless as to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pai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e misgivings about the pow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post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true believer will be guilty of these crim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human righteousness</w:t>
      </w:r>
    </w:p>
    <w:p>
      <w:pPr>
        <w:pStyle w:val="Web"/>
        <w:snapToGrid w:val="false"/>
        <w:spacing w:lineRule="atLeast" w:line="360" w:before="0" w:after="0"/>
        <w:ind w:firstLine="200"/>
        <w:jc w:val="both"/>
        <w:rPr/>
      </w:pPr>
      <w:r>
        <w:rPr>
          <w:rFonts w:cs="Arial" w:ascii="Arial" w:hAnsi="Arial"/>
          <w:color w:val="000000"/>
        </w:rPr>
        <w:t>How can a man trust in his own righteousness? It is like seeking shelter under one’s own shadow. We may stoop to the very ground; and the lower we bend, we still find that our shadow is beneath us. But if a man flee to the shadow of a great rock, or of a widespreading tree, he will find abundant shelter from the rays of the noonday sun. So human merits are unavailing; and Christ alone can save. (</w:t>
      </w:r>
      <w:r>
        <w:rPr>
          <w:rFonts w:cs="Arial" w:ascii="Arial" w:hAnsi="Arial"/>
          <w:i/>
          <w:iCs/>
          <w:color w:val="000000"/>
        </w:rPr>
        <w:t>Dr. Med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on of God’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jection of the grace of God may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ufficiency of the law to promote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ver instituted for that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have never found righteousness by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assumption of its suf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nce the necessity of some better provision for the promotio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yearn after 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It is God’s will that man should be righteous or He would never have made him so</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is the law and harmony of the universe which sin has br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made this provision in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ath has atoned for sin, and when accepted by faith past unrighteousness is remitted and man is justified (</w:t>
      </w:r>
      <w:hyperlink r:id="rId417">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at death the Holy Spirit is secured who makes man actually righteous, and gives the power to fulfil all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stration of God’s grace</w:t>
      </w:r>
    </w:p>
    <w:p>
      <w:pPr>
        <w:pStyle w:val="Web"/>
        <w:snapToGrid w:val="false"/>
        <w:spacing w:lineRule="atLeast" w:line="360" w:before="0" w:after="0"/>
        <w:ind w:firstLine="200"/>
        <w:jc w:val="both"/>
        <w:rPr/>
      </w:pPr>
      <w:r>
        <w:rPr>
          <w:rFonts w:cs="Arial" w:ascii="Arial" w:hAnsi="Arial"/>
          <w:color w:val="000000"/>
        </w:rPr>
        <w:t>If people can make themselves good by doing what is called their duty, then the incarnation, the crucifixion, the resurrection, and the ascension of Jesus Christ constitute the greatest mistake that ever was made in the universe. If a man can be really good, can make himself all that God can possibly desire him to be, of his own motion and will and by the resources of his own invention and energy, then the mediation of Jesus Christ was a great and generous expenditure of pain and life and sorrow, and an expenditure that ended in nothing.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race does not dispense with conditions but with merit</w:t>
      </w:r>
    </w:p>
    <w:p>
      <w:pPr>
        <w:pStyle w:val="Web"/>
        <w:snapToGrid w:val="false"/>
        <w:spacing w:lineRule="atLeast" w:line="360" w:before="0" w:after="0"/>
        <w:ind w:firstLine="200"/>
        <w:jc w:val="both"/>
        <w:rPr/>
      </w:pPr>
      <w:r>
        <w:rPr>
          <w:rFonts w:cs="Arial" w:ascii="Arial" w:hAnsi="Arial"/>
          <w:color w:val="000000"/>
        </w:rPr>
        <w:t>While in the case of two mutinous seamen who, having long resisted every effort on the part of the captain to reform them, have at last, through their continued intemperance, fallen overboard, one grasps the rope thrown out by his master’s mercy, and is saved, while the other rejects it, or depends on his own efforts and is drowned; has the former ground to boast that he is his own saviour? There was assuredly more mad wilfulness in his hardened companion who refused the proffered aid; but the recklessness of the latter imparts no merit to the former. While the one can ascribe his deliverence to nothing in himself “moving” his captain “thereunto,” but solely to his master’s compassion, the other had equal mercy shown to him, but his destruction was entirely his own doing. When the prodigal returned would his sense of the entire freeness of his father’s goodness and of his own absolute demerit have been at all diminished by learning that another brother who had run the same course of riot as himself refused to cast himself into those arms by which he himself had been so warmly welcomed? Would the greater obduracy and infatuated perverseness of his brother extenuate, in the pardoned son’s eyes, his own guilt, or lead him less to ascribe his own forgiveness to free unmerited grace? (</w:t>
      </w:r>
      <w:r>
        <w:rPr>
          <w:rFonts w:cs="Arial" w:ascii="Arial" w:hAnsi="Arial"/>
          <w:i/>
          <w:iCs/>
          <w:color w:val="000000"/>
        </w:rPr>
        <w:t>Principal</w:t>
      </w:r>
      <w:r>
        <w:rPr>
          <w:rFonts w:cs="Arial" w:ascii="Arial" w:hAnsi="Arial"/>
          <w:color w:val="000000"/>
        </w:rPr>
        <w:t xml:space="preserve"> </w:t>
      </w:r>
      <w:r>
        <w:rPr>
          <w:rFonts w:cs="Arial" w:ascii="Arial" w:hAnsi="Arial"/>
          <w:i/>
          <w:iCs/>
          <w:color w:val="000000"/>
        </w:rPr>
        <w:t>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not righteousness</w:t>
      </w:r>
    </w:p>
    <w:p>
      <w:pPr>
        <w:pStyle w:val="Web"/>
        <w:snapToGrid w:val="false"/>
        <w:spacing w:lineRule="atLeast" w:line="360" w:before="0" w:after="0"/>
        <w:ind w:firstLine="200"/>
        <w:jc w:val="both"/>
        <w:rPr/>
      </w:pPr>
      <w:r>
        <w:rPr>
          <w:rFonts w:cs="Arial" w:ascii="Arial" w:hAnsi="Arial"/>
          <w:color w:val="000000"/>
        </w:rPr>
        <w:t>Let the law stand for any attempt at duty doing with a view to self-salvation. I do not say that a man cannot wash his hands; I am not here to reason that it is not possible for a man to put on a good deal of external decoration. I believe that it is quite within his power to say to some of his appetites, “Now you shall be starved for six months. I will touch no intoxicant for the rest of my life, and never more go into any associations which I believe to be corrupting, and will do my best to conform to the highest moral standard. What more can you expect me to do?” Well, what have you done? Outside work; you have washed your hands, but you have not cleansed your heart. As between man and man you have done a good deal. But seeing that the question is not primarily between man and man, but between you and God, you have done nothing but confound righteousness with moralit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solation that righteousness is not of the law but through Christ</w:t>
      </w:r>
    </w:p>
    <w:p>
      <w:pPr>
        <w:pStyle w:val="Web"/>
        <w:snapToGrid w:val="false"/>
        <w:spacing w:lineRule="atLeast" w:line="360" w:before="0" w:after="0"/>
        <w:ind w:firstLine="200"/>
        <w:jc w:val="both"/>
        <w:rPr/>
      </w:pPr>
      <w:r>
        <w:rPr>
          <w:rFonts w:cs="Arial" w:ascii="Arial" w:hAnsi="Arial"/>
          <w:color w:val="000000"/>
        </w:rPr>
        <w:t>If Satan, the great Judaizer as well as antinomian, tempts us to trust in our own endeavours we fly to the cross. If conscience, the advocate of Sinai, reminds us of our multiplied offences and failures we say, “Were it ten thousand times worse there can be no condemnation.” Hardest of all, if, in times of despondency our innumerable and peculiar sins, not against the law, but against the very gospel that saves from the law, are pressed upon our spirits, we can still take refuge in the cross and think, “I have paid my own debt in Him who died not only to discharge the obligation to clerical law, but also to expiate offences against the gospel itself, who atoned for sins against the atonement, and suffered on the cross for dishonour done to the very cross on which He suffered;” and there is, or will be, a time to every one of us, when amidst the thick darkness that divides time from eternity, we shall find no greater consolation than this: I am crucified with Christ; I do not frustrate the grace of God; Christ hath not died for me in vain. (</w:t>
      </w:r>
      <w:r>
        <w:rPr>
          <w:rFonts w:cs="Arial" w:ascii="Arial" w:hAnsi="Arial"/>
          <w:i/>
          <w:iCs/>
          <w:color w:val="000000"/>
        </w:rPr>
        <w:t>W. B. Pop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s a free gift</w:t>
      </w:r>
    </w:p>
    <w:p>
      <w:pPr>
        <w:pStyle w:val="Web"/>
        <w:snapToGrid w:val="false"/>
        <w:spacing w:lineRule="atLeast" w:line="360" w:before="0" w:after="0"/>
        <w:ind w:firstLine="200"/>
        <w:jc w:val="both"/>
        <w:rPr/>
      </w:pPr>
      <w:r>
        <w:rPr>
          <w:rFonts w:cs="Arial" w:ascii="Arial" w:hAnsi="Arial"/>
          <w:color w:val="000000"/>
        </w:rPr>
        <w:t>A benevolent rich man had a very poor neighbour, to whom he sent this message: “I wish to make you the gift of a farm.” The poor man was pleased with the idea of having a farm, but was too proud at once to receive it as a gift. So he thought of the matter much and anxiously. His desire to have a home of his own was daily growing stronger; but his pride was great. At length, he determined to visit him who had made the offer. But a strange delusion about this time seized him; for he imagined that he had a bag of gold. So he came with his bag, and said to the rich man, “I have received your message, and have come to see you. I wish to own the farm; but I wish to pay for it. I will give you a bag of gold for it.” “Let us see your gold,” said the owner of the farm. “Look again: I donor think it is even silver.” The poor man looked, tears stood in his eyes, and his delusion seemed to be gone; and</w:t>
      </w:r>
      <w:r>
        <w:rPr>
          <w:rStyle w:val="Emphasis1"/>
          <w:rFonts w:cs="Arial" w:ascii="Arial" w:hAnsi="Arial"/>
          <w:color w:val="000000"/>
        </w:rPr>
        <w:t xml:space="preserve"> </w:t>
      </w:r>
      <w:r>
        <w:rPr>
          <w:rFonts w:cs="Arial" w:ascii="Arial" w:hAnsi="Arial"/>
          <w:color w:val="000000"/>
        </w:rPr>
        <w:t>he said, “Alas! I am undone: it is not even copper; it is but ashes. How poor I am! I wish to own that farm; but I have nothing to pay. Will you give me the farm?” The rich man replied, “Yes: that was my first and only offer. Will you accept it on such terms?” With humility, but with eagerness, the poor</w:t>
      </w:r>
      <w:r>
        <w:rPr>
          <w:rStyle w:val="Emphasis1"/>
          <w:rFonts w:cs="Arial" w:ascii="Arial" w:hAnsi="Arial"/>
          <w:color w:val="000000"/>
        </w:rPr>
        <w:t xml:space="preserve"> </w:t>
      </w:r>
      <w:r>
        <w:rPr>
          <w:rFonts w:cs="Arial" w:ascii="Arial" w:hAnsi="Arial"/>
          <w:color w:val="000000"/>
        </w:rPr>
        <w:t>man said, “Yes: and a thousand blessings on you for your kindness!” (</w:t>
      </w:r>
      <w:r>
        <w:rPr>
          <w:rFonts w:cs="Arial" w:ascii="Arial" w:hAnsi="Arial"/>
          <w:i/>
          <w:iCs/>
          <w:color w:val="000000"/>
        </w:rPr>
        <w:t>W. S. Plum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must not be frustrated</w:t>
      </w:r>
    </w:p>
    <w:p>
      <w:pPr>
        <w:pStyle w:val="Web"/>
        <w:snapToGrid w:val="false"/>
        <w:spacing w:lineRule="atLeast" w:line="360" w:before="0" w:after="0"/>
        <w:ind w:firstLine="200"/>
        <w:jc w:val="both"/>
        <w:rPr/>
      </w:pPr>
      <w:r>
        <w:rPr>
          <w:rFonts w:cs="Arial" w:ascii="Arial" w:hAnsi="Arial"/>
          <w:color w:val="000000"/>
        </w:rPr>
        <w:t>I was once invited out to tea by a poor widow, and I took something in my pocket. But I’ll never do it again. It was two cakes; and, when I brought them out and laid them on the table, she picked them up and flung them out into the street, and said, “I asked you to tea; I didn’t ask you to provide tea for me.” And so with Christ. He asks, He provides, and He wants nothing but ourselves; and if we take aught else He’ll reject it. We can only sup with Him when we come as we are. Who will accept salvation? Who’ll say, “I take the blessing from above, And wonder at Thy boundless love”? (</w:t>
      </w:r>
      <w:r>
        <w:rPr>
          <w:rFonts w:cs="Arial" w:ascii="Arial" w:hAnsi="Arial"/>
          <w:i/>
          <w:iCs/>
          <w:color w:val="000000"/>
        </w:rPr>
        <w:t>J. W. Ackri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a+5:21&amp;t=en_nas&amp;sr=1" TargetMode="External"/><Relationship Id="rId3" Type="http://schemas.openxmlformats.org/officeDocument/2006/relationships/hyperlink" Target="http://www.studylight.org/desk/?q=ac+13:14-52&amp;t=en_nas&amp;sr=1" TargetMode="External"/><Relationship Id="rId4" Type="http://schemas.openxmlformats.org/officeDocument/2006/relationships/hyperlink" Target="http://www.studylight.org/desk/?q=ac+14:1-24&amp;t=en_nas&amp;sr=1" TargetMode="External"/><Relationship Id="rId5" Type="http://schemas.openxmlformats.org/officeDocument/2006/relationships/hyperlink" Target="http://www.studylight.org/desk/?q=ac+16:1&amp;t=en_nas&amp;sr=1" TargetMode="External"/><Relationship Id="rId6" Type="http://schemas.openxmlformats.org/officeDocument/2006/relationships/hyperlink" Target="http://www.studylight.org/desk/?q=ga+4:14&amp;t=en_nas&amp;sr=1" TargetMode="External"/><Relationship Id="rId7" Type="http://schemas.openxmlformats.org/officeDocument/2006/relationships/hyperlink" Target="http://www.studylight.org/desk/?q=ga+4:14-15&amp;t=en_nas&amp;sr=1" TargetMode="External"/><Relationship Id="rId8" Type="http://schemas.openxmlformats.org/officeDocument/2006/relationships/hyperlink" Target="http://www.studylight.org/desk/?q=ga+5:7&amp;t=en_nas&amp;sr=1" TargetMode="External"/><Relationship Id="rId9" Type="http://schemas.openxmlformats.org/officeDocument/2006/relationships/hyperlink" Target="http://www.studylight.org/desk/?q=ac+18:23&amp;t=en_nas&amp;sr=1" TargetMode="External"/><Relationship Id="rId10" Type="http://schemas.openxmlformats.org/officeDocument/2006/relationships/hyperlink" Target="http://www.studylight.org/desk/?q=ga+1:9&amp;t=en_nas&amp;sr=1" TargetMode="External"/><Relationship Id="rId11" Type="http://schemas.openxmlformats.org/officeDocument/2006/relationships/hyperlink" Target="http://www.studylight.org/desk/?q=ga+5:21&amp;t=en_nas&amp;sr=1" TargetMode="External"/><Relationship Id="rId12" Type="http://schemas.openxmlformats.org/officeDocument/2006/relationships/hyperlink" Target="http://www.studylight.org/desk/?q=ga+4:16&amp;t=en_nas&amp;sr=1" TargetMode="External"/><Relationship Id="rId13" Type="http://schemas.openxmlformats.org/officeDocument/2006/relationships/hyperlink" Target="http://www.studylight.org/desk/?q=2ti+4:10&amp;t=en_nas&amp;sr=1" TargetMode="External"/><Relationship Id="rId14" Type="http://schemas.openxmlformats.org/officeDocument/2006/relationships/hyperlink" Target="http://www.studylight.org/desk/?q=ga+5:10&amp;t=en_nas&amp;sr=1" TargetMode="External"/><Relationship Id="rId15" Type="http://schemas.openxmlformats.org/officeDocument/2006/relationships/hyperlink" Target="http://www.studylight.org/desk/?q=ga+1:6&amp;t=en_nas&amp;sr=1" TargetMode="External"/><Relationship Id="rId16" Type="http://schemas.openxmlformats.org/officeDocument/2006/relationships/hyperlink" Target="http://www.studylight.org/desk/?q=1co+16:1&amp;t=en_nas&amp;sr=1" TargetMode="External"/><Relationship Id="rId17" Type="http://schemas.openxmlformats.org/officeDocument/2006/relationships/hyperlink" Target="http://www.studylight.org/desk/?q=ga+1:6-9&amp;t=en_nas&amp;sr=1" TargetMode="External"/><Relationship Id="rId18" Type="http://schemas.openxmlformats.org/officeDocument/2006/relationships/hyperlink" Target="http://www.studylight.org/desk/?q=ex+12:48-49&amp;t=en_nas&amp;sr=1" TargetMode="External"/><Relationship Id="rId19" Type="http://schemas.openxmlformats.org/officeDocument/2006/relationships/hyperlink" Target="http://www.studylight.org/desk/?q=nu+9:14&amp;t=en_nas&amp;sr=1" TargetMode="External"/><Relationship Id="rId20" Type="http://schemas.openxmlformats.org/officeDocument/2006/relationships/hyperlink" Target="http://www.studylight.org/desk/?q=ac+21:20&amp;t=en_nas&amp;sr=1" TargetMode="External"/><Relationship Id="rId21" Type="http://schemas.openxmlformats.org/officeDocument/2006/relationships/hyperlink" Target="http://www.studylight.org/desk/?q=ga+1:1-5&amp;t=en_nas&amp;sr=1" TargetMode="External"/><Relationship Id="rId22" Type="http://schemas.openxmlformats.org/officeDocument/2006/relationships/hyperlink" Target="http://www.studylight.org/desk/?q=ga+1:6-10&amp;t=en_nas&amp;sr=1" TargetMode="External"/><Relationship Id="rId23" Type="http://schemas.openxmlformats.org/officeDocument/2006/relationships/hyperlink" Target="http://www.studylight.org/desk/?q=ga+1:13-14&amp;t=en_nas&amp;sr=1" TargetMode="External"/><Relationship Id="rId24" Type="http://schemas.openxmlformats.org/officeDocument/2006/relationships/hyperlink" Target="http://www.studylight.org/desk/?q=ga+1:15-17&amp;t=en_nas&amp;sr=1" TargetMode="External"/><Relationship Id="rId25" Type="http://schemas.openxmlformats.org/officeDocument/2006/relationships/hyperlink" Target="http://www.studylight.org/desk/?q=ga+2:11-14&amp;t=en_nas&amp;sr=1" TargetMode="External"/><Relationship Id="rId26" Type="http://schemas.openxmlformats.org/officeDocument/2006/relationships/hyperlink" Target="http://www.studylight.org/desk/?q=ga+2:15-21&amp;t=en_nas&amp;sr=1" TargetMode="External"/><Relationship Id="rId27" Type="http://schemas.openxmlformats.org/officeDocument/2006/relationships/hyperlink" Target="http://www.studylight.org/desk/?q=ga+3:1-5&amp;t=en_nas&amp;sr=1" TargetMode="External"/><Relationship Id="rId28" Type="http://schemas.openxmlformats.org/officeDocument/2006/relationships/hyperlink" Target="http://www.studylight.org/desk/?q=ga+3:6-9&amp;t=en_nas&amp;sr=1" TargetMode="External"/><Relationship Id="rId29" Type="http://schemas.openxmlformats.org/officeDocument/2006/relationships/hyperlink" Target="http://www.studylight.org/desk/?q=ga+3:10-14&amp;t=en_nas&amp;sr=1" TargetMode="External"/><Relationship Id="rId30" Type="http://schemas.openxmlformats.org/officeDocument/2006/relationships/hyperlink" Target="http://www.studylight.org/desk/?q=ga+3:15-18&amp;t=en_nas&amp;sr=1" TargetMode="External"/><Relationship Id="rId31" Type="http://schemas.openxmlformats.org/officeDocument/2006/relationships/hyperlink" Target="http://www.studylight.org/desk/?q=ga+3:19-29&amp;t=en_nas&amp;sr=1" TargetMode="External"/><Relationship Id="rId32" Type="http://schemas.openxmlformats.org/officeDocument/2006/relationships/hyperlink" Target="http://www.studylight.org/desk/?q=ga+4:1-7&amp;t=en_nas&amp;sr=1" TargetMode="External"/><Relationship Id="rId33" Type="http://schemas.openxmlformats.org/officeDocument/2006/relationships/hyperlink" Target="http://www.studylight.org/desk/?q=ga+4:8-11&amp;t=en_nas&amp;sr=1" TargetMode="External"/><Relationship Id="rId34" Type="http://schemas.openxmlformats.org/officeDocument/2006/relationships/hyperlink" Target="http://www.studylight.org/desk/?q=ga+4:12-20&amp;t=en_nas&amp;sr=1" TargetMode="External"/><Relationship Id="rId35" Type="http://schemas.openxmlformats.org/officeDocument/2006/relationships/hyperlink" Target="http://www.studylight.org/desk/?q=ga+4:21-31&amp;t=en_nas&amp;sr=1" TargetMode="External"/><Relationship Id="rId36" Type="http://schemas.openxmlformats.org/officeDocument/2006/relationships/hyperlink" Target="http://www.studylight.org/desk/?q=ga+5:1-6&amp;t=en_nas&amp;sr=1" TargetMode="External"/><Relationship Id="rId37" Type="http://schemas.openxmlformats.org/officeDocument/2006/relationships/hyperlink" Target="http://www.studylight.org/desk/?q=ga+5:7-12&amp;t=en_nas&amp;sr=1" TargetMode="External"/><Relationship Id="rId38" Type="http://schemas.openxmlformats.org/officeDocument/2006/relationships/hyperlink" Target="http://www.studylight.org/desk/?q=ga+5:13-15&amp;t=en_nas&amp;sr=1" TargetMode="External"/><Relationship Id="rId39" Type="http://schemas.openxmlformats.org/officeDocument/2006/relationships/hyperlink" Target="http://www.studylight.org/desk/?q=ga+5:16-26&amp;t=en_nas&amp;sr=1" TargetMode="External"/><Relationship Id="rId40" Type="http://schemas.openxmlformats.org/officeDocument/2006/relationships/hyperlink" Target="http://www.studylight.org/desk/?q=ga+6:1-5&amp;t=en_nas&amp;sr=1" TargetMode="External"/><Relationship Id="rId41" Type="http://schemas.openxmlformats.org/officeDocument/2006/relationships/hyperlink" Target="http://www.studylight.org/desk/?q=ga+6:6-10&amp;t=en_nas&amp;sr=1" TargetMode="External"/><Relationship Id="rId42" Type="http://schemas.openxmlformats.org/officeDocument/2006/relationships/hyperlink" Target="http://www.studylight.org/desk/?q=ga+6:12-13&amp;t=en_nas&amp;sr=1" TargetMode="External"/><Relationship Id="rId43" Type="http://schemas.openxmlformats.org/officeDocument/2006/relationships/hyperlink" Target="http://www.studylight.org/desk/?q=ga+6:14-15&amp;t=en_nas&amp;sr=1" TargetMode="External"/><Relationship Id="rId44" Type="http://schemas.openxmlformats.org/officeDocument/2006/relationships/hyperlink" Target="http://www.studylight.org/desk/?q=ga+6:16-18&amp;t=en_nas&amp;sr=1" TargetMode="External"/><Relationship Id="rId45" Type="http://schemas.openxmlformats.org/officeDocument/2006/relationships/hyperlink" Target="http://www.studylight.org/desk/?q=ga+1:1&amp;t=en_nas&amp;sr=1" TargetMode="External"/><Relationship Id="rId46" Type="http://schemas.openxmlformats.org/officeDocument/2006/relationships/hyperlink" Target="http://www.studylight.org/desk/?q=col+3:17&amp;t=en_nas&amp;sr=1" TargetMode="External"/><Relationship Id="rId47" Type="http://schemas.openxmlformats.org/officeDocument/2006/relationships/hyperlink" Target="http://www.studylight.org/desk/?q=ga+1:1&amp;t=en_nas&amp;sr=1" TargetMode="External"/><Relationship Id="rId48" Type="http://schemas.openxmlformats.org/officeDocument/2006/relationships/hyperlink" Target="http://www.studylight.org/desk/?q=ga+1:4&amp;t=en_nas&amp;sr=1" TargetMode="External"/><Relationship Id="rId49" Type="http://schemas.openxmlformats.org/officeDocument/2006/relationships/hyperlink" Target="http://www.studylight.org/desk/?q=1co+15:5&amp;t=en_nas&amp;sr=1" TargetMode="External"/><Relationship Id="rId50" Type="http://schemas.openxmlformats.org/officeDocument/2006/relationships/hyperlink" Target="http://www.studylight.org/desk/?q=1co+15:7&amp;t=en_nas&amp;sr=1" TargetMode="External"/><Relationship Id="rId51" Type="http://schemas.openxmlformats.org/officeDocument/2006/relationships/hyperlink" Target="http://www.studylight.org/desk/?q=ga+1:19&amp;t=en_nas&amp;sr=1" TargetMode="External"/><Relationship Id="rId52" Type="http://schemas.openxmlformats.org/officeDocument/2006/relationships/hyperlink" Target="http://www.studylight.org/desk/?q=1co+9:5&amp;t=en_nas&amp;sr=1" TargetMode="External"/><Relationship Id="rId53" Type="http://schemas.openxmlformats.org/officeDocument/2006/relationships/hyperlink" Target="http://www.studylight.org/desk/?q=ro+16:7&amp;t=en_nas&amp;sr=1" TargetMode="External"/><Relationship Id="rId54" Type="http://schemas.openxmlformats.org/officeDocument/2006/relationships/hyperlink" Target="http://www.studylight.org/desk/?q=1th+2:6&amp;t=en_nas&amp;sr=1" TargetMode="External"/><Relationship Id="rId55" Type="http://schemas.openxmlformats.org/officeDocument/2006/relationships/hyperlink" Target="http://www.studylight.org/desk/?q=ac+13:2-3&amp;t=en_nas&amp;sr=1" TargetMode="External"/><Relationship Id="rId56" Type="http://schemas.openxmlformats.org/officeDocument/2006/relationships/hyperlink" Target="http://www.studylight.org/desk/?q=ac+14:4&amp;t=en_nas&amp;sr=1" TargetMode="External"/><Relationship Id="rId57" Type="http://schemas.openxmlformats.org/officeDocument/2006/relationships/hyperlink" Target="http://www.studylight.org/desk/?q=ac+14:14&amp;t=en_nas&amp;sr=1" TargetMode="External"/><Relationship Id="rId58" Type="http://schemas.openxmlformats.org/officeDocument/2006/relationships/hyperlink" Target="http://www.studylight.org/desk/?q=ga+2:9&amp;t=en_nas&amp;sr=1" TargetMode="External"/><Relationship Id="rId59" Type="http://schemas.openxmlformats.org/officeDocument/2006/relationships/hyperlink" Target="http://www.studylight.org/desk/?q=1co+9:5&amp;t=en_nas&amp;sr=1" TargetMode="External"/><Relationship Id="rId60" Type="http://schemas.openxmlformats.org/officeDocument/2006/relationships/hyperlink" Target="http://www.studylight.org/desk/?q=2co+11:13&amp;t=en_nas&amp;sr=1" TargetMode="External"/><Relationship Id="rId61" Type="http://schemas.openxmlformats.org/officeDocument/2006/relationships/hyperlink" Target="http://www.studylight.org/desk/?q=re+2:2&amp;t=en_nas&amp;sr=1" TargetMode="External"/><Relationship Id="rId62" Type="http://schemas.openxmlformats.org/officeDocument/2006/relationships/hyperlink" Target="http://www.studylight.org/desk/?q=1co+12:28-29&amp;t=en_nas&amp;sr=1" TargetMode="External"/><Relationship Id="rId63" Type="http://schemas.openxmlformats.org/officeDocument/2006/relationships/hyperlink" Target="http://www.studylight.org/desk/?q=eph+4:11&amp;t=en_nas&amp;sr=1" TargetMode="External"/><Relationship Id="rId64" Type="http://schemas.openxmlformats.org/officeDocument/2006/relationships/hyperlink" Target="http://www.studylight.org/desk/?q=1co+9:1-27&amp;t=en_nas&amp;sr=1" TargetMode="External"/><Relationship Id="rId65" Type="http://schemas.openxmlformats.org/officeDocument/2006/relationships/hyperlink" Target="http://www.studylight.org/desk/?q=2co+11:1-33&amp;t=en_nas&amp;sr=1" TargetMode="External"/><Relationship Id="rId66" Type="http://schemas.openxmlformats.org/officeDocument/2006/relationships/hyperlink" Target="http://www.studylight.org/desk/?q=eph+3:7&amp;t=en_nas&amp;sr=1" TargetMode="External"/><Relationship Id="rId67" Type="http://schemas.openxmlformats.org/officeDocument/2006/relationships/hyperlink" Target="http://www.studylight.org/desk/?q=1th+2:4&amp;t=en_nas&amp;sr=1" TargetMode="External"/><Relationship Id="rId68" Type="http://schemas.openxmlformats.org/officeDocument/2006/relationships/hyperlink" Target="http://www.studylight.org/desk/?q=1ti+1:1-20&amp;t=en_nas&amp;sr=1" TargetMode="External"/><Relationship Id="rId69" Type="http://schemas.openxmlformats.org/officeDocument/2006/relationships/hyperlink" Target="http://www.studylight.org/desk/?q=tit+1:3&amp;t=en_nas&amp;sr=1" TargetMode="External"/><Relationship Id="rId70" Type="http://schemas.openxmlformats.org/officeDocument/2006/relationships/hyperlink" Target="http://www.studylight.org/desk/?q=ga+1:2&amp;t=en_nas&amp;sr=1" TargetMode="External"/><Relationship Id="rId71" Type="http://schemas.openxmlformats.org/officeDocument/2006/relationships/hyperlink" Target="http://www.studylight.org/desk/?q=ac+16:6&amp;t=en_nas&amp;sr=1" TargetMode="External"/><Relationship Id="rId72" Type="http://schemas.openxmlformats.org/officeDocument/2006/relationships/hyperlink" Target="http://www.studylight.org/desk/?q=ga+4:13&amp;t=en_nas&amp;sr=1" TargetMode="External"/><Relationship Id="rId73" Type="http://schemas.openxmlformats.org/officeDocument/2006/relationships/hyperlink" Target="http://www.studylight.org/desk/?q=ga+4:15&amp;t=en_nas&amp;sr=1" TargetMode="External"/><Relationship Id="rId74" Type="http://schemas.openxmlformats.org/officeDocument/2006/relationships/hyperlink" Target="http://www.studylight.org/desk/?q=ac+18:23&amp;t=en_nas&amp;sr=1" TargetMode="External"/><Relationship Id="rId75" Type="http://schemas.openxmlformats.org/officeDocument/2006/relationships/hyperlink" Target="http://www.studylight.org/desk/?q=2ti+4:10&amp;t=en_nas&amp;sr=1" TargetMode="External"/><Relationship Id="rId76" Type="http://schemas.openxmlformats.org/officeDocument/2006/relationships/hyperlink" Target="http://www.studylight.org/desk/?q=ga+1:3&amp;t=en_nas&amp;sr=1" TargetMode="External"/><Relationship Id="rId77" Type="http://schemas.openxmlformats.org/officeDocument/2006/relationships/hyperlink" Target="http://www.studylight.org/desk/?q=ro+3:24&amp;t=en_nas&amp;sr=1" TargetMode="External"/><Relationship Id="rId78" Type="http://schemas.openxmlformats.org/officeDocument/2006/relationships/hyperlink" Target="http://www.studylight.org/desk/?q=ro+5:1&amp;t=en_nas&amp;sr=1" TargetMode="External"/><Relationship Id="rId79" Type="http://schemas.openxmlformats.org/officeDocument/2006/relationships/hyperlink" Target="http://www.studylight.org/desk/?q=col+1:20&amp;t=en_nas&amp;sr=1" TargetMode="External"/><Relationship Id="rId80" Type="http://schemas.openxmlformats.org/officeDocument/2006/relationships/hyperlink" Target="http://www.studylight.org/desk/?q=isa+11:9&amp;t=en_nas&amp;sr=1" TargetMode="External"/><Relationship Id="rId81" Type="http://schemas.openxmlformats.org/officeDocument/2006/relationships/hyperlink" Target="http://www.studylight.org/desk/?q=ro+8:1&amp;t=en_nas&amp;sr=1" TargetMode="External"/><Relationship Id="rId82" Type="http://schemas.openxmlformats.org/officeDocument/2006/relationships/hyperlink" Target="http://www.studylight.org/desk/?q=pr+16:7&amp;t=en_nas&amp;sr=1" TargetMode="External"/><Relationship Id="rId83" Type="http://schemas.openxmlformats.org/officeDocument/2006/relationships/hyperlink" Target="http://www.studylight.org/desk/?q=ho+2:18&amp;t=en_nas&amp;sr=1" TargetMode="External"/><Relationship Id="rId84" Type="http://schemas.openxmlformats.org/officeDocument/2006/relationships/hyperlink" Target="http://www.studylight.org/desk/?q=ps+122:7&amp;t=en_nas&amp;sr=1" TargetMode="External"/><Relationship Id="rId85" Type="http://schemas.openxmlformats.org/officeDocument/2006/relationships/hyperlink" Target="http://www.studylight.org/desk/?q=joh+1:16&amp;t=en_nas&amp;sr=1" TargetMode="External"/><Relationship Id="rId86" Type="http://schemas.openxmlformats.org/officeDocument/2006/relationships/hyperlink" Target="http://www.studylight.org/desk/?q=ps+4:6&amp;t=en_nas&amp;sr=1" TargetMode="External"/><Relationship Id="rId87" Type="http://schemas.openxmlformats.org/officeDocument/2006/relationships/hyperlink" Target="http://www.studylight.org/desk/?q=isa+57:21&amp;t=en_nas&amp;sr=1" TargetMode="External"/><Relationship Id="rId88" Type="http://schemas.openxmlformats.org/officeDocument/2006/relationships/hyperlink" Target="http://www.studylight.org/desk/?q=eph+1:7&amp;t=en_nas&amp;sr=1" TargetMode="External"/><Relationship Id="rId89" Type="http://schemas.openxmlformats.org/officeDocument/2006/relationships/hyperlink" Target="http://www.studylight.org/desk/?q=joh+14:6&amp;t=en_nas&amp;sr=1" TargetMode="External"/><Relationship Id="rId90" Type="http://schemas.openxmlformats.org/officeDocument/2006/relationships/hyperlink" Target="http://www.studylight.org/desk/?q=1ti+1:16&amp;t=en_nas&amp;sr=1" TargetMode="External"/><Relationship Id="rId91" Type="http://schemas.openxmlformats.org/officeDocument/2006/relationships/hyperlink" Target="http://www.studylight.org/desk/?q=ga+1:4-5&amp;t=en_nas&amp;sr=1" TargetMode="External"/><Relationship Id="rId92" Type="http://schemas.openxmlformats.org/officeDocument/2006/relationships/hyperlink" Target="http://www.studylight.org/desk/?q=1ti+2:6&amp;t=en_nas&amp;sr=1" TargetMode="External"/><Relationship Id="rId93" Type="http://schemas.openxmlformats.org/officeDocument/2006/relationships/hyperlink" Target="http://www.studylight.org/desk/?q=tit+2:14&amp;t=en_nas&amp;sr=1" TargetMode="External"/><Relationship Id="rId94" Type="http://schemas.openxmlformats.org/officeDocument/2006/relationships/hyperlink" Target="http://www.studylight.org/desk/?q=ga+2:20&amp;t=en_nas&amp;sr=1" TargetMode="External"/><Relationship Id="rId95" Type="http://schemas.openxmlformats.org/officeDocument/2006/relationships/hyperlink" Target="http://www.studylight.org/desk/?q=heb+10:7-9&amp;t=en_nas&amp;sr=1" TargetMode="External"/><Relationship Id="rId96" Type="http://schemas.openxmlformats.org/officeDocument/2006/relationships/hyperlink" Target="http://www.studylight.org/desk/?q=ro+11:6&amp;t=en_nas&amp;sr=1" TargetMode="External"/><Relationship Id="rId97" Type="http://schemas.openxmlformats.org/officeDocument/2006/relationships/hyperlink" Target="http://www.studylight.org/desk/?q=eph+3:21&amp;t=en_nas&amp;sr=1" TargetMode="External"/><Relationship Id="rId98" Type="http://schemas.openxmlformats.org/officeDocument/2006/relationships/hyperlink" Target="http://www.studylight.org/desk/?q=1ti+1:17&amp;t=en_nas&amp;sr=1" TargetMode="External"/><Relationship Id="rId99" Type="http://schemas.openxmlformats.org/officeDocument/2006/relationships/hyperlink" Target="http://www.studylight.org/desk/?q=ga+1:6-7&amp;t=en_nas&amp;sr=1" TargetMode="External"/><Relationship Id="rId100" Type="http://schemas.openxmlformats.org/officeDocument/2006/relationships/hyperlink" Target="http://www.studylight.org/desk/?q=jer+2:12-13&amp;t=en_nas&amp;sr=1" TargetMode="External"/><Relationship Id="rId101" Type="http://schemas.openxmlformats.org/officeDocument/2006/relationships/hyperlink" Target="http://www.studylight.org/desk/?q=ho+6:4&amp;t=en_nas&amp;sr=1" TargetMode="External"/><Relationship Id="rId102" Type="http://schemas.openxmlformats.org/officeDocument/2006/relationships/hyperlink" Target="http://www.studylight.org/desk/?q=joh+5:35&amp;t=en_nas&amp;sr=1" TargetMode="External"/><Relationship Id="rId103" Type="http://schemas.openxmlformats.org/officeDocument/2006/relationships/hyperlink" Target="http://www.studylight.org/desk/?q=ga+2:6&amp;t=en_nas&amp;sr=1" TargetMode="External"/><Relationship Id="rId104" Type="http://schemas.openxmlformats.org/officeDocument/2006/relationships/hyperlink" Target="http://www.studylight.org/desk/?q=1co+9:5&amp;t=en_nas&amp;sr=1" TargetMode="External"/><Relationship Id="rId105" Type="http://schemas.openxmlformats.org/officeDocument/2006/relationships/hyperlink" Target="http://www.studylight.org/desk/?q=1co+1:12&amp;t=en_nas&amp;sr=1" TargetMode="External"/><Relationship Id="rId106" Type="http://schemas.openxmlformats.org/officeDocument/2006/relationships/hyperlink" Target="http://www.studylight.org/desk/?q=2co+10:7&amp;t=en_nas&amp;sr=1" TargetMode="External"/><Relationship Id="rId107" Type="http://schemas.openxmlformats.org/officeDocument/2006/relationships/hyperlink" Target="http://www.studylight.org/desk/?q=ga+2:3&amp;t=en_nas&amp;sr=1" TargetMode="External"/><Relationship Id="rId108" Type="http://schemas.openxmlformats.org/officeDocument/2006/relationships/hyperlink" Target="http://www.studylight.org/desk/?q=ga+3:3&amp;t=en_nas&amp;sr=1" TargetMode="External"/><Relationship Id="rId109" Type="http://schemas.openxmlformats.org/officeDocument/2006/relationships/hyperlink" Target="http://www.studylight.org/desk/?q=ga+4:10-11&amp;t=en_nas&amp;sr=1" TargetMode="External"/><Relationship Id="rId110" Type="http://schemas.openxmlformats.org/officeDocument/2006/relationships/hyperlink" Target="http://www.studylight.org/desk/?q=ga+5:2&amp;t=en_nas&amp;sr=1" TargetMode="External"/><Relationship Id="rId111" Type="http://schemas.openxmlformats.org/officeDocument/2006/relationships/hyperlink" Target="http://www.studylight.org/desk/?q=ro+14:1&amp;t=en_nas&amp;sr=1" TargetMode="External"/><Relationship Id="rId112" Type="http://schemas.openxmlformats.org/officeDocument/2006/relationships/hyperlink" Target="http://www.studylight.org/desk/?q=php+3:2&amp;t=en_nas&amp;sr=1" TargetMode="External"/><Relationship Id="rId113" Type="http://schemas.openxmlformats.org/officeDocument/2006/relationships/hyperlink" Target="http://www.studylight.org/desk/?q=col+2:21&amp;t=en_nas&amp;sr=1" TargetMode="External"/><Relationship Id="rId114" Type="http://schemas.openxmlformats.org/officeDocument/2006/relationships/hyperlink" Target="http://www.studylight.org/desk/?q=ga+2:2&amp;t=en_nas&amp;sr=1" TargetMode="External"/><Relationship Id="rId115" Type="http://schemas.openxmlformats.org/officeDocument/2006/relationships/hyperlink" Target="http://www.studylight.org/desk/?q=ga+1:8-9&amp;t=en_nas&amp;sr=1" TargetMode="External"/><Relationship Id="rId116" Type="http://schemas.openxmlformats.org/officeDocument/2006/relationships/hyperlink" Target="http://www.studylight.org/desk/?q=1ti+6:3&amp;t=en_nas&amp;sr=1" TargetMode="External"/><Relationship Id="rId117" Type="http://schemas.openxmlformats.org/officeDocument/2006/relationships/hyperlink" Target="http://www.studylight.org/desk/?q=tit+1:10-11&amp;t=en_nas&amp;sr=1" TargetMode="External"/><Relationship Id="rId118" Type="http://schemas.openxmlformats.org/officeDocument/2006/relationships/hyperlink" Target="http://www.studylight.org/desk/?q=mt+5:19&amp;t=en_nas&amp;sr=1" TargetMode="External"/><Relationship Id="rId119" Type="http://schemas.openxmlformats.org/officeDocument/2006/relationships/hyperlink" Target="http://www.studylight.org/desk/?q=ga+1:9&amp;t=en_nas&amp;sr=1" TargetMode="External"/><Relationship Id="rId120" Type="http://schemas.openxmlformats.org/officeDocument/2006/relationships/hyperlink" Target="http://www.studylight.org/desk/?q=ac+4:12&amp;t=en_nas&amp;sr=1" TargetMode="External"/><Relationship Id="rId121" Type="http://schemas.openxmlformats.org/officeDocument/2006/relationships/hyperlink" Target="http://www.studylight.org/desk/?q=le+27:28-29&amp;t=en_nas&amp;sr=1" TargetMode="External"/><Relationship Id="rId122" Type="http://schemas.openxmlformats.org/officeDocument/2006/relationships/hyperlink" Target="http://www.studylight.org/desk/?q=nu+21:2-3&amp;t=en_nas&amp;sr=1" TargetMode="External"/><Relationship Id="rId123" Type="http://schemas.openxmlformats.org/officeDocument/2006/relationships/hyperlink" Target="http://www.studylight.org/desk/?q=joh+6:16-17&amp;t=en_nas&amp;sr=1" TargetMode="External"/><Relationship Id="rId124" Type="http://schemas.openxmlformats.org/officeDocument/2006/relationships/hyperlink" Target="http://www.studylight.org/desk/?q=joh+6:21&amp;t=en_nas&amp;sr=1" TargetMode="External"/><Relationship Id="rId125" Type="http://schemas.openxmlformats.org/officeDocument/2006/relationships/hyperlink" Target="http://www.studylight.org/desk/?q=de+7:26&amp;t=en_nas&amp;sr=1" TargetMode="External"/><Relationship Id="rId126" Type="http://schemas.openxmlformats.org/officeDocument/2006/relationships/hyperlink" Target="http://www.studylight.org/desk/?q=1co+16:22&amp;t=en_nas&amp;sr=1" TargetMode="External"/><Relationship Id="rId127" Type="http://schemas.openxmlformats.org/officeDocument/2006/relationships/hyperlink" Target="http://www.studylight.org/desk/?q=ga+1:10&amp;t=en_nas&amp;sr=1" TargetMode="External"/><Relationship Id="rId128" Type="http://schemas.openxmlformats.org/officeDocument/2006/relationships/hyperlink" Target="http://www.studylight.org/desk/?q=ps+59:6-14&amp;t=en_nas&amp;sr=1" TargetMode="External"/><Relationship Id="rId129" Type="http://schemas.openxmlformats.org/officeDocument/2006/relationships/hyperlink" Target="http://www.studylight.org/desk/?q=mt+6:24&amp;t=en_nas&amp;sr=1" TargetMode="External"/><Relationship Id="rId130" Type="http://schemas.openxmlformats.org/officeDocument/2006/relationships/hyperlink" Target="http://www.studylight.org/desk/?q=heb+10:24&amp;t=en_nas&amp;sr=1" TargetMode="External"/><Relationship Id="rId131" Type="http://schemas.openxmlformats.org/officeDocument/2006/relationships/hyperlink" Target="http://www.studylight.org/desk/?q=eph+4:25&amp;t=en_nas&amp;sr=1" TargetMode="External"/><Relationship Id="rId132" Type="http://schemas.openxmlformats.org/officeDocument/2006/relationships/hyperlink" Target="http://www.studylight.org/desk/?q=le+19:17&amp;t=en_nas&amp;sr=1" TargetMode="External"/><Relationship Id="rId133" Type="http://schemas.openxmlformats.org/officeDocument/2006/relationships/hyperlink" Target="http://www.studylight.org/desk/?q=ge+4:9&amp;t=en_nas&amp;sr=1" TargetMode="External"/><Relationship Id="rId134" Type="http://schemas.openxmlformats.org/officeDocument/2006/relationships/hyperlink" Target="http://www.studylight.org/desk/?q=ro+15:2&amp;t=en_nas&amp;sr=1" TargetMode="External"/><Relationship Id="rId135" Type="http://schemas.openxmlformats.org/officeDocument/2006/relationships/hyperlink" Target="http://www.studylight.org/desk/?q=ps+16:11&amp;t=en_nas&amp;sr=1" TargetMode="External"/><Relationship Id="rId136" Type="http://schemas.openxmlformats.org/officeDocument/2006/relationships/hyperlink" Target="http://www.studylight.org/desk/?q=ro+12:17-18&amp;t=en_nas&amp;sr=1" TargetMode="External"/><Relationship Id="rId137" Type="http://schemas.openxmlformats.org/officeDocument/2006/relationships/hyperlink" Target="http://www.studylight.org/desk/?q=2co+8:21&amp;t=en_nas&amp;sr=1" TargetMode="External"/><Relationship Id="rId138" Type="http://schemas.openxmlformats.org/officeDocument/2006/relationships/hyperlink" Target="http://www.studylight.org/desk/?q=1ti+3:7&amp;t=en_nas&amp;sr=1" TargetMode="External"/><Relationship Id="rId139" Type="http://schemas.openxmlformats.org/officeDocument/2006/relationships/hyperlink" Target="http://www.studylight.org/desk/?q=eze+2:6&amp;t=en_nas&amp;sr=1" TargetMode="External"/><Relationship Id="rId140" Type="http://schemas.openxmlformats.org/officeDocument/2006/relationships/hyperlink" Target="http://www.studylight.org/desk/?q=ac+20:27&amp;t=en_nas&amp;sr=1" TargetMode="External"/><Relationship Id="rId141" Type="http://schemas.openxmlformats.org/officeDocument/2006/relationships/hyperlink" Target="http://www.studylight.org/desk/?q=ga+1:11-12&amp;t=en_nas&amp;sr=1" TargetMode="External"/><Relationship Id="rId142" Type="http://schemas.openxmlformats.org/officeDocument/2006/relationships/hyperlink" Target="http://www.studylight.org/desk/?q=ac+26:22-23&amp;t=en_nas&amp;sr=1" TargetMode="External"/><Relationship Id="rId143" Type="http://schemas.openxmlformats.org/officeDocument/2006/relationships/hyperlink" Target="http://www.studylight.org/desk/?q=joh+7:17&amp;t=en_nas&amp;sr=1" TargetMode="External"/><Relationship Id="rId144" Type="http://schemas.openxmlformats.org/officeDocument/2006/relationships/hyperlink" Target="http://www.studylight.org/desk/?q=joh+1:18&amp;t=en_nas&amp;sr=1" TargetMode="External"/><Relationship Id="rId145" Type="http://schemas.openxmlformats.org/officeDocument/2006/relationships/hyperlink" Target="http://www.studylight.org/desk/?q=joh+8:26&amp;t=en_nas&amp;sr=1" TargetMode="External"/><Relationship Id="rId146" Type="http://schemas.openxmlformats.org/officeDocument/2006/relationships/hyperlink" Target="http://www.studylight.org/desk/?q=joh+20:21&amp;t=en_nas&amp;sr=1" TargetMode="External"/><Relationship Id="rId147" Type="http://schemas.openxmlformats.org/officeDocument/2006/relationships/hyperlink" Target="http://www.studylight.org/desk/?q=eph+4:11&amp;t=en_nas&amp;sr=1" TargetMode="External"/><Relationship Id="rId148" Type="http://schemas.openxmlformats.org/officeDocument/2006/relationships/hyperlink" Target="http://www.studylight.org/desk/?q=2ti+3:14&amp;t=en_nas&amp;sr=1" TargetMode="External"/><Relationship Id="rId149" Type="http://schemas.openxmlformats.org/officeDocument/2006/relationships/hyperlink" Target="http://www.studylight.org/desk/?q=1co+11:23&amp;t=en_nas&amp;sr=1" TargetMode="External"/><Relationship Id="rId150" Type="http://schemas.openxmlformats.org/officeDocument/2006/relationships/hyperlink" Target="http://www.studylight.org/desk/?q=re+1:1&amp;t=en_nas&amp;sr=1" TargetMode="External"/><Relationship Id="rId151" Type="http://schemas.openxmlformats.org/officeDocument/2006/relationships/hyperlink" Target="http://www.studylight.org/desk/?q=re+5:9&amp;t=en_nas&amp;sr=1" TargetMode="External"/><Relationship Id="rId152" Type="http://schemas.openxmlformats.org/officeDocument/2006/relationships/hyperlink" Target="http://www.studylight.org/desk/?q=2pe+1:21&amp;t=en_nas&amp;sr=1" TargetMode="External"/><Relationship Id="rId153" Type="http://schemas.openxmlformats.org/officeDocument/2006/relationships/hyperlink" Target="http://www.studylight.org/desk/?q=ac+1:16&amp;t=en_nas&amp;sr=1" TargetMode="External"/><Relationship Id="rId154" Type="http://schemas.openxmlformats.org/officeDocument/2006/relationships/hyperlink" Target="http://www.studylight.org/desk/?q=heb+7:8&amp;t=en_nas&amp;sr=1" TargetMode="External"/><Relationship Id="rId155" Type="http://schemas.openxmlformats.org/officeDocument/2006/relationships/hyperlink" Target="http://www.studylight.org/desk/?q=lu+2:26&amp;t=en_nas&amp;sr=1" TargetMode="External"/><Relationship Id="rId156" Type="http://schemas.openxmlformats.org/officeDocument/2006/relationships/hyperlink" Target="http://www.studylight.org/desk/?q=ga+1:13&amp;t=en_nas&amp;sr=1" TargetMode="External"/><Relationship Id="rId157" Type="http://schemas.openxmlformats.org/officeDocument/2006/relationships/hyperlink" Target="http://www.studylight.org/desk/?q=ga+1:14&amp;t=en_nas&amp;sr=1" TargetMode="External"/><Relationship Id="rId158" Type="http://schemas.openxmlformats.org/officeDocument/2006/relationships/hyperlink" Target="http://www.studylight.org/desk/?q=ge+49:27&amp;t=en_nas&amp;sr=1" TargetMode="External"/><Relationship Id="rId159" Type="http://schemas.openxmlformats.org/officeDocument/2006/relationships/hyperlink" Target="http://www.studylight.org/desk/?q=2ti+3:8&amp;t=en_nas&amp;sr=1" TargetMode="External"/><Relationship Id="rId160" Type="http://schemas.openxmlformats.org/officeDocument/2006/relationships/hyperlink" Target="http://www.studylight.org/desk/?q=1co+15:52&amp;t=en_nas&amp;sr=1" TargetMode="External"/><Relationship Id="rId161" Type="http://schemas.openxmlformats.org/officeDocument/2006/relationships/hyperlink" Target="http://www.studylight.org/desk/?q=ga+3:19&amp;t=en_nas&amp;sr=1" TargetMode="External"/><Relationship Id="rId162" Type="http://schemas.openxmlformats.org/officeDocument/2006/relationships/hyperlink" Target="http://www.studylight.org/desk/?q=eph+2:2&amp;t=en_nas&amp;sr=1" TargetMode="External"/><Relationship Id="rId163" Type="http://schemas.openxmlformats.org/officeDocument/2006/relationships/hyperlink" Target="http://www.studylight.org/desk/?q=eph+1:21&amp;t=en_nas&amp;sr=1" TargetMode="External"/><Relationship Id="rId164" Type="http://schemas.openxmlformats.org/officeDocument/2006/relationships/hyperlink" Target="http://www.studylight.org/desk/?q=eph+3:10&amp;t=en_nas&amp;sr=1" TargetMode="External"/><Relationship Id="rId165" Type="http://schemas.openxmlformats.org/officeDocument/2006/relationships/hyperlink" Target="http://www.studylight.org/desk/?q=eph+6:12&amp;t=en_nas&amp;sr=1" TargetMode="External"/><Relationship Id="rId166" Type="http://schemas.openxmlformats.org/officeDocument/2006/relationships/hyperlink" Target="http://www.studylight.org/desk/?q=1co+11:10&amp;t=en_nas&amp;sr=1" TargetMode="External"/><Relationship Id="rId167" Type="http://schemas.openxmlformats.org/officeDocument/2006/relationships/hyperlink" Target="http://www.studylight.org/desk/?q=ge+6:2&amp;t=en_nas&amp;sr=1" TargetMode="External"/><Relationship Id="rId168" Type="http://schemas.openxmlformats.org/officeDocument/2006/relationships/hyperlink" Target="http://www.studylight.org/desk/?q=1co+10:4&amp;t=en_nas&amp;sr=1" TargetMode="External"/><Relationship Id="rId169" Type="http://schemas.openxmlformats.org/officeDocument/2006/relationships/hyperlink" Target="http://www.studylight.org/desk/?q=ga+1:15-16&amp;t=en_nas&amp;sr=1" TargetMode="External"/><Relationship Id="rId170" Type="http://schemas.openxmlformats.org/officeDocument/2006/relationships/hyperlink" Target="http://www.studylight.org/desk/?q=php+3:8-14&amp;t=en_nas&amp;sr=1" TargetMode="External"/><Relationship Id="rId171" Type="http://schemas.openxmlformats.org/officeDocument/2006/relationships/hyperlink" Target="http://www.studylight.org/desk/?q=1co+9:1&amp;t=en_nas&amp;sr=1" TargetMode="External"/><Relationship Id="rId172" Type="http://schemas.openxmlformats.org/officeDocument/2006/relationships/hyperlink" Target="http://www.studylight.org/desk/?q=col+3:8&amp;t=en_nas&amp;sr=1" TargetMode="External"/><Relationship Id="rId173" Type="http://schemas.openxmlformats.org/officeDocument/2006/relationships/hyperlink" Target="http://www.studylight.org/desk/?q=col+3:10&amp;t=en_nas&amp;sr=1" TargetMode="External"/><Relationship Id="rId174" Type="http://schemas.openxmlformats.org/officeDocument/2006/relationships/hyperlink" Target="http://www.studylight.org/desk/?q=ro+7:22&amp;t=en_nas&amp;sr=1" TargetMode="External"/><Relationship Id="rId175" Type="http://schemas.openxmlformats.org/officeDocument/2006/relationships/hyperlink" Target="http://www.studylight.org/desk/?q=ro+3:31&amp;t=en_nas&amp;sr=1" TargetMode="External"/><Relationship Id="rId176" Type="http://schemas.openxmlformats.org/officeDocument/2006/relationships/hyperlink" Target="http://www.studylight.org/desk/?q=ps+51:6&amp;t=en_nas&amp;sr=1" TargetMode="External"/><Relationship Id="rId177" Type="http://schemas.openxmlformats.org/officeDocument/2006/relationships/hyperlink" Target="http://www.studylight.org/desk/?q=1ti+1:5&amp;t=en_nas&amp;sr=1" TargetMode="External"/><Relationship Id="rId178" Type="http://schemas.openxmlformats.org/officeDocument/2006/relationships/hyperlink" Target="http://www.studylight.org/desk/?q=1jo+5:19&amp;t=en_nas&amp;sr=1" TargetMode="External"/><Relationship Id="rId179" Type="http://schemas.openxmlformats.org/officeDocument/2006/relationships/hyperlink" Target="http://www.studylight.org/desk/?q=1jo+2:5&amp;t=en_nas&amp;sr=1" TargetMode="External"/><Relationship Id="rId180" Type="http://schemas.openxmlformats.org/officeDocument/2006/relationships/hyperlink" Target="http://www.studylight.org/desk/?q=2co+5:14&amp;t=en_nas&amp;sr=1" TargetMode="External"/><Relationship Id="rId181" Type="http://schemas.openxmlformats.org/officeDocument/2006/relationships/hyperlink" Target="http://www.studylight.org/desk/?q=php+2:15&amp;t=en_nas&amp;sr=1" TargetMode="External"/><Relationship Id="rId182" Type="http://schemas.openxmlformats.org/officeDocument/2006/relationships/hyperlink" Target="http://www.studylight.org/desk/?q=mt+5:16&amp;t=en_nas&amp;sr=1" TargetMode="External"/><Relationship Id="rId183" Type="http://schemas.openxmlformats.org/officeDocument/2006/relationships/hyperlink" Target="http://www.studylight.org/desk/?q=tit+2:10&amp;t=en_nas&amp;sr=1" TargetMode="External"/><Relationship Id="rId184" Type="http://schemas.openxmlformats.org/officeDocument/2006/relationships/hyperlink" Target="http://www.studylight.org/desk/?q=2co+5:17&amp;t=en_nas&amp;sr=1" TargetMode="External"/><Relationship Id="rId185" Type="http://schemas.openxmlformats.org/officeDocument/2006/relationships/hyperlink" Target="http://www.studylight.org/desk/?q=3jo+1:2&amp;t=en_nas&amp;sr=1" TargetMode="External"/><Relationship Id="rId186" Type="http://schemas.openxmlformats.org/officeDocument/2006/relationships/hyperlink" Target="http://www.studylight.org/desk/?q=2th+1:19-20&amp;t=en_nas&amp;sr=1" TargetMode="External"/><Relationship Id="rId187" Type="http://schemas.openxmlformats.org/officeDocument/2006/relationships/hyperlink" Target="http://www.studylight.org/desk/?q=2pe+1:11-12&amp;t=en_nas&amp;sr=1" TargetMode="External"/><Relationship Id="rId188" Type="http://schemas.openxmlformats.org/officeDocument/2006/relationships/hyperlink" Target="http://www.studylight.org/desk/?q=mt+5:16&amp;t=en_nas&amp;sr=1" TargetMode="External"/><Relationship Id="rId189" Type="http://schemas.openxmlformats.org/officeDocument/2006/relationships/hyperlink" Target="http://www.studylight.org/desk/?q=ps+25:12-13&amp;t=en_nas&amp;sr=1" TargetMode="External"/><Relationship Id="rId190" Type="http://schemas.openxmlformats.org/officeDocument/2006/relationships/hyperlink" Target="http://www.studylight.org/desk/?q=ac+24:16&amp;t=en_nas&amp;sr=1" TargetMode="External"/><Relationship Id="rId191" Type="http://schemas.openxmlformats.org/officeDocument/2006/relationships/hyperlink" Target="http://www.studylight.org/desk/?q=col+1:10&amp;t=en_nas&amp;sr=1" TargetMode="External"/><Relationship Id="rId192" Type="http://schemas.openxmlformats.org/officeDocument/2006/relationships/hyperlink" Target="http://www.studylight.org/desk/?q=ro+6:22&amp;t=en_nas&amp;sr=1" TargetMode="External"/><Relationship Id="rId193" Type="http://schemas.openxmlformats.org/officeDocument/2006/relationships/hyperlink" Target="http://www.studylight.org/desk/?q=re+22:14&amp;t=en_nas&amp;sr=1" TargetMode="External"/><Relationship Id="rId194" Type="http://schemas.openxmlformats.org/officeDocument/2006/relationships/hyperlink" Target="http://www.studylight.org/desk/?q=ga+1:17&amp;t=en_nas&amp;sr=1" TargetMode="External"/><Relationship Id="rId195" Type="http://schemas.openxmlformats.org/officeDocument/2006/relationships/hyperlink" Target="http://www.studylight.org/desk/?q=ac+9:22&amp;t=en_nas&amp;sr=1" TargetMode="External"/><Relationship Id="rId196" Type="http://schemas.openxmlformats.org/officeDocument/2006/relationships/hyperlink" Target="http://www.studylight.org/desk/?q=ac+9:23-24&amp;t=en_nas&amp;sr=1" TargetMode="External"/><Relationship Id="rId197" Type="http://schemas.openxmlformats.org/officeDocument/2006/relationships/hyperlink" Target="http://www.studylight.org/desk/?q=1ki+19:8-18&amp;t=en_nas&amp;sr=1" TargetMode="External"/><Relationship Id="rId198" Type="http://schemas.openxmlformats.org/officeDocument/2006/relationships/hyperlink" Target="http://www.studylight.org/desk/?q=ga+1:18&amp;t=en_nas&amp;sr=1" TargetMode="External"/><Relationship Id="rId199" Type="http://schemas.openxmlformats.org/officeDocument/2006/relationships/hyperlink" Target="http://www.studylight.org/desk/?q=ga+1:19&amp;t=en_nas&amp;sr=1" TargetMode="External"/><Relationship Id="rId200" Type="http://schemas.openxmlformats.org/officeDocument/2006/relationships/hyperlink" Target="http://www.studylight.org/desk/?q=ac+15:13&amp;t=en_nas&amp;sr=1" TargetMode="External"/><Relationship Id="rId201" Type="http://schemas.openxmlformats.org/officeDocument/2006/relationships/hyperlink" Target="http://www.studylight.org/desk/?q=ga+2:9&amp;t=en_nas&amp;sr=1" TargetMode="External"/><Relationship Id="rId202" Type="http://schemas.openxmlformats.org/officeDocument/2006/relationships/hyperlink" Target="http://www.studylight.org/desk/?q=ga+1:20&amp;t=en_nas&amp;sr=1" TargetMode="External"/><Relationship Id="rId203" Type="http://schemas.openxmlformats.org/officeDocument/2006/relationships/hyperlink" Target="http://www.studylight.org/desk/?q=ga+1:21&amp;t=en_nas&amp;sr=1" TargetMode="External"/><Relationship Id="rId204" Type="http://schemas.openxmlformats.org/officeDocument/2006/relationships/hyperlink" Target="http://www.studylight.org/desk/?q=ga+1:22&amp;t=en_nas&amp;sr=1" TargetMode="External"/><Relationship Id="rId205" Type="http://schemas.openxmlformats.org/officeDocument/2006/relationships/hyperlink" Target="http://www.studylight.org/desk/?q=mt+16:18&amp;t=en_nas&amp;sr=1" TargetMode="External"/><Relationship Id="rId206" Type="http://schemas.openxmlformats.org/officeDocument/2006/relationships/hyperlink" Target="http://www.studylight.org/desk/?q=1co+1:2&amp;t=en_nas&amp;sr=1" TargetMode="External"/><Relationship Id="rId207" Type="http://schemas.openxmlformats.org/officeDocument/2006/relationships/hyperlink" Target="http://www.studylight.org/desk/?q=eph+4:16&amp;t=en_nas&amp;sr=1" TargetMode="External"/><Relationship Id="rId208" Type="http://schemas.openxmlformats.org/officeDocument/2006/relationships/hyperlink" Target="http://www.studylight.org/desk/?q=eph+1:23&amp;t=en_nas&amp;sr=1" TargetMode="External"/><Relationship Id="rId209" Type="http://schemas.openxmlformats.org/officeDocument/2006/relationships/hyperlink" Target="http://www.studylight.org/desk/?q=eph+4:12&amp;t=en_nas&amp;sr=1" TargetMode="External"/><Relationship Id="rId210" Type="http://schemas.openxmlformats.org/officeDocument/2006/relationships/hyperlink" Target="http://www.studylight.org/desk/?q=ac+20:28&amp;t=en_nas&amp;sr=1" TargetMode="External"/><Relationship Id="rId211" Type="http://schemas.openxmlformats.org/officeDocument/2006/relationships/hyperlink" Target="http://www.studylight.org/desk/?q=eph+5:25&amp;t=en_nas&amp;sr=1" TargetMode="External"/><Relationship Id="rId212" Type="http://schemas.openxmlformats.org/officeDocument/2006/relationships/hyperlink" Target="http://www.studylight.org/desk/?q=eph+5:26&amp;t=en_nas&amp;sr=1" TargetMode="External"/><Relationship Id="rId213" Type="http://schemas.openxmlformats.org/officeDocument/2006/relationships/hyperlink" Target="http://www.studylight.org/desk/?q=eph+5:27&amp;t=en_nas&amp;sr=1" TargetMode="External"/><Relationship Id="rId214" Type="http://schemas.openxmlformats.org/officeDocument/2006/relationships/hyperlink" Target="http://www.studylight.org/desk/?q=isa+9:8&amp;t=en_nas&amp;sr=1" TargetMode="External"/><Relationship Id="rId215" Type="http://schemas.openxmlformats.org/officeDocument/2006/relationships/hyperlink" Target="http://www.studylight.org/desk/?q=ga+1:23&amp;t=en_nas&amp;sr=1" TargetMode="External"/><Relationship Id="rId216" Type="http://schemas.openxmlformats.org/officeDocument/2006/relationships/hyperlink" Target="http://www.studylight.org/desk/?q=ga+1:24&amp;t=en_nas&amp;sr=1" TargetMode="External"/><Relationship Id="rId217" Type="http://schemas.openxmlformats.org/officeDocument/2006/relationships/hyperlink" Target="http://www.studylight.org/desk/?q=ga+2:1&amp;t=en_nas&amp;sr=1" TargetMode="External"/><Relationship Id="rId218" Type="http://schemas.openxmlformats.org/officeDocument/2006/relationships/hyperlink" Target="http://www.studylight.org/desk/?q=ac+15:2&amp;t=en_nas&amp;sr=1" TargetMode="External"/><Relationship Id="rId219" Type="http://schemas.openxmlformats.org/officeDocument/2006/relationships/hyperlink" Target="http://www.studylight.org/desk/?q=ac+9:26&amp;t=en_nas&amp;sr=1" TargetMode="External"/><Relationship Id="rId220" Type="http://schemas.openxmlformats.org/officeDocument/2006/relationships/hyperlink" Target="http://www.studylight.org/desk/?q=ac+11:30&amp;t=en_nas&amp;sr=1" TargetMode="External"/><Relationship Id="rId221" Type="http://schemas.openxmlformats.org/officeDocument/2006/relationships/hyperlink" Target="http://www.studylight.org/desk/?q=ga+2:1-21&amp;t=en_nas&amp;sr=1" TargetMode="External"/><Relationship Id="rId222" Type="http://schemas.openxmlformats.org/officeDocument/2006/relationships/hyperlink" Target="http://www.studylight.org/desk/?q=ac+15:1-41&amp;t=en_nas&amp;sr=1" TargetMode="External"/><Relationship Id="rId223" Type="http://schemas.openxmlformats.org/officeDocument/2006/relationships/hyperlink" Target="http://www.studylight.org/desk/?q=mt+20:27&amp;t=en_nas&amp;sr=1" TargetMode="External"/><Relationship Id="rId224" Type="http://schemas.openxmlformats.org/officeDocument/2006/relationships/hyperlink" Target="http://www.studylight.org/desk/?q=ac+15:1-41&amp;t=en_nas&amp;sr=1" TargetMode="External"/><Relationship Id="rId225" Type="http://schemas.openxmlformats.org/officeDocument/2006/relationships/hyperlink" Target="http://www.studylight.org/desk/?q=ga+2:2&amp;t=en_nas&amp;sr=1" TargetMode="External"/><Relationship Id="rId226" Type="http://schemas.openxmlformats.org/officeDocument/2006/relationships/hyperlink" Target="http://www.studylight.org/desk/?q=ac+15:2&amp;t=en_nas&amp;sr=1" TargetMode="External"/><Relationship Id="rId227" Type="http://schemas.openxmlformats.org/officeDocument/2006/relationships/hyperlink" Target="http://www.studylight.org/desk/?q=ac+9:35&amp;t=en_nas&amp;sr=1" TargetMode="External"/><Relationship Id="rId228" Type="http://schemas.openxmlformats.org/officeDocument/2006/relationships/hyperlink" Target="http://www.studylight.org/desk/?q=ac+22:17&amp;t=en_nas&amp;sr=1" TargetMode="External"/><Relationship Id="rId229" Type="http://schemas.openxmlformats.org/officeDocument/2006/relationships/hyperlink" Target="http://www.studylight.org/desk/?q=ac+22:21&amp;t=en_nas&amp;sr=1" TargetMode="External"/><Relationship Id="rId230" Type="http://schemas.openxmlformats.org/officeDocument/2006/relationships/hyperlink" Target="http://www.studylight.org/desk/?q=pr+3:6&amp;t=en_nas&amp;sr=1" TargetMode="External"/><Relationship Id="rId231" Type="http://schemas.openxmlformats.org/officeDocument/2006/relationships/hyperlink" Target="http://www.studylight.org/desk/?q=ga+2:3&amp;t=en_nas&amp;sr=1" TargetMode="External"/><Relationship Id="rId232" Type="http://schemas.openxmlformats.org/officeDocument/2006/relationships/hyperlink" Target="http://www.studylight.org/desk/?q=ga+2:4&amp;t=en_nas&amp;sr=1" TargetMode="External"/><Relationship Id="rId233" Type="http://schemas.openxmlformats.org/officeDocument/2006/relationships/hyperlink" Target="http://www.studylight.org/desk/?q=mt+7:4&amp;t=en_nas&amp;sr=1" TargetMode="External"/><Relationship Id="rId234" Type="http://schemas.openxmlformats.org/officeDocument/2006/relationships/hyperlink" Target="http://www.studylight.org/desk/?q=la+3:40&amp;t=en_nas&amp;sr=1" TargetMode="External"/><Relationship Id="rId235" Type="http://schemas.openxmlformats.org/officeDocument/2006/relationships/hyperlink" Target="http://www.studylight.org/desk/?q=ga+2:5&amp;t=en_nas&amp;sr=1" TargetMode="External"/><Relationship Id="rId236" Type="http://schemas.openxmlformats.org/officeDocument/2006/relationships/hyperlink" Target="http://www.studylight.org/desk/?q=ga+2:6&amp;t=en_nas&amp;sr=1" TargetMode="External"/><Relationship Id="rId237" Type="http://schemas.openxmlformats.org/officeDocument/2006/relationships/hyperlink" Target="http://www.studylight.org/desk/?q=ga+2:7-8&amp;t=en_nas&amp;sr=1" TargetMode="External"/><Relationship Id="rId238" Type="http://schemas.openxmlformats.org/officeDocument/2006/relationships/hyperlink" Target="http://www.studylight.org/desk/?q=ac+11:22-23&amp;t=en_nas&amp;sr=1" TargetMode="External"/><Relationship Id="rId239" Type="http://schemas.openxmlformats.org/officeDocument/2006/relationships/hyperlink" Target="http://www.studylight.org/desk/?q=1co+3:7&amp;t=en_nas&amp;sr=1" TargetMode="External"/><Relationship Id="rId240" Type="http://schemas.openxmlformats.org/officeDocument/2006/relationships/hyperlink" Target="http://www.studylight.org/desk/?q=ga+2:9&amp;t=en_nas&amp;sr=1" TargetMode="External"/><Relationship Id="rId241" Type="http://schemas.openxmlformats.org/officeDocument/2006/relationships/hyperlink" Target="http://www.studylight.org/desk/?q=jas+1:1&amp;t=en_nas&amp;sr=1" TargetMode="External"/><Relationship Id="rId242" Type="http://schemas.openxmlformats.org/officeDocument/2006/relationships/hyperlink" Target="http://www.studylight.org/desk/?q=1pe+1:1&amp;t=en_nas&amp;sr=1" TargetMode="External"/><Relationship Id="rId243" Type="http://schemas.openxmlformats.org/officeDocument/2006/relationships/hyperlink" Target="http://www.studylight.org/desk/?q=re+1:9&amp;t=en_nas&amp;sr=1" TargetMode="External"/><Relationship Id="rId244" Type="http://schemas.openxmlformats.org/officeDocument/2006/relationships/hyperlink" Target="http://www.studylight.org/desk/?q=ga+2:10&amp;t=en_nas&amp;sr=1" TargetMode="External"/><Relationship Id="rId245" Type="http://schemas.openxmlformats.org/officeDocument/2006/relationships/hyperlink" Target="http://www.studylight.org/desk/?q=ps+41:1-3&amp;t=en_nas&amp;sr=1" TargetMode="External"/><Relationship Id="rId246" Type="http://schemas.openxmlformats.org/officeDocument/2006/relationships/hyperlink" Target="http://www.studylight.org/desk/?q=isa+58:6-8&amp;t=en_nas&amp;sr=1" TargetMode="External"/><Relationship Id="rId247" Type="http://schemas.openxmlformats.org/officeDocument/2006/relationships/hyperlink" Target="http://www.studylight.org/desk/?q=1co+16:2&amp;t=en_nas&amp;sr=1" TargetMode="External"/><Relationship Id="rId248" Type="http://schemas.openxmlformats.org/officeDocument/2006/relationships/hyperlink" Target="http://www.studylight.org/desk/?q=de+15:7-9&amp;t=en_nas&amp;sr=1" TargetMode="External"/><Relationship Id="rId249" Type="http://schemas.openxmlformats.org/officeDocument/2006/relationships/hyperlink" Target="http://www.studylight.org/desk/?q=da+4:27&amp;t=en_nas&amp;sr=1" TargetMode="External"/><Relationship Id="rId250" Type="http://schemas.openxmlformats.org/officeDocument/2006/relationships/hyperlink" Target="http://www.studylight.org/desk/?q=lu+6:36-38&amp;t=en_nas&amp;sr=1" TargetMode="External"/><Relationship Id="rId251" Type="http://schemas.openxmlformats.org/officeDocument/2006/relationships/hyperlink" Target="http://www.studylight.org/desk/?q=mt+7:12&amp;t=en_nas&amp;sr=1" TargetMode="External"/><Relationship Id="rId252" Type="http://schemas.openxmlformats.org/officeDocument/2006/relationships/hyperlink" Target="http://www.studylight.org/desk/?q=1jo+3:17&amp;t=en_nas&amp;sr=1" TargetMode="External"/><Relationship Id="rId253" Type="http://schemas.openxmlformats.org/officeDocument/2006/relationships/hyperlink" Target="http://www.studylight.org/desk/?q=ps+41:1-2&amp;t=en_nas&amp;sr=1" TargetMode="External"/><Relationship Id="rId254" Type="http://schemas.openxmlformats.org/officeDocument/2006/relationships/hyperlink" Target="http://www.studylight.org/desk/?q=pr+3:9&amp;t=en_nas&amp;sr=1" TargetMode="External"/><Relationship Id="rId255" Type="http://schemas.openxmlformats.org/officeDocument/2006/relationships/hyperlink" Target="http://www.studylight.org/desk/?q=pr+19:17&amp;t=en_nas&amp;sr=1" TargetMode="External"/><Relationship Id="rId256" Type="http://schemas.openxmlformats.org/officeDocument/2006/relationships/hyperlink" Target="http://www.studylight.org/desk/?q=isa+63:10-11&amp;t=en_nas&amp;sr=1" TargetMode="External"/><Relationship Id="rId257" Type="http://schemas.openxmlformats.org/officeDocument/2006/relationships/hyperlink" Target="http://www.studylight.org/desk/?q=1ki+17:11-12&amp;t=en_nas&amp;sr=1" TargetMode="External"/><Relationship Id="rId258" Type="http://schemas.openxmlformats.org/officeDocument/2006/relationships/hyperlink" Target="http://www.studylight.org/desk/?q=lu+21:2-4&amp;t=en_nas&amp;sr=1" TargetMode="External"/><Relationship Id="rId259" Type="http://schemas.openxmlformats.org/officeDocument/2006/relationships/hyperlink" Target="http://www.studylight.org/desk/?q=ro+15:25&amp;t=en_nas&amp;sr=1" TargetMode="External"/><Relationship Id="rId260" Type="http://schemas.openxmlformats.org/officeDocument/2006/relationships/hyperlink" Target="http://www.studylight.org/desk/?q=ro+15:28&amp;t=en_nas&amp;sr=1" TargetMode="External"/><Relationship Id="rId261" Type="http://schemas.openxmlformats.org/officeDocument/2006/relationships/hyperlink" Target="http://www.studylight.org/desk/?q=ga+2:11-12&amp;t=en_nas&amp;sr=1" TargetMode="External"/><Relationship Id="rId262" Type="http://schemas.openxmlformats.org/officeDocument/2006/relationships/hyperlink" Target="http://www.studylight.org/desk/?q=ga+2:14-16&amp;t=en_nas&amp;sr=1" TargetMode="External"/><Relationship Id="rId263" Type="http://schemas.openxmlformats.org/officeDocument/2006/relationships/hyperlink" Target="http://www.studylight.org/desk/?q=ro+14:5-6&amp;t=en_nas&amp;sr=1" TargetMode="External"/><Relationship Id="rId264" Type="http://schemas.openxmlformats.org/officeDocument/2006/relationships/hyperlink" Target="http://www.studylight.org/desk/?q=ga+1:8&amp;t=en_nas&amp;sr=1" TargetMode="External"/><Relationship Id="rId265" Type="http://schemas.openxmlformats.org/officeDocument/2006/relationships/hyperlink" Target="http://www.studylight.org/desk/?q=lu+1:6&amp;t=en_nas&amp;sr=1" TargetMode="External"/><Relationship Id="rId266" Type="http://schemas.openxmlformats.org/officeDocument/2006/relationships/hyperlink" Target="http://www.studylight.org/desk/?q=2th+3:15&amp;t=en_nas&amp;sr=1" TargetMode="External"/><Relationship Id="rId267" Type="http://schemas.openxmlformats.org/officeDocument/2006/relationships/hyperlink" Target="http://www.studylight.org/desk/?q=jas+3:17&amp;t=en_nas&amp;sr=1" TargetMode="External"/><Relationship Id="rId268" Type="http://schemas.openxmlformats.org/officeDocument/2006/relationships/hyperlink" Target="http://www.studylight.org/desk/?q=col+3:16-17&amp;t=en_nas&amp;sr=1" TargetMode="External"/><Relationship Id="rId269" Type="http://schemas.openxmlformats.org/officeDocument/2006/relationships/hyperlink" Target="http://www.studylight.org/desk/?q=ga+6:1&amp;t=en_nas&amp;sr=1" TargetMode="External"/><Relationship Id="rId270" Type="http://schemas.openxmlformats.org/officeDocument/2006/relationships/hyperlink" Target="http://www.studylight.org/desk/?q=2ti+4:2&amp;t=en_nas&amp;sr=1" TargetMode="External"/><Relationship Id="rId271" Type="http://schemas.openxmlformats.org/officeDocument/2006/relationships/hyperlink" Target="http://www.studylight.org/desk/?q=1th+5:14&amp;t=en_nas&amp;sr=1" TargetMode="External"/><Relationship Id="rId272" Type="http://schemas.openxmlformats.org/officeDocument/2006/relationships/hyperlink" Target="http://www.studylight.org/desk/?q=tit+1:13&amp;t=en_nas&amp;sr=1" TargetMode="External"/><Relationship Id="rId273" Type="http://schemas.openxmlformats.org/officeDocument/2006/relationships/hyperlink" Target="http://www.studylight.org/desk/?q=ga+6:1&amp;t=en_nas&amp;sr=1" TargetMode="External"/><Relationship Id="rId274" Type="http://schemas.openxmlformats.org/officeDocument/2006/relationships/hyperlink" Target="http://www.studylight.org/desk/?q=pr+25:12-17&amp;t=en_nas&amp;sr=1" TargetMode="External"/><Relationship Id="rId275" Type="http://schemas.openxmlformats.org/officeDocument/2006/relationships/hyperlink" Target="http://www.studylight.org/desk/?q=pr+25:8-10&amp;t=en_nas&amp;sr=1" TargetMode="External"/><Relationship Id="rId276" Type="http://schemas.openxmlformats.org/officeDocument/2006/relationships/hyperlink" Target="http://www.studylight.org/desk/?q=mt+18:15&amp;t=en_nas&amp;sr=1" TargetMode="External"/><Relationship Id="rId277" Type="http://schemas.openxmlformats.org/officeDocument/2006/relationships/hyperlink" Target="http://www.studylight.org/desk/?q=1th+3:15&amp;t=en_nas&amp;sr=1" TargetMode="External"/><Relationship Id="rId278" Type="http://schemas.openxmlformats.org/officeDocument/2006/relationships/hyperlink" Target="http://www.studylight.org/desk/?q=1th+5:14&amp;t=en_nas&amp;sr=1" TargetMode="External"/><Relationship Id="rId279" Type="http://schemas.openxmlformats.org/officeDocument/2006/relationships/hyperlink" Target="http://www.studylight.org/desk/?q=jude+1:22-23&amp;t=en_nas&amp;sr=1" TargetMode="External"/><Relationship Id="rId280" Type="http://schemas.openxmlformats.org/officeDocument/2006/relationships/hyperlink" Target="http://www.studylight.org/desk/?q=pr+24:25&amp;t=en_nas&amp;sr=1" TargetMode="External"/><Relationship Id="rId281" Type="http://schemas.openxmlformats.org/officeDocument/2006/relationships/hyperlink" Target="http://www.studylight.org/desk/?q=jas+5:19-20&amp;t=en_nas&amp;sr=1" TargetMode="External"/><Relationship Id="rId282" Type="http://schemas.openxmlformats.org/officeDocument/2006/relationships/hyperlink" Target="http://www.studylight.org/desk/?q=pr+13:18&amp;t=en_nas&amp;sr=1" TargetMode="External"/><Relationship Id="rId283" Type="http://schemas.openxmlformats.org/officeDocument/2006/relationships/hyperlink" Target="http://www.studylight.org/desk/?q=pr+15:31-32&amp;t=en_nas&amp;sr=1" TargetMode="External"/><Relationship Id="rId284" Type="http://schemas.openxmlformats.org/officeDocument/2006/relationships/hyperlink" Target="http://www.studylight.org/desk/?q=ec+7:5&amp;t=en_nas&amp;sr=1" TargetMode="External"/><Relationship Id="rId285" Type="http://schemas.openxmlformats.org/officeDocument/2006/relationships/hyperlink" Target="http://www.studylight.org/desk/?q=1co+13:5&amp;t=en_nas&amp;sr=1" TargetMode="External"/><Relationship Id="rId286" Type="http://schemas.openxmlformats.org/officeDocument/2006/relationships/hyperlink" Target="http://www.studylight.org/desk/?q=isa+11:3&amp;t=en_nas&amp;sr=1" TargetMode="External"/><Relationship Id="rId287" Type="http://schemas.openxmlformats.org/officeDocument/2006/relationships/hyperlink" Target="http://www.studylight.org/desk/?q=mt+7:6&amp;t=en_nas&amp;sr=1" TargetMode="External"/><Relationship Id="rId288" Type="http://schemas.openxmlformats.org/officeDocument/2006/relationships/hyperlink" Target="http://www.studylight.org/desk/?q=mt+6:3-5&amp;t=en_nas&amp;sr=1" TargetMode="External"/><Relationship Id="rId289" Type="http://schemas.openxmlformats.org/officeDocument/2006/relationships/hyperlink" Target="http://www.studylight.org/desk/?q=ro+3:21&amp;t=en_nas&amp;sr=1" TargetMode="External"/><Relationship Id="rId290" Type="http://schemas.openxmlformats.org/officeDocument/2006/relationships/hyperlink" Target="http://www.studylight.org/desk/?q=ac+10:28&amp;t=en_nas&amp;sr=1" TargetMode="External"/><Relationship Id="rId291" Type="http://schemas.openxmlformats.org/officeDocument/2006/relationships/hyperlink" Target="http://www.studylight.org/desk/?q=mt+18:15-17&amp;t=en_nas&amp;sr=1" TargetMode="External"/><Relationship Id="rId292" Type="http://schemas.openxmlformats.org/officeDocument/2006/relationships/hyperlink" Target="http://www.studylight.org/desk/?q=ac+10:28&amp;t=en_nas&amp;sr=1" TargetMode="External"/><Relationship Id="rId293" Type="http://schemas.openxmlformats.org/officeDocument/2006/relationships/hyperlink" Target="http://www.studylight.org/desk/?q=ga+2:13&amp;t=en_nas&amp;sr=1" TargetMode="External"/><Relationship Id="rId294" Type="http://schemas.openxmlformats.org/officeDocument/2006/relationships/hyperlink" Target="http://www.studylight.org/desk/?q=ga+2:14-15&amp;t=en_nas&amp;sr=1" TargetMode="External"/><Relationship Id="rId295" Type="http://schemas.openxmlformats.org/officeDocument/2006/relationships/hyperlink" Target="http://www.studylight.org/desk/?q=ga+2:15-16&amp;t=en_nas&amp;sr=1" TargetMode="External"/><Relationship Id="rId296" Type="http://schemas.openxmlformats.org/officeDocument/2006/relationships/hyperlink" Target="http://www.studylight.org/desk/?q=mt+18:15&amp;t=en_nas&amp;sr=1" TargetMode="External"/><Relationship Id="rId297" Type="http://schemas.openxmlformats.org/officeDocument/2006/relationships/hyperlink" Target="http://www.studylight.org/desk/?q=1ti+5:20&amp;t=en_nas&amp;sr=1" TargetMode="External"/><Relationship Id="rId298" Type="http://schemas.openxmlformats.org/officeDocument/2006/relationships/hyperlink" Target="http://www.studylight.org/desk/?q=ro+14:20-21&amp;t=en_nas&amp;sr=1" TargetMode="External"/><Relationship Id="rId299" Type="http://schemas.openxmlformats.org/officeDocument/2006/relationships/hyperlink" Target="http://www.studylight.org/desk/?q=ac+15:28-29&amp;t=en_nas&amp;sr=1" TargetMode="External"/><Relationship Id="rId300" Type="http://schemas.openxmlformats.org/officeDocument/2006/relationships/hyperlink" Target="http://www.studylight.org/desk/?q=1co+14:40&amp;t=en_nas&amp;sr=1" TargetMode="External"/><Relationship Id="rId301" Type="http://schemas.openxmlformats.org/officeDocument/2006/relationships/hyperlink" Target="http://www.studylight.org/desk/?q=ga+2:16&amp;t=en_nas&amp;sr=1" TargetMode="External"/><Relationship Id="rId302" Type="http://schemas.openxmlformats.org/officeDocument/2006/relationships/hyperlink" Target="http://www.studylight.org/desk/?q=ro+1:1-32&amp;t=en_nas&amp;sr=1" TargetMode="External"/><Relationship Id="rId303" Type="http://schemas.openxmlformats.org/officeDocument/2006/relationships/hyperlink" Target="http://www.studylight.org/desk/?q=ro+2:1-29&amp;t=en_nas&amp;sr=1" TargetMode="External"/><Relationship Id="rId304" Type="http://schemas.openxmlformats.org/officeDocument/2006/relationships/hyperlink" Target="http://www.studylight.org/desk/?q=ro+3:1-31&amp;t=en_nas&amp;sr=1" TargetMode="External"/><Relationship Id="rId305" Type="http://schemas.openxmlformats.org/officeDocument/2006/relationships/hyperlink" Target="http://www.studylight.org/desk/?q=ro+4:5&amp;t=en_nas&amp;sr=1" TargetMode="External"/><Relationship Id="rId306" Type="http://schemas.openxmlformats.org/officeDocument/2006/relationships/hyperlink" Target="http://www.studylight.org/desk/?q=de+25:1&amp;t=en_nas&amp;sr=1" TargetMode="External"/><Relationship Id="rId307" Type="http://schemas.openxmlformats.org/officeDocument/2006/relationships/hyperlink" Target="http://www.studylight.org/desk/?q=1ki+8:32&amp;t=en_nas&amp;sr=1" TargetMode="External"/><Relationship Id="rId308" Type="http://schemas.openxmlformats.org/officeDocument/2006/relationships/hyperlink" Target="http://www.studylight.org/desk/?q=mt+12:37&amp;t=en_nas&amp;sr=1" TargetMode="External"/><Relationship Id="rId309" Type="http://schemas.openxmlformats.org/officeDocument/2006/relationships/hyperlink" Target="http://www.studylight.org/desk/?q=ro+8:33&amp;t=en_nas&amp;sr=1" TargetMode="External"/><Relationship Id="rId310" Type="http://schemas.openxmlformats.org/officeDocument/2006/relationships/hyperlink" Target="http://www.studylight.org/desk/?q=ro+8:33-34&amp;t=en_nas&amp;sr=1" TargetMode="External"/><Relationship Id="rId311" Type="http://schemas.openxmlformats.org/officeDocument/2006/relationships/hyperlink" Target="http://www.studylight.org/desk/?q=isa+64:6&amp;t=en_nas&amp;sr=1" TargetMode="External"/><Relationship Id="rId312" Type="http://schemas.openxmlformats.org/officeDocument/2006/relationships/hyperlink" Target="http://www.studylight.org/desk/?q=lu+17:10&amp;t=en_nas&amp;sr=1" TargetMode="External"/><Relationship Id="rId313" Type="http://schemas.openxmlformats.org/officeDocument/2006/relationships/hyperlink" Target="http://www.studylight.org/desk/?q=php+2:13&amp;t=en_nas&amp;sr=1" TargetMode="External"/><Relationship Id="rId314" Type="http://schemas.openxmlformats.org/officeDocument/2006/relationships/hyperlink" Target="http://www.studylight.org/desk/?q=mt+3:15&amp;t=en_nas&amp;sr=1" TargetMode="External"/><Relationship Id="rId315" Type="http://schemas.openxmlformats.org/officeDocument/2006/relationships/hyperlink" Target="http://www.studylight.org/desk/?q=ga+3:15&amp;t=en_nas&amp;sr=1" TargetMode="External"/><Relationship Id="rId316" Type="http://schemas.openxmlformats.org/officeDocument/2006/relationships/hyperlink" Target="http://www.studylight.org/desk/?q=ro+5:17&amp;t=en_nas&amp;sr=1" TargetMode="External"/><Relationship Id="rId317" Type="http://schemas.openxmlformats.org/officeDocument/2006/relationships/hyperlink" Target="http://www.studylight.org/desk/?q=ac+2:39&amp;t=en_nas&amp;sr=1" TargetMode="External"/><Relationship Id="rId318" Type="http://schemas.openxmlformats.org/officeDocument/2006/relationships/hyperlink" Target="http://www.studylight.org/desk/?q=ac+2:41&amp;t=en_nas&amp;sr=1" TargetMode="External"/><Relationship Id="rId319" Type="http://schemas.openxmlformats.org/officeDocument/2006/relationships/hyperlink" Target="http://www.studylight.org/desk/?q=ac+24:16&amp;t=en_nas&amp;sr=1" TargetMode="External"/><Relationship Id="rId320" Type="http://schemas.openxmlformats.org/officeDocument/2006/relationships/hyperlink" Target="http://www.studylight.org/desk/?q=1ti+1:5&amp;t=en_nas&amp;sr=1" TargetMode="External"/><Relationship Id="rId321" Type="http://schemas.openxmlformats.org/officeDocument/2006/relationships/hyperlink" Target="http://www.studylight.org/desk/?q=1ti+1:19&amp;t=en_nas&amp;sr=1" TargetMode="External"/><Relationship Id="rId322" Type="http://schemas.openxmlformats.org/officeDocument/2006/relationships/hyperlink" Target="http://www.studylight.org/desk/?q=1pe+3:16&amp;t=en_nas&amp;sr=1" TargetMode="External"/><Relationship Id="rId323" Type="http://schemas.openxmlformats.org/officeDocument/2006/relationships/hyperlink" Target="http://www.studylight.org/desk/?q=php+4:8&amp;t=en_nas&amp;sr=1" TargetMode="External"/><Relationship Id="rId324" Type="http://schemas.openxmlformats.org/officeDocument/2006/relationships/hyperlink" Target="http://www.studylight.org/desk/?q=ac+13:38-39&amp;t=en_nas&amp;sr=1" TargetMode="External"/><Relationship Id="rId325" Type="http://schemas.openxmlformats.org/officeDocument/2006/relationships/hyperlink" Target="http://www.studylight.org/desk/?q=ro+4:5&amp;t=en_nas&amp;sr=1" TargetMode="External"/><Relationship Id="rId326" Type="http://schemas.openxmlformats.org/officeDocument/2006/relationships/hyperlink" Target="http://www.studylight.org/desk/?q=ro+4:8&amp;t=en_nas&amp;sr=1" TargetMode="External"/><Relationship Id="rId327" Type="http://schemas.openxmlformats.org/officeDocument/2006/relationships/hyperlink" Target="http://www.studylight.org/desk/?q=eze+16:62-63&amp;t=en_nas&amp;sr=1" TargetMode="External"/><Relationship Id="rId328" Type="http://schemas.openxmlformats.org/officeDocument/2006/relationships/hyperlink" Target="http://www.studylight.org/desk/?q=joh+3:16&amp;t=en_nas&amp;sr=1" TargetMode="External"/><Relationship Id="rId329" Type="http://schemas.openxmlformats.org/officeDocument/2006/relationships/hyperlink" Target="http://www.studylight.org/desk/?q=tit+3:4-5&amp;t=en_nas&amp;sr=1" TargetMode="External"/><Relationship Id="rId330" Type="http://schemas.openxmlformats.org/officeDocument/2006/relationships/hyperlink" Target="http://www.studylight.org/desk/?q=ro+3:21&amp;t=en_nas&amp;sr=1" TargetMode="External"/><Relationship Id="rId331" Type="http://schemas.openxmlformats.org/officeDocument/2006/relationships/hyperlink" Target="http://www.studylight.org/desk/?q=ro+3:26&amp;t=en_nas&amp;sr=1" TargetMode="External"/><Relationship Id="rId332" Type="http://schemas.openxmlformats.org/officeDocument/2006/relationships/hyperlink" Target="http://www.studylight.org/desk/?q=ro+3:20&amp;t=en_nas&amp;sr=1" TargetMode="External"/><Relationship Id="rId333" Type="http://schemas.openxmlformats.org/officeDocument/2006/relationships/hyperlink" Target="http://www.studylight.org/desk/?q=ro+3:28&amp;t=en_nas&amp;sr=1" TargetMode="External"/><Relationship Id="rId334" Type="http://schemas.openxmlformats.org/officeDocument/2006/relationships/hyperlink" Target="http://www.studylight.org/desk/?q=ro+11:5-6&amp;t=en_nas&amp;sr=1" TargetMode="External"/><Relationship Id="rId335" Type="http://schemas.openxmlformats.org/officeDocument/2006/relationships/hyperlink" Target="http://www.studylight.org/desk/?q=ro+8:3&amp;t=en_nas&amp;sr=1" TargetMode="External"/><Relationship Id="rId336" Type="http://schemas.openxmlformats.org/officeDocument/2006/relationships/hyperlink" Target="http://www.studylight.org/desk/?q=ga+3:3&amp;t=en_nas&amp;sr=1" TargetMode="External"/><Relationship Id="rId337" Type="http://schemas.openxmlformats.org/officeDocument/2006/relationships/hyperlink" Target="http://www.studylight.org/desk/?q=heb+7:18&amp;t=en_nas&amp;sr=1" TargetMode="External"/><Relationship Id="rId338" Type="http://schemas.openxmlformats.org/officeDocument/2006/relationships/hyperlink" Target="http://www.studylight.org/desk/?q=ga+2:17&amp;t=en_nas&amp;sr=1" TargetMode="External"/><Relationship Id="rId339" Type="http://schemas.openxmlformats.org/officeDocument/2006/relationships/hyperlink" Target="http://www.studylight.org/desk/?q=ro+7:12&amp;t=en_nas&amp;sr=1" TargetMode="External"/><Relationship Id="rId340" Type="http://schemas.openxmlformats.org/officeDocument/2006/relationships/hyperlink" Target="http://www.studylight.org/desk/?q=ga+2:18&amp;t=en_nas&amp;sr=1" TargetMode="External"/><Relationship Id="rId341" Type="http://schemas.openxmlformats.org/officeDocument/2006/relationships/hyperlink" Target="http://www.studylight.org/desk/?q=ga+2:19&amp;t=en_nas&amp;sr=1" TargetMode="External"/><Relationship Id="rId342" Type="http://schemas.openxmlformats.org/officeDocument/2006/relationships/hyperlink" Target="http://www.studylight.org/desk/?q=mt+5:29&amp;t=en_nas&amp;sr=1" TargetMode="External"/><Relationship Id="rId343" Type="http://schemas.openxmlformats.org/officeDocument/2006/relationships/hyperlink" Target="http://www.studylight.org/desk/?q=ro+7:23&amp;t=en_nas&amp;sr=1" TargetMode="External"/><Relationship Id="rId344" Type="http://schemas.openxmlformats.org/officeDocument/2006/relationships/hyperlink" Target="http://www.studylight.org/desk/?q=ro+8:1&amp;t=en_nas&amp;sr=1" TargetMode="External"/><Relationship Id="rId345" Type="http://schemas.openxmlformats.org/officeDocument/2006/relationships/hyperlink" Target="http://www.studylight.org/desk/?q=ro+7:8&amp;t=en_nas&amp;sr=1" TargetMode="External"/><Relationship Id="rId346" Type="http://schemas.openxmlformats.org/officeDocument/2006/relationships/hyperlink" Target="http://www.studylight.org/desk/?q=tit+2:12&amp;t=en_nas&amp;sr=1" TargetMode="External"/><Relationship Id="rId347" Type="http://schemas.openxmlformats.org/officeDocument/2006/relationships/hyperlink" Target="http://www.studylight.org/desk/?q=1co+6:20&amp;t=en_nas&amp;sr=1" TargetMode="External"/><Relationship Id="rId348" Type="http://schemas.openxmlformats.org/officeDocument/2006/relationships/hyperlink" Target="http://www.studylight.org/desk/?q=ro+7:3&amp;t=en_nas&amp;sr=1" TargetMode="External"/><Relationship Id="rId349" Type="http://schemas.openxmlformats.org/officeDocument/2006/relationships/hyperlink" Target="http://www.studylight.org/desk/?q=ro+7:6&amp;t=en_nas&amp;sr=1" TargetMode="External"/><Relationship Id="rId350" Type="http://schemas.openxmlformats.org/officeDocument/2006/relationships/hyperlink" Target="http://www.studylight.org/desk/?q=joh+3:18&amp;t=en_nas&amp;sr=1" TargetMode="External"/><Relationship Id="rId351" Type="http://schemas.openxmlformats.org/officeDocument/2006/relationships/hyperlink" Target="http://www.studylight.org/desk/?q=joh+3:36&amp;t=en_nas&amp;sr=1" TargetMode="External"/><Relationship Id="rId352" Type="http://schemas.openxmlformats.org/officeDocument/2006/relationships/hyperlink" Target="http://www.studylight.org/desk/?q=ro+8:1&amp;t=en_nas&amp;sr=1" TargetMode="External"/><Relationship Id="rId353" Type="http://schemas.openxmlformats.org/officeDocument/2006/relationships/hyperlink" Target="http://www.studylight.org/desk/?q=ro+8:33&amp;t=en_nas&amp;sr=1" TargetMode="External"/><Relationship Id="rId354" Type="http://schemas.openxmlformats.org/officeDocument/2006/relationships/hyperlink" Target="http://www.studylight.org/desk/?q=ps+39:19&amp;t=en_nas&amp;sr=1" TargetMode="External"/><Relationship Id="rId355" Type="http://schemas.openxmlformats.org/officeDocument/2006/relationships/hyperlink" Target="http://www.studylight.org/desk/?q=isa+26:12&amp;t=en_nas&amp;sr=1" TargetMode="External"/><Relationship Id="rId356" Type="http://schemas.openxmlformats.org/officeDocument/2006/relationships/hyperlink" Target="http://www.studylight.org/desk/?q=php+2:13&amp;t=en_nas&amp;sr=1" TargetMode="External"/><Relationship Id="rId357" Type="http://schemas.openxmlformats.org/officeDocument/2006/relationships/hyperlink" Target="http://www.studylight.org/desk/?q=php+4:13&amp;t=en_nas&amp;sr=1" TargetMode="External"/><Relationship Id="rId358" Type="http://schemas.openxmlformats.org/officeDocument/2006/relationships/hyperlink" Target="http://www.studylight.org/desk/?q=joh+15:5&amp;t=en_nas&amp;sr=1" TargetMode="External"/><Relationship Id="rId359" Type="http://schemas.openxmlformats.org/officeDocument/2006/relationships/hyperlink" Target="http://www.studylight.org/desk/?q=ro+5:15&amp;t=en_nas&amp;sr=1" TargetMode="External"/><Relationship Id="rId360" Type="http://schemas.openxmlformats.org/officeDocument/2006/relationships/hyperlink" Target="http://www.studylight.org/desk/?q=ro+5:19&amp;t=en_nas&amp;sr=1" TargetMode="External"/><Relationship Id="rId361" Type="http://schemas.openxmlformats.org/officeDocument/2006/relationships/hyperlink" Target="http://www.studylight.org/desk/?q=col+2:10&amp;t=en_nas&amp;sr=1" TargetMode="External"/><Relationship Id="rId362" Type="http://schemas.openxmlformats.org/officeDocument/2006/relationships/hyperlink" Target="http://www.studylight.org/desk/?q=2co+5:14&amp;t=en_nas&amp;sr=1" TargetMode="External"/><Relationship Id="rId363" Type="http://schemas.openxmlformats.org/officeDocument/2006/relationships/hyperlink" Target="http://www.studylight.org/desk/?q=1co+15:36&amp;t=en_nas&amp;sr=1" TargetMode="External"/><Relationship Id="rId364" Type="http://schemas.openxmlformats.org/officeDocument/2006/relationships/hyperlink" Target="http://www.studylight.org/desk/?q=mt+12:18&amp;t=en_nas&amp;sr=1" TargetMode="External"/><Relationship Id="rId365" Type="http://schemas.openxmlformats.org/officeDocument/2006/relationships/hyperlink" Target="http://www.studylight.org/desk/?q=joh+8:36&amp;t=en_nas&amp;sr=1" TargetMode="External"/><Relationship Id="rId366" Type="http://schemas.openxmlformats.org/officeDocument/2006/relationships/hyperlink" Target="http://www.studylight.org/desk/?q=ro+7:4&amp;t=en_nas&amp;sr=1" TargetMode="External"/><Relationship Id="rId367" Type="http://schemas.openxmlformats.org/officeDocument/2006/relationships/hyperlink" Target="http://www.studylight.org/desk/?q=ro+8:7&amp;t=en_nas&amp;sr=1" TargetMode="External"/><Relationship Id="rId368" Type="http://schemas.openxmlformats.org/officeDocument/2006/relationships/hyperlink" Target="http://www.studylight.org/desk/?q=ro+8:4&amp;t=en_nas&amp;sr=1" TargetMode="External"/><Relationship Id="rId369" Type="http://schemas.openxmlformats.org/officeDocument/2006/relationships/hyperlink" Target="http://www.studylight.org/desk/?q=ro+6:13-20&amp;t=en_nas&amp;sr=1" TargetMode="External"/><Relationship Id="rId370" Type="http://schemas.openxmlformats.org/officeDocument/2006/relationships/hyperlink" Target="http://www.studylight.org/desk/?q=ro+7:6&amp;t=en_nas&amp;sr=1" TargetMode="External"/><Relationship Id="rId371" Type="http://schemas.openxmlformats.org/officeDocument/2006/relationships/hyperlink" Target="http://www.studylight.org/desk/?q=ga+2:20-21&amp;t=en_nas&amp;sr=1" TargetMode="External"/><Relationship Id="rId372" Type="http://schemas.openxmlformats.org/officeDocument/2006/relationships/hyperlink" Target="http://www.studylight.org/desk/?q=1co+15:20&amp;t=en_nas&amp;sr=1" TargetMode="External"/><Relationship Id="rId373" Type="http://schemas.openxmlformats.org/officeDocument/2006/relationships/hyperlink" Target="http://www.studylight.org/desk/?q=2co+7:1&amp;t=en_nas&amp;sr=1" TargetMode="External"/><Relationship Id="rId374" Type="http://schemas.openxmlformats.org/officeDocument/2006/relationships/hyperlink" Target="http://www.studylight.org/desk/?q=ps+27:13-14&amp;t=en_nas&amp;sr=1" TargetMode="External"/><Relationship Id="rId375" Type="http://schemas.openxmlformats.org/officeDocument/2006/relationships/hyperlink" Target="http://www.studylight.org/desk/?q=1jo+5:5&amp;t=en_nas&amp;sr=1" TargetMode="External"/><Relationship Id="rId376" Type="http://schemas.openxmlformats.org/officeDocument/2006/relationships/hyperlink" Target="http://www.studylight.org/desk/?q=heb+11:1-40&amp;t=en_nas&amp;sr=1" TargetMode="External"/><Relationship Id="rId377" Type="http://schemas.openxmlformats.org/officeDocument/2006/relationships/hyperlink" Target="http://www.studylight.org/desk/?q=2co+5:14&amp;t=en_nas&amp;sr=1" TargetMode="External"/><Relationship Id="rId378" Type="http://schemas.openxmlformats.org/officeDocument/2006/relationships/hyperlink" Target="http://www.studylight.org/desk/?q=2co+5:9-11&amp;t=en_nas&amp;sr=1" TargetMode="External"/><Relationship Id="rId379" Type="http://schemas.openxmlformats.org/officeDocument/2006/relationships/hyperlink" Target="http://www.studylight.org/desk/?q=heb+11:6&amp;t=en_nas&amp;sr=1" TargetMode="External"/><Relationship Id="rId380" Type="http://schemas.openxmlformats.org/officeDocument/2006/relationships/hyperlink" Target="http://www.studylight.org/desk/?q=joh+6:40&amp;t=en_nas&amp;sr=1" TargetMode="External"/><Relationship Id="rId381" Type="http://schemas.openxmlformats.org/officeDocument/2006/relationships/hyperlink" Target="http://www.studylight.org/desk/?q=joh+6:47-48&amp;t=en_nas&amp;sr=1" TargetMode="External"/><Relationship Id="rId382" Type="http://schemas.openxmlformats.org/officeDocument/2006/relationships/hyperlink" Target="http://www.studylight.org/desk/?q=joh+6:54-55&amp;t=en_nas&amp;sr=1" TargetMode="External"/><Relationship Id="rId383" Type="http://schemas.openxmlformats.org/officeDocument/2006/relationships/hyperlink" Target="http://www.studylight.org/desk/?q=ro+7:24&amp;t=en_nas&amp;sr=1" TargetMode="External"/><Relationship Id="rId384" Type="http://schemas.openxmlformats.org/officeDocument/2006/relationships/hyperlink" Target="http://www.studylight.org/desk/?q=col+3:5&amp;t=en_nas&amp;sr=1" TargetMode="External"/><Relationship Id="rId385" Type="http://schemas.openxmlformats.org/officeDocument/2006/relationships/hyperlink" Target="http://www.studylight.org/desk/?q=joh+1:17&amp;t=en_nas&amp;sr=1" TargetMode="External"/><Relationship Id="rId386" Type="http://schemas.openxmlformats.org/officeDocument/2006/relationships/hyperlink" Target="http://www.studylight.org/desk/?q=heb+12:2&amp;t=en_nas&amp;sr=1" TargetMode="External"/><Relationship Id="rId387" Type="http://schemas.openxmlformats.org/officeDocument/2006/relationships/hyperlink" Target="http://www.studylight.org/desk/?q=ps+81:10&amp;t=en_nas&amp;sr=1" TargetMode="External"/><Relationship Id="rId388" Type="http://schemas.openxmlformats.org/officeDocument/2006/relationships/hyperlink" Target="http://www.studylight.org/desk/?q=2co+5:7&amp;t=en_nas&amp;sr=1" TargetMode="External"/><Relationship Id="rId389" Type="http://schemas.openxmlformats.org/officeDocument/2006/relationships/hyperlink" Target="http://www.studylight.org/desk/?q=heb+11:1&amp;t=en_nas&amp;sr=1" TargetMode="External"/><Relationship Id="rId390" Type="http://schemas.openxmlformats.org/officeDocument/2006/relationships/hyperlink" Target="http://www.studylight.org/desk/?q=ro+7:1&amp;t=en_nas&amp;sr=1" TargetMode="External"/><Relationship Id="rId391" Type="http://schemas.openxmlformats.org/officeDocument/2006/relationships/hyperlink" Target="http://www.studylight.org/desk/?q=ro+3:21-31&amp;t=en_nas&amp;sr=1" TargetMode="External"/><Relationship Id="rId392" Type="http://schemas.openxmlformats.org/officeDocument/2006/relationships/hyperlink" Target="http://www.studylight.org/desk/?q=php+3:1-14&amp;t=en_nas&amp;sr=1" TargetMode="External"/><Relationship Id="rId393" Type="http://schemas.openxmlformats.org/officeDocument/2006/relationships/hyperlink" Target="http://www.studylight.org/desk/?q=1jo+5:1&amp;t=en_nas&amp;sr=1" TargetMode="External"/><Relationship Id="rId394" Type="http://schemas.openxmlformats.org/officeDocument/2006/relationships/hyperlink" Target="http://www.studylight.org/desk/?q=ro+6:11&amp;t=en_nas&amp;sr=1" TargetMode="External"/><Relationship Id="rId395" Type="http://schemas.openxmlformats.org/officeDocument/2006/relationships/hyperlink" Target="http://www.studylight.org/desk/?q=col+3:3-4&amp;t=en_nas&amp;sr=1" TargetMode="External"/><Relationship Id="rId396" Type="http://schemas.openxmlformats.org/officeDocument/2006/relationships/hyperlink" Target="http://www.studylight.org/desk/?q=1co+2:14&amp;t=en_nas&amp;sr=1" TargetMode="External"/><Relationship Id="rId397" Type="http://schemas.openxmlformats.org/officeDocument/2006/relationships/hyperlink" Target="http://www.studylight.org/desk/?q=1jo+3:9&amp;t=en_nas&amp;sr=1" TargetMode="External"/><Relationship Id="rId398" Type="http://schemas.openxmlformats.org/officeDocument/2006/relationships/hyperlink" Target="http://www.studylight.org/desk/?q=ro+7:18&amp;t=en_nas&amp;sr=1" TargetMode="External"/><Relationship Id="rId399" Type="http://schemas.openxmlformats.org/officeDocument/2006/relationships/hyperlink" Target="http://www.studylight.org/desk/?q=1pe+2:2&amp;t=en_nas&amp;sr=1" TargetMode="External"/><Relationship Id="rId400" Type="http://schemas.openxmlformats.org/officeDocument/2006/relationships/hyperlink" Target="http://www.studylight.org/desk/?q=col+3:2&amp;t=en_nas&amp;sr=1" TargetMode="External"/><Relationship Id="rId401" Type="http://schemas.openxmlformats.org/officeDocument/2006/relationships/hyperlink" Target="http://www.studylight.org/desk/?q=isa+40:31&amp;t=en_nas&amp;sr=1" TargetMode="External"/><Relationship Id="rId402" Type="http://schemas.openxmlformats.org/officeDocument/2006/relationships/hyperlink" Target="http://www.studylight.org/desk/?q=eph+3:16&amp;t=en_nas&amp;sr=1" TargetMode="External"/><Relationship Id="rId403" Type="http://schemas.openxmlformats.org/officeDocument/2006/relationships/hyperlink" Target="http://www.studylight.org/desk/?q=eze+36:26-27&amp;t=en_nas&amp;sr=1" TargetMode="External"/><Relationship Id="rId404" Type="http://schemas.openxmlformats.org/officeDocument/2006/relationships/hyperlink" Target="http://www.studylight.org/desk/?q=eph+2:10&amp;t=en_nas&amp;sr=1" TargetMode="External"/><Relationship Id="rId405" Type="http://schemas.openxmlformats.org/officeDocument/2006/relationships/hyperlink" Target="http://www.studylight.org/desk/?q=heb+10:10&amp;t=en_nas&amp;sr=1" TargetMode="External"/><Relationship Id="rId406" Type="http://schemas.openxmlformats.org/officeDocument/2006/relationships/hyperlink" Target="http://www.studylight.org/desk/?q=joh+5:21&amp;t=en_nas&amp;sr=1" TargetMode="External"/><Relationship Id="rId407" Type="http://schemas.openxmlformats.org/officeDocument/2006/relationships/hyperlink" Target="http://www.studylight.org/desk/?q=job+2:4&amp;t=en_nas&amp;sr=1" TargetMode="External"/><Relationship Id="rId408" Type="http://schemas.openxmlformats.org/officeDocument/2006/relationships/hyperlink" Target="http://www.studylight.org/desk/?q=ro+7:4&amp;t=en_nas&amp;sr=1" TargetMode="External"/><Relationship Id="rId409" Type="http://schemas.openxmlformats.org/officeDocument/2006/relationships/hyperlink" Target="http://www.studylight.org/desk/?q=php+3:8&amp;t=en_nas&amp;sr=1" TargetMode="External"/><Relationship Id="rId410" Type="http://schemas.openxmlformats.org/officeDocument/2006/relationships/hyperlink" Target="http://www.studylight.org/desk/?q=ga+5:4&amp;t=en_nas&amp;sr=1" TargetMode="External"/><Relationship Id="rId411" Type="http://schemas.openxmlformats.org/officeDocument/2006/relationships/hyperlink" Target="http://www.studylight.org/desk/?q=ro+5:1-2&amp;t=en_nas&amp;sr=1" TargetMode="External"/><Relationship Id="rId412" Type="http://schemas.openxmlformats.org/officeDocument/2006/relationships/hyperlink" Target="http://www.studylight.org/desk/?q=heb+11:1&amp;t=en_nas&amp;sr=1" TargetMode="External"/><Relationship Id="rId413" Type="http://schemas.openxmlformats.org/officeDocument/2006/relationships/hyperlink" Target="http://www.studylight.org/desk/?q=heb+11:1-40&amp;t=en_nas&amp;sr=1" TargetMode="External"/><Relationship Id="rId414" Type="http://schemas.openxmlformats.org/officeDocument/2006/relationships/hyperlink" Target="http://www.studylight.org/desk/?q=ex+28:21&amp;t=en_nas&amp;sr=1" TargetMode="External"/><Relationship Id="rId415" Type="http://schemas.openxmlformats.org/officeDocument/2006/relationships/hyperlink" Target="http://www.studylight.org/desk/?q=ex+28:30&amp;t=en_nas&amp;sr=1" TargetMode="External"/><Relationship Id="rId416" Type="http://schemas.openxmlformats.org/officeDocument/2006/relationships/hyperlink" Target="http://www.studylight.org/desk/?q=ga+2:21&amp;t=en_nas&amp;sr=1" TargetMode="External"/><Relationship Id="rId417" Type="http://schemas.openxmlformats.org/officeDocument/2006/relationships/hyperlink" Target="http://www.studylight.org/desk/?q=ro+3:25&amp;t=en_nas&amp;sr=1" TargetMode="Externa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Relationship Id="rId4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4:00Z</dcterms:created>
  <dc:creator>C.H.</dc:creator>
  <dc:description/>
  <cp:keywords/>
  <dc:language>en-US</dc:language>
  <cp:lastModifiedBy>Owner</cp:lastModifiedBy>
  <dcterms:modified xsi:type="dcterms:W3CDTF">2015-06-06T15:02:00Z</dcterms:modified>
  <cp:revision>10</cp:revision>
  <dc:subject/>
  <dc:title>查經資料大全</dc:title>
</cp:coreProperties>
</file>